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1250" cy="105340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ПОУ "Верхнеуральский агротехнологический техникум - казачий кадетский корпус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</w:t>
      </w:r>
      <w:r>
        <w:rPr/>
        <w:t xml:space="preserve"> год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9"/>
        <w:gridCol w:w="3686"/>
        <w:gridCol w:w="1843"/>
        <w:gridCol w:w="1904"/>
        <w:gridCol w:w="80"/>
        <w:gridCol w:w="1621"/>
        <w:gridCol w:w="1497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7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образовательной деятельности организации, размещенной на общедоступных информационных ресурсах (информационные стенды в помещении, официальный сайт организации), ее содержание и порядок (форма) размещения, не в полной мере соответствуют требованиям, установленным нормативными правовыми а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информации об организации, мероприятиях проводимых  в ГБПОУ "Верхнеуральский агротехнологический техникум - казачий кадетский корпус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В. заместитель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функционировании дистанционных способов взаимодействия с получателями образовательных услуг на официальном сайте организаций представлена недостато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озмож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я с получателями образовательных услуг по электронной почте, с помощью электронных сервисов, предоставляемых на официальном сайте техникума в сети Интернет, в том числе наличие возможности внесения предложений, направленных на улучшение работы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А.В. инженер программ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10" w:hanging="0"/>
              <w:rPr/>
            </w:pPr>
            <w:r>
              <w:rPr>
                <w:sz w:val="24"/>
                <w:szCs w:val="24"/>
              </w:rPr>
              <w:t>Получатели образовательных услуг н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й мере удовлетвор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стью, полнотой и доступ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б 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а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информации об организации, мероприятиях проводимых  в ГБПОУ "Верхнеуральский агротехнологический техникум - казачий кадетский корпус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В. заместитель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66" w:hanging="0"/>
              <w:rPr/>
            </w:pPr>
            <w:r>
              <w:rPr>
                <w:sz w:val="24"/>
                <w:szCs w:val="24"/>
              </w:rPr>
              <w:t>Комфортные 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 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 объ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84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комфор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, в 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ind w:left="60" w:right="84" w:hanging="0"/>
              <w:rPr/>
            </w:pPr>
            <w:r>
              <w:rPr>
                <w:sz w:val="24"/>
                <w:szCs w:val="24"/>
              </w:rPr>
              <w:t>- наличие зоны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</w:p>
          <w:p>
            <w:pPr>
              <w:pStyle w:val="TableParagraph"/>
              <w:ind w:left="60" w:right="-55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жидания);</w:t>
            </w:r>
          </w:p>
          <w:p>
            <w:pPr>
              <w:pStyle w:val="TableParagraph"/>
              <w:ind w:left="60" w:right="8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нятность навиг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н А.А. заместитель директора по АХ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8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гающей 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м</w:t>
            </w:r>
          </w:p>
          <w:p>
            <w:pPr>
              <w:pStyle w:val="TableParagraph"/>
              <w:spacing w:lineRule="exact" w:line="272"/>
              <w:ind w:left="58" w:hanging="0"/>
              <w:rPr/>
            </w:pP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доступ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 объ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77" w:hanging="0"/>
              <w:rPr/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прилегающей к здани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60" w:right="337" w:hanging="0"/>
              <w:rPr/>
            </w:pPr>
            <w:r>
              <w:rPr>
                <w:sz w:val="24"/>
                <w:szCs w:val="24"/>
              </w:rPr>
              <w:t>наличие выде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янок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транспорт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н А.А. заместитель директора по АХ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85" w:hanging="0"/>
              <w:rPr/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 получать 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53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воляющи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 полу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вне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слуг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.В. заместитель директора по УП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В. заместитель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509" w:hanging="0"/>
              <w:rPr/>
            </w:pPr>
            <w:r>
              <w:rPr>
                <w:sz w:val="24"/>
                <w:szCs w:val="24"/>
              </w:rPr>
              <w:t>Получатели образовательных услуг 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ы не в полной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обучения и воспитания, обучающихся с ограниченными возможностями здоровья и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.В. заместитель директора по УП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91" w:hanging="0"/>
              <w:rPr/>
            </w:pPr>
            <w:r>
              <w:rPr>
                <w:sz w:val="24"/>
                <w:szCs w:val="24"/>
              </w:rPr>
              <w:t>Получа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й мере удовлетвор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стью, вежлив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 первичный контакт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получ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работников техникум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для педагогических работников техникум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о профессиональной этике и профессиональной компетен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беседы с работниками техникума с целью оказания методической и профессиональной помо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дминистративным аппаратом занятий, проводимых в техникум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светительская работа с роди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для работников техникума 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В. заместитель директора по УВ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дина Ю.Б. заместитель директора по 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.В. заместитель директора по УП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91" w:hanging="0"/>
              <w:rPr/>
            </w:pPr>
            <w:r>
              <w:rPr>
                <w:sz w:val="24"/>
                <w:szCs w:val="24"/>
              </w:rPr>
              <w:t>Получа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й мере удовлетвор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стью, вежлив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 непосред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8" w:hanging="0"/>
              <w:rPr/>
            </w:pPr>
            <w:r>
              <w:rPr>
                <w:sz w:val="24"/>
                <w:szCs w:val="24"/>
              </w:rPr>
              <w:t>Получа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58" w:right="507" w:hanging="0"/>
              <w:rPr/>
            </w:pPr>
            <w:r>
              <w:rPr>
                <w:sz w:val="24"/>
                <w:szCs w:val="24"/>
              </w:rPr>
              <w:t>полной мере удовлетвор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стью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стью работни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88" w:hanging="0"/>
              <w:rPr/>
            </w:pPr>
            <w:r>
              <w:rPr>
                <w:sz w:val="24"/>
                <w:szCs w:val="24"/>
              </w:rPr>
              <w:t>Не все получатели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готовы рекоменд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енни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м</w:t>
            </w:r>
          </w:p>
          <w:p>
            <w:pPr>
              <w:pStyle w:val="TableParagraph"/>
              <w:ind w:left="58" w:right="88" w:hanging="0"/>
              <w:rPr/>
            </w:pP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 возможности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)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оказания образовате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вигации внутри техникум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еминаров, отчетов об условиях оказания образовате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В. заместитель директора по УВ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дина Ю.Б. заместитель директора по 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.В. заместитель директора по УП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получатели 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ств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22" w:hanging="0"/>
              <w:rPr/>
            </w:pPr>
            <w:r>
              <w:rPr>
                <w:sz w:val="24"/>
                <w:szCs w:val="24"/>
              </w:rPr>
              <w:t>Не все получатели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образовательных услуг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устранению недостатков, выявленных в хо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согласован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ГБПОУ "ВАТТ-ККК" _________________________________   А.Я. Докши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и составитель пла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теоретическому обучению Переродина Юлия Борисовна 8(35143)2-24-60, 89517807201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fo">
    <w:name w:val="info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ac">
    <w:name w:val="ta-c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7" w:after="0"/>
      <w:ind w:left="1100" w:right="284" w:hanging="2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6:00Z</dcterms:created>
  <dc:creator>OdnovorovaIG</dc:creator>
  <dc:description/>
  <cp:keywords/>
  <dc:language>en-US</dc:language>
  <cp:lastModifiedBy>Серюкова</cp:lastModifiedBy>
  <cp:lastPrinted>2022-03-30T15:36:00Z</cp:lastPrinted>
  <dcterms:modified xsi:type="dcterms:W3CDTF">2022-05-16T07:26:00Z</dcterms:modified>
  <cp:revision>8</cp:revision>
  <dc:subject/>
  <dc:title/>
</cp:coreProperties>
</file>