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42"/>
        <w:gridCol w:w="4215"/>
      </w:tblGrid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Директор ГБПОУ  «ВАТТ-ККК»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___________________/А.Я.Докшин/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«____»_____________________201__г.</w:t>
            </w:r>
          </w:p>
          <w:p>
            <w:pPr>
              <w:pStyle w:val="Normal"/>
              <w:rPr/>
            </w:pPr>
            <w:r>
              <w:rPr/>
              <w:t>Приказ № ________от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02 Физиология питания</w:t>
      </w:r>
    </w:p>
    <w:p>
      <w:pPr>
        <w:pStyle w:val="Normal"/>
        <w:jc w:val="center"/>
        <w:rPr/>
      </w:pPr>
      <w:r>
        <w:rPr/>
        <w:t xml:space="preserve">«общеобразовательный цикл» основной профессиональной образовательной программы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2.10Технология продукции обществен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еуральск, 2017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</w:t>
      </w:r>
      <w:r>
        <w:rPr>
          <w:b/>
        </w:rPr>
        <w:t>19.02.10 Технология продукции общественного питания.</w:t>
      </w:r>
    </w:p>
    <w:p>
      <w:pPr>
        <w:pStyle w:val="Normal"/>
        <w:jc w:val="both"/>
        <w:rPr>
          <w:spacing w:val="2"/>
        </w:rPr>
      </w:pPr>
      <w:bookmarkStart w:id="0" w:name="_GoBack"/>
      <w:bookmarkEnd w:id="0"/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«Верхнеуральский агротехнологический техникум – казачий кадетский корпус»(ГБПОУ  «ВАТТ-ККК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</w:rPr>
        <w:t>Разработала:</w:t>
      </w:r>
      <w:r>
        <w:rPr/>
        <w:t xml:space="preserve"> мастер производственного обучения по дисциплине ОПД.02 «Физиология питания»______________/К.С.Гомжина/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утверждено на методическом совет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БПОУ  «ВАТТ-ККК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 от «___»_______20__г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утверждено на методическом совет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БПОУ  «ВАТТ-ККК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 от «___»_______20__г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 (внутренний):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 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О, учёная степень, звание, должность, наименование ПОО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autoSpaceDE w:val="false"/>
        <w:ind w:left="20" w:hanging="0"/>
        <w:jc w:val="both"/>
        <w:rPr>
          <w:rFonts w:eastAsia="Arial Unicode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Дата           Подпись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20"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  <w:t>1 . ПАСПОРТ ПРОГРАММЫ УЧЕБНОЙ ДИСЦИПЛИНЫ</w:t>
      </w:r>
    </w:p>
    <w:p>
      <w:pPr>
        <w:pStyle w:val="Normal"/>
        <w:autoSpaceDE w:val="false"/>
        <w:ind w:firstLine="709"/>
        <w:jc w:val="center"/>
        <w:rPr>
          <w:b/>
          <w:b/>
          <w:spacing w:val="1"/>
        </w:rPr>
      </w:pPr>
      <w:r>
        <w:rPr>
          <w:b/>
        </w:rPr>
        <w:t>ОПД.02 Физиология питания</w:t>
      </w:r>
    </w:p>
    <w:p>
      <w:pPr>
        <w:pStyle w:val="Normal"/>
        <w:autoSpaceDE w:val="false"/>
        <w:ind w:firstLine="709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rPr/>
      </w:pPr>
      <w:r>
        <w:rPr>
          <w:b/>
          <w:bCs/>
          <w:color w:val="000000"/>
          <w:spacing w:val="1"/>
        </w:rPr>
        <w:t>1.1.</w:t>
        <w:tab/>
      </w:r>
      <w:r>
        <w:rPr>
          <w:b/>
          <w:spacing w:val="1"/>
        </w:rPr>
        <w:t>Область применения программы</w:t>
      </w:r>
    </w:p>
    <w:p>
      <w:pPr>
        <w:pStyle w:val="Normal"/>
        <w:autoSpaceDE w:val="false"/>
        <w:ind w:right="20" w:firstLine="709"/>
        <w:rPr>
          <w:b/>
          <w:b/>
        </w:rPr>
      </w:pPr>
      <w:r>
        <w:rPr>
          <w:spacing w:val="2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</w:rPr>
        <w:t>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right="20" w:firstLine="709"/>
        <w:rPr>
          <w:spacing w:val="1"/>
        </w:rPr>
      </w:pPr>
      <w:r>
        <w:rPr>
          <w:b/>
          <w:bCs/>
          <w:color w:val="000000"/>
          <w:spacing w:val="1"/>
        </w:rPr>
        <w:t>1.2.</w:t>
        <w:tab/>
      </w:r>
      <w:r>
        <w:rPr>
          <w:b/>
          <w:spacing w:val="1"/>
        </w:rPr>
        <w:t>Место учебной дисциплины в структуре основной профессиональной образовательной программы:</w:t>
      </w:r>
      <w:r>
        <w:rPr>
          <w:bCs/>
          <w:spacing w:val="2"/>
        </w:rPr>
        <w:t xml:space="preserve"> дисциплина относится к общеобразовательному циклу </w:t>
      </w:r>
      <w:r>
        <w:rPr>
          <w:spacing w:val="2"/>
        </w:rPr>
        <w:t xml:space="preserve">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       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540"/>
        <w:rPr/>
      </w:pPr>
      <w:r>
        <w:rPr>
          <w:szCs w:val="28"/>
        </w:rPr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рассчитывать энергетическую ценность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составлять рационы питания для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роль пищи для организм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основные процессы обмена веществ в организ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суточный расход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/>
      </w:pPr>
      <w:r>
        <w:rPr>
          <w:szCs w:val="28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усвояемость пищи, влияющие на нее фак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понятие рацион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/>
      </w:pPr>
      <w:r>
        <w:rPr>
          <w:szCs w:val="28"/>
        </w:rPr>
        <w:t>суточную норму потребности человека в питательных веще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назначение лечебного и лечебно-профилактическ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szCs w:val="28"/>
        </w:rPr>
      </w:pPr>
      <w:r>
        <w:rPr>
          <w:szCs w:val="28"/>
        </w:rPr>
        <w:t>методики составления рационов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Cs w:val="28"/>
        </w:rPr>
        <w:t>максимальной учебной нагрузки обучающегося 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обязательной аудиторной учебной нагрузки обучающегося -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самостоятельной работы обучающегося - 2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лабораторной работы обучающегося -13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</w:rPr>
        <w:t>2.1. Тематический план и содержание учебной дисциплины</w:t>
      </w:r>
      <w:r>
        <w:rPr>
          <w:b/>
          <w:caps/>
        </w:rPr>
        <w:t xml:space="preserve"> ФИЗИОЛОГИЯ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569"/>
        <w:gridCol w:w="1134"/>
        <w:gridCol w:w="1560"/>
      </w:tblGrid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 учебного материала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щеварение.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оль пищи для организма человека. Сущность, строение пищеварительной системы. Роль пищеварительных ферментов, условия, влияющие на их активность. Особенности переваривания белков, жиров и углеводов, конечные продукты переваривания. Понятие об усвояемости основных пищевых веще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еферативная работа по теме «Роль пищеварительных фер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основных пищевых веществ в жизнедеятельности организма.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Белки: физиологическая роль, аминокислотный состав, заменимые и незаменимые аминокислоты, биологическая ценность белков животного и растительного происхождения, их правильное соотношение в рационе питания. Понятие об азотистом балансе. Потребность организма в белках. Влияние избытка и недостатка белков на жизнедеятельность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Жиры: физиологическая роль, растительные и животные жиры, их состав и биологическая ценность, соотношение в суточном рационе питания, полиненасыщенные жирные кислоты, их роль в нормализации жирового обмена. Жироподобные вещества, их значение. Современные представления о роли холестерина. Потребность организма в жирах, влияние их избытка и недостатка на обмен веществ. Продукты окисления жиров, их влияние на здоровье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Углеводы: физиологическая роль. Простые и сложные углеводы, их источники для организма, участие в обмене веществ, соотношение в суточном рационе. Роль пищевых волокон. Нервная и эндокринная регуляция углеводного обмена. Потребность организма в углеводах, влияние их избытка и недостатка на обмен веще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Витамины. Современные представления о роли витаминов в организме человека.</w:t>
            </w:r>
            <w:r>
              <w:rPr/>
              <w:t xml:space="preserve"> </w:t>
            </w:r>
            <w:r>
              <w:rPr>
                <w:bCs/>
              </w:rPr>
              <w:t>Понятие об авитаминозах, гиповитаминозах, гипервитаминозах. Физиологическая характеристика основных водорастворимых и жирорастворимых витаминов, витаминоподобных веществ. Потребность организма в витамин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Минеральные вещества: значение для организма. Физиологическая роль важнейших макро- и микроэлементов, источники, суточная потребность организма. Водно-солевой обмен. Вода: физиологическая роль. Вода как источник минеральных веществ. Водный баланс. Особенности питьевого режима в условиях жаркого климата и в горячих цехах. Обмен веществ и энергии. Ассимиляция и диссимиляция. Энергозатраты человека, их зависимость от пола, возраста, физической нагрузки. Понятие о калорийности пищи, энергетическая ценности белков, жиров, углеводов. Энергетический баланс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оведение органолептической оценки качества пищевого сырь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оведение органолептической оценки готовой прод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 по теме «Роль пищевых веществ на жизнедеятельность орг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следовательская работа на тему «Суточная потребность в белках, жирах и углеводах студен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на тему «Химический состав основных продуктов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питание и физиологические основы его организации.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ациональное питание: понятие, основные принципы /учет физиологических особенностей организма, сбалансированность пищевых веществ, разнообразие пищи/. Режим питания и его значение. Концепция сбалансированного питания А.А. Покровского и другие системы 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ринципы нормирования пищевых веществ и калорийности суточного рациона в зависимости от пола, возраста и интенсивности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Особенности питания людей, занятых умственным трудом, пожилых людей, студентов. Порядок составления и физиологическая оценка меню для разных групп взрослого насе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ационализация питания населения России - важнейшая социально-экономическая и гигиеническая проблема. Взаимосвязь здоровья и питания (проблема курения, избыточного веса, потребления алкогол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Современные взгляды на проблемы рационального питания /традиции вегетарианства, учение о раздельном питании, “модные диеты” и др./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меню суточного рациона питания для различных категорий потреб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чет энергетической ценности блю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на тему «Нетрадиционные методы пит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ист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сследовательская работа на тему «Модные ди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итание детей и подростков.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Физиологические особенности детей и подростков. Зависимость физиологических норм потребления белков, жиров, углеводов и калорийности пищи от возраста, пола, массы тела. Качественный подбор продуктов для растущего организма. Особенности режима питания детей и подрост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меню суточного рациона питания для шко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абота с информационными источниками на тему «Особенности питания детей 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иетическое  и  лечебно-                   профилактическое питание.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Диетическое питание: понятие, значение. Основные физиологические принципы построения диетического питания. Дробное питание: понятие, назначение, характеристика, основные принципы. Понятие о полноценности дие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Назначение и характеристика основных лечебных диет, рекомендуемых при заболеваниях органов пищеварения, сердечно-сосудистой системы, почек, нарушениях обмена веществ. Понятие о лечебно-профилактическом питании и его рацион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еню суточного рациона в соответствии с диет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резентация на тему «Диетическ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i/>
          <w:i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i/>
          <w:iCs/>
        </w:rPr>
        <w:t>1 – ознакомительный (воспроизведение информации, узнавание (распознавание), объяснение ранее изученных объектов, свойств и т.п.);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i/>
          <w:iCs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i/>
          <w:iCs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Реализация учебной дисциплины требует наличия учебного кабинета микробиологии; лаборатории микро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bCs/>
        </w:rPr>
      </w:pPr>
      <w:r>
        <w:rPr>
          <w:bCs/>
        </w:rPr>
        <w:t>- наглядный материал (плак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bCs/>
        </w:rPr>
      </w:pPr>
      <w:r>
        <w:rPr>
          <w:bCs/>
        </w:rPr>
        <w:t>- учебно-методический компле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bCs/>
        </w:rPr>
      </w:pPr>
      <w:r>
        <w:rPr>
          <w:bCs/>
        </w:rPr>
        <w:t>- ЦОР (презен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микроско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031"/>
        <w:rPr>
          <w:bCs/>
        </w:rPr>
      </w:pPr>
      <w:r>
        <w:rPr>
          <w:bCs/>
        </w:rPr>
        <w:t>комплект обучающих видеофильмов.</w:t>
      </w:r>
    </w:p>
    <w:p>
      <w:pPr>
        <w:pStyle w:val="Normal"/>
        <w:spacing w:lineRule="auto" w:line="360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термостаты, микротермос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сушильный шка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микроско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технические в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разнов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бактерицидная лам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светиль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процедурные ч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химическая по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стерилиза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микрокульту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>1. Дроздова, Т. М. Физиология питания.  / Т.М. Дроздова, П. Е. Влощинский, В. М. Позняковский. - М.: Сибирское университетское издательство, 2007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 xml:space="preserve">2. Мартинчик, А. Н. Микробиология, физиология питания, санитария. / А.Н. Мартинчик, А. А. Королев, Ю. В.  Несвижский. -  М.: Академия, 2010. – 35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 xml:space="preserve">3. Рубина, Е. А. Микробиология, физиология питания, санитария.  / Е.А. Рубина, В. Ф.  Малыгина. -  М.: Форум, 2009. – 24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 xml:space="preserve">1. Ковалев, Н.И.  Технология приготовления пищи: учебник / Н.И. Ковалев, М.Н. Куткина, В.А. Кравцова; под ред. М.А. Николаевой;  М: Деловая литература: Омега. Л, 2005 .- 480 с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>2. Матюхина, З. П. - Основы физиологии питания, микробиологии, гигиены и санитарии. М.: Академия, 2009. – 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 xml:space="preserve">3. Покровский, В.М.  Физиология человека: Учебник для медицинских вузов. Покровский, В.М., Коротько Г.Ф. - М.: Медицина, 2003. – 654 с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 xml:space="preserve">4. Усов, В. В.  Организация производства и обслуживания на предприятиях общественного питания: учебник для нач. и сред.  проф. образ. / В.В. Усов.- М.: Академия, 2007 .- 416 с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Cs/>
        </w:rPr>
        <w:t>5. Холфорд, Патрик.  Программа оптимального питания Патрика Холфорда /     Патрик Холфорд  .- Минск : Попурри, 2003 .- 448 с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</w:rPr>
      </w:pPr>
      <w:r>
        <w:rPr>
          <w:bCs/>
        </w:rPr>
        <w:t>6. Шленская, Т. В.   Санитария и гигиена питания: учебное  пособие для    студентов вузов, обуч. по спец. "Товароведение и экспертиза товаров" / Т.В. Шленская.- М. : Колос , 2006 .-    18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</w:rPr>
      </w:pPr>
      <w:r>
        <w:rPr>
          <w:bCs/>
        </w:rPr>
        <w:t xml:space="preserve">7. </w:t>
      </w:r>
      <w:hyperlink r:id="rId5">
        <w:r>
          <w:rPr>
            <w:rStyle w:val="InternetLink"/>
            <w:bCs/>
          </w:rPr>
          <w:t>http://kuking.net/8_815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Cs/>
        </w:rPr>
      </w:pPr>
      <w:r>
        <w:rPr>
          <w:bCs/>
        </w:rPr>
        <w:t xml:space="preserve">8. </w:t>
      </w:r>
      <w:hyperlink r:id="rId6">
        <w:r>
          <w:rPr>
            <w:rStyle w:val="InternetLink"/>
            <w:bCs/>
          </w:rPr>
          <w:t>http://www.koob.ru/ar_eddar/traktat_o_pitanii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  <w:caps/>
              </w:rPr>
            </w:pPr>
            <w:r>
              <w:rPr>
                <w:b/>
                <w:cap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щита отчетов практической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/>
              <w:t>рассчитывать энергетическую ценность блю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щита отчетов практиче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/>
              <w:t>составлять рационы питания для различных категорий потреби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ов практ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роль пищи для организма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основные процессы обмена веществ в организм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суточный расход энер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электронных презент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физико-химические изменения пищи в процессе пищева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электронных презент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усвояемость пищи, влияющие на нее фактор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понятие рациона пит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ефератов, докладов, 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суточную норму потребности человека в питательных веществ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ефератов, выполнение индивидуальных заданий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электронных презент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firstLine="180"/>
              <w:rPr/>
            </w:pPr>
            <w:r>
              <w:rPr/>
              <w:t>назначение лечебного и лечебно-профилактического пит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ого задан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rPr/>
            </w:pPr>
            <w:r>
              <w:rPr/>
              <w:t xml:space="preserve">методики составления рационов питан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ого задания, тестирова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15"/>
        </w:tabs>
        <w:ind w:left="2215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uking.net/8_815.htm" TargetMode="External"/><Relationship Id="rId6" Type="http://schemas.openxmlformats.org/officeDocument/2006/relationships/hyperlink" Target="http://www.koob.ru/ar_eddar/traktat_o_pitanii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7:00Z</dcterms:created>
  <dc:creator>BLINOV</dc:creator>
  <dc:description/>
  <cp:keywords/>
  <dc:language>en-US</dc:language>
  <cp:lastModifiedBy>user</cp:lastModifiedBy>
  <cp:lastPrinted>2018-01-15T16:48:00Z</cp:lastPrinted>
  <dcterms:modified xsi:type="dcterms:W3CDTF">2018-01-15T11:48:00Z</dcterms:modified>
  <cp:revision>15</cp:revision>
  <dc:subject/>
  <dc:title>ПРОЕКТ</dc:title>
</cp:coreProperties>
</file>