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Верхнеуральский агротехнологический техникум -  казачий кадетский корп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фмастерства «Мисс Профи «ВАТТ»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пова Евгения Михайловна</w:t>
      </w:r>
    </w:p>
    <w:p>
      <w:pPr>
        <w:pStyle w:val="Normal"/>
        <w:tabs>
          <w:tab w:val="clear" w:pos="708"/>
          <w:tab w:val="left" w:pos="32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спец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уральск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разработчик: </w:t>
      </w:r>
      <w:r>
        <w:rPr>
          <w:rFonts w:cs="Times New Roman" w:ascii="Times New Roman" w:hAnsi="Times New Roman"/>
          <w:sz w:val="28"/>
          <w:szCs w:val="28"/>
        </w:rPr>
        <w:t>Попова Евгения Михайловна, преподаватель спецдисциплин высшей категории ГБПОУ  «ВАТТ - КК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дготовлено для обучающихся 1 – 4  к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ка профессионального образования рассматривает конкурсы профессионального мастерства как форму внеурочной работы обучаемых, которая имеет большое образовательное и воспитательное значение в подготовке квалифицированных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ы в сравнении с другими формами внеклассной и внеурочной работы более эффективно способствуют формированию опыта творческой деятельности обучающихся в системе СПО. Планирование и организация конкурсов профессионального мастерства осуществляются в течении учебного года, так как именно конкурсы профессионального мастерства создают оптимальные условия для творческой самореализации личности, ее профессиональной и социальной адаптации. В сфере профессиональной происходит накопление опыта твор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озволяет создать условия эмоционального подъема и ситуации успеха личности и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ы профессионального мастерства проводятся ежегодно по всем профессиям и курсам техникума:</w:t>
      </w:r>
      <w:r>
        <w:rPr>
          <w:rStyle w:val="2135pt"/>
          <w:rFonts w:eastAsia="Arial Unicode MS"/>
          <w:sz w:val="28"/>
          <w:szCs w:val="28"/>
        </w:rPr>
        <w:t xml:space="preserve"> 1 и 2 курсы по профессии 38.01.02 </w:t>
      </w:r>
      <w:r>
        <w:rPr>
          <w:rFonts w:cs="Times New Roman" w:ascii="Times New Roman" w:hAnsi="Times New Roman"/>
          <w:sz w:val="28"/>
          <w:szCs w:val="28"/>
        </w:rPr>
        <w:t>«Продавец, контролер -  кассир», 3 и 4 курса по профессии  35.01.23 «Хозяйка усадь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ом случае конкурс назван «Мисс Профи», чтобы подчеркнуть, что не только профессиональные, но и личностные, творческие качества участниц, через этапы Визитка «Я и моя будущая профессия» и конкурс спец.форм, очень важны в формировании творческой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неклассного меро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профессионального мастерства «Мисс - Профи «ВАТТ» - 201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конкурсе профмастерства очень хорошо просматриваются результаты овладения  не только профессиональными компетенциями, но и общими, такими  как: </w:t>
      </w:r>
    </w:p>
    <w:p>
      <w:pPr>
        <w:pStyle w:val="4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 Конкурс профессионального мастерства - это одна из наиболее действенных форм внеурочной работы в целях повышения уровня профессиональной подготовки, развития и популяризации профессии, раскрытие личностных творческих качеств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ц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рофессиональной подготовк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стиж профессии в современ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учащихся профессиональное и научно-познавательное мышление, научить их самостоятельно принимать решения, чтобы обеспечить высокое качество и производительность труд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личностные творческие качества обучающихся, умение позиционировать себ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тивация к обучению в образовательном учреждении, развитие творческих и организаторских способностей, проверка теоретических знаний  и проверка практических навыков, утверждение уверенности в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ая  аудит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ающие 1 – 4  к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конкурса</w:t>
      </w:r>
      <w:r>
        <w:rPr>
          <w:rFonts w:cs="Times New Roman" w:ascii="Times New Roman" w:hAnsi="Times New Roman"/>
          <w:sz w:val="28"/>
          <w:szCs w:val="28"/>
        </w:rPr>
        <w:t>: внутригрупповой  общетехникум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имулирования и мотивации, словесный, наглядно-демонстраци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– личностный, теоретический  и практический, группов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 способности обучающихся  к саморазвитию и самосовершенствованию </w:t>
      </w:r>
      <w:r>
        <w:rPr>
          <w:rFonts w:cs="Times New Roman" w:ascii="Times New Roman" w:hAnsi="Times New Roman"/>
          <w:sz w:val="28"/>
          <w:szCs w:val="28"/>
        </w:rPr>
        <w:t xml:space="preserve">использовался 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но - 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подход. Реализация данного подхода  просматривалась на всех этапах мероприятия  и  была направлена на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чувства собственной значимости, выявления скрытых способностей, развитии склонностей и интересов к профе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олучен воспитательный эффект -  </w:t>
      </w:r>
      <w:r>
        <w:rPr>
          <w:rFonts w:cs="Times New Roman" w:ascii="Times New Roman" w:hAnsi="Times New Roman"/>
          <w:bCs/>
          <w:sz w:val="28"/>
          <w:szCs w:val="28"/>
        </w:rPr>
        <w:t>сознательное и активное присвоение  нового социального опыта, включающего в себя:  определение учебной стратегии самостоятельного выбора обучающимися с учётом содержания, характера и предполагаемого результата универсальных учебных дейст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онкурса осуществлялось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коллективной твор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этапе коллективного планирования мы разработали сценарный хода мероприятия и разбили его на блоки: 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ка участниц «Я и моя будущая профессия»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этап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этап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спец. одежды профессии.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этапе подготовки конкурса были распределены ответственны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бор музыкального сопровождения - Маляренко Кристина, Колонюк Елена обучающиеся группы №1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оформление -  группа № 31 (Майданкина Т.И. -  мастер производственного обучения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создание материалов для теоретического этапа – преподаватели спецдисциплин – Попова Е.М., Кудряшова Е.В., Серюкова Т.Ю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создание материалов для практического этапа – мастера п\о Шеметова Н.А., Майданкина Т.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создание (помощь) презентаций участниц «Я и моя будущая профессия» - классные руководители гр. № 11,21,31,4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создание (помощь) в конструировании спец.формы моей профессии - классные руководители  и обучающиеся гр. № 11,21,31,4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оддержка (презентации обучающихся)  - Можаров С.А. По ходу проведения мероприятия использовалась для визуализации тематического содержания мероприятия, создания положительного эмоционального фона, музыкального и эстетического оформления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идийный проектор, экран, ножи, разделочные доски, мужские сорочки, набор галстуков, канцелярские счеты, бланки заданий, наборы лент, коробки из-под конфет, тестовы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внеклассного мероприятия»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проведения внеклассного мероприятия прослеживалась логически выстроенная мысль о чувстве гордости и уважения о человеке труда,  к выбранной профессии. Это достигалось через реализацию взаимосвязанных этап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направленно ориентирован на формирование у обучающихся их мировоззрения, ценностного отношения к себе, к выбранной профессии и к образовательному учреждению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документов, инструктаж, материально — техническое обеспечение. Члены оргкомитета докладывают о выполнении порученных ему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участвуют учащиеся 1и 2 курса по профессии </w:t>
      </w:r>
      <w:r>
        <w:rPr>
          <w:rStyle w:val="2135pt"/>
          <w:rFonts w:eastAsia="Arial Unicode MS"/>
          <w:sz w:val="28"/>
          <w:szCs w:val="28"/>
        </w:rPr>
        <w:t xml:space="preserve">100701.01 </w:t>
      </w:r>
      <w:r>
        <w:rPr>
          <w:rFonts w:cs="Times New Roman" w:ascii="Times New Roman" w:hAnsi="Times New Roman"/>
          <w:sz w:val="28"/>
          <w:szCs w:val="28"/>
        </w:rPr>
        <w:t xml:space="preserve"> «Продавец, контролер -  кассир», 3 и 4 курса по профессии «Хозяйка усадьбы». Задания подготовлены согласно уровню освоения профессии на каждом из курсов и каждой из проф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 из финалисток выданы домашние задания: подготовка визитка «Я и моя будущая профессия» , изготовление спец.формы по профессии из вторичных материалов с помощью обучающихся группы, их представление участницами финала дан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онкурс в жюри приглашены представители  данных профессий, а зрителями-  учащиеся по данным профессиям не участвующие в конкурсе, такое сотрудничество реализует единый подход к подготовке специалистов для отра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рофессиональной подготовк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стиж профессии в современных условиях;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зиционировать себя как профессио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учащихся профессиональное и научно-познавательное мышление, научить их самостоятельно принимать решения, чтобы обеспечить высокое качество и производительность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д конкурса</w:t>
      </w:r>
      <w:r>
        <w:rPr>
          <w:rFonts w:cs="Times New Roman" w:ascii="Times New Roman" w:hAnsi="Times New Roman"/>
          <w:sz w:val="28"/>
          <w:szCs w:val="28"/>
        </w:rPr>
        <w:t xml:space="preserve"> — внутригрупп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– творческий, теоретический  и практический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ляются участницы финал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числяются этапы конкурса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онкур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685"/>
        <w:gridCol w:w="3402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               задачи эта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веду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содержание цифровых образовательных ресурсов (слайд-фото, -рисунок, -текст, -схема,  и др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ая              деятельность             учащихся\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участию в мероприятии. Психологическая установка на восприятие материала мероприятия. Развитие индивидуальных способностей  через включение в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7197" w:dyaOrig="53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05pt;height:78.8pt" filled="f" o:ole="">
                  <v:imagedata r:id="rId7" o:title=""/>
                </v:shape>
                <o:OLEObject Type="Embed" ProgID="" ShapeID="ole_rId6" DrawAspect="Content" ObjectID="_784131911" r:id="rId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внеклассному мероприят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этап мероприятия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озникновения у обучающихся мотива – внутреннего побудителя деятельности придающего личностный смысл, осознание своей сопричастности  в соответствии с требованиями учения и будущей профе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рабочим - призвание гордое</w:t>
            </w:r>
          </w:p>
          <w:p>
            <w:pPr>
              <w:pStyle w:val="Western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 рабочим - решение твердое</w:t>
            </w:r>
          </w:p>
          <w:p>
            <w:pPr>
              <w:pStyle w:val="Western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расчет до микрона точен</w:t>
            </w:r>
          </w:p>
          <w:p>
            <w:pPr>
              <w:pStyle w:val="Western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нужны и смекалка и знания.</w:t>
            </w:r>
          </w:p>
          <w:p>
            <w:pPr>
              <w:pStyle w:val="Western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не гордое имя - Рабочий 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оже ученое з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стниц финал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целей и хода конкурса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7197" w:dyaOrig="53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05pt;height:78.8pt" filled="f" o:ole="">
                  <v:imagedata r:id="rId9" o:title=""/>
                </v:shape>
                <o:OLEObject Type="Embed" ProgID="" ShapeID="ole_rId8" DrawAspect="Content" ObjectID="_68613338" r:id="rId8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значимость матери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будущая професс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личностные творческие качества обучающихся, умение позициониро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агазине, на база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 буфете, нако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юду ,где бы не быв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с встречает продав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ка усадьбы – звучит это гордо!    Так дайте увидеть вас в полной крас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ь всегда будет светел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труд на плане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7197" w:dyaOrig="53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4pt;height:82pt" filled="f" o:ole="">
                  <v:imagedata r:id="rId11" o:title=""/>
                </v:shape>
                <o:OLEObject Type="Embed" ProgID="" ShapeID="ole_rId10" DrawAspect="Content" ObjectID="_798903852" r:id="rId10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 на каждую участ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и комментируют презен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дить знания по спец. технологии  на каждом из курсов и каждой из проф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часть конкурса состоит из тестовых заданий 1,2,3 уровня сл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ицы участницы. Себя показали, людей посмотрели, пора за уче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из участниц выдается вариант тестовых заданий согласно знаниям тем и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участницы заняты делом,  проведем конкурс со зрителями «Самый эрудирова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упп поддерж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3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5.55pt;height:124.15pt" filled="f" o:ole="">
                  <v:imagedata r:id="rId13" o:title=""/>
                </v:shape>
                <o:OLEObject Type="Embed" ProgID="" ShapeID="ole_rId12" DrawAspect="Content" ObjectID="_687424553" r:id="rId1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 по вариан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и навыки выполнения практических заданий на каждом из курсов и каждой из профе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юри озвучивает первые результа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ыполнения работы   соответствует требованиям квалификационной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1рурса: оформить лентой коробку конф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: подобрать галстук к мужской сорочке и повязать его извест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: приготовление салата из белокочанной капу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: таксировка документов на канцелярских сч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конкурс со зрителями «Самый эрудирова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упп поддерж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3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5.55pt;height:124.15pt" filled="f" o:ole="">
                  <v:imagedata r:id="rId15" o:title=""/>
                </v:shape>
                <o:OLEObject Type="Embed" ProgID="" ShapeID="ole_rId14" DrawAspect="Content" ObjectID="_649210183" r:id="rId14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</w:t>
            </w:r>
          </w:p>
        </w:tc>
      </w:tr>
      <w:tr>
        <w:trPr>
          <w:trHeight w:val="3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 формы моей проф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личностные творческие качества обучающихся, умение творчески работать в коллективе и позициониро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всех ты душечка нарядах хорош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и комментарии участ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 формы моей профессии (выполнение -  из вторичного сыр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музыкальный каледос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3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.8pt;height:103.35pt" filled="f" o:ole="">
                  <v:imagedata r:id="rId17" o:title=""/>
                </v:shape>
                <o:OLEObject Type="Embed" ProgID="" ShapeID="ole_rId16" DrawAspect="Content" ObjectID="_1868467006" r:id="rId1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 на кажд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группы поддержки и участницы к демонстрации фор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 победителей грамотами и ценными подарками, фото на памя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мы с вами трудный путь и вот итог. Слово жюри. Победителей по курсам  объявляет директор техникума Слинкин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9585" cy="13201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музыкальный кале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ются, поздравляют друг друга, принимают поздравления, грамоты и подарки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ка. «Я и моя будущая профессия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виде самопрезентации, мультимедийной презентации, представление сокурсникам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а «Визитка»                                                                «Я и моя будущая профессия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54"/>
        <w:gridCol w:w="1069"/>
        <w:gridCol w:w="904"/>
        <w:gridCol w:w="851"/>
        <w:gridCol w:w="992"/>
        <w:gridCol w:w="1003"/>
        <w:gridCol w:w="709"/>
        <w:gridCol w:w="709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ц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-ветствие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вообра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-го</w:t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следить знания по спец. технологии  на каждом из курсов и по  каждой из професс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ая часть конкурса состоит из тестовых заданий 1,2,3 уровня сло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итогов теорети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1035"/>
        <w:gridCol w:w="2126"/>
      </w:tblGrid>
      <w:tr>
        <w:trPr>
          <w:trHeight w:val="2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ц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>
          <w:trHeight w:val="9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 5 бал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и сложность теоретического задания  соответствуют образовательной программе и ФГОС по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ность при выборе вопросов для тестовых заданий состоит в том, что в конкурсе участвуют 1, 2, 3 и 4  курсы, а это значит, что уровень подготовки и объем пройденного материала по технологии разный. Поэтому участники конкурса заранее знают темы, на основе которых разрабатываются тесты и  готовятся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 этап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практические задания, которые  соответствуют требованиям квалификации и объему ранее изученного программного материала по каждому курсу и каждой из проф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гр.№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ормите празднично  коробку конфет лен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гр.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галстук к сорочке и повяжите его известным ва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гр.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салат из белокочанной капус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 гр.№ 41 </w:t>
      </w:r>
      <w:r>
        <w:rPr>
          <w:rFonts w:cs="Times New Roman" w:ascii="Times New Roman" w:hAnsi="Times New Roman"/>
          <w:b/>
          <w:i/>
          <w:sz w:val="28"/>
          <w:szCs w:val="28"/>
        </w:rPr>
        <w:t>( Приложение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 практического этапа 1 и 2 курса профессии                                            «Продавец, контролер – касс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8"/>
        <w:gridCol w:w="728"/>
        <w:gridCol w:w="939"/>
        <w:gridCol w:w="1167"/>
        <w:gridCol w:w="1123"/>
        <w:gridCol w:w="971"/>
        <w:gridCol w:w="865"/>
        <w:gridCol w:w="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ц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 выпол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 выб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. вку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ств. навы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 практического этапа для 3 курса                                             профессия «Хозяйка усадьбы», Пов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47"/>
        <w:gridCol w:w="851"/>
        <w:gridCol w:w="1134"/>
        <w:gridCol w:w="992"/>
        <w:gridCol w:w="992"/>
        <w:gridCol w:w="851"/>
        <w:gridCol w:w="782"/>
        <w:gridCol w:w="88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ц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 выпол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 и оформления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 опера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>Приготовьте салат из белокочанной капу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 практического этапа для 4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я «Хозяйка усадьбы», Уче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47"/>
        <w:gridCol w:w="1035"/>
        <w:gridCol w:w="1797"/>
        <w:gridCol w:w="1365"/>
        <w:gridCol w:w="919"/>
        <w:gridCol w:w="884"/>
      </w:tblGrid>
      <w:tr>
        <w:trPr>
          <w:trHeight w:val="27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ц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</w:tr>
      <w:tr>
        <w:trPr>
          <w:trHeight w:val="9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. подсч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: произведите таксировку документа на канцелярских счетах, результат округлите согласно правилам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группой поддержки изготовьте спец.форму своей профессии из вторичного материала и расскажите о  достоинствах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6"/>
        <w:gridCol w:w="1035"/>
        <w:gridCol w:w="1837"/>
        <w:gridCol w:w="1279"/>
        <w:gridCol w:w="1325"/>
        <w:gridCol w:w="1422"/>
        <w:gridCol w:w="112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ц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</w:tr>
      <w:tr>
        <w:trPr>
          <w:trHeight w:val="9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фе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- 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max 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992"/>
        <w:gridCol w:w="1134"/>
        <w:gridCol w:w="850"/>
        <w:gridCol w:w="993"/>
        <w:gridCol w:w="708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цы фи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зи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. спец.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стимулами участия в конкурсах является возможность достижения повышенного уровня профессиональной квалификации, общественное признание и материальное поощрение. Все участницы конкурса получили памятные подарки, а победительницы – грамоты и ценные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летняя практика организации и проведения конкурсов в процессе производственного обучения доказала их дидактическую эффективн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смотришь на проф. мастерство наших учащихся и мастеров, реально понимаешь, ради кого создаются инновационные программы, прописываются цели и задачи развития техникума. Да, учащимся нужны современные лаборатории, учебно – производственное и программно – методическое обеспечение, но им нужны и праздники профессионального мастерства, расцвеченные их творческими работами  и атмосферой успеха. Можно сделать вывод, что конкурсы профмастерства как итог, завершающий этап изучения курса учебной программы теоретического и  производственного обучения, доказывают свою высокую эффе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згальдов Г.Г. Теория и практика оценки качества товаров (осн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метрии). М.: Экономика, 2010.-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абанский Ю.К. Проблемы повышения эффективности педаг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.-М.: Педагогика, 2009.-1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 Бутузова О.Г. Методические рекомендации по организации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профессионального мастерства учащихся профессион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. М.:Изд. ИРПО, 2014, 3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Кузьмина Н.В. Профессионализм деятельности преподавателя и мас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 обучения профтехучилища. -М.: Высшая школа. 2011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Ю.Черепанов B.C. Экспертные оценки в педагогических исследованиях.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Педагогика. 2008.-1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Щетнева Л.К. Организация конкурсов профессионального мастерства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. -СПб., 20012.-3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134" w:footer="4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135pt">
    <w:name w:val="Основной текст (2) + 13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tLeast" w:line="238" w:before="280" w:after="301"/>
      <w:ind w:hanging="205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4:00Z</dcterms:created>
  <dc:creator>Евгения</dc:creator>
  <dc:description/>
  <cp:keywords/>
  <dc:language>en-US</dc:language>
  <cp:lastModifiedBy>Евгения</cp:lastModifiedBy>
  <cp:lastPrinted>2013-09-21T11:52:00Z</cp:lastPrinted>
  <dcterms:modified xsi:type="dcterms:W3CDTF">2018-04-03T11:00:00Z</dcterms:modified>
  <cp:revision>16</cp:revision>
  <dc:subject/>
  <dc:title/>
</cp:coreProperties>
</file>