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ГОСУДАРСТВЕННОЕ БЮДЖЕТНОЕ ПРОФЕССИОНАЛЬНОЕ ОБРАЗОВАТЕЛЬНОЕ УЧРЕЖДЕНИЕ «ВЕРХНЕУРАЛЬСКИЙ АГРОТЕХНОЛОГИЧЕСКИЙ ТЕХНИКУМ – КАЗАЧИЙ КАДЕТСКИЙ КОРПУС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ГБПОУ «ВАТТ-ККК»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6" w:hRule="atLeast"/>
        </w:trPr>
        <w:tc>
          <w:tcPr>
            <w:tcW w:w="99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аю:</w:t>
            </w:r>
          </w:p>
        </w:tc>
      </w:tr>
      <w:tr>
        <w:trPr>
          <w:trHeight w:val="334" w:hRule="atLeast"/>
        </w:trPr>
        <w:tc>
          <w:tcPr>
            <w:tcW w:w="99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ГБПОУ « ВАТТ-ККК»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А.Я. Докшин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НЫЙ ПЛАН РАБОТЫ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ого бюджетного профессионального образовательного учреждения «Верхнеуральский агротехнологический техникум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казачий кадетский корпус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1 – 2022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ерхнеуральск, 2021</w:t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И И ЗАДАЧИ НА 2021-2022 УЧЕБНЫЙ ГОД.   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НЫЕ МЕРОПРИЯТИЯ ПО НАПРАВЛЕНИЯМ ДЕЯТЕЛЬ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ЛАН РАБОТЫ МНОГОФУНКЦИОНАЛЬНОГО ЦЕНТРА ПРИКЛАДНЫХ КВАЛИФИКАЦИЙ ГБПОУ "ВЕРХНЕУРАЛЬСКИЙ АГРОТЕХНОЛОГИЧЕСКИЙ ТЕХНИКУМ - КАЗАЧИЙ КАДЕТСКИЙ КОРПУС"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ЛАН ДЕЯТЕЛЬНОСТИ РЕГИОНАЛЬНОЙ ИННОВАЦИОННОЙ ПЛОЩАДКИ "СТУДЕНЧЕСКОЕ САМОУПРАВЛЕНИЕ КАК СРЕДСТВО ВОСПИТАНИЯ ПАТРИОТИЗМА НА ОСНОВЕ НАЦИОНАЛЬНО-КУЛЬТУРНЫХ ТРАДИЦИЙ КАЗАЧЬЕГО САМОУПРАВЛЕНИЯ"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ЛАН РАБОТЫ ПЕДАГОГИЧЕСКОГО СОВЕТ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120"/>
        <w:ind w:firstLine="708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280" w:after="120"/>
        <w:ind w:firstLine="708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280" w:after="120"/>
        <w:ind w:firstLine="708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я, ц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ли и задачи деятельност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ие привлекательности профессий и специальностей, востребованных 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нке труд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перечня профессий и специальностей, востребованных на региональном рынке труд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рофориентационной работы с учетом маркетинговых исследований 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м рынке труд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отрудничества и обеспечение взаимодействия со всеми уровням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(общего, высшего и дополнительного профессионального образования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положительного имиджа техникум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оздание условий для организации общественной системы оценки качест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образования в техникуме: обеспечение соответствия деятельности техникума требованиям контрольно-надзорным органа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циальное партнерств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спектра социального и научно-методического партнерств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работодателей к внедрению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вершенствование воспитательной системы техникум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иоритетных направлений программы по гражданско-патриотическому воспитанию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 научно-практическому совершенствованию профессиональных кадр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развития творческих способностей молодеж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ограммы воспитания здорового образа жизн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государственной политики в сфере профессионального образования, научной и научно-технической деятельности в рамках полномочий техникума в сфере образования для обеспечения устойчивого социально-экономического развития Челябинской области 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ПССЗ и ППКРС техникума в соответствии с актуализированными ФГОС и дополнительных образовательных программ, ориентированных на потребности рынка труда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выпускников общих и профессиональных компетенций, обеспечивающих их конкурентоспособность и востребованность на рынке труда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условий повышения квалификации, научно-исследовательской 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иментальной деятельности педагогов и обучающихся техникума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ка системы национальных чемпионатов рабочих профессий «Молоды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ы» в рамках движения «ВОРЛДСКИЛЛС Россия» и подготовка к участию в региональных чемпионатах по профессиональному мастерству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ние ВСОКО и проведение мониторингов трудоустройства выпускников по программам среднего профессионального образования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различных форм социального партнерства и взаимодействие, сотрудничество с субъектами РФ, странами ближнего и дальнего зарубежья по вопросам образования и науки в рамках соглашений образовательной и культурной политике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оступности и качества профессионального образования для инвалидов и лиц с ограниченными возможностями здоровья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333333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йствие социализации, самоопределению, ранней профориентации обучающихся, волонтерства и наставничества на основе духовно-нравственных ценностей и культуры здорового образа жизн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деятельности по вопросам воспитания, здоровьесбережения, профилактики асоциального поведения обучающихся, а также реализация мер государственной социальной поддержки детей-сирот, детей, оставшихся без попечения родителей, и лиц из их числа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 совершенствование инфраструктуры материальной базы, повышение эффективности использования имеющихся ресурсов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и развитие деятельности многофункционального центра прикладных квалификаций в том числе внебюджетной деятельности;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Формирование цифрового образовательного контента по учебным дисциплинам и профессиональным модулям. Использование автоматизированных информационных систем разного уровня.  </w:t>
        <w:br/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 по направлениям деятельности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но правовые акты, разработка которых необходима для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х стратегически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планов работы структурных отделов, программ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, подготовка локальных актов, согласно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ст, заместители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ние учебных групп на 2021-2022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еоретической части учебного процесса в 2021-2022 учебном году (тарификация преподавателей, закрепление кабинетов, расписание звонков,  теоретических занятий, консультаций и графика промежуточной аттестаци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актической части учебного процес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1-2022 учебном го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арификация мастеров п/о, закрепление мастерских, расписание практических занятий, графика учебного вождения, государственной итоговой аттестации и т.д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образования для детей и взрослых: тарификация педагогов дополнительного образования, режим работы секций, кружков, НОУ, КК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ополнительного профессионального образования: тарификация педагогов и мастеров п/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исание звонков, теоретических и практических занятий, консультаций, графика промежуточной и государственной итоговой аттестации, графика учебного вождения и т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ПР, руководитель МЦ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и утверждение рабочих программ по теоретическому и производственному обучению, программы воспитания и социализации студентов технику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, старший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ация и организация  работы общежитий техникума и его фил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единой картотеки детей-сирот и детей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единой картотеки «группы- риска»</w:t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оящие на учете в ПДН </w:t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щие на педагогическом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й о проведении конкурсов, олимпиад, конференций для педагогических работников техникума (разного уровня и направ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й о проведении конкурсов, олимпиад, конференций для педагогических работников техникума (разного уровня и направ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й о проведении конкурсов, олимпиад, конференций для студентов техникума (разного уровня и направ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техникума на новый 2022-2023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сдача документов на получение субсидий из областного и федерального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(конкурсы, олимпиады, соревн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линейка, посвящённая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нь солидарности в борьбе с терроризм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ой контроль по дисциплинам, модулям и практическим занятиям (нулевые срез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фессионального мастерства мастеров производственного обучения (руководителей практики из числа педагогических работников) техни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-смотр физической подготовки студентов первого курса техникума и его фил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ого вос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 провероч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Международному дн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 безопасности в сети Интер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иады среди студентов техникума и его фил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ого вос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по дисциплинам и моду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е тематические класс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первый вторник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неделя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реподавателей «Применение различных форм работы во время учебных зан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учебных занятий «Мастерская г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внеклассных мероприятий «Новые иде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преподавателей и мастеров п/о «Проведение лабораторных и практических занятий в условиях реализации актуализированных ФГО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педагогического мастерства для преподавателей «ПРОФИ-Педагог» (Педагог года, Педагогический дебю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«Лучшая профессиональная образовательная орган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, конкурсы профессионального мастерства для студентов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ldSkills - Челябин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ы профессионального мастерства по компетенц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ldSkills для педагогических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ы, конкурсы по общеобразовательным дисциплинам для студентов различ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борьбы со СПИДом акция здоров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ое движение «Мы за чистый город, мы за чистую планету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ники по уборке территории технику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заимодействия с основными работодателями «Социальный партнер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и и мероприятия в соответствии с годовым календарем (Новый год, 8- марта, 23 – февра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ень Конституции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Смотр физической подготовки студентов и молодеж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научно - практическая конференция «Исследовательская деятельность - путь к 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 техникумовский и областной смотр художественной самодеятельности и творческих коллекти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м  фестивале педагогического творчества, распространение педагогического оп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сбо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тудентов допризывного возраста, с привлечением сотрудников военных комиссари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выставка студенческих плакатов к календарным праздникам 8 марта, 23 февраля, День матери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полевые сборы, поход, туристический слет «Курс молодого бойца» для воспитанников К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КК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рофессионального мастерства кураторов учебных групп "Классный руководитель - 202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для студентов всех уровней образования "Лучшая группа - 202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жественные мероприятия, конкурсы, выставки, встречи с ветеранами посвящ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ю Победы советского народа в Великой Отечественной войне 1941-1945 г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 – день начала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1 г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смонавтики. Гагаринский урок «Космос – это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Международному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Наш техникум (филиал)» для дальнейшего использования лучших роликов в профориентацион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идеороликов по продвижению своей специальности/профе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профессиональному мастерству среди людей с инвалидностью «Абилимп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священное вручению дипломов об окончании техни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еделение и закрепление педагогической нагрузки на 2021-2022 учебный год (преподаватели, мастера п/о, педагогии Д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писка по преподавателям и мастерам п\о  для прохождения процедуры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аспорядительных актов, архивных справок, справок о стаже, оформление больничных листов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едицинских книжек, составления графика медицинских осмотров, диспансе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граждан по лич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специалист 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графика КПК и стажировок согласно графику ЧИРПО, техникума и други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рафика отпусков, служебных проверок. Формирование, обновление личных дел сотрудников техни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наградных материалов на сотрудников техни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лана мероприятий по противодействию коррупции в технику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аттестуемыми педаго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ОК, Заместитель  директора 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обеспечению выполнения требований охраны труда, проведение инструкт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крытых занятий по теоретическому и практическому обучению (соответствие занимаемой долж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кация педагогического опыта, информация о проведенных мероприятиях, конкурсах в СМИ (разного уровн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консультаций, психолого-педагогической помощи начинающими педагогическим работ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ОК, психолог,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, дополнительных соглашений к трудовым договорам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ОК, юр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, беседы в плане соблюдения правил внутреннего рас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ОК, юр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рафика повышения квалификации на следующий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комиссии по урегулированию трудовых споров, конфликтов между участниками образовательного проц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комиссии по распределению и установлению стимулирующих выплат сотрудникам техни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ы, совещания, собр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е собрание коллекти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полугод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ы председателя Совета технику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коллектива техникума на 2021-2022 учеб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седание Попечительского 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полугод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по прохождению производственной практики и производственного обучения на предприятиях города и район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оциального партнерства, сетевого взаимодействие, оказание материальной помощ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аседание Совета техникума (по отдельному плану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вета технику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лана работы технику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 в локальные акты и принятие новых в соответствии с действующем законодательств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седание Педагогического совета (по отдельному план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два меся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ю промежуточной и итоговой аттестации, утверждение экзаменационных материалов, составление распис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 студентов к промежуточной  аттес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е итоги 1 семест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седание научно-методического центра (по отдельному план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два меся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методи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ю промежуточной и итоговой аттестации, утверждение экзаменационных материал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дминистративных контрольных работ по ТО и ПО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дение инструктивно-методических совещаний(по отдельному план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два меся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методи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практических зан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роприятий по подготовке обучающихся к олимпиад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журналов теоретического и производственного обу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 техникумовское (групповые) родительское собрание(по отдельному план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полугод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работы и регламентирующие акты технику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«Итоги учебного года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полугод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родителям находящихся в трудной жизненной ситу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бще техникумовского родительского комит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брание с руководителями филиалов, старших мастеров, методис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документации согласно номенклатуре дел технику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и ведение личных дел студентов первого курс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межуточной и государственной итоговой аттестации студ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по профориентаци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тудентов к областным, региональным, Всероссийским конкурсам, олимпиадам, мероприятия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индивидуальных проек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бота временных творческих групп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Фонда оценочных средств по профессиям и учебным дисциплинам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одготовке к проведению олимпиад по ООД согласно графика Т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по подготовке к проведению олимпиад по специальным дисциплинам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курса социальное партнер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тудентов к областным конкурсам, олимпиадам по О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с целью оказания методической помощи начинающим педагог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в рамках образовательно й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астие в Окружных методических объединениях работников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вет профилакти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утверждение мероприятий в рамках каникулярного периода студ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о студентами стоящими на педагогическом учете и в ПД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сиротами, опекаемы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трольного обследования жизни сирот и опекаем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утверждение мероприятий в рамках каникулярного периода студ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работа с сиротами, опекаемым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аналитическая работа (отчеты, мониторинги, НО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готовности кабинетов, лабораторий, мастерских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ча отчета по выполнению предпис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  по работе приёмных комиссий и выполнению плана КЦП на 2021-202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сохранности контингента студентов (всех уровней и форм об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актических занятий, мероприятий, конкурсов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циального паспорта технику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социального паспорта групп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социального паспорта филиалов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уроков, практических занятий, мероприятий, конкурсов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уроков, практических занятий, мероприятий, конкурсов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ведению промежуточной и государственной итоговой аттестации, утверждение экзаменацион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выполнения учебных планов, программ практических занятий, учебного 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ведения и заполнения журналов теоретических и практических занятий, карточек учета учебного 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тчётов по итогам полугодия,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проведения государственной итоговой аттестации, трудоустройства выпуск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,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реализации и выполнения Программы развития техникума на 2021-202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рофессионального обучения, подготовки, переподготовки студентов, граждан через МЦ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ние информационных сист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аталога учебно-методических ресурсов (учебных пособий, курсов лекций и т.д.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Ц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Д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втоматизированная система «Учет контингента обучающихся», модуль П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Д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ицин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. Дополните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 -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 ФРДО (СПО, ДО, 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oll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ицин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оренко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 О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дина Ю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-1, СПО-2, СПО Монито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ОП СПО, включающим основы финансов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дина Ю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9FA" w:val="clear"/>
              </w:rPr>
              <w:t>Мониторинг состояния подготовки педагогических кадров по ОП СПО по УГ «Образование и педагогические науки», в том числе потребности в педагогических кадрах в субъектах Российской Федерации на 2020–2022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дина Ю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6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9FA" w:val="clear"/>
              </w:rPr>
              <w:t>Мониторинг наличия условий для получения СПО и ПО лицам с ОВЗ и инвалид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6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9FA" w:val="clear"/>
              </w:rPr>
              <w:t>Мониторинг МТБ и кадрового обеспечения при реализации Программ СПО, ПО,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дина Ю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6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9FA" w:val="clear"/>
              </w:rPr>
              <w:t>Мониторинг формирования и пополнения библиотечного фонда П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дина Ю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«Аттес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дина Ю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ицина Е.С. Уфимц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АКНДПП (аккредитация и лиценз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дина Ю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освоения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дина Ю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Государственной программы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дина Ю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ГИА в форме Д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зультатов 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.В.</w:t>
            </w:r>
          </w:p>
        </w:tc>
      </w:tr>
      <w:tr>
        <w:trPr/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регламентация образова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лицензионных требований. Лицензирование новых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аккредитационных требований. Аккредитация программ реализуемых технику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верки органами отдела Министерства образования и науки Челябинской области - Контроль и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(иные) направления в работе техник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гиональной инновационной площадки "Студенческое самоуправление как средство воспитания патриотизма на основе национально-культурных традиций казачье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многофункционального центра прикладных квалификаций ГБПОУ "Верхнеуральский агротехнологический техникум - казачий кадетский корпус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Ц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 отдела дополнительного образования детей и взрослых «Казачий кадетский корп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КК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профориентационной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реди детей и  насел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нцепции организационно-педагогического сопровождения профессионального самоопределен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Региональной целевой модели наставничества обучающихс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ПОУ «Верхнеуральский агротехнологический техникум – казачий кадетский корп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федеральных проектов «Молодые профессионалы», «Цифровая образовательная среда», «Кадры для цифровой эконом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етевого взаимодействие с работодателями (целевое обучение) и другими образовательными учреждениями раз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производственных бригад и организация учебной практики на учебных площадках социальных партнё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 по УПР</w:t>
            </w:r>
          </w:p>
        </w:tc>
      </w:tr>
      <w:tr>
        <w:trPr/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утверждения Плана развития материально-технической базы техникума в 2021-2022 уч. год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чебной  и иной меб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материально-технической базы в соответствие с профессиональными, педагогическими, санитарными требованиями по професс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бщежи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учебных кабинетов и мастерских, спортз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многофункционального центра прикладных квалифик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ПОУ "Верхнеуральский агротехнологический техникум - казачий кадетский корпус" </w:t>
      </w:r>
    </w:p>
    <w:p>
      <w:pPr>
        <w:pStyle w:val="Normal"/>
        <w:shd w:fill="FFFFFF" w:val="clear"/>
        <w:spacing w:lineRule="exact" w:line="276"/>
        <w:ind w:right="7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6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1. Предмет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76"/>
        <w:ind w:lef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метом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го центра прикладных квалификаций  государственного бюджетного профессионального образовательного учреждения «Верхнеуральский агротехнологический техникум - казачий кадетский корпус» (далее именуется –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является реализация образовательных програм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правленных на освоение и совершенствование профессиональных квалификаций (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обучения и дополнительного профессионального образования, разработанные на основе профессиональных стандартов, согласованные с работодателя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76"/>
        <w:ind w:left="1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76"/>
        <w:ind w:left="12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целями деятельности Центра являются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6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еспечение подготовки, переподготовки и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ышения квалификации кадров с учётом актуальных и перспективных потребностей рынка труда,</w:t>
        <w:br/>
      </w:r>
      <w:r>
        <w:rPr>
          <w:rFonts w:cs="Times New Roman" w:ascii="Times New Roman" w:hAnsi="Times New Roman"/>
          <w:sz w:val="24"/>
          <w:szCs w:val="24"/>
        </w:rPr>
        <w:t xml:space="preserve">обусловленных задачами технологической модернизации и инновационного развития экономики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лябинской области, обеспечивающих профессиональную мобильность, способность быстро </w:t>
      </w:r>
      <w:r>
        <w:rPr>
          <w:rFonts w:cs="Times New Roman" w:ascii="Times New Roman" w:hAnsi="Times New Roman"/>
          <w:sz w:val="24"/>
          <w:szCs w:val="24"/>
        </w:rPr>
        <w:t xml:space="preserve">переключаться с одного вида труда на другой, совмещать различные трудовые </w:t>
      </w:r>
      <w:r>
        <w:rPr>
          <w:rFonts w:cs="Times New Roman" w:ascii="Times New Roman" w:hAnsi="Times New Roman"/>
          <w:spacing w:val="-7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лучение дополнительных (второй и третьей) профессий для выпускников образовательных учреждений с участием работодателей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6" w:before="2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ми задачами Центра являются:</w:t>
      </w:r>
    </w:p>
    <w:p>
      <w:pPr>
        <w:pStyle w:val="Normal"/>
        <w:shd w:fill="FFFFFF" w:val="clear"/>
        <w:spacing w:lineRule="exact" w:line="276" w:before="19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подготовка высококвалифицированных рабочих кадров, в том числе для работ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отраслях, обеспечивающих модернизацию и технологическое развитие экономики субъект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spacing w:lineRule="exact" w:line="274" w:before="17" w:after="0"/>
        <w:ind w:left="5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разработка, апробация и экспертиза образовательных программ - программ про</w:t>
        <w:softHyphen/>
        <w:t>фессионального обучения и дополнительных профессиональных программ, направленных на освоение и (или) совершенствование профессиональной квалификации в рамках професси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льных стандартов.</w:t>
      </w:r>
    </w:p>
    <w:p>
      <w:pPr>
        <w:pStyle w:val="Normal"/>
        <w:shd w:fill="FFFFFF" w:val="clear"/>
        <w:spacing w:lineRule="exact" w:line="274" w:before="2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амках решения основных задач Центр обеспечивае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6" w:before="22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трудовую мобильность работник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утем ускоренной подготовки или переподготовки персонала для перехода на но</w:t>
        <w:softHyphen/>
        <w:t>вую должность, освоения нового оборудования, смежных профессий и специаль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274"/>
        <w:ind w:left="29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ко-ориентированную подготовку обучающихся по основным профессиональ</w:t>
        <w:softHyphen/>
        <w:t>ным образовательным программам путем реализации программ профессиональных модулей, п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я на базе Центра производственной практики и др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274" w:before="24" w:after="0"/>
        <w:ind w:left="29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ершенствование учебно-методического  обеспечения реализации программ, 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ных на освоение и (или) совершенствование профессиональных квалификаций, путем раз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ки, апробации и экспертизы современных программ профессионального обучения и допол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го профессионального образования, в т. ч. их содержания, технологий обучения и др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274" w:before="14" w:after="0"/>
        <w:ind w:left="29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е кадрового потенциала образовательных программ путем организации курс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ения квалификации и стажировок на рабочем месте педагогических кадров, задействованных в реализации основных программ профессионального обучения и дополнительных профессиона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сновные мероприятия по направлениям деятельности.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96"/>
        <w:gridCol w:w="1824"/>
        <w:gridCol w:w="24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 программ и их внедрение в систему об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ркетинговых исследований рынка труд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 предприятиями о сотрудничестве по подготовке специалистов среднего звена и квалифицированных рабочих и служащих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перспективах развития производства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 заказу социальных партнеров программ профессионального обучения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учебных программ по профессиональному обучению для различных категорий граждан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элементами дистанционного обучения по программам профессионального об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фориентационных услуг общеобразовательным организациям и населению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(или) организация стажировок на рабочем месте педагогических кадров, отвечающих за освоение обучающимися дисциплин (модулей) профессионального цикла основной профессиональной образовательной программы, дополнительной профессиональной программы или программы профессионального обучения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на обновление производства и текущие запросы предприятий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ботодателям в проведении процедур оценки и сертификации квалификации рабочих и служащих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 состав преподавателей и аттестационных комиссий представителей реального сектора экономики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всех участников образовательного проце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иссий для итоговой аттестации выпускников с участием представителей организаций, заинтересованных в подготовке соответствующих кадров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обучающихся на программы профессионального обучения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контроль за посещаемостью обучающихс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ессионального обучения по программам профессиональной подготовки, переподготовки и повышения квалификации; по программам дополнительного профессиона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заявлени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элементов дистанционного обучения по программам профессионального об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заявлени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учебного процесса по программам профессионального обучения ведущих специалистов реального сектора эконом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заявлени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чебно-методического комплекса по программам профессионального обучения с учетом профессиональных стандартов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реподав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научно-практических конференций, круглых столов, мастер-классов, выставок с участием социальных партнеров по актуальным вопросам профессионального обуч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, методист, преподав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го учебно- методического комплекса для реализации элементов дистанционных технологий 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, методист, преподав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 и информационная поддержка профессиональной подготов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, метод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7" w:after="0"/>
              <w:ind w:left="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нутренняя и внешняя экспертиза образовательных программ - программ про</w:t>
              <w:softHyphen/>
              <w:t>фессионального обучения и дополнительных профессиональных программ, направленных на освоение и (или) совершенствование профессиональной квалификации в рамках професси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льных стандарт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но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стажировок для мастеров производственного обучения по соответствующим направлениям деятельности (согласно поданным заявкам заместителя директора по УПР)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ании в СМИ о специальностях и профессиях, рабочих династиях, победителях конкурсов профессионального мастерства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, метод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нтернет - ресурса МЦП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, метод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формировании групп по эффективным программам для удовлетворения потребностей в профессиональном обучении различных категорий граждан независимо от их возраста, состояния здоровья, социального положения, ранее полученного образова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, метод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рекламную продукцию по мере пополнения учебных программ для проведения профориентационной работы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, метод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базы в соответствии с требованием профессиональных стандар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комплектация библиотечного фонда печатными и/или электронными изданиями основной и дополнительной учебной литературы для реализации программ профессионального обучения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получение субсидий в рамках Программы развития Челябинской области в целях пополнения материально-технической базы в соответствии с требованием профессиональных стандартов за счёт бюджетных средст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ФЭР, 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техникума с привлечением внебюджетных средств и средств полученных в виде субсидий в рамках Программы развития Челябинской области (приобретение инструментов и приспособлений для проведения практических занятий; приобретение оборудования для лабораторий и учебных кабинетов МЦП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; руководитель МЦПК, старший маст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развития МЦПК на 2021-2022 учебный год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обуч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ЦП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овые показатели на 2021</w:t>
      </w:r>
      <w:r>
        <w:rPr/>
        <w:t xml:space="preserve"> год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4938"/>
        <w:gridCol w:w="2820"/>
        <w:gridCol w:w="2681"/>
      </w:tblGrid>
      <w:tr>
        <w:trPr>
          <w:tblHeader w:val="true"/>
          <w:trHeight w:val="63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готовки,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инансовые показатели</w:t>
            </w:r>
          </w:p>
        </w:tc>
      </w:tr>
      <w:tr>
        <w:trPr>
          <w:trHeight w:val="258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уральский филиал</w:t>
            </w:r>
          </w:p>
        </w:tc>
      </w:tr>
      <w:tr>
        <w:trPr>
          <w:trHeight w:val="3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000-00</w:t>
            </w:r>
          </w:p>
        </w:tc>
      </w:tr>
      <w:tr>
        <w:trPr>
          <w:trHeight w:val="311" w:hRule="exac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ьский филиал</w:t>
            </w:r>
          </w:p>
        </w:tc>
      </w:tr>
      <w:tr>
        <w:trPr>
          <w:trHeight w:val="29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000-00</w:t>
            </w:r>
          </w:p>
        </w:tc>
      </w:tr>
      <w:tr>
        <w:trPr>
          <w:trHeight w:val="361" w:hRule="exac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 филиал</w:t>
            </w:r>
          </w:p>
        </w:tc>
      </w:tr>
      <w:tr>
        <w:trPr>
          <w:trHeight w:val="36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0 000-00 </w:t>
            </w:r>
          </w:p>
        </w:tc>
      </w:tr>
      <w:tr>
        <w:trPr>
          <w:trHeight w:val="361" w:hRule="exac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шампенуазский филиал</w:t>
            </w:r>
          </w:p>
        </w:tc>
      </w:tr>
      <w:tr>
        <w:trPr>
          <w:trHeight w:val="36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 000-00 </w:t>
            </w:r>
          </w:p>
        </w:tc>
      </w:tr>
      <w:tr>
        <w:trPr>
          <w:trHeight w:val="322" w:hRule="exac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в п. Снежный </w:t>
            </w:r>
          </w:p>
        </w:tc>
      </w:tr>
      <w:tr>
        <w:trPr>
          <w:trHeight w:val="34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-00</w:t>
            </w:r>
          </w:p>
        </w:tc>
      </w:tr>
      <w:tr>
        <w:trPr>
          <w:trHeight w:val="29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100 000-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еятельности региональной инновационн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уденческое самоуправление как средство воспитания патриотизма на основ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культурных традиций казачьего самоуправ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этап. Процессуальный. Январь 2020г. – декабрь 2021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22"/>
        <w:numPr>
          <w:ilvl w:val="0"/>
          <w:numId w:val="7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рганизационно-педагогических условий для воспитания патриотизма у студентов техникума средствами студенческого самоуправления в условиях патриотически ориентированной социообразовательной среды:</w:t>
      </w:r>
    </w:p>
    <w:p>
      <w:pPr>
        <w:pStyle w:val="Style22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деятельности обновленной структуры студенческого самоуправления техникума;</w:t>
      </w:r>
    </w:p>
    <w:p>
      <w:pPr>
        <w:pStyle w:val="Style22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ное обеспечение развития социообразовательной среды техникума для воспитания патриотизма на основе национально-культурных традиций казачьего самоуправления;</w:t>
      </w:r>
    </w:p>
    <w:p>
      <w:pPr>
        <w:pStyle w:val="Style22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ое консультирование педагогических работников по проблемам деятельности в рамках инновационного проекта;</w:t>
      </w:r>
    </w:p>
    <w:p>
      <w:pPr>
        <w:pStyle w:val="Style22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, способствующих изменению степени патриотизма у студентов техникума;</w:t>
      </w:r>
    </w:p>
    <w:p>
      <w:pPr>
        <w:pStyle w:val="Style22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системе теоретических семинаров, сопровождающих инновационный проект.</w:t>
      </w:r>
    </w:p>
    <w:p>
      <w:pPr>
        <w:pStyle w:val="Style22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иагностика показателей патриотизма у студентов (промежуточный срез). </w:t>
      </w:r>
    </w:p>
    <w:p>
      <w:pPr>
        <w:pStyle w:val="Style22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репление и развитие системы социального партнерства.</w:t>
      </w:r>
    </w:p>
    <w:p>
      <w:pPr>
        <w:pStyle w:val="Style22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готовка промежуточного отчета по результатам инновационной деятельности:</w:t>
      </w:r>
    </w:p>
    <w:p>
      <w:pPr>
        <w:pStyle w:val="Style22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мплекса диагностических мероприятий по определению степени влияния студенческого самоуправления в условиях патриотически ориентированной социообразовательной среды на формирование патриотических качеств личности молодежи техникума;</w:t>
      </w:r>
    </w:p>
    <w:p>
      <w:pPr>
        <w:pStyle w:val="Style22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уровня компетентности педагогических работников, участников инновационной деятельности;</w:t>
      </w:r>
    </w:p>
    <w:p>
      <w:pPr>
        <w:pStyle w:val="Style22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 проведения промежуточного отчета на Областном Совете по научно-методической и инновационной деятельности в системе среднего профессионального образования Челябинской области;</w:t>
      </w:r>
    </w:p>
    <w:p>
      <w:pPr>
        <w:pStyle w:val="Style22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методических материалов, публикации. 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</w:p>
    <w:p>
      <w:pPr>
        <w:pStyle w:val="Style22"/>
        <w:numPr>
          <w:ilvl w:val="0"/>
          <w:numId w:val="8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ная работа по проверке эффективности влияния деятельности студенческого самоуправления в условиях патриотически ориентированной социообразовательной среды на формирование патриотических качеств личности молодежи техникума.</w:t>
      </w:r>
    </w:p>
    <w:p>
      <w:pPr>
        <w:pStyle w:val="Style22"/>
        <w:numPr>
          <w:ilvl w:val="0"/>
          <w:numId w:val="8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рующе-диагностические методы по выявлению уровня патриотизма у студентов техникума (анкетирование, наблюдение, тестирование, статистические методы).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для выявления действенности организационно-педагогических условий реализации инновационного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 2 этапа: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Диагностика показателей патриотизма у студентов (промежуточный срез), сравнение с контрольным срезом, выявление положительных результатов, выводы.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роект практических рекомендаций развития патриотически ориентированной социообразовательной среды профессионального образовательного учреждения и влияния деятельности студенческого самоуправления на повышение показателей патриотизма у студентов.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функционирует система взаимодействия всех филиалов (информационно-коммуникационный контент) по проблеме реализации инновационного проекта.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 организационно-педагогические условия результативного функционирования модели развития патриотически ориентированной социообразовательной среды.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трансляция опыта инновационной деятельности.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фицирован инструментарий измерения и мониторинга достижения результатов инновационного проекта.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jc w:val="both"/>
        <w:rPr/>
      </w:pPr>
      <w:r>
        <w:rPr/>
        <w:t>Обеспечена доступность и открытость информации о реализации инновационного проекта через размещение информации на официальном сайте техникума, публикацию материалов исследования в официальных изданиях, трансляции опыта на конференциях, семинарах и пр.</w:t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5"/>
        <w:gridCol w:w="4996"/>
        <w:gridCol w:w="197"/>
        <w:gridCol w:w="8"/>
        <w:gridCol w:w="908"/>
        <w:gridCol w:w="173"/>
        <w:gridCol w:w="8"/>
        <w:gridCol w:w="1661"/>
        <w:gridCol w:w="161"/>
        <w:gridCol w:w="8"/>
        <w:gridCol w:w="2803"/>
        <w:gridCol w:w="205"/>
      </w:tblGrid>
      <w:tr>
        <w:trPr/>
        <w:tc>
          <w:tcPr>
            <w:tcW w:w="11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Координационного совета:</w:t>
            </w:r>
          </w:p>
          <w:p>
            <w:pPr>
              <w:pStyle w:val="Normal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ретизация целей, задач, содержания деятельности по реализации второго этапа инновационного проек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ация направлени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заседаний  ВТК(один раз в три месяца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ВТ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направлений деятельности, целей, задач, содержания инновационной деятельности в части реализации второго эт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заседаний ВТ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по вопросам инновационного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остоянно действующего семинара «Студенческое самоуправление как средство воспитания патриотизма на основе национально-культурных традиций казачьего самоуправле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й конференции (головной техникум и все филиалы) по итогам 1-го этапа реализации инновационного проект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и члены ВТ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, заместители директора, руководители ВТ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артина результатов реализации 1-го этапа инновационного проект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мотивации и поощрения студентов и педагогов, активно участвующих в инновационной деятельност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тивац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мониторинга и графика отчетности по ходу инновационной деятельност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0 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ниторинга и график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картина течения инновационного процесс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оспитанию патриотизма у студентов техникум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роект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дагогический персонал техникум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личностные патриотические качества студентов</w:t>
            </w:r>
          </w:p>
        </w:tc>
      </w:tr>
      <w:tr>
        <w:trPr/>
        <w:tc>
          <w:tcPr>
            <w:tcW w:w="11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методическая деятель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реализации инновационного проекта, публикаци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члены ВТ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учающих семинаров по программе постоянно действующего семинара «Студенческое самоуправление как средство воспитания патриотизма на основе национально-культурных традиций казачьего самоуправления»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 – декабрь 2021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члены ВТ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учающих семинаров в дей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межуточного отчета по результатам инновацион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и мониторинг мотивации педагогов к инновацио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и мониторинг патриотических качеств личности студ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правления инновационными процесс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ятельности органов студенческ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довлетворенности образовательным процессом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. – март 2021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научный руководитель, заместители директор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педагогическ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результаты инновационной деятельн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информационно-аналитических материалов по итогам реализации второго этапа инновационной деятельност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. – ноябрь 2021 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и члены ВТК, педагогические работники, студенты, родители, соц. партнеры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патриотического воздействия информационно-коммуникационного контент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роект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и члены ВТ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местного казачьего самоуправления по вопросу выполнения планов общей стратегии патриотического воспитания молодеж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эффективности протекания инновационного процесса</w:t>
            </w:r>
          </w:p>
        </w:tc>
      </w:tr>
      <w:tr>
        <w:trPr/>
        <w:tc>
          <w:tcPr>
            <w:tcW w:w="11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научных исследований (мероприятий инновационного характер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и ориентированной социообразовательной сре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заимодействия с социальными партнер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едметно-пространственного, событийно-поведенческого и информационно-культурного окружений патриотически ориентированной социообразовательно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позиции и роли студенческого самоуправления в воспитании патриотизма у молодежи техникума (отдельный план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 – декабрь 2021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и члены ВТК, все члены коллектива, студенты, родители, социальные партнеры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 ориентированная социообразовательной среда с воспитательным потенциало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диагностических мероприятий по определению степени педагогического воздействия патриотически ориентированной социообразовательной среды на повышение уровня патриотической ориентации молодежи техникума и социума (промежуточный срез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воздействия социального окружения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взаимодействия с социальными партне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воздействия сформированной патриотически ориентированной социообразовательной сред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0 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члены ВТ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эффективности протекания инновационного процесс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ом процессе студентов мероприятий патриотической направленности в соответствии с годовым планом мероприятий (отдельный план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 – декабрь 2021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и члены ВТК, все члены коллектива, студенты, родители, социальные партнеры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ичности, социальная актив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мероприятий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 – декабрь 2021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коллектива, студенты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 выборе профессии и о продолжении обучения в техникум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направлению «семейная педагогика» (отдельный план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 – декабрь 2021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и члены ВТК, все члены коллектива, студенты, родители, социальные партнеры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ичности, социальная актив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ов методами математической статистик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, заместители директор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интерпретация результатов инновационного про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этап. Обобщающий. Январь 2022г. – апрель 2022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22"/>
        <w:numPr>
          <w:ilvl w:val="0"/>
          <w:numId w:val="6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тепени удовлетворенности субъектов образовательного процесса результатами инновационного проекта и мероприятиями, обеспечивающими формирование патриотических качеств студентов техникума.</w:t>
      </w:r>
    </w:p>
    <w:p>
      <w:pPr>
        <w:pStyle w:val="Style22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инновационной деятельности:</w:t>
      </w:r>
    </w:p>
    <w:p>
      <w:pPr>
        <w:pStyle w:val="Style22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деятельности студенческого самоуправления в повышении показателей патриотизма у студентов;</w:t>
      </w:r>
    </w:p>
    <w:p>
      <w:pPr>
        <w:pStyle w:val="Style22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социообразовательной среды как средства повышения уровня личностных качеств субъекта педагогического воздействия;</w:t>
      </w:r>
    </w:p>
    <w:p>
      <w:pPr>
        <w:pStyle w:val="Style22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ивность организационно-педагогических условий эффективной реализации модели организации, патриотически ориентированной социообразовательной среды;</w:t>
      </w:r>
    </w:p>
    <w:p>
      <w:pPr>
        <w:pStyle w:val="Style22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формированности патриотических качеств у студентов колледжа;</w:t>
      </w:r>
    </w:p>
    <w:p>
      <w:pPr>
        <w:pStyle w:val="Style22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фессионально-педагогической компетентности в реализации инновационной деятельности.</w:t>
      </w:r>
    </w:p>
    <w:p>
      <w:pPr>
        <w:pStyle w:val="Style22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отка, осмысление результатов и подготовка аналитических документов по завершению инновационного проекта.</w:t>
      </w:r>
    </w:p>
    <w:p>
      <w:pPr>
        <w:pStyle w:val="Style22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дание информационно-аналитических и методических материалов по итогам реализации инновационного проекта и внедрение положительных результатов в практику.</w:t>
      </w:r>
    </w:p>
    <w:p>
      <w:pPr>
        <w:pStyle w:val="Style22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и проведение итогового отчета на Областном Совете по научно-методической и инновационной деятельности в системе среднего профессионального образования Челябинской области.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рующе-диагностические методы по выявлению уровня патриотизма у студентов техникума (анкетирование, наблюдение, тестирование, статистические методы).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.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материалов исследования. Анализ результатов мониторинга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независимых характеристик изменения педагогической системы, повлиявших на уровень формирования и развития патриотических качеств студентов техник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 3 этапа: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оказателей патриотизма у студентов (итоговый срез), сравнение с контрольным и промежуточным срезами, выявление положительных результатов, выводы.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деятельности студенческого самоуправления в проблеме исследования.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, методических рекомендаций, механизма оценки результатов, аналитических документов по итогам реализации инновационного проекта.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положительного опыта развития патриотически ориентированной социообразовательной среды.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отчет на Областном Совете по научно-методической и инновационной деятельности в системе среднего профессионального образования Челябинской области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268"/>
        <w:gridCol w:w="2268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 структурирование информации по результатам реализации инновацион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В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нформационных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методических мероприятий по процедурам монитор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В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бор результатов монитор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диагностики и мониторинг результатов направлений иннова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В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Координационного совета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тог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тоговых материалов мониторинга и обобщ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тчета к заседанию Областного Совета по научно-методической и инновационной деятельности МОиН Чел.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ВТК, члены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завершен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й конференции по результатам инновационной деятельности. Утверждение ит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науч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иннова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дагогов и студентов за успехи в иннова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инновационной деятельности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иннова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члены В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о групп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реализации инновационного проекта, 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члены В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еализации инновацион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и ведение информационного конт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техникума информации о результатах инновацион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довлетворенности субъектов образовательного процесса, социальных партнеров, общественности результатами иннова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картина удовлетворенности результатами иннова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информационно-аналитических материалов по итогам реализации инновацион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В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педагогического совет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Педагогический со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легиальный орган самоуправления педагогических работников, объединяющий всех педагогических работников техникума для совместного планирования, руководства и координации педагогической, воспитательной и методической деятельности, с целью осуществления единых принципов и подходов в процессе теоретического и профессионального обучения и воспитания студент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Председатель педагогического 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иректор техникума Докшин А.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Секретарь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избирается Педагогическим советом, сроком на один учебный год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Ц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рганизацией образовательного процесса, развитие содержа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, реализация образовательных программ, повышение качества обучения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я студентов, совершенствование методической работы в техникуме, содейств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ю квалификации педагогических работник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сновными направлениями работы Педагогического совета техникума являются:</w:t>
      </w:r>
    </w:p>
    <w:p>
      <w:pPr>
        <w:pStyle w:val="Normal"/>
        <w:autoSpaceDE w:val="false"/>
        <w:ind w:right="-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и совершенствование перспективы развития техникума и его материально-технической баз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итогов работы техникума по семестрам и за учебный год, диагностика факторов, способствующих формированию конкурентоспособности выпускников техникум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вершенствование педагогического мастерства преподавателей, внедрение в учебный процесс новых педагогических технологий, обобщение и распространение опыта работы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качества подготовки специалистов, способных работать по профессиональным компетенциям в соответствии с профессиональными стандарта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ное внедрение инновационных технологий в учебный процесс, совершенствование педагогического мастерства преподавате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едрение инновационных методов организации учебно-воспитательного процесс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ниторинг трудоустройства выпускников и оценка их конкурентоспособности на рынке труда, совершенствование системы социального партнерств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разносторонней личности, подготовленной к успешной социализации и адаптации в современном обществ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е педагогического 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не реже одного раза в два месяц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Решение педагогического 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мочно, если в голосовании участвовало не </w:t>
      </w:r>
      <w:r>
        <w:rPr/>
        <w:t>менее двух третей его членов. При равном разделении голосов решающим является голос председателя педагогического совета.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79"/>
        <w:gridCol w:w="8470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8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 для обсуждения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1г.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Планирование работы на новый 2021-2022 учебный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боры секретаря педсове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тоги работы приемной комисс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тверждение планов работы отделов, ц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Задачи педагогического коллектива на новый учебный год. Тарификация.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г.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озможности интенсификации общеобразовательной подготовки в программах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товность педагогического состава к процессам интенсификации общеобразовательной подготовки в программах средне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ость учебно-методического обеспечения интенсива дифференцированных программ. Результат входного контроля первокурсни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Формы и современные технологии проведения промежуточной аттестации в соответствии с ФГОС СО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ая итоговая аттестация: программа, тематика курсовых, индивидуальных проектов, В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 обучающихся к промежуточной аттестации. Отчисление.</w:t>
            </w:r>
          </w:p>
        </w:tc>
      </w:tr>
      <w:tr>
        <w:trPr>
          <w:trHeight w:val="2251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hd w:fill="F8F9FA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Воспитание профессионально-личностного самосознания студента</w:t>
            </w:r>
            <w:r>
              <w:rPr>
                <w:sz w:val="24"/>
                <w:szCs w:val="24"/>
                <w:lang w:val="ru-RU"/>
              </w:rPr>
              <w:t xml:space="preserve"> ГБПОУ «Верхнеуральский агротехнологический техникум»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работы второго этапа региональной инновационной площадки «Студенческое самоуправление как средство воспитания патриотизма на основе национально-культурных традиций казачьего самоуправлен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</w:t>
            </w:r>
            <w:r>
              <w:rPr>
                <w:rFonts w:cs="Times New Roman" w:ascii="Times New Roman" w:hAnsi="Times New Roman"/>
              </w:rPr>
              <w:t>Комплексного плана по внедрения Концепции организационно-педагогического сопровождения профессионального самоопределения обуч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ение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рожной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я региональной целевой модели наставничества обучающихс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первого полугодия 2021-2022 учебного года: теоретическое обучение, учебное вождение, учебная и производственная практика, воспитательный процесс в техникум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8F9FA" w:val="clea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Цифровая трансформация образования как фактор новых умений педагогических работнико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я работы и ведение информационных систем различного уровня в техникум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и создания педагогическими работникам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дивидуальных электронных курс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С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oColleg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олнение контентом регионального репозитор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Мониторинг внесения изменений в основные профессиональные образовательные программы в связи с внедрением новых компетен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и проведение государственной итоговой аттестац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пуск студентов к государственной итоговой и промежуточной аттестации.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84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Итоги 2022-2023 учебного года. Перспективы развития техникум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учебно-воспитательного процесса за 2021-2022 учебный год. Проект плана работы техникума на новый учебный г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Выпу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1-2022 уч. года. Перевод студентов на следующий кур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бсуждение кандидатур (сотрудники и студенты) для награждения ведомственными наградам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грамма летней оздоровительной компа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иемная компания - 202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Предварительная педагогическая нагрузка на 2022-2023 учебный год. 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вестку дня Педагогических советов могут включаться другие вопросы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сящиеся к образовательному пространству техникума, такие как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стояние дисциплины и успеваемости, персональные дела студент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 выполнении решений педсовет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 состоянии пожарной безопасности, техники безопасности и охраны труд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нализ проведения тренировок по пожарной безопасности и другие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1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_"/>
    <w:qFormat/>
    <w:rPr>
      <w:rFonts w:ascii="Garamond" w:hAnsi="Garamond" w:cs="Garamond"/>
      <w:i/>
      <w:iCs/>
      <w:sz w:val="52"/>
      <w:szCs w:val="52"/>
      <w:shd w:fill="FFFFFF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аголовок записки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i/>
      <w:iCs/>
      <w:sz w:val="52"/>
      <w:szCs w:val="52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записки"/>
    <w:basedOn w:val="Normal"/>
    <w:next w:val="Normal"/>
    <w:qFormat/>
    <w:pPr>
      <w:spacing w:lineRule="auto" w:line="256" w:before="0" w:after="16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14:00Z</dcterms:created>
  <dc:creator>Speed_XP</dc:creator>
  <dc:description/>
  <cp:keywords/>
  <dc:language>en-US</dc:language>
  <cp:lastModifiedBy>Серюкова</cp:lastModifiedBy>
  <cp:lastPrinted>2021-07-30T15:10:00Z</cp:lastPrinted>
  <dcterms:modified xsi:type="dcterms:W3CDTF">2021-07-30T10:14:00Z</dcterms:modified>
  <cp:revision>67</cp:revision>
  <dc:subject/>
  <dc:title/>
</cp:coreProperties>
</file>