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" w:right="10" w:hanging="0"/>
        <w:jc w:val="right"/>
        <w:rPr/>
      </w:pPr>
      <w:r>
        <w:rPr/>
      </w:r>
    </w:p>
    <w:p>
      <w:pPr>
        <w:pStyle w:val="Normal"/>
        <w:spacing w:lineRule="auto" w:line="256"/>
        <w:ind w:left="4748"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МИНИСТЕРСТВО ОБРАЗОВАНИЯ И НАУКИ ЧЕЛЯБИНСКОЙ ОБЛАСТ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ГОСУДАРСТВЕННОЕ БЮДЖЕТНОЕ ПРОФЕССИОНАЛЬНОЕ ОБРАЗОВАТЕЛЬНОЕ УЧРЕЖДЕНИЕ «ВЕРХНЕУРАЛЬСКИЙ АГРОТЕХНОЛОГИЧЕСКИЙ ТЕХНИКУМ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</w:rPr>
      </w:pPr>
      <w:r>
        <w:rPr>
          <w:rFonts w:eastAsia="Calibri"/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rFonts w:eastAsia="Calibri"/>
          <w:b/>
          <w:sz w:val="22"/>
        </w:rPr>
        <w:t>КАЗАЧИЙ КАДЕТСКИЙ КОРПУС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4804"/>
      </w:tblGrid>
      <w:tr>
        <w:trPr>
          <w:trHeight w:val="1257" w:hRule="atLeast"/>
        </w:trPr>
        <w:tc>
          <w:tcPr>
            <w:tcW w:w="61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ОСНОВНАЯ ОБРАЗОВАТЕЛЬНАЯ ПРОГРАММ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ограмм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офессия: 46.01.03 Делопроизводитель</w:t>
      </w:r>
    </w:p>
    <w:p>
      <w:pPr>
        <w:pStyle w:val="Normal"/>
        <w:spacing w:lineRule="auto" w:line="276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валификация (и) выпускника</w:t>
      </w:r>
    </w:p>
    <w:p>
      <w:pPr>
        <w:pStyle w:val="Normal"/>
        <w:spacing w:lineRule="auto" w:line="276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елопроизводитель</w:t>
      </w:r>
    </w:p>
    <w:p>
      <w:pPr>
        <w:pStyle w:val="Normal"/>
        <w:spacing w:lineRule="auto" w:line="276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ция-разработчик:</w:t>
      </w:r>
      <w:r>
        <w:rPr>
          <w:rFonts w:eastAsia="Calibri"/>
          <w:sz w:val="22"/>
        </w:rPr>
        <w:t xml:space="preserve"> Государственное бюджетное профессиональное образовательное учреждение «Верхнеуральский агротехнологический техникум  – казачий кадетский корпус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2"/>
        </w:rPr>
      </w:pPr>
      <w:r>
        <w:rPr>
          <w:rFonts w:eastAsia="Calibri"/>
          <w:i/>
          <w:sz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Экспертные организации: </w:t>
      </w:r>
      <w:r>
        <w:rPr/>
        <w:t>Архивный отдел администрации Кизильского муниципального района, в лице начальника Колибер Н.Н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885900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88590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8859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88590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1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1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88590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1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5.1. Учебный план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1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5.2. Календарный учебный график (приложение 6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1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3.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1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дел 6.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2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1. Требования к материально-техническому оснащ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2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2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6.3. 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2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4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76" w:before="0" w:after="0"/>
            <w:ind w:left="240" w:firstLine="469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885902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5. Расчеты нормативных затрат оказания государственных услуг по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88590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фондов оценочных средств для проведения государственной итоговой аттестаци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885902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рабочей программы подготовки квалифицированных рабочих, служащих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бочие программы учебных дисципли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1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1 Деловая культу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2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2 Архивное дел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3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3 Основы делопроизводст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4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4 Организационная техни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5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5 Основы редактирования докумен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6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6 Безопасность жизне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7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7 Основы информацион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1.8 Рабочая программа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П.08 Основы финансовой грамот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иложение 2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бочие программы профессиональных модулей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е 2.1 Рабочая программа профессионального модуля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ПМ.01 Документационное обеспечение деятельности организаци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е 2.2 Рабочая программа профессионального модул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2 Документирование и организационная обработка докумен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е 2.3 Рабочая программа профессионального модул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3 Основы предпринимательства и трудоустройства на работ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 2.4 Рабочая программа Учебной и производственной практики п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1 Документационное обеспечение деятельности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2 Документирование и организационная обработка докумен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3 Основы предпринимательства и трудоустройства на работ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иложение 3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бочие программы учебных дисциплин </w:t>
      </w:r>
    </w:p>
    <w:p>
      <w:pPr>
        <w:pStyle w:val="Normal"/>
        <w:tabs>
          <w:tab w:val="clear" w:pos="720"/>
          <w:tab w:val="center" w:pos="6373" w:leader="none"/>
        </w:tabs>
        <w:spacing w:lineRule="auto" w:line="276"/>
        <w:ind w:firstLine="709"/>
        <w:jc w:val="both"/>
        <w:rPr/>
      </w:pPr>
      <w:r>
        <w:rPr/>
        <w:t xml:space="preserve">Приложение 3.1 Рабочая программа учебной дисциплины </w:t>
        <w:tab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К.00 «Физическая культура»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Приложение 4</w:t>
      </w:r>
      <w:r>
        <w:rPr/>
        <w:t>: Рабочая программа воспитания, календарный план воспитательной работы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иложение 5: </w:t>
      </w:r>
      <w:r>
        <w:rPr/>
        <w:t xml:space="preserve">Фонды оценочных средств для государственной итоговой аттестации по профессии 46.01.03 Делопроизводитель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bookmarkStart w:id="0" w:name="__RefHeading___Toc88859009"/>
      <w:r>
        <w:rPr>
          <w:sz w:val="24"/>
          <w:szCs w:val="24"/>
          <w:lang w:val="ru-RU"/>
        </w:rPr>
        <w:t>Раздел 1. Общие положения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/>
        <w:t>1.1.</w:t>
      </w:r>
      <w:r>
        <w:rPr>
          <w:bCs/>
        </w:rPr>
        <w:t xml:space="preserve"> Основная образовательная программа среднего профессионального образования (далее – ПООП СПО) по профессии</w:t>
      </w:r>
      <w:r>
        <w:rPr/>
        <w:t xml:space="preserve"> Делопроизводитель разработана </w:t>
        <w:tab/>
        <w:t xml:space="preserve">на </w:t>
        <w:tab/>
        <w:t xml:space="preserve">основе </w:t>
        <w:tab/>
        <w:t>федерального государственного образовательного стандарта среднего профессионального образования  по профессии 46.01.03 Делопроизводитель утвержденного приказом Минобрнауки России от 02 августа 2013 г. № 639</w:t>
      </w:r>
      <w:r>
        <w:rPr>
          <w:rFonts w:eastAsia="Calibri" w:cs="Calibri" w:ascii="Calibri" w:hAnsi="Calibri"/>
        </w:rPr>
        <w:t xml:space="preserve"> </w:t>
      </w:r>
      <w:r>
        <w:rPr/>
        <w:t>с изменениями и дополнениями от 09 апреля 2015 г. № 390 (далее - ФГОС СПО)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ОП определяет рекомендованный объем и содержание среднего профессионального образования по профессии, планируемые результаты освоения образовательной программы, условия образователь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зовательная программа, реализуемая на базе основного общего образования,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1.2. Нормативные основания для разработки ПООП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Федеральный закон от 29 декабря 2012 г. №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>Федеральный государственный образовательный стандарт (ФГОС) по профессии среднего профессионального образования  46.01.03 Делопроизводитель (утв.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Министерства образования и науки РФ от 02 августа 2013 г. N 639, Зарегистрировано в Минюсте РФ 20 августа 2013 г. Регистрационный № 29509) с изменениями и дополнениями от 09 апреля 2015 г. № 390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egoe UI Symbol" w:cs="Segoe UI Symbol" w:ascii="Calibri" w:hAnsi="Calibri"/>
        </w:rPr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 Министерства просвещения Российской Федерации от 17.12.2020 г. № 747 "О внесении изменений в федеральные государственные образовательные стандарты среднего профессионального образования"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Порядок проведения государственной итоговой аттестации по образовательным программам среднего профессионального образования (утв. Приказом Минобрнауки России от 16.08.2013 №968)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rFonts w:eastAsia="Segoe UI Symbol" w:cs="Segoe UI Symbol" w:ascii="Calibri" w:hAnsi="Calibri"/>
        </w:rPr>
        <w:t xml:space="preserve">- </w:t>
      </w:r>
      <w:r>
        <w:rPr/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Приказ Министерства просвещения РФ от 11 декабря 2020 г. № 712 “О внесении изменений в некоторые федеральные государственные образовательные стандарты общего образования по вопросам воспитания обучающихся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egoe UI Symbol" w:cs="Segoe UI Symbol" w:ascii="Calibri" w:hAnsi="Calibri"/>
          <w:sz w:val="20"/>
        </w:rPr>
        <w:t xml:space="preserve">- </w:t>
      </w:r>
      <w:r>
        <w:rPr/>
        <w:t>Профессиональный стандарт «Сварщик», утвержденный приказом Минтруда России от 28.11.2013 N 701н (зарегистрированным в Минюсте России 13.02.2014 N 31301)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ва ГБПОУ «Верхнеуральский агротехнологический техникум – казачий кадетский корпус» с измен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«Об учебной и производственной практике студентов в ГБПОУ «ВАТТ-ККК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формировании фонда оценочных средств для проведения текущего, рубежного контроля ГБПОУ «ВАТТ-ККК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 в ГБПОУ «ВАТТ-ККК»;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98665</wp:posOffset>
            </wp:positionH>
            <wp:positionV relativeFrom="page">
              <wp:posOffset>1316990</wp:posOffset>
            </wp:positionV>
            <wp:extent cx="3175" cy="3175"/>
            <wp:effectExtent l="0" t="0" r="0" b="0"/>
            <wp:wrapSquare wrapText="bothSides"/>
            <wp:docPr id="1" name="Picture 1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01840</wp:posOffset>
            </wp:positionH>
            <wp:positionV relativeFrom="page">
              <wp:posOffset>1335405</wp:posOffset>
            </wp:positionV>
            <wp:extent cx="6350" cy="6350"/>
            <wp:effectExtent l="0" t="0" r="0" b="0"/>
            <wp:wrapSquare wrapText="bothSides"/>
            <wp:docPr id="2" name="Picture 1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ложение о порядке разработки и утверждении программ подготовки специалистов среднего звена по специальностям СПО и программ подготовки квалифицированных рабочих и служащих по профессиям СПО в ГБПОУ «ВАТТ-ККК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Перечень сокращений, используемых в тексте ППКРС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ГОС СПО – Федеральный государственный образовательный стандарт среднего профессионального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ОП –основная образовательная программа;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ДК – междисциплинарный кур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М – профессиональный модуль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 – общие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– профессиональные компетен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Р – личностные результа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ИА – государственная итоговая аттестац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bookmarkStart w:id="1" w:name="__RefHeading___Toc88859010"/>
      <w:r>
        <w:rPr>
          <w:sz w:val="24"/>
          <w:szCs w:val="24"/>
          <w:lang w:val="ru-RU"/>
        </w:rPr>
        <w:t>Раздел 2. Общая характеристика образовательной программы</w:t>
      </w:r>
      <w:bookmarkEnd w:id="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валификации, присваиваемые выпускникам образовате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лопроизводитель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Форма обучения: </w:t>
      </w:r>
      <w:r>
        <w:rPr>
          <w:b/>
        </w:rPr>
        <w:t>очная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образовательной программы, реализуемой на базе основного общего образования с одновременным получением среднего общего образования по профессии 46.01.03 Делопроизводител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951 академических часов со сроком обучения 10 месяце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bookmarkStart w:id="2" w:name="__RefHeading___Toc88859011"/>
      <w:r>
        <w:rPr>
          <w:sz w:val="24"/>
          <w:szCs w:val="24"/>
          <w:lang w:val="ru-RU"/>
        </w:rPr>
        <w:t>Раздел 3. Характеристика профессиональной деятельности выпускника</w:t>
      </w:r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Область профессиональной деятельности выпускника: выполнение организационно-технических функций по документационному обеспечению деятельност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кты профессиональной деятельности выпускников: </w:t>
      </w:r>
    </w:p>
    <w:p>
      <w:pPr>
        <w:pStyle w:val="Style41"/>
        <w:spacing w:lineRule="auto" w:line="276"/>
        <w:ind w:left="0" w:firstLine="709"/>
        <w:rPr>
          <w:u w:val="single"/>
        </w:rPr>
      </w:pPr>
      <w:r>
        <w:rPr/>
        <w:t>- документы, созданные любым способом документирования;</w:t>
      </w:r>
    </w:p>
    <w:p>
      <w:pPr>
        <w:pStyle w:val="Style41"/>
        <w:spacing w:lineRule="auto" w:line="276"/>
        <w:ind w:left="0" w:firstLine="709"/>
        <w:rPr/>
      </w:pPr>
      <w:r>
        <w:rPr/>
        <w:t>- системы документационного обеспечения управления;</w:t>
      </w:r>
    </w:p>
    <w:p>
      <w:pPr>
        <w:pStyle w:val="Style41"/>
        <w:spacing w:lineRule="auto" w:line="276"/>
        <w:ind w:left="0" w:firstLine="709"/>
        <w:rPr/>
      </w:pPr>
      <w:r>
        <w:rPr/>
        <w:t>Справочно-информационные средства по учету и поиску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2. Соответствие профессиональных модулей присваиваемым квалификац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44" w:type="dxa"/>
          <w:left w:w="108" w:type="dxa"/>
          <w:bottom w:w="0" w:type="dxa"/>
          <w:right w:w="50" w:type="dxa"/>
        </w:tblCellMar>
      </w:tblPr>
      <w:tblGrid>
        <w:gridCol w:w="4044"/>
        <w:gridCol w:w="3089"/>
        <w:gridCol w:w="3073"/>
      </w:tblGrid>
      <w:tr>
        <w:trPr>
          <w:trHeight w:val="406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сновных видов деятельност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четания квалификаций</w:t>
            </w:r>
          </w:p>
        </w:tc>
      </w:tr>
      <w:tr>
        <w:trPr>
          <w:trHeight w:val="1959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139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документационное обеспечение деятельности орган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документационное обеспечение деятельности организ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осваивается </w:t>
            </w:r>
          </w:p>
        </w:tc>
      </w:tr>
      <w:tr>
        <w:trPr>
          <w:trHeight w:val="139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</w:rPr>
              <w:t>документирование и организационная обработка доку</w:t>
            </w:r>
            <w:r>
              <w:rPr>
                <w:rFonts w:eastAsia="Arial"/>
                <w:color w:val="00000A"/>
              </w:rPr>
              <w:t>мен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</w:rPr>
              <w:t>документирование и организационная обработка доку</w:t>
            </w:r>
            <w:r>
              <w:rPr>
                <w:rFonts w:eastAsia="Arial"/>
                <w:color w:val="00000A"/>
              </w:rPr>
              <w:t>мен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Осваивается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bookmarkStart w:id="3" w:name="__RefHeading___Toc88859012"/>
      <w:bookmarkEnd w:id="3"/>
      <w:r>
        <w:rPr>
          <w:sz w:val="24"/>
          <w:szCs w:val="24"/>
          <w:lang w:val="ru-RU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0" w:right="0" w:firstLine="709"/>
        <w:jc w:val="both"/>
        <w:rPr/>
      </w:pPr>
      <w:bookmarkStart w:id="4" w:name="__RefHeading___Toc88859013"/>
      <w:bookmarkEnd w:id="4"/>
      <w:r>
        <w:rPr/>
        <w:t>4.1. Общие компетенци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17"/>
        <w:gridCol w:w="515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Cs/>
              </w:rPr>
              <w:t>ОК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shd w:fill="FFFFFF" w:val="clear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shd w:fill="FFFFFF" w:val="clear"/>
              </w:rPr>
              <w:t>оценивать социальную значимость своей профессии; владеть навыками оценки своих поступков и поступков своих коллег с точки зрения соответствия профессиональным и морально-этическим требованиям профессии; обеспечивать безопасные условия труда в профессиональной деятельности;</w:t>
            </w:r>
            <w:r>
              <w:rPr/>
              <w:t xml:space="preserve"> реализовать полученную квалификацию в будущей профессиональной деятельност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о назначении профессии, об основных решаемых профессиональных задачах, о профессиональных важных качествах, а также потребнос</w:t>
            </w:r>
            <w:r>
              <w:rPr>
                <w:shd w:fill="FFFFFF" w:val="clear"/>
              </w:rPr>
              <w:t xml:space="preserve">ти общества к данной профессии; </w:t>
            </w:r>
            <w:r>
              <w:rPr>
                <w:color w:val="000000"/>
                <w:shd w:fill="FFFFFF" w:val="clear"/>
              </w:rPr>
              <w:t>трансформировать жизненные цели и цели профессиональной деятельности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shd w:fill="FFFFFF" w:val="clear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ф</w:t>
            </w:r>
            <w:r>
              <w:rPr/>
              <w:t xml:space="preserve">ормулировать для себя содержание профессиональных задач по отношению к конкретным учебным дисциплинам; находить оптимальные пути их решения; </w:t>
            </w:r>
            <w:r>
              <w:rPr>
                <w:bCs/>
                <w:iCs/>
                <w:sz w:val="22"/>
                <w:szCs w:val="22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 xml:space="preserve">применять современную научную профессиональную терминологию; определять и </w:t>
            </w:r>
            <w:r>
              <w:rPr>
                <w:shd w:fill="FFFFFF" w:val="clear"/>
              </w:rPr>
              <w:t>организовывать собственную дея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из ходя из целевых установок руководи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/>
              <w:t>теоретические основы дисциплин профессионального цикла;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b/>
                <w:iCs/>
              </w:rPr>
              <w:t xml:space="preserve"> </w:t>
            </w:r>
            <w:r>
              <w:rPr>
                <w:color w:val="111115"/>
                <w:shd w:fill="FFFFFF" w:val="clear"/>
              </w:rPr>
              <w:t>сопоставлять возможные алгоритмы действий при анализе  собственной  деятельности по решению  производственных  задач, владеть методами  анализа рабочей  ситуации,   оценки рисков,  прогнозирования  последствий принятия  решений на развитие  процессов; владеть навыками  устранения, оценивания  рисков и  прогнозирования  последствий  возникновения  пограничных и  аварийных состояний  оборудования; владение навыками  оценивания рисков и  прогнозирования  последствий принятия  решений при  взаимодействии между  субъектами  производственного  процесса; обладать социальной и  нравственной  ответственностью за  принятие решений в  собственной   профессиональной 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нания:</w:t>
            </w:r>
            <w:r>
              <w:rPr>
                <w:color w:val="111115"/>
                <w:shd w:fill="FFFFFF" w:val="clear"/>
              </w:rPr>
              <w:t xml:space="preserve"> алгоритмов  анализа собственной  деятельности при  решении  производственных задач;  принципов профессиональной  этики, возможных рисков принятия решений; о важность   степень  ответственности  за принятия решений в   производственном  процессе собственной 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ом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; </w:t>
            </w:r>
            <w:r>
              <w:rPr/>
              <w:t>выявлять взаимосвязь отечественных, региональных, мировых социально- экономических, политических и культурных пробле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0"/>
        <w:ind w:left="0" w:right="0" w:firstLine="709"/>
        <w:jc w:val="both"/>
        <w:rPr/>
      </w:pPr>
      <w:bookmarkStart w:id="5" w:name="__RefHeading___Toc88859014"/>
      <w:bookmarkEnd w:id="5"/>
      <w:r>
        <w:rPr/>
        <w:t>4.2. Профессиональные компетен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5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и наименование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A"/>
              </w:rPr>
              <w:t>Документационное обеспечение деятельности организац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К.1.1. Принимать и регистрировать поступающую корреспонденцию, направлять ее в структурные подразделения организ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</w:t>
            </w:r>
            <w:r>
              <w:rPr>
                <w:sz w:val="22"/>
                <w:szCs w:val="22"/>
              </w:rPr>
              <w:t>: прием и регистрация поступающей корреспонденции, направление ее в структурные подразделения организации, ведение картотеки учета прохождения документальных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b/>
                <w:spacing w:val="2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color w:val="00000A"/>
              </w:rPr>
              <w:t>- принимать, регистрировать,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учитывать поступающие документы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проверять</w:t>
            </w:r>
            <w:r>
              <w:rPr/>
              <w:t xml:space="preserve"> </w:t>
            </w:r>
            <w:r>
              <w:rPr>
                <w:color w:val="00000A"/>
              </w:rPr>
              <w:t xml:space="preserve">правильность оформления документов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вести</w:t>
            </w:r>
            <w:r>
              <w:rPr/>
              <w:t xml:space="preserve"> </w:t>
            </w:r>
            <w:r>
              <w:rPr>
                <w:color w:val="00000A"/>
              </w:rPr>
              <w:t>картотеку учета прохождения документальных материал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A"/>
              </w:rPr>
            </w:pPr>
            <w:r>
              <w:rPr/>
              <w:t>- владеть способами бесконфликтного общения и саморегуляции в повседневной деятельност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pacing w:val="2"/>
                <w:sz w:val="22"/>
                <w:szCs w:val="22"/>
                <w:lang w:eastAsia="en-US"/>
              </w:rPr>
              <w:t>Знать:</w:t>
              <w:tab/>
            </w:r>
            <w:r>
              <w:rPr>
                <w:color w:val="00000A"/>
              </w:rPr>
              <w:t>- основные положения Единой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государственной системы делопроизводства;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виды, функции документов, правила их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порядок</w:t>
            </w:r>
            <w:r>
              <w:rPr/>
              <w:t xml:space="preserve"> </w:t>
            </w: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материало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5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- правила делового этикета и</w:t>
            </w:r>
            <w:r>
              <w:rPr/>
              <w:t xml:space="preserve"> </w:t>
            </w:r>
            <w:r>
              <w:rPr>
                <w:color w:val="00000A"/>
              </w:rPr>
              <w:t>делового общени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1.2 </w:t>
            </w:r>
            <w:r>
              <w:rPr>
                <w:color w:val="00000A"/>
              </w:rPr>
              <w:t>Рассматривать документы и передавать их на исполнение с учетом резолюции руководителей организ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 </w:t>
            </w:r>
            <w:r>
              <w:rPr>
                <w:sz w:val="22"/>
                <w:szCs w:val="22"/>
                <w:lang w:eastAsia="en-US"/>
              </w:rPr>
              <w:t>классифицировать документы, регистрировать их в журналах регистрации, владеть способами бесконфликтного общения, осуществлять редактирование служебных докумен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color w:val="00000A"/>
              </w:rPr>
              <w:t>- использовать справочные издания по</w:t>
            </w:r>
            <w:r>
              <w:rPr/>
              <w:t xml:space="preserve"> </w:t>
            </w:r>
            <w:r>
              <w:rPr>
                <w:color w:val="00000A"/>
              </w:rPr>
              <w:t>русскому языку и практической стилистике;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осуществлять редактирование служебных</w:t>
            </w:r>
            <w:r>
              <w:rPr/>
              <w:t xml:space="preserve"> </w:t>
            </w:r>
            <w:r>
              <w:rPr>
                <w:color w:val="00000A"/>
              </w:rPr>
              <w:t>материалов, документов.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эффективно использовать основные виды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организационной техники в собственной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деятельности.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- оформлять различные виды писем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существлять документирование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организационно- распорядительно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деятельности учрежд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</w:rPr>
              <w:t>- основные</w:t>
            </w:r>
            <w:r>
              <w:rPr/>
              <w:t xml:space="preserve"> </w:t>
            </w:r>
            <w:r>
              <w:rPr>
                <w:color w:val="00000A"/>
              </w:rPr>
              <w:t>разделы теории редактирования;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особенности</w:t>
            </w:r>
            <w:r>
              <w:rPr/>
              <w:t xml:space="preserve"> </w:t>
            </w:r>
            <w:r>
              <w:rPr>
                <w:color w:val="00000A"/>
              </w:rPr>
              <w:t>основных разделов науки о языке; - основные</w:t>
            </w:r>
            <w:r>
              <w:rPr/>
              <w:t xml:space="preserve"> </w:t>
            </w:r>
            <w:r>
              <w:rPr>
                <w:color w:val="00000A"/>
              </w:rPr>
              <w:t>положения орфографии и морфологии с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элементами практической стилистики.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средства хранения, поиска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и транспортирования документов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пределение,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назначение средств оргтехники.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основные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ведения из истории делопроизводства; 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общие</w:t>
            </w:r>
            <w:r>
              <w:rPr/>
              <w:t xml:space="preserve"> </w:t>
            </w:r>
            <w:r>
              <w:rPr>
                <w:color w:val="00000A"/>
              </w:rPr>
              <w:t>положения по документированию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управленческой деятельности; - виды документов: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трудовые договоры; приказы о приеме,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увольнении, переводе; трудовые книжк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личные карточки работнико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1.3. </w:t>
            </w:r>
            <w:r>
              <w:rPr>
                <w:color w:val="00000A"/>
              </w:rPr>
              <w:t>Оформлять регистрационные карточки и создавать банк данны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оформление регистрационных карточек, создание банка данных, работа с программами управления файлами, в прикладных программ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/>
              <w:t>-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/>
              <w:t>-основные понятия: информация и информационные технолог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ехнологии сбора, хранения, передачи, обработки и предоставления информ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ие сведения о компьютерах и компьютерных сетях: понятие информационной системы, данных, баз данных, персонального компьютера, сервер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значение компьютера, логическое и физическое устройство компьютера, аппаратное и программное обеспечение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цессор, ОЗУ, дисковая и видео подсистем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иферийные устройства: интерфейсы, кабели и разъемы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ерационную систему ПК, файловые системы, форматы файлов, программы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окальные сети: протоколы и стандарты локальных сетей; топология сетей, структурированные кабельные системы, сетевые адаптеры, концентраторы, коммутаторы, логическая структуризация сет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иск файлов, компьютеров и ресурсов сетей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дентификацию и авторизацию пользователей и ресурсов сетей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Web (WWW), электронную почту, серверное и клиентское программное обеспечение;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информационную безопасность: основные виды угроз, способы противодействия угрозам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1.4. </w:t>
            </w:r>
            <w:r>
              <w:rPr>
                <w:color w:val="00000A"/>
              </w:rPr>
              <w:t>Вести картотеку учета прохождения документальных материал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ведение картотеки учета прохождения документов,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формление регистрационных карточек, создание банка данных, работа с программами управления файлами, в прикладных программах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/>
              <w:t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/>
              <w:t>-основные понятия: информация и информационные технолог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ехнологии сбора, хранения, передачи, обработки и предоставления информ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ие сведения о компьютерах и компьютерных сетях: понятие информационной системы, данных, баз данных, персонального компьютера, сервер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значение компьютера, логическое и физическое устройство компьютера, аппаратное и программное обеспечение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цессор, ОЗУ, дисковая и видео подсистем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иферийные устройства: интерфейсы, кабели и разъемы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ерационную систему ПК, файловые системы, форматы файлов, программы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окальные сети: протоколы и стандарты локальных сетей; топология сетей, структурированные кабельные системы, сетевые адаптеры, концентраторы, коммутаторы, логическая структуризация сет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иск файлов, компьютеров и ресурсов сетей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дентификацию и авторизацию пользователей и ресурсов сетей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Web (WWW), электронную почту, серверное и клиентское программное обеспечение;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нформационную безопасность: основные виды угроз, способы противодействия угрозам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1.5. </w:t>
            </w:r>
            <w:r>
              <w:rPr>
                <w:color w:val="00000A"/>
              </w:rPr>
              <w:t>Осуществлять контроль за прохождением докумен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проведение контроля за прохождением документов, занесение определенных сведений в карточки учета движения документов, работа в прикладных программах, работа с файловыми систем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/>
              <w:t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 -технологии сбора, хранения, передачи, обработки и предоставления информ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ие сведения о компьютерах и компьютерных сетях: понятие информационной системы, данных, баз данных, персонального компьютера, сервера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/>
              <w:t>-технологии сбора, хранения, передачи, обработки и предоставления информ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ие сведения о компьютерах и компьютерных сетях: понятие информационной системы, данных, баз данных, персонального компьютера, сервера;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1.6. </w:t>
            </w:r>
            <w:r>
              <w:rPr>
                <w:color w:val="00000A"/>
              </w:rPr>
              <w:t>Отправлять исполненную документацию адресатам с применением современных видов организационной техн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эффективное использование основных видов организационной техники в собственной деятельности; оформление различных видов писем; осуществление документирования организационно-распорядительной деятельности учрежд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color w:val="00000A"/>
              </w:rPr>
              <w:t>- эффективно использовать основные виды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организационной техники в собственной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деятельности.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- оформлять различные виды писем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существлять документирование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организационно- распорядительно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деятельности учрежд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color w:val="00000A"/>
              </w:rPr>
              <w:t>- средства хранения, поиска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и транспортирования документов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пределение,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назначение средств оргтехники. 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общие</w:t>
            </w:r>
            <w:r>
              <w:rPr/>
              <w:t xml:space="preserve"> </w:t>
            </w:r>
            <w:r>
              <w:rPr>
                <w:color w:val="00000A"/>
              </w:rPr>
              <w:t>положения по документированию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управленческой деятельности; - виды документов: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трудовые договоры; приказы о приеме,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увольнении, переводе; трудовые книжк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личные карточки работник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1.7. </w:t>
            </w:r>
            <w:r>
              <w:rPr>
                <w:color w:val="00000A"/>
              </w:rPr>
              <w:t>Составлять и оформлять служебные документы, материалы с использованием формуляров документов конкретных вид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оформление различных видом служебных документов, использование формуляров документов конкретных видов, осуществление документирования организационно-распорядительной деятельности учрежд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color w:val="00000A"/>
              </w:rPr>
              <w:t xml:space="preserve">- оформлять различные виды писем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существлять документирование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организационно- распорядительно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деятельности учрежд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Знания:</w:t>
              <w:tab/>
              <w:t xml:space="preserve"> </w:t>
            </w:r>
            <w:r>
              <w:rPr>
                <w:color w:val="00000A"/>
              </w:rPr>
              <w:t>- основные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ведения из истории делопроизводства; 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общие</w:t>
            </w:r>
            <w:r>
              <w:rPr/>
              <w:t xml:space="preserve"> </w:t>
            </w:r>
            <w:r>
              <w:rPr>
                <w:color w:val="00000A"/>
              </w:rPr>
              <w:t>положения по документированию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управленческой деятельности; - виды документов: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трудовые договоры; приказы о приеме,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увольнении, переводе; трудовые книжки,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личные карточки работнико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Документирование и организационная обработка доку</w:t>
            </w:r>
            <w:r>
              <w:rPr>
                <w:rFonts w:eastAsia="Arial"/>
                <w:color w:val="00000A"/>
              </w:rPr>
              <w:t>мент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2.1. </w:t>
            </w:r>
            <w:r>
              <w:rPr>
                <w:color w:val="00000A"/>
              </w:rPr>
              <w:t>Формировать дел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обработка и формирование дел для передачи на хранение в архив, классификация документов Архивного фонда Российской Федерации; установление фондовой принадлежности документов; документирование и документационной обработки документов канцелярии (архив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Эффективно участвовать в профессиональной коммуникации; проверять правильность оформления документов; систематизировать и хранить документы текущего архива; формировать справочный аппарат, обеспечивающий быстрый поиск документов; осуществлять экспертизу документов, готовить и передавать документальные материалы на хранение в архив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задачи Архивной службы в Российской Федерации, признаки классификации документов Архивного фонда Российской Федерации; режим и способы хранения архивных документов, порядок выдачи дел; Основные положения Единой государственной системы делопроизводства; виды, функции документов, правила их составления и оформления; порядок документирования информационно-справочных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2.2. </w:t>
            </w:r>
            <w:r>
              <w:rPr>
                <w:color w:val="00000A"/>
              </w:rPr>
              <w:t>Обеспечивать быстрый поиск документов по научно-справочному аппарату (картотекам) организац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актический опыт</w:t>
            </w:r>
            <w:r>
              <w:rPr>
                <w:sz w:val="22"/>
                <w:szCs w:val="22"/>
                <w:lang w:eastAsia="en-US"/>
              </w:rPr>
              <w:t>: создание и умение пользоваться научно-справочным аппаратом (картотеками) организации,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спечение быстрого поиска документов по научно-справочному аппарату (картотекам) организации. Эффективно участвовать в профессиональной коммуникации; формировать справочный аппарат, обеспечивающий быстрый поиск документов; осуществлять экспертизу документ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Эффективно участвовать в профессиональной коммуникации; проверять правильность оформления документов; систематизировать и хранить документы текущего архива; формировать справочный аппарат, обеспечивающий быстрый поиск документов; осуществлять экспертизу документов, готовить и передавать документальные материалы на хранение в архи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Основные положения Единой государственной системы делопроизводства; виды, функции документов, правила их составления и оформления; порядок документирования информационно-справочных материал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ПК 2.3. </w:t>
            </w:r>
            <w:r>
              <w:rPr>
                <w:color w:val="00000A"/>
              </w:rPr>
              <w:t>Систематизировать и хранить документы текущего архив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Классификация документов Архивного фонда Российской Федерации; установление фондовой принадлежности документов; эффективное использование основных видов организационной техники в собственной деятельности; применение профессиональных знаний в ходе исполнения должностных обязанностей; документирование и документационная обработка документов канцелярии (архива).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color w:val="00000A"/>
              </w:rPr>
              <w:t>- классифицировать документы Архивного</w:t>
            </w:r>
            <w:r>
              <w:rPr/>
              <w:t xml:space="preserve"> </w:t>
            </w:r>
            <w:r>
              <w:rPr>
                <w:color w:val="00000A"/>
              </w:rPr>
              <w:t>фонда Российской федерации;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устанавливать фондовую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принадлежность докум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</w:rPr>
              <w:t xml:space="preserve">- </w:t>
            </w:r>
            <w:r>
              <w:rPr/>
              <w:t>применять профессиональные знания в ходе исполнения должностных обязанностей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color w:val="00000A"/>
              </w:rPr>
              <w:t>-систему</w:t>
            </w:r>
            <w:r>
              <w:rPr/>
              <w:t xml:space="preserve"> </w:t>
            </w:r>
            <w:r>
              <w:rPr>
                <w:color w:val="00000A"/>
              </w:rPr>
              <w:t>архивных учреждений в Российской Федерации;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признаки</w:t>
            </w:r>
            <w:r>
              <w:rPr/>
              <w:t xml:space="preserve"> </w:t>
            </w:r>
            <w:r>
              <w:rPr>
                <w:color w:val="00000A"/>
              </w:rPr>
              <w:t>классификации документов Архивного фонда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Российской Федерации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режим и способы хран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архивных документов, порядок выдачи де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ехнологии сбора, хранения, передачи, обработки и предоставления информ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ие сведения о компьютерах и компьютерных сетях: понятие информационной системы, данных, баз данных, персонального компьютера, сервер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значение компьютера, логическое и физическое устройство компьютера, аппаратное и программное обеспечение;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К 2.4. </w:t>
            </w:r>
            <w:r>
              <w:rPr>
                <w:color w:val="00000A"/>
              </w:rPr>
              <w:t>Обеспечивать сохранность проходящей служебн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Обеспечение сохранности проходящей служебной документации; эффективное использование основных видов организационной техники в собственной деятельности; применение профессиональных знаний в ходе исполнения должностных обязанностей; документирование и документационная обработка документов канцелярии (архива)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color w:val="00000A"/>
              </w:rPr>
              <w:t>- классифицировать документы Архивного</w:t>
            </w:r>
            <w:r>
              <w:rPr/>
              <w:t xml:space="preserve"> </w:t>
            </w:r>
            <w:r>
              <w:rPr>
                <w:color w:val="00000A"/>
              </w:rPr>
              <w:t>фонда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</w:rPr>
              <w:t xml:space="preserve">- </w:t>
            </w:r>
            <w:r>
              <w:rPr/>
              <w:t>применять профессиональные знания в ходе исполнения должностных обязанностей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ять правильность оформления документ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ести картотеку учета прохождения документальных материал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 принимать, регистрировать, учитывать поступающие документы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- </w:t>
            </w:r>
            <w:r>
              <w:rPr/>
              <w:t xml:space="preserve">-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Web (WWW), электронную почту, серверное и клиентское программное обеспечение;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нформационную безопасность: основные виды угроз, способы противодействия угрозам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виды, функции документов, правила их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порядок</w:t>
            </w:r>
            <w:r>
              <w:rPr/>
              <w:t xml:space="preserve"> </w:t>
            </w: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материалов; 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основные положения Единой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государственной системы делопроизводства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виды, функции документов, правила их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- порядо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К.2.5. Готовить и передавать документы на архивное хранени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sz w:val="22"/>
                <w:szCs w:val="22"/>
                <w:lang w:eastAsia="en-US"/>
              </w:rPr>
              <w:t>документирование и документационная обработка документов канцелярии (архива); классификация документов Архивного фонда Российской Федерации; установление фондовой принадлежности документов; документационное обеспечение деятельности организации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- классифицировать документы Архивного фонда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навливать фондовую принадлежать документов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верять правильность оформления документов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ировать и хранить документы текущего архива, формировать справочный аппарат, обеспечивающий быстрый поиск документов;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существлять экспертизу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документов, готовить и передавать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документальные материалы на хранение в архив;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color w:val="00000A"/>
              </w:rPr>
              <w:t>-основные положения Единой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государственной системы делопроизводства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виды, функции документов, правила их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- порядо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материалов.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основные положения Единой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государственной системы делопроизводства;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виды, функции документов, правила их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порядок</w:t>
            </w:r>
            <w:r>
              <w:rPr/>
              <w:t xml:space="preserve"> </w:t>
            </w: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материалов;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ПК.2.6. Обеспечивать сохранность архивных документов в организ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color w:val="00000A"/>
              </w:rPr>
              <w:t xml:space="preserve">документирование и документационная обработка документов канцелярии (архива); документационного обеспечения деятельности организации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охранности проходящей служебной документации; эффективное использование основных видов организационной техники в собственной деятельности; применение профессиональных знаний в ходе исполнения должностных обязанностей;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color w:val="00000A"/>
              </w:rPr>
              <w:t>- проверять правильность оформления</w:t>
            </w:r>
            <w:r>
              <w:rPr/>
              <w:t xml:space="preserve"> </w:t>
            </w:r>
            <w:r>
              <w:rPr>
                <w:color w:val="00000A"/>
              </w:rPr>
              <w:t xml:space="preserve">документов; 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- систематизировать и хранить документы  текущего архива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вести</w:t>
            </w:r>
            <w:r>
              <w:rPr/>
              <w:t xml:space="preserve"> </w:t>
            </w:r>
            <w:r>
              <w:rPr>
                <w:color w:val="00000A"/>
              </w:rPr>
              <w:t>картотеку учета прохождения документальных материал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A"/>
              </w:rPr>
              <w:t xml:space="preserve">- </w:t>
            </w:r>
            <w:r>
              <w:rPr/>
              <w:t>работать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задачи</w:t>
            </w:r>
            <w:r>
              <w:rPr/>
              <w:t xml:space="preserve"> </w:t>
            </w:r>
            <w:r>
              <w:rPr>
                <w:color w:val="00000A"/>
              </w:rPr>
              <w:t xml:space="preserve">архивной службы в Российской Федерации; 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систему</w:t>
            </w:r>
            <w:r>
              <w:rPr/>
              <w:t xml:space="preserve"> </w:t>
            </w:r>
            <w:r>
              <w:rPr>
                <w:color w:val="00000A"/>
              </w:rPr>
              <w:t>архивных учреждений в Российской Федерации;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color w:val="00000A"/>
              </w:rPr>
              <w:t>- признаки</w:t>
            </w:r>
            <w:r>
              <w:rPr/>
              <w:t xml:space="preserve"> </w:t>
            </w:r>
            <w:r>
              <w:rPr>
                <w:color w:val="00000A"/>
              </w:rPr>
              <w:t>классификации документов Архивного фонда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 xml:space="preserve">Российской Федерации; </w:t>
            </w:r>
          </w:p>
          <w:p>
            <w:pPr>
              <w:pStyle w:val="Normal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- режим и способы хра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архивных документов, порядок выдачи дел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color w:val="00000A"/>
              </w:rPr>
              <w:t>- основные положения Единой</w:t>
            </w:r>
          </w:p>
          <w:p>
            <w:pPr>
              <w:pStyle w:val="Normal"/>
              <w:spacing w:lineRule="exact" w:line="252"/>
              <w:ind w:left="20" w:hanging="0"/>
              <w:rPr>
                <w:color w:val="00000A"/>
              </w:rPr>
            </w:pPr>
            <w:r>
              <w:rPr>
                <w:color w:val="00000A"/>
              </w:rPr>
              <w:t>государственной системы делопроизводства;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виды, функции документов, правила их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A"/>
              </w:rPr>
              <w:t>- порядок</w:t>
            </w:r>
            <w:r>
              <w:rPr/>
              <w:t xml:space="preserve"> </w:t>
            </w: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материалов;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-основные положения Единой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государственной системы делопроизводства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виды, функции документов, правила их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 xml:space="preserve">составления и оформления; </w:t>
            </w:r>
          </w:p>
          <w:p>
            <w:pPr>
              <w:pStyle w:val="Normal"/>
              <w:spacing w:lineRule="exact" w:line="252"/>
              <w:rPr>
                <w:color w:val="00000A"/>
              </w:rPr>
            </w:pPr>
            <w:r>
              <w:rPr>
                <w:color w:val="00000A"/>
              </w:rPr>
              <w:t>- порядо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окументирования информационно-справочны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материалов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0" w:firstLine="709"/>
        <w:jc w:val="both"/>
        <w:rPr>
          <w:bCs/>
          <w:sz w:val="24"/>
          <w:szCs w:val="24"/>
          <w:lang w:val="ru-RU"/>
        </w:rPr>
      </w:pPr>
      <w:bookmarkStart w:id="6" w:name="__RefHeading___Toc88859015"/>
      <w:bookmarkEnd w:id="6"/>
      <w:r>
        <w:rPr>
          <w:bCs/>
          <w:sz w:val="24"/>
          <w:szCs w:val="24"/>
          <w:lang w:val="ru-RU"/>
        </w:rPr>
        <w:t>Раздел 5. Структура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bCs/>
          <w:iCs/>
          <w:szCs w:val="28"/>
          <w:lang w:eastAsia="en-US"/>
        </w:rPr>
      </w:pPr>
      <w:bookmarkStart w:id="7" w:name="__RefHeading___Toc88859016"/>
      <w:bookmarkEnd w:id="7"/>
      <w:r>
        <w:rPr>
          <w:b/>
          <w:bCs/>
          <w:iCs/>
          <w:szCs w:val="28"/>
          <w:lang w:eastAsia="en-US"/>
        </w:rPr>
        <w:t>5.1. Учебный пла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1.1. Учебный план по программе подготовки квалифицированных рабочих, служащих</w:t>
      </w:r>
      <w:r>
        <w:rPr/>
        <w:t xml:space="preserve"> профессии 46.01.03 Делопроизводитель (смотри приложение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bCs/>
          <w:iCs/>
          <w:szCs w:val="28"/>
          <w:lang w:val="ru-RU"/>
        </w:rPr>
      </w:pPr>
      <w:bookmarkStart w:id="8" w:name="__RefHeading___Toc88859017"/>
      <w:bookmarkEnd w:id="8"/>
      <w:r>
        <w:rPr>
          <w:bCs/>
          <w:iCs/>
          <w:szCs w:val="28"/>
          <w:lang w:val="ru-RU"/>
        </w:rPr>
        <w:t>5.2. Календарный учебный график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  <w:lang w:eastAsia="en-US"/>
        </w:rPr>
      </w:pPr>
      <w:r>
        <w:rPr>
          <w:lang w:eastAsia="en-US"/>
        </w:rPr>
        <w:t>5.2.1. По программе подготовки квалифицированных рабочих служащих представлена в приложении 6</w:t>
      </w:r>
      <w:r>
        <w:rPr>
          <w:i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Heading2"/>
        <w:spacing w:lineRule="auto" w:line="276" w:before="0" w:after="0"/>
        <w:ind w:left="0" w:right="0" w:firstLine="709"/>
        <w:jc w:val="both"/>
        <w:rPr/>
      </w:pPr>
      <w:bookmarkStart w:id="9" w:name="__RefHeading___Toc88859018"/>
      <w:bookmarkEnd w:id="9"/>
      <w:r>
        <w:rPr>
          <w:lang w:val="ru-RU"/>
        </w:rPr>
        <w:t>5.3. Рабочая программа воспитания</w:t>
      </w:r>
    </w:p>
    <w:p>
      <w:pPr>
        <w:pStyle w:val="Normal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3.1. Цели и задачи воспитания, обучающихся при освоении ими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3.2. Рабочая программа воспитания представлена в приложении 4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276" w:before="0" w:after="0"/>
        <w:ind w:left="0" w:right="0" w:firstLine="709"/>
        <w:jc w:val="left"/>
        <w:rPr>
          <w:lang w:val="ru-RU"/>
        </w:rPr>
      </w:pPr>
      <w:bookmarkStart w:id="10" w:name="__RefHeading___Toc88859019"/>
      <w:bookmarkEnd w:id="10"/>
      <w:r>
        <w:rPr>
          <w:lang w:val="ru-RU"/>
        </w:rPr>
        <w:t>Раздел 6. Условия реализации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lang w:val="ru-RU"/>
        </w:rPr>
      </w:pPr>
      <w:bookmarkStart w:id="11" w:name="__RefHeading___Toc88859020"/>
      <w:r>
        <w:rPr>
          <w:lang w:val="ru-RU"/>
        </w:rPr>
        <w:t>6.1. Требования к материально-техническому оснащению образовательной программы</w:t>
      </w:r>
      <w:bookmarkEnd w:id="11"/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1. </w:t>
      </w:r>
      <w:r>
        <w:rPr>
          <w:b/>
        </w:rPr>
        <w:t>Специальные помещения</w:t>
      </w:r>
      <w:r>
        <w:rPr/>
        <w:t xml:space="preserve">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; мастерские и лаборатории, оснащенные </w:t>
        <w:tab/>
        <w:t xml:space="preserve">оборудованием, </w:t>
        <w:tab/>
        <w:t xml:space="preserve">техническими </w:t>
        <w:tab/>
        <w:t xml:space="preserve">средствами </w:t>
        <w:tab/>
        <w:t xml:space="preserve">обучения </w:t>
        <w:tab/>
        <w:t xml:space="preserve">и </w:t>
        <w:tab/>
        <w:t xml:space="preserve">материалами, учитывающими требования международных стандарто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u w:val="single" w:color="000000"/>
        </w:rPr>
        <w:t>Перечень специальных помещений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абинеты:</w:t>
      </w:r>
      <w:r>
        <w:rPr/>
        <w:t xml:space="preserve"> общепрофессиональных дисциплин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опасности жизнедеятельности и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аборатории:</w:t>
      </w:r>
      <w:r>
        <w:rPr/>
        <w:t xml:space="preserve"> документоведения и учебная канцеляр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портивный комплекс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ортивный за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нажерный за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лы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иблиотека, читальный зал с выходом в сеть Интернет; актовый зал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1.2. Материально-техническое оснащение лабораторий, мастерских и баз практики по профессии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Образовательная организация, реализующая программу по профессии 46.01.03 Делопроизводитель,</w:t>
      </w:r>
      <w:r>
        <w:rPr>
          <w:b/>
        </w:rPr>
        <w:t xml:space="preserve"> </w:t>
      </w:r>
      <w:r>
        <w:rPr/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инимально </w:t>
        <w:tab/>
        <w:t xml:space="preserve">необходимый </w:t>
        <w:tab/>
        <w:t xml:space="preserve">для </w:t>
        <w:tab/>
        <w:t xml:space="preserve">реализации </w:t>
        <w:tab/>
        <w:t xml:space="preserve">ПООП </w:t>
        <w:tab/>
        <w:t xml:space="preserve">перечень материально-технического обеспечения включает в себя: 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рабочие места по количеству обучающихся;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рабочее место преподавателя.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- наглядные пособия для выполнения практической подготовки и практических занятий: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- инструмент и приборы. 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- мультимедийное оборудование;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- локальная сеть кабинета, интернет;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- периферийное оборудование и оргтехника.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Комплект учебно-методической документации: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стандарт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рабочая программа;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календарно-тематический план; </w:t>
      </w:r>
    </w:p>
    <w:p>
      <w:pPr>
        <w:pStyle w:val="Normal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методическая литератур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инструменты и материальная база соответствуют положениям техники безопасности и гигиены труда, установленным в Российской Федераци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6.1.2.1. Оснащение лабораторий 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</w:rPr>
      </w:pPr>
      <w:r>
        <w:rPr>
          <w:b/>
        </w:rPr>
        <w:t xml:space="preserve">Материаловедени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mbria"/>
        </w:rPr>
      </w:pPr>
      <w:r>
        <w:rPr>
          <w:rFonts w:eastAsia="Cambria"/>
        </w:rPr>
        <w:t>Компьютеры с лицензионным программным обеспечени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mbria"/>
        </w:rPr>
      </w:pPr>
      <w:r>
        <w:rPr>
          <w:rFonts w:eastAsia="Cambria"/>
        </w:rPr>
        <w:t>АРМ преподавателя.</w:t>
      </w:r>
    </w:p>
    <w:p>
      <w:pPr>
        <w:pStyle w:val="Normal"/>
        <w:spacing w:lineRule="auto" w:line="276"/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</w:rPr>
      </w:pPr>
      <w:r>
        <w:rPr>
          <w:b/>
        </w:rPr>
        <w:t xml:space="preserve">6.1.2.3. Требования к оснащению баз практи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ктика является обязательным разделом программы подготовки по профессии </w:t>
      </w:r>
    </w:p>
    <w:p>
      <w:pPr>
        <w:pStyle w:val="Normal"/>
        <w:spacing w:lineRule="auto" w:line="276"/>
        <w:jc w:val="both"/>
        <w:rPr/>
      </w:pPr>
      <w:r>
        <w:rPr/>
        <w:t xml:space="preserve">46.01.03 Делопроизводител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рограммы подготовки по профессии 46.01.03 Делопроизводитель предусматриваются следующие виды практик: учебная и производственна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азы практик обеспечивают прохождение практики всеми обучающимися в соответствии с учебным планом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 (или их аналогов), используемых при проведении чемпионатов WorldSkills и указанных в инфраструктурных листах конкурсной документации WorldSkills по компетенциям: «Делопроизводитель», конкурсного движения «Молодые профессионалы» (WorldSkills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Места производственной практики обеспечивают выполнение видов профессиональной деятельности, предусмотренных программой, с использованием современных технологий, материалов и оборудования под руководством высококвалифицированных специалистов-наставников. Оборудование и техническое оснащение рабочих мест производственной практики на предприятиях соответствует содержанию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демонстрационных экзаменов по модулям оснащаются рабочие места, исходя из выбранной образовательной организацией технологии их проведения и содержания заданий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76"/>
        <w:ind w:left="0" w:right="0" w:firstLine="709"/>
        <w:jc w:val="both"/>
        <w:rPr>
          <w:lang w:val="ru-RU"/>
        </w:rPr>
      </w:pPr>
      <w:bookmarkStart w:id="12" w:name="__RefHeading___Toc88859021"/>
      <w:bookmarkEnd w:id="12"/>
      <w:r>
        <w:rPr>
          <w:lang w:val="ru-RU"/>
        </w:rPr>
        <w:t>6.2. Требования к учебно-методическому обеспечению образовательной программы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6.2.1. Библиотечный фонд образовательной организации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,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разовательная программ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bCs/>
          <w:lang w:val="ru-RU"/>
        </w:rPr>
      </w:pPr>
      <w:bookmarkStart w:id="13" w:name="__RefHeading___Toc88859022"/>
      <w:bookmarkStart w:id="14" w:name="_Hlk68082671"/>
      <w:bookmarkEnd w:id="14"/>
      <w:r>
        <w:rPr>
          <w:bCs/>
          <w:lang w:val="ru-RU"/>
        </w:rPr>
        <w:t>6.3. Требования к организации воспитания обучающихся</w:t>
      </w:r>
      <w:bookmarkEnd w:id="13"/>
      <w:r>
        <w:rPr>
          <w:bCs/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>
          <w:bCs/>
          <w:lang w:eastAsia="en-US"/>
        </w:rPr>
      </w:pPr>
      <w:bookmarkStart w:id="15" w:name="_Hlk68082671"/>
      <w:bookmarkEnd w:id="15"/>
      <w:r>
        <w:rPr>
          <w:bCs/>
          <w:lang w:eastAsia="en-US"/>
        </w:rPr>
        <w:t>6.3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lang w:val="ru-RU"/>
        </w:rPr>
      </w:pPr>
      <w:bookmarkStart w:id="16" w:name="__RefHeading___Toc88859023"/>
      <w:bookmarkEnd w:id="16"/>
      <w:r>
        <w:rPr>
          <w:lang w:val="ru-RU"/>
        </w:rPr>
        <w:t>6.4. Требования к кадровым условиям реализации образовательной программы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6.4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07 Сквозные виды профессиональной деятельности по осуществлению документационного обеспечения деятельности организации, </w:t>
      </w:r>
      <w:r>
        <w:rPr>
          <w:bCs/>
        </w:rPr>
        <w:t>и</w:t>
      </w:r>
      <w:r>
        <w:rPr/>
        <w:t>меющих стаж работы в данной профессиональной области не менее 3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: 07 Сквозные виды профессиональной деятельности по осуществлению документационного обеспечения деятельности организации не реже 1 раза в 3 года, с учетом расширения спектра профессиональных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: 07 Сквозные виды профессиональной деятельности по осуществлению документационного обеспечения деятельности организации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lang w:val="ru-RU"/>
        </w:rPr>
      </w:pPr>
      <w:bookmarkStart w:id="17" w:name="__RefHeading___Toc88859024"/>
      <w:bookmarkEnd w:id="17"/>
      <w:r>
        <w:rPr>
          <w:lang w:val="ru-RU"/>
        </w:rPr>
        <w:t>6.5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 ноября 2015 г. № АП-114/18в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bookmarkStart w:id="18" w:name="__RefHeading___Toc88859025"/>
      <w:r>
        <w:rPr>
          <w:sz w:val="24"/>
          <w:szCs w:val="24"/>
          <w:lang w:val="ru-RU"/>
        </w:rPr>
        <w:t>Раздел 7. Формирование фондов оценочных средств для проведения государственной итоговой аттестации</w:t>
      </w:r>
      <w:bookmarkEnd w:id="18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</w:t>
      </w:r>
      <w:r>
        <w:rPr>
          <w:iCs/>
        </w:rPr>
        <w:t xml:space="preserve">. Выпускники, освоившие программу подготовки квалифицированных рабочих, служащих по профессии </w:t>
      </w:r>
      <w:r>
        <w:rPr/>
        <w:t xml:space="preserve">46.01.03 Делопроизводитель проходит в форме защиты ВКР и государственного экзамена в форме демонстрационного экзамен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 Требования к содержанию, объему и структуре выпускной квалификационной работы и государственного экзамена образовательная организация определяет самостоятельно с учетом ПООП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4. Для государственной итоговой аттестации техникум разрабатывает программу государственной итоговой аттестации и фонды оценочны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5. Фонды оценочных средств для проведения ГИА включают типовые задания для демонстрационного экзамена, примеры тем выпускных квалификационных работ, описание процедур и условий проведения государственной итоговой аттестации, критерии оценки.  Фонды оценочных средств и программа проведения ГИА приведены в приложении 5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bookmarkStart w:id="19" w:name="__RefHeading___Toc88859026"/>
      <w:bookmarkEnd w:id="19"/>
      <w:r>
        <w:rPr>
          <w:sz w:val="24"/>
          <w:szCs w:val="24"/>
          <w:lang w:val="ru-RU"/>
        </w:rPr>
        <w:t>Раздел 8. Разработчики рабочей программы подготовки квалифицированных рабочих, служащих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Организация-разработчик: Кизильский филиал </w:t>
      </w:r>
      <w:r>
        <w:rPr>
          <w:rFonts w:eastAsia="Calibri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работчики: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Чурсина С.В.- мастер производственного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сичкина Н.Г.-методист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680" w:footer="71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>Бурцева М.А.- мастер производственного обучени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</w:rPr>
        <w:t xml:space="preserve">Приложение 4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right"/>
        <w:rPr/>
      </w:pPr>
      <w:r>
        <w:rPr/>
        <w:t xml:space="preserve">К ПООП по профессии </w:t>
      </w:r>
    </w:p>
    <w:p>
      <w:pPr>
        <w:pStyle w:val="Normal"/>
        <w:spacing w:lineRule="auto" w:line="276"/>
        <w:jc w:val="right"/>
        <w:rPr/>
      </w:pPr>
      <w:r>
        <w:rPr/>
        <w:t>46.01.03 Делопроизводитель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БОЧАЯ ПРОГРАММА ВОСПИТАНИЯ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01.03 ДЕЛОПРОИЗВОДИТЕЛЬ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b/>
          <w:b/>
        </w:rPr>
      </w:pPr>
      <w:r>
        <w:rPr>
          <w:b/>
        </w:rPr>
      </w:r>
      <w:bookmarkStart w:id="20" w:name="_Hlk73028408"/>
      <w:bookmarkStart w:id="21" w:name="_Hlk73028408"/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60"/>
        <w:outlineLvl w:val="0"/>
        <w:rPr>
          <w:b/>
          <w:b/>
        </w:rPr>
      </w:pPr>
      <w:r>
        <w:rPr>
          <w:b/>
        </w:rPr>
      </w:r>
      <w:bookmarkStart w:id="22" w:name="_Hlk73028408"/>
      <w:bookmarkStart w:id="23" w:name="_Hlk73028408"/>
      <w:bookmarkEnd w:id="2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921" w:leader="dot"/>
        </w:tabs>
        <w:spacing w:lineRule="auto" w:line="360"/>
        <w:jc w:val="both"/>
        <w:outlineLvl w:val="0"/>
        <w:rPr>
          <w:kern w:val="2"/>
        </w:rPr>
      </w:pPr>
      <w:r>
        <w:rPr>
          <w:kern w:val="2"/>
        </w:rPr>
        <w:t xml:space="preserve">РАЗДЕЛ 1. Паспорт рабочей программы воспитания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921" w:leader="dot"/>
        </w:tabs>
        <w:spacing w:lineRule="auto" w:line="360"/>
        <w:jc w:val="both"/>
        <w:outlineLvl w:val="0"/>
        <w:rPr/>
      </w:pPr>
      <w:r>
        <w:rPr>
          <w:kern w:val="2"/>
        </w:rPr>
        <w:t xml:space="preserve">РАЗДЕЛ 2.  Оценка освоения обучающимися основной образовательной программы в части достижения личностных результато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jc w:val="both"/>
        <w:outlineLvl w:val="0"/>
        <w:rPr>
          <w:kern w:val="2"/>
        </w:rPr>
      </w:pPr>
      <w:r>
        <w:rPr>
          <w:kern w:val="2"/>
        </w:rPr>
        <w:t xml:space="preserve">РАЗДЕЛ 3. Требования к ресурсному обеспечению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6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РАЗДЕЛ 4.  Календарный план  воспитательной работы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1. </w:t>
      </w:r>
      <w:bookmarkStart w:id="24" w:name="_Hlk73030772"/>
      <w:r>
        <w:rPr>
          <w:b/>
        </w:rPr>
        <w:t>ПАСПОРТ  РАБОЧЕЙ ПРОГРАММЫ ВОСПИТАНИЯ</w:t>
      </w:r>
      <w:bookmarkEnd w:id="24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программа воспитания  </w:t>
            </w:r>
            <w:r>
              <w:rPr>
                <w:iCs/>
              </w:rPr>
              <w:t xml:space="preserve">по профессии </w:t>
            </w:r>
            <w:r>
              <w:rPr/>
              <w:t>46.01.03 Делопроизво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Федеральный закон от 29 октября 2012 года №273-ФЗ «Об образовании 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 Указ Президента РФ №204 от 7 мая 2018 года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Федеральный закон от 24.06.1999 № 120-ФЗ (ред. от 24.04.2020)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Распоряжение Правительства РФ от 29.11.2014 г.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Постановление Правительства РФ от 26.12.2017 № 1642 «Об утверждении государственной Российской Федерации «Развитие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 Приказа Министерства просвещения Российской Федерации от 28.08.2020 г. № 441 «О внесении изменений в Порядок организации и осуществления образовательной деятельности по образовательным программа среднего  профессионального образования, утвержденный приказом Министерства образования и науки Российской федерации от 14.06.2013 г. № 464»; 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11.Федеральный государственный образовательный стандарт среднего общего  образования  (ФГОС  СОО)  (от 02 августа 2013 г. N 639 (в ред. Приказов Минобрнауки России </w:t>
            </w:r>
            <w:r>
              <w:rPr>
                <w:iCs/>
                <w:color w:val="000000"/>
                <w:sz w:val="24"/>
                <w:szCs w:val="24"/>
              </w:rPr>
              <w:t>от 28.03.2014 N 243, от 17.03.2015 N 247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12. Профессиональный стандарт «Делопроизводитель»,  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 xml:space="preserve">утвержденный Приказом Министерства труда и социальной защиты Российской Федер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6 мая 2015 г. N 276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он Челябинской области от 30.08.2013г. </w:t>
            </w:r>
            <w:r>
              <w:rPr>
                <w:sz w:val="24"/>
                <w:szCs w:val="24"/>
              </w:rPr>
              <w:t>№ 515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О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бразовании в Челябинской област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. Постановление Правительства Челябинской области от 29.06.2017г. №358-П «О Положении о проектной деятельности в Челябинской области и внесении изменения в постановление Правительства Челябинской области от 25.07.2013г. №148-П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 Государственная программа Челябинской области «Развитие профессионального образования в Челябинской области» на 2018 - 2025 годы», утвержденная постановлением Правительства Челябинской области от 29.12.2017 г. № 756-П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 Устав ГБПОУ «Верхнеуральский агротехнологический техникум – казачий кадетский корпус»;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 Программа воспитания и социализации ГБПОУ «Верхнеуральский агротехнологический техникум – казачий кадетский корпу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 квалифицированных рабочих, служащих/специалистов 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базе среднего общего образования в очной форме,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 xml:space="preserve">срок обучения 10 месяце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и 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ю деятельности по реализации Программы осуществляет, директор, заместитель директора по учебно – воспитательной работе, заместитель директора по учебно – производственной прак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Практическую работу осуществляет  педагогический коллектив техникума: преподаватели, педагог-психолог, социальный педагог, педагог – организатор, классные руководители, мастера производственного обучения, руководитель физвоспитания, библиотекарь, руководители кружков, спортивных секций, руководитель волонтерского отряда, члены волонтерского отряда, члены Студенческого совета, Совет профилактики, представители Родительского комитета, </w:t>
            </w:r>
            <w:r>
              <w:rPr>
                <w:color w:val="000000"/>
              </w:rPr>
              <w:t>представители организаций – работодателе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  <w:tab/>
        <w:t>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bookmarkStart w:id="25" w:name="_Hlk75266324"/>
      <w:r>
        <w:rPr/>
        <w:tab/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25"/>
      <w:r>
        <w:rPr/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26" w:name="_Hlk73630688"/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26"/>
      <w:r>
        <w:rPr/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  <w:tab/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14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ключевым работодателе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оспособный специалист,  обладающий навыками нестандартного, гибкого мышления, готовый к постоянному профессиональному росту, способный к самоорганизации, самосовершенствованию, самоактуализ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Личностные результаты реализации программы воспитания, определенные субъектом образовательного процесса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любовь к Родине, чувство ответственности за ее могущество, честь и независимость,  сохранение материальных и духовно – нравственных ценностей об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самостоятельным продуктивным решениям в ситуациях нравственно – экологического выбора; заботящийся о защите окружающей ср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го самореализовываться в сфере художественного творчества, культуры, мультимедийного пространства и досугов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й ценности культуры здоровья и здорового образа жизни в собственной семье и воспитании детей, при осуществлении профессиона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2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едпринимательской деятельности, обеспечивающую им профессиональную мобильность и конкурентоспособность в новых экономических услов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1 Делов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4, 7, 9, 14-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2 Архив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4, 5, 7, 13-17, 18,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3 Основы дело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4,6,13-17, 18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4 Организационная 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Р 4, 6, 13-17,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5 Основы редактирования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4, 7, 10, 13-17,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6 Безопасность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, 7, 14-17, 18,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. 07 Основы информационных техн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4, 13-17,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. 08 Основы финансовой грамот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2, 4, 7, 11, 13-17,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М.01 Документационное обеспечение деятельности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, 2, 4, 6, 7, 10, 11, 13-17, 18,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.02 Документирование и организационная обработка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-4, 6, 7, 9, 11, 13-17, 18, 19-23</w:t>
            </w:r>
          </w:p>
        </w:tc>
      </w:tr>
      <w:tr>
        <w:trPr>
          <w:trHeight w:val="7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.03 Основы предпринимательства и труд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-4, 7, 9-11, 13-17, 18, 19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.00. 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9, 13-17,18, 19-23</w:t>
            </w:r>
          </w:p>
        </w:tc>
      </w:tr>
    </w:tbl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>
          <w:b/>
          <w:b/>
        </w:rPr>
      </w:pPr>
      <w:r>
        <w:rPr>
          <w:b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tabs>
          <w:tab w:val="clear" w:pos="720"/>
          <w:tab w:val="left" w:pos="1307" w:leader="none"/>
        </w:tabs>
        <w:autoSpaceDE w:val="false"/>
        <w:spacing w:before="0" w:after="0"/>
        <w:ind w:left="0" w:right="411" w:hanging="0"/>
        <w:jc w:val="both"/>
        <w:rPr/>
      </w:pPr>
      <w:r>
        <w:rPr/>
        <w:t>- информационно - просветительские занятия (лекции, встречи, совещания, собрания, и т.д.)</w:t>
      </w:r>
    </w:p>
    <w:p>
      <w:pPr>
        <w:pStyle w:val="Style39"/>
        <w:widowControl w:val="false"/>
        <w:tabs>
          <w:tab w:val="clear" w:pos="720"/>
          <w:tab w:val="left" w:pos="1423" w:leader="none"/>
        </w:tabs>
        <w:autoSpaceDE w:val="false"/>
        <w:spacing w:before="0" w:after="0"/>
        <w:ind w:left="0" w:right="409" w:hanging="0"/>
        <w:jc w:val="both"/>
        <w:rPr/>
      </w:pPr>
      <w:r>
        <w:rPr/>
        <w:t>- массовые и социокультурные мероприятия (акции, посещение выставок, музеев,  и пр.);</w:t>
      </w:r>
    </w:p>
    <w:p>
      <w:pPr>
        <w:pStyle w:val="Style39"/>
        <w:widowControl w:val="false"/>
        <w:tabs>
          <w:tab w:val="clear" w:pos="720"/>
          <w:tab w:val="left" w:pos="1377" w:leader="none"/>
        </w:tabs>
        <w:autoSpaceDE w:val="false"/>
        <w:spacing w:before="0" w:after="0"/>
        <w:ind w:left="0" w:right="409" w:hanging="0"/>
        <w:jc w:val="both"/>
        <w:rPr/>
      </w:pPr>
      <w:r>
        <w:rPr/>
        <w:t>- спортивно-массовые и оздоровительные мероприятия (соревнования, спартакиады, уроки здоровья, фестивали и др.);</w:t>
      </w:r>
    </w:p>
    <w:p>
      <w:pPr>
        <w:pStyle w:val="Style39"/>
        <w:widowControl w:val="false"/>
        <w:tabs>
          <w:tab w:val="clear" w:pos="720"/>
          <w:tab w:val="left" w:pos="1223" w:leader="none"/>
        </w:tabs>
        <w:autoSpaceDE w:val="false"/>
        <w:spacing w:before="0" w:after="0"/>
        <w:ind w:left="0" w:right="406" w:hanging="0"/>
        <w:jc w:val="both"/>
        <w:rPr/>
      </w:pPr>
      <w:r>
        <w:rPr/>
        <w:t>- деятельность творческих объединений, студенческих организаций (кружки, секции,   студенческое самоуправление);</w:t>
      </w:r>
    </w:p>
    <w:p>
      <w:pPr>
        <w:pStyle w:val="Style39"/>
        <w:widowControl w:val="false"/>
        <w:tabs>
          <w:tab w:val="clear" w:pos="720"/>
          <w:tab w:val="left" w:pos="1413" w:leader="none"/>
        </w:tabs>
        <w:autoSpaceDE w:val="false"/>
        <w:spacing w:before="0" w:after="0"/>
        <w:ind w:left="0" w:right="408" w:hanging="0"/>
        <w:jc w:val="both"/>
        <w:rPr/>
      </w:pPr>
      <w:r>
        <w:rPr/>
        <w:t>- психолого-педагогические тренинги и индивидуальные консультации (работа психолога, диагностические исследования, индивидуальные консультации,  тренинги);</w:t>
      </w:r>
    </w:p>
    <w:p>
      <w:pPr>
        <w:pStyle w:val="Style39"/>
        <w:widowControl w:val="false"/>
        <w:tabs>
          <w:tab w:val="clear" w:pos="720"/>
          <w:tab w:val="left" w:pos="1327" w:leader="none"/>
        </w:tabs>
        <w:autoSpaceDE w:val="false"/>
        <w:spacing w:before="0" w:after="0"/>
        <w:ind w:left="0" w:right="408" w:hanging="0"/>
        <w:jc w:val="both"/>
        <w:rPr/>
      </w:pPr>
      <w:r>
        <w:rPr/>
        <w:t>- научно-практические мероприятия (конференции, олимпиады, чемпионаты и др.);</w:t>
      </w:r>
    </w:p>
    <w:p>
      <w:pPr>
        <w:pStyle w:val="Style39"/>
        <w:widowControl w:val="false"/>
        <w:tabs>
          <w:tab w:val="clear" w:pos="720"/>
          <w:tab w:val="left" w:pos="1113" w:leader="none"/>
        </w:tabs>
        <w:autoSpaceDE w:val="false"/>
        <w:spacing w:before="0" w:after="0"/>
        <w:ind w:left="0" w:right="409" w:hanging="0"/>
        <w:jc w:val="both"/>
        <w:rPr/>
      </w:pPr>
      <w:r>
        <w:rPr/>
        <w:t>- профориентационные мероприятия (конкурсы, фестивали,  экскурсии, круглый стол и др.);</w:t>
      </w:r>
    </w:p>
    <w:p>
      <w:pPr>
        <w:pStyle w:val="Style39"/>
        <w:widowControl w:val="false"/>
        <w:tabs>
          <w:tab w:val="clear" w:pos="720"/>
          <w:tab w:val="left" w:pos="1193" w:leader="none"/>
        </w:tabs>
        <w:autoSpaceDE w:val="false"/>
        <w:spacing w:before="0" w:after="0"/>
        <w:ind w:left="0" w:right="414" w:hanging="0"/>
        <w:jc w:val="both"/>
        <w:rPr/>
      </w:pPr>
      <w:r>
        <w:rPr/>
        <w:t>- мероприятия экологической направленности (акции, субботники, викторины, и др.);</w:t>
      </w:r>
    </w:p>
    <w:p>
      <w:pPr>
        <w:pStyle w:val="Style39"/>
        <w:widowControl w:val="false"/>
        <w:tabs>
          <w:tab w:val="clear" w:pos="720"/>
          <w:tab w:val="left" w:pos="1111" w:leader="none"/>
        </w:tabs>
        <w:autoSpaceDE w:val="false"/>
        <w:spacing w:before="0" w:after="0"/>
        <w:ind w:left="0" w:right="0" w:hanging="0"/>
        <w:jc w:val="both"/>
        <w:rPr/>
      </w:pPr>
      <w:r>
        <w:rPr/>
        <w:t>- опросы, анкетирование, социологические исследования среди 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/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  <w:t>Критерии оценки личностных результатов обучаю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479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 реализации программы воспитания</w:t>
            </w:r>
          </w:p>
          <w:p>
            <w:pPr>
              <w:pStyle w:val="TableParagraph"/>
              <w:ind w:left="0" w:right="6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К (из ФГОС</w:t>
            </w:r>
          </w:p>
          <w:p>
            <w:pPr>
              <w:pStyle w:val="TableParagraph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личностных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    обучающихс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себя гражданином и защитником великой ст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собственного продвижения, личностного развития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правовой активности и навыков правомерного поведения, уважения к Закону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экологической культуры, бережного отношения к родной земле, природным богатствам России и мира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2</w:t>
            </w:r>
          </w:p>
          <w:p>
            <w:pPr>
              <w:pStyle w:val="TableParagraph"/>
              <w:tabs>
                <w:tab w:val="clear" w:pos="720"/>
                <w:tab w:val="left" w:pos="276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</w:t>
            </w:r>
          </w:p>
          <w:p>
            <w:pPr>
              <w:pStyle w:val="TableParagraph"/>
              <w:tabs>
                <w:tab w:val="clear" w:pos="720"/>
                <w:tab w:val="left" w:pos="2473" w:leader="none"/>
                <w:tab w:val="left" w:pos="2796" w:leader="none"/>
              </w:tabs>
              <w:ind w:left="0" w:right="86" w:hanging="0"/>
              <w:rPr/>
            </w:pPr>
            <w:r>
              <w:rPr>
                <w:sz w:val="24"/>
                <w:szCs w:val="24"/>
              </w:rPr>
              <w:t xml:space="preserve">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sz w:val="24"/>
                <w:szCs w:val="24"/>
              </w:rPr>
              <w:t xml:space="preserve">взаимодействующий и участвующий в деятельности </w:t>
            </w:r>
            <w:r>
              <w:rPr>
                <w:spacing w:val="-1"/>
                <w:sz w:val="24"/>
                <w:szCs w:val="24"/>
              </w:rPr>
              <w:t xml:space="preserve">обществен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1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4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5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высокопрофессиональной трудовой активности;</w:t>
            </w:r>
          </w:p>
          <w:p>
            <w:pPr>
              <w:pStyle w:val="TableParagraph"/>
              <w:ind w:left="0" w:right="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тивное взаимодействие в учебном коллективе/бригаде;</w:t>
            </w:r>
          </w:p>
          <w:p>
            <w:pPr>
              <w:pStyle w:val="TableParagraph"/>
              <w:ind w:left="0" w:right="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TableParagraph"/>
              <w:ind w:left="0" w:right="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гражданской позиции; участие в волонтерском движении;</w:t>
            </w:r>
          </w:p>
          <w:p>
            <w:pPr>
              <w:pStyle w:val="TableParagraph"/>
              <w:ind w:left="0" w:right="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правовой активности и навыков правомерного поведения, уважения к Закону;</w:t>
            </w:r>
          </w:p>
          <w:p>
            <w:pPr>
              <w:pStyle w:val="TableParagraph"/>
              <w:ind w:left="0" w:right="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3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  <w:tab w:val="left" w:pos="2214" w:leader="none"/>
              </w:tabs>
              <w:ind w:left="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навыков межличностного делового общения, социального имиджа;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гражданской позиции, участие в волонтерском движении;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социальных конфликтов среди обучающихся, основанных на межнациональной, межрелигиозной почве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4</w:t>
            </w:r>
          </w:p>
          <w:p>
            <w:pPr>
              <w:pStyle w:val="TableParagraph"/>
              <w:ind w:left="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</w:t>
            </w:r>
          </w:p>
          <w:p>
            <w:pPr>
              <w:pStyle w:val="TableParagraph"/>
              <w:ind w:left="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щийся к формированию в сетевой среде личностного и профессионального конструктивного  «цифрового сл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2325" w:leader="none"/>
                <w:tab w:val="left" w:pos="2439" w:leader="none"/>
                <w:tab w:val="left" w:pos="2507" w:leader="none"/>
              </w:tabs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  <w:tab w:val="left" w:pos="2325" w:leader="none"/>
                <w:tab w:val="left" w:pos="2439" w:leader="none"/>
                <w:tab w:val="left" w:pos="2507" w:leader="none"/>
              </w:tabs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ческие инициативы по поддержке инвалидов и престарелых граждан;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  <w:tab w:val="left" w:pos="2325" w:leader="none"/>
                <w:tab w:val="left" w:pos="2439" w:leader="none"/>
                <w:tab w:val="left" w:pos="2507" w:leader="none"/>
              </w:tabs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5</w:t>
            </w:r>
          </w:p>
          <w:p>
            <w:pPr>
              <w:pStyle w:val="TableParagraph"/>
              <w:ind w:left="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  народу,   малой   родине, принятию традиционных ценностей многонационального нар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3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3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3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3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мений и навыков разумного природопользования, нетерпимого отношения к действиями, приносящим вред экологии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6</w:t>
            </w:r>
          </w:p>
          <w:p>
            <w:pPr>
              <w:pStyle w:val="TableParagraph"/>
              <w:ind w:left="0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2325" w:leader="none"/>
                <w:tab w:val="left" w:pos="2439" w:leader="none"/>
                <w:tab w:val="left" w:pos="2507" w:leader="none"/>
              </w:tabs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гражданской позиции; участие в волонтерском движении;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  <w:tab w:val="left" w:pos="2325" w:leader="none"/>
                <w:tab w:val="left" w:pos="2439" w:leader="none"/>
                <w:tab w:val="left" w:pos="2507" w:leader="none"/>
              </w:tabs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7</w:t>
            </w:r>
          </w:p>
          <w:p>
            <w:pPr>
              <w:pStyle w:val="TableParagraph"/>
              <w:tabs>
                <w:tab w:val="clear" w:pos="720"/>
                <w:tab w:val="left" w:pos="1978" w:leader="none"/>
                <w:tab w:val="left" w:pos="2320" w:leader="none"/>
                <w:tab w:val="left" w:pos="2676" w:leader="none"/>
              </w:tabs>
              <w:ind w:left="0"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Осознающий </w:t>
            </w:r>
            <w:r>
              <w:rPr>
                <w:spacing w:val="-1"/>
                <w:sz w:val="24"/>
                <w:szCs w:val="24"/>
              </w:rPr>
              <w:t xml:space="preserve">приоритетную </w:t>
            </w:r>
            <w:r>
              <w:rPr>
                <w:sz w:val="24"/>
                <w:szCs w:val="24"/>
              </w:rPr>
              <w:t>ценность личности человека; уважающий собственную и чужую уникальность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различных </w:t>
            </w:r>
            <w:r>
              <w:rPr>
                <w:sz w:val="24"/>
                <w:szCs w:val="24"/>
              </w:rPr>
              <w:t>ситуациях, во всех формах и видах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этических норм общения при взаимодействии с обучающимися,</w:t>
            </w:r>
          </w:p>
          <w:p>
            <w:pPr>
              <w:pStyle w:val="TableParagraph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ми, мастерами и руководителями практики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8</w:t>
            </w:r>
          </w:p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0"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Проявляющий и демонстрирующий уважение к представителям различных </w:t>
            </w:r>
            <w:r>
              <w:rPr>
                <w:spacing w:val="-1"/>
                <w:sz w:val="24"/>
                <w:szCs w:val="24"/>
              </w:rPr>
              <w:t xml:space="preserve">этнокультурных, </w:t>
            </w:r>
            <w:r>
              <w:rPr>
                <w:sz w:val="24"/>
                <w:szCs w:val="24"/>
              </w:rPr>
              <w:t>социальных, конфессиональных и иных групп.</w:t>
            </w:r>
          </w:p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3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</w:tabs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Готовность к общению и взаимодействию с людьми самого разного статуса, этнической, религиозной принадлежности и в многообразных  обстоятельствах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фактов проявления </w:t>
            </w:r>
            <w:r>
              <w:rPr>
                <w:spacing w:val="-1"/>
                <w:sz w:val="24"/>
                <w:szCs w:val="24"/>
              </w:rPr>
              <w:t xml:space="preserve">идеологии </w:t>
            </w:r>
            <w:r>
              <w:rPr>
                <w:sz w:val="24"/>
                <w:szCs w:val="24"/>
              </w:rPr>
              <w:t>терроризма и экстремизма среди обучающихс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социальных конфликтов </w:t>
            </w:r>
            <w:r>
              <w:rPr>
                <w:spacing w:val="-2"/>
                <w:sz w:val="24"/>
                <w:szCs w:val="24"/>
              </w:rPr>
              <w:t xml:space="preserve">среди </w:t>
            </w:r>
            <w:r>
              <w:rPr>
                <w:sz w:val="24"/>
                <w:szCs w:val="24"/>
              </w:rPr>
              <w:t>обучающихся, основанных на межнациональной, межрелигиозной почве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9</w:t>
            </w:r>
          </w:p>
          <w:p>
            <w:pPr>
              <w:pStyle w:val="TableParagraph"/>
              <w:tabs>
                <w:tab w:val="clear" w:pos="720"/>
                <w:tab w:val="left" w:pos="22" w:leader="none"/>
                <w:tab w:val="left" w:pos="2997" w:leader="none"/>
                <w:tab w:val="left" w:pos="3236" w:leader="none"/>
                <w:tab w:val="left" w:pos="3435" w:leader="none"/>
              </w:tabs>
              <w:ind w:left="0" w:right="85" w:hanging="0"/>
              <w:rPr/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</w:t>
              <w:tab/>
              <w:t xml:space="preserve">жизни, </w:t>
            </w:r>
            <w:r>
              <w:rPr>
                <w:spacing w:val="-1"/>
                <w:sz w:val="24"/>
                <w:szCs w:val="24"/>
              </w:rPr>
              <w:t xml:space="preserve">спорта; </w:t>
            </w:r>
            <w:r>
              <w:rPr>
                <w:sz w:val="24"/>
                <w:szCs w:val="24"/>
              </w:rPr>
              <w:t xml:space="preserve">предупреждающий </w:t>
            </w:r>
            <w:r>
              <w:rPr>
                <w:spacing w:val="-1"/>
                <w:sz w:val="24"/>
                <w:szCs w:val="24"/>
              </w:rPr>
              <w:t xml:space="preserve">либо </w:t>
            </w:r>
            <w:r>
              <w:rPr>
                <w:sz w:val="24"/>
                <w:szCs w:val="24"/>
              </w:rPr>
              <w:t>преодолевающий зависимости от алкоголя, табака, психоактивных веществ, азартных игр и т.д.</w:t>
            </w:r>
          </w:p>
          <w:p>
            <w:pPr>
              <w:pStyle w:val="TableParagraph"/>
              <w:ind w:left="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1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ind w:left="0" w:right="92" w:hanging="0"/>
              <w:rPr/>
            </w:pPr>
            <w:r>
              <w:rPr>
                <w:sz w:val="24"/>
                <w:szCs w:val="24"/>
              </w:rPr>
              <w:t>- демонстрация</w:t>
              <w:tab/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здорового образа жизни и высокий уровень культуры здоровья обучающихся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о внеурочных мероприятиях, спортивных секциях, творческих объединениях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10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2612" w:leader="none"/>
                <w:tab w:val="left" w:pos="3084" w:leader="none"/>
              </w:tabs>
              <w:ind w:left="0" w:right="9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тящийся о защите окружающей среды, собственной и </w:t>
            </w:r>
            <w:r>
              <w:rPr>
                <w:spacing w:val="-2"/>
                <w:sz w:val="24"/>
                <w:szCs w:val="24"/>
              </w:rPr>
              <w:t xml:space="preserve">чужой </w:t>
            </w:r>
            <w:r>
              <w:rPr>
                <w:sz w:val="24"/>
                <w:szCs w:val="24"/>
              </w:rPr>
              <w:t>безопасности, в том числе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5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210" w:leader="none"/>
              </w:tabs>
              <w:ind w:left="0" w:right="92" w:hanging="0"/>
              <w:rPr/>
            </w:pPr>
            <w:r>
              <w:rPr>
                <w:sz w:val="24"/>
                <w:szCs w:val="24"/>
              </w:rPr>
              <w:t>- проявление</w:t>
              <w:tab/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z w:val="24"/>
                <w:szCs w:val="24"/>
              </w:rPr>
              <w:t xml:space="preserve">культуры, </w:t>
            </w:r>
            <w:r>
              <w:rPr>
                <w:spacing w:val="-1"/>
                <w:sz w:val="24"/>
                <w:szCs w:val="24"/>
              </w:rPr>
              <w:t xml:space="preserve">бережного </w:t>
            </w:r>
            <w:r>
              <w:rPr>
                <w:sz w:val="24"/>
                <w:szCs w:val="24"/>
              </w:rPr>
              <w:t>отношения  к  родной  земле, природным богатствам России и мир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демонстрация умений и навыков </w:t>
            </w:r>
            <w:r>
              <w:rPr>
                <w:spacing w:val="-1"/>
                <w:sz w:val="24"/>
                <w:szCs w:val="24"/>
              </w:rPr>
              <w:t xml:space="preserve">разумного </w:t>
            </w:r>
            <w:r>
              <w:rPr>
                <w:sz w:val="24"/>
                <w:szCs w:val="24"/>
              </w:rPr>
              <w:t>природопользования, нетерпимого отношения к действиям, приносящим вред экологии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11</w:t>
            </w:r>
          </w:p>
          <w:p>
            <w:pPr>
              <w:pStyle w:val="TableParagraph"/>
              <w:tabs>
                <w:tab w:val="clear" w:pos="720"/>
                <w:tab w:val="left" w:pos="2076" w:leader="none"/>
                <w:tab w:val="left" w:pos="2634" w:leader="none"/>
                <w:tab w:val="left" w:pos="3576" w:leader="none"/>
              </w:tabs>
              <w:ind w:left="0" w:right="87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</w:t>
              <w:tab/>
            </w:r>
            <w:r>
              <w:rPr>
                <w:spacing w:val="-2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эстетическим ценностям, обладающий основами эстет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льтурных программах и проектах, посещение концертов, музеев, театров, кинотеатр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х выставок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12</w:t>
            </w:r>
          </w:p>
          <w:p>
            <w:pPr>
              <w:pStyle w:val="TableParagraph"/>
              <w:tabs>
                <w:tab w:val="clear" w:pos="720"/>
                <w:tab w:val="left" w:pos="3103" w:leader="none"/>
              </w:tabs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ий семейные ценности, готовый к созданию семьи и воспитанию </w:t>
            </w:r>
            <w:r>
              <w:rPr>
                <w:spacing w:val="-1"/>
                <w:sz w:val="24"/>
                <w:szCs w:val="24"/>
              </w:rPr>
              <w:t>детей;</w:t>
            </w:r>
          </w:p>
          <w:p>
            <w:pPr>
              <w:pStyle w:val="TableParagraph"/>
              <w:tabs>
                <w:tab w:val="clear" w:pos="720"/>
                <w:tab w:val="left" w:pos="2073" w:leader="none"/>
                <w:tab w:val="left" w:pos="2713" w:leader="none"/>
              </w:tabs>
              <w:ind w:left="0"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Демонстрирующий </w:t>
            </w:r>
            <w:r>
              <w:rPr>
                <w:spacing w:val="-1"/>
                <w:sz w:val="24"/>
                <w:szCs w:val="24"/>
              </w:rPr>
              <w:t xml:space="preserve">неприятие </w:t>
            </w:r>
            <w:r>
              <w:rPr>
                <w:sz w:val="24"/>
                <w:szCs w:val="24"/>
              </w:rPr>
              <w:t xml:space="preserve">насилия в семье, ухода от родительской </w:t>
            </w:r>
            <w:r>
              <w:rPr>
                <w:spacing w:val="-1"/>
                <w:sz w:val="24"/>
                <w:szCs w:val="24"/>
              </w:rPr>
              <w:t xml:space="preserve">ответственности, </w:t>
            </w:r>
            <w:r>
              <w:rPr>
                <w:sz w:val="24"/>
                <w:szCs w:val="24"/>
              </w:rPr>
              <w:t>отказа  от  отношений  со  своими детьми и их финансов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rPr/>
            </w:pPr>
            <w:r>
              <w:rPr>
                <w:sz w:val="24"/>
                <w:szCs w:val="24"/>
              </w:rPr>
              <w:t xml:space="preserve">- проявление экономической и финансовой </w:t>
            </w:r>
            <w:r>
              <w:rPr>
                <w:spacing w:val="-1"/>
                <w:sz w:val="24"/>
                <w:szCs w:val="24"/>
              </w:rPr>
              <w:t xml:space="preserve">культуры, </w:t>
            </w:r>
            <w:r>
              <w:rPr>
                <w:sz w:val="24"/>
                <w:szCs w:val="24"/>
              </w:rPr>
              <w:t>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конструктивное   взаимодействие в </w:t>
            </w:r>
            <w:r>
              <w:rPr>
                <w:spacing w:val="-2"/>
                <w:sz w:val="24"/>
                <w:szCs w:val="24"/>
              </w:rPr>
              <w:t xml:space="preserve">учебном </w:t>
            </w:r>
            <w:r>
              <w:rPr>
                <w:sz w:val="24"/>
                <w:szCs w:val="24"/>
              </w:rPr>
              <w:t>коллективе/бригад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емонстрация</w:t>
              <w:tab/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межличностного делового общения, социального имиджа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- демонстрация умений и навыков </w:t>
            </w:r>
            <w:r>
              <w:rPr>
                <w:spacing w:val="-1"/>
                <w:sz w:val="24"/>
                <w:szCs w:val="24"/>
              </w:rPr>
              <w:t xml:space="preserve">разумного </w:t>
            </w:r>
            <w:r>
              <w:rPr>
                <w:sz w:val="24"/>
                <w:szCs w:val="24"/>
              </w:rPr>
              <w:t>природопользования, нетерпимого отношения к действиям, приносящим вред экологии;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- оценка </w:t>
            </w:r>
            <w:r>
              <w:rPr>
                <w:spacing w:val="-1"/>
                <w:sz w:val="24"/>
                <w:szCs w:val="24"/>
              </w:rPr>
              <w:t xml:space="preserve">собственного </w:t>
            </w:r>
            <w:r>
              <w:rPr>
                <w:sz w:val="24"/>
                <w:szCs w:val="24"/>
              </w:rPr>
              <w:t>продвижения, личностного развития;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гражданской позиции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4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конструктивное   взаимодействие в </w:t>
            </w:r>
            <w:r>
              <w:rPr>
                <w:spacing w:val="-2"/>
                <w:sz w:val="24"/>
                <w:szCs w:val="24"/>
              </w:rPr>
              <w:t xml:space="preserve">учебном </w:t>
            </w:r>
            <w:r>
              <w:rPr>
                <w:sz w:val="24"/>
                <w:szCs w:val="24"/>
              </w:rPr>
              <w:t>коллективе/бригад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проявление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культуры </w:t>
            </w:r>
            <w:r>
              <w:rPr>
                <w:sz w:val="24"/>
                <w:szCs w:val="24"/>
              </w:rPr>
              <w:t xml:space="preserve">потребления информации, умений и </w:t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 xml:space="preserve">пользования компьютерной техникой навыков отбора и критического </w:t>
            </w:r>
            <w:r>
              <w:rPr>
                <w:spacing w:val="-1"/>
                <w:sz w:val="24"/>
                <w:szCs w:val="24"/>
              </w:rPr>
              <w:t>анализа</w:t>
            </w:r>
            <w:r>
              <w:rPr>
                <w:sz w:val="24"/>
                <w:szCs w:val="24"/>
              </w:rPr>
              <w:t xml:space="preserve">  информации, </w:t>
            </w:r>
            <w:r>
              <w:rPr>
                <w:spacing w:val="-1"/>
                <w:sz w:val="24"/>
                <w:szCs w:val="24"/>
              </w:rPr>
              <w:t xml:space="preserve">умении </w:t>
            </w:r>
            <w:r>
              <w:rPr>
                <w:sz w:val="24"/>
                <w:szCs w:val="24"/>
              </w:rPr>
              <w:t>ориентироваться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формационном   пространстве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ых программах и проектах, посещение концертов, музеев, театров, кинотеатров, художественных выставок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Р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ентоспособный специалист обладающий навыками нестандартного, гибкого мышления, готовый к постоянному профессиональному росту, способный к самоорганизации, самосовершенствованию, самоактуализац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1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К.3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собственного продвижения, личностного развития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высокопрофессиональной трудовой активности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являющий любовь к Родине, чувство ответственности за ее могущество, честь и независимость,  сохранение материальных и духовно – нравственных ценностей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гражданской позиции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ализации просветительских программ, поисковых, археологических, военно-исторических, краеведческих отрядах и молодежных объединениях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отовый к самостоятельным продуктивным решениям в ситуациях нравственно – экологического выбора; заботящийся о защит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210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- проявление</w:t>
              <w:tab/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z w:val="24"/>
                <w:szCs w:val="24"/>
              </w:rPr>
              <w:t xml:space="preserve">культуры, </w:t>
            </w:r>
            <w:r>
              <w:rPr>
                <w:spacing w:val="-1"/>
                <w:sz w:val="24"/>
                <w:szCs w:val="24"/>
              </w:rPr>
              <w:t xml:space="preserve">бережного </w:t>
            </w:r>
            <w:r>
              <w:rPr>
                <w:sz w:val="24"/>
                <w:szCs w:val="24"/>
              </w:rPr>
              <w:t>отношения  к  родной  земле, природным богатствам России и мир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демонстрация умений и навыков </w:t>
            </w:r>
            <w:r>
              <w:rPr>
                <w:spacing w:val="-1"/>
                <w:sz w:val="24"/>
                <w:szCs w:val="24"/>
              </w:rPr>
              <w:t xml:space="preserve">разумного </w:t>
            </w:r>
            <w:r>
              <w:rPr>
                <w:sz w:val="24"/>
                <w:szCs w:val="24"/>
              </w:rPr>
              <w:t>природопользования, нетерпимого отношения к действиям, приносящим вред экологии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го самореализовываться в сфере художественного творчества, культуры, мультимедийного пространства и досуг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4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льтурных программах и проектах, посещение концертов, музеев, театров, кинотеатров,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х выставок;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ах профессиональлного мастерства и в командных проектах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ценности культуры здоровья и здорового образа жизни в собственной семье и воспитании детей, при осуществлении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- демонстрация</w:t>
              <w:tab/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здорового образа жизни и высокий уровень культуры здоровья обучающихся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о внеурочных мероприятиях, спортивных секциях, творческих объединениях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Р 2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ый к предпринимательской деятельности, обеспечивающую им профессиональную мобильность и конкурентоспособность в новых экономически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.3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собственного продвижения, личностного развития;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высокопрофессиональной трудовой активности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3.</w:t>
      </w:r>
      <w:bookmarkStart w:id="27" w:name="_Hlk73028785"/>
      <w:r>
        <w:rPr>
          <w:b/>
          <w:bCs/>
          <w:kern w:val="2"/>
        </w:rPr>
        <w:t xml:space="preserve"> РЕСУРСНОЕ  ОБЕСПЕЧЕНИЕ ВОСПИТАТЕЛЬНОЙ РАБОТЫ</w:t>
      </w:r>
      <w:bookmarkEnd w:id="27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 xml:space="preserve">Реализация рабочей программы воспитания предполагает комплексное взаимодействие педагогических, руководящих и иных работников техникума, обучающихся и родителей (законных представителей) несовершеннолетних обучающих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>Воспитательные мероприятия (в том числе, виртуальные  экскурсии, семинары и  т.п.)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 образовательной среде техникума и электронным ресурса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kern w:val="2"/>
        </w:rPr>
      </w:pPr>
      <w:r>
        <w:rPr>
          <w:kern w:val="2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1. 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ab/>
        <w:t xml:space="preserve"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ГПБОУ «Верхнеуральский агротехнологический  техникум – казачий кадетский корпус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 xml:space="preserve">- Конвенции ООН о правах ребен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 xml:space="preserve">- </w:t>
      </w:r>
      <w:r>
        <w:rPr>
          <w:color w:val="000000"/>
        </w:rPr>
        <w:t>Распоряжение Правительства РФ от 29.05.2015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- </w:t>
      </w:r>
      <w:r>
        <w:rPr/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закон от 29 октября 2012 года № 273-ФЗ «Об образовании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TableParagraph"/>
        <w:tabs>
          <w:tab w:val="clear" w:pos="720"/>
          <w:tab w:val="left" w:pos="467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среднего общего  образования  (ФГОС  СОО)  (утв. приказом Министерства образования и науки РФ от 17мая 2012г. N 413);</w:t>
      </w:r>
    </w:p>
    <w:p>
      <w:pPr>
        <w:pStyle w:val="TableParagraph"/>
        <w:tabs>
          <w:tab w:val="clear" w:pos="720"/>
          <w:tab w:val="left" w:pos="467" w:leader="none"/>
        </w:tabs>
        <w:ind w:left="0" w:right="99" w:hanging="0"/>
        <w:jc w:val="both"/>
        <w:rPr/>
      </w:pPr>
      <w:r>
        <w:rPr>
          <w:sz w:val="24"/>
          <w:szCs w:val="24"/>
        </w:rPr>
        <w:t xml:space="preserve">- Федеральный государственный образовательный стандарт среднего профессионального образования (ФГОС СПО) по профессии 46.01.03 Делопроизводитель, (от 02 августа 2013 г. N 639 (в ред. Приказов Минобрнауки России </w:t>
      </w:r>
      <w:r>
        <w:rPr>
          <w:iCs/>
          <w:color w:val="000000"/>
          <w:sz w:val="24"/>
          <w:szCs w:val="24"/>
        </w:rPr>
        <w:t>от 28.03.2014 N 243, от 17.03.2015 N 247</w:t>
      </w:r>
      <w:r>
        <w:rPr>
          <w:sz w:val="24"/>
          <w:szCs w:val="24"/>
        </w:rPr>
        <w:t>);</w:t>
      </w:r>
    </w:p>
    <w:p>
      <w:pPr>
        <w:pStyle w:val="TableParagraph"/>
        <w:tabs>
          <w:tab w:val="clear" w:pos="720"/>
          <w:tab w:val="left" w:pos="467" w:leader="none"/>
        </w:tabs>
        <w:ind w:left="0" w:right="99" w:hanging="0"/>
        <w:jc w:val="both"/>
        <w:rPr/>
      </w:pPr>
      <w:r>
        <w:rPr>
          <w:sz w:val="24"/>
          <w:szCs w:val="24"/>
        </w:rPr>
        <w:t xml:space="preserve">- Профессиональный стандарт «Делопроизводитель», 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утвержденный Приказом Министерства труда и социальной защиты Российской Федерации </w:t>
      </w:r>
      <w:r>
        <w:rPr>
          <w:color w:val="000000"/>
          <w:sz w:val="24"/>
          <w:szCs w:val="24"/>
          <w:shd w:fill="FFFFFF" w:val="clear"/>
        </w:rPr>
        <w:t>от 6 мая 2015 г. N 276н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закон от 11.08.1995 № 135-ФЗ (ред. от 18.12.2018) «О благотворительной деятельности и добровольчестве (волонтерстве)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каза Министерства просвещения Российской Федерации от 28.08.2020 г. № 441 «О внесении изменений в Порядок организации и осуществления образовательной деятельности по образовательным программа среднего  профессионального образования, утвержденный приказом Министерства образования и науки Российской федерации от 14.06.2013 г. № 464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kern w:val="2"/>
        </w:rPr>
        <w:t xml:space="preserve">- </w:t>
      </w:r>
      <w:r>
        <w:rPr/>
        <w:t xml:space="preserve">Нормативно – правовые акты </w:t>
      </w:r>
      <w:r>
        <w:rPr>
          <w:kern w:val="2"/>
        </w:rPr>
        <w:t xml:space="preserve">ГПБОУ «Верхнеуральский агротехнологический  техникум – казачий кадетский корпус» по воспитательн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i/>
          <w:i/>
          <w:kern w:val="2"/>
        </w:rPr>
      </w:pPr>
      <w:r>
        <w:rPr>
          <w:b/>
          <w:color w:val="000000"/>
        </w:rPr>
        <w:t>Положения, регламентирующие воспитательную деятельность: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- Положение о  порядке организации и осуществлении образовательной деятельности по образовательным программам среднего профессионального   образования;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-  Положение о   службе социально – психологической поддержки ОП;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-  Положение о   совете по профилактики  правонарушений асоциальных явлений среди студентов;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- Положение о   совете учреждения;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- Положение о   социальной поддержке детей - сирот и детей,  оставшихся без попечения родителей, лиц из числа детей –сирот и детей, оставшихся без попечения родителей;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- Положение об  охране здоровья обучающихся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kern w:val="2"/>
        </w:rPr>
        <w:t xml:space="preserve">Положение о   </w:t>
      </w:r>
      <w:r>
        <w:rPr/>
        <w:t>правила внутреннего распорядка обучающихся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kern w:val="2"/>
        </w:rPr>
        <w:t xml:space="preserve">Положение о   </w:t>
      </w:r>
      <w:r>
        <w:rPr/>
        <w:t>режиме занятий обучающихся;</w:t>
      </w:r>
    </w:p>
    <w:p>
      <w:pPr>
        <w:pStyle w:val="TextBody"/>
        <w:jc w:val="both"/>
        <w:rPr/>
      </w:pPr>
      <w:r>
        <w:rPr/>
        <w:t>-</w:t>
      </w:r>
      <w:r>
        <w:rPr>
          <w:kern w:val="2"/>
        </w:rPr>
        <w:t xml:space="preserve"> Положение о   </w:t>
      </w:r>
      <w:r>
        <w:rPr/>
        <w:t xml:space="preserve">  кружковой работе;</w:t>
      </w:r>
    </w:p>
    <w:p>
      <w:pPr>
        <w:pStyle w:val="TextBody"/>
        <w:jc w:val="both"/>
        <w:rPr/>
      </w:pPr>
      <w:r>
        <w:rPr/>
        <w:t>-</w:t>
      </w:r>
      <w:r>
        <w:rPr>
          <w:kern w:val="2"/>
        </w:rPr>
        <w:t xml:space="preserve"> Положение о   </w:t>
      </w:r>
      <w:r>
        <w:rPr/>
        <w:t xml:space="preserve">  профориентационной работе;</w:t>
      </w:r>
    </w:p>
    <w:p>
      <w:pPr>
        <w:pStyle w:val="TextBody"/>
        <w:jc w:val="both"/>
        <w:rPr/>
      </w:pPr>
      <w:r>
        <w:rPr/>
        <w:t>-</w:t>
      </w:r>
      <w:r>
        <w:rPr>
          <w:kern w:val="2"/>
        </w:rPr>
        <w:t xml:space="preserve"> Положение о   </w:t>
      </w:r>
      <w:r>
        <w:rPr/>
        <w:t>библиотеке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kern w:val="2"/>
        </w:rPr>
        <w:t xml:space="preserve">Положение о   </w:t>
      </w:r>
      <w:r>
        <w:rPr/>
        <w:t>студенческом самоуправлении;</w:t>
      </w:r>
    </w:p>
    <w:p>
      <w:pPr>
        <w:pStyle w:val="TextBody"/>
        <w:jc w:val="both"/>
        <w:rPr/>
      </w:pPr>
      <w:r>
        <w:rPr/>
        <w:t>- Положение о волонтерском отряде;</w:t>
      </w:r>
    </w:p>
    <w:p>
      <w:pPr>
        <w:pStyle w:val="TextBody"/>
        <w:jc w:val="both"/>
        <w:rPr>
          <w:kern w:val="2"/>
        </w:rPr>
      </w:pPr>
      <w:r>
        <w:rPr/>
        <w:t xml:space="preserve">- </w:t>
      </w:r>
      <w:r>
        <w:rPr>
          <w:kern w:val="2"/>
        </w:rPr>
        <w:t xml:space="preserve">Положение о   </w:t>
      </w:r>
      <w:r>
        <w:rPr/>
        <w:t>конкурсах профессионального мастерства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по различным направлениям воспитательной деятельности:</w:t>
      </w:r>
    </w:p>
    <w:p>
      <w:pPr>
        <w:pStyle w:val="Normal"/>
        <w:jc w:val="both"/>
        <w:rPr/>
      </w:pPr>
      <w:r>
        <w:rPr>
          <w:color w:val="000000"/>
        </w:rPr>
        <w:t>- Программа профилактики безнадзорности и правонарушений среди несовершеннолетних «Правильный выбор» на 2023-2024г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бочая программа «Профилактика суицидального поведения среди обучающихся  </w:t>
      </w:r>
      <w:r>
        <w:rPr>
          <w:kern w:val="2"/>
        </w:rPr>
        <w:t>ГПБОУ «Верхнеуральский агротехнологический  техникум – казачий кадетский корпу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ы воспитательной деятельности:</w:t>
      </w:r>
    </w:p>
    <w:p>
      <w:pPr>
        <w:pStyle w:val="Normal"/>
        <w:jc w:val="both"/>
        <w:rPr/>
      </w:pPr>
      <w:r>
        <w:rPr>
          <w:color w:val="000000"/>
        </w:rPr>
        <w:t>- Календарный план воспитательной работы на 2023-2024 учебный год;</w:t>
      </w:r>
    </w:p>
    <w:p>
      <w:pPr>
        <w:pStyle w:val="Normal"/>
        <w:jc w:val="both"/>
        <w:rPr/>
      </w:pPr>
      <w:r>
        <w:rPr>
          <w:color w:val="000000"/>
        </w:rPr>
        <w:t xml:space="preserve">- Комплексный план мероприятий по профилактике суицидального поведения среди обучающихся   </w:t>
      </w:r>
      <w:r>
        <w:rPr>
          <w:kern w:val="2"/>
        </w:rPr>
        <w:t xml:space="preserve">ГПБОУ «Верхнеуральский агротехнологический  техникум – казачий кадетский корпус» </w:t>
      </w:r>
      <w:r>
        <w:rPr>
          <w:color w:val="000000"/>
        </w:rPr>
        <w:t xml:space="preserve"> на 2023- 2024 учебный год;</w:t>
      </w:r>
    </w:p>
    <w:p>
      <w:pPr>
        <w:pStyle w:val="Normal"/>
        <w:jc w:val="both"/>
        <w:rPr/>
      </w:pPr>
      <w:r>
        <w:rPr>
          <w:color w:val="000000"/>
        </w:rPr>
        <w:t xml:space="preserve">- Комплексный план мероприятий по антинаркотической направленности среди обучающихся </w:t>
      </w:r>
      <w:r>
        <w:rPr>
          <w:kern w:val="2"/>
        </w:rPr>
        <w:t xml:space="preserve">ГПБОУ «Верхнеуральский агротехнологический  техникум – казачий кадетский корпус» </w:t>
      </w:r>
      <w:r>
        <w:rPr>
          <w:color w:val="000000"/>
        </w:rPr>
        <w:t>на 2023- 2024 учеб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 работы по предупреждению и профилактике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а работы Совета профилак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 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/>
        <w:tab/>
        <w:t>Для реализации рабочей программы воспитания техникум 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 по воспитательной работе, непосредственно курирующего данное направление, социального педагога, педагога-психолога, педагога-организатора,  классных руководителей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/>
        <w:tab/>
        <w:t>Воспитательная работа в техникуме направлена на воспитание молодых людей, как личностей и индивидуальностей, ориентированных на саморазвитие, творчество, самопознание и самовоспитание, на принятие абсолютных ценностей, живущих с чувством гражданина, со знанием политической культуры, с духом свободы и демократии, личным достоин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Функционал, связанный с организацией и реализацией воспитательного процес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Директор технику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Несёт ответственность за организацию воспитательной работы в профессиональной образовательной организ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Координация деятельности по реализации Программы воспит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Заместитель директора по  учебно – производственной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рганизации, контроль образовательной деятельностью, профориентац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Заведующий «Казачьим кадетским корпусом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существление мотивации, организации, контроля и координации воспитательной работ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Социальная помощь и поддержка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Педагог - 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Психолого–педагогическое сопровождение образовательного и воспит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Социальная помощь и поддержка обучающихся. Проведение групповых, индивидуальных мероприятий по социальной адаптации и профилактики. Сопровождение детей-сирот, детей, оставшихся без попечения родителей, лиц с инвалидностью и ОВ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 xml:space="preserve">Преподаватели \ мастера производственного обу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рганизация и проведение учебных занятий, практики с учетом реализации программы вос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Классные руководители   учебной групп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рганизация и проведение мероприятий в учебной группе по всем модулям программы воспитания, вовлечение в ключевые дела образовательной организации. Осуществление взаимодействие с родителями. Индивидуальное сопровождение обучающих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Педагог - организ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существление воспитательной, диагностической и информационно- 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существление воспитательной, диагностической и информационно- 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 xml:space="preserve">Преподаватель ОБЖ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/>
            </w:pPr>
            <w:r>
              <w:rPr/>
              <w:t>Осуществление воспитательной и информационно-мотивационной функ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/>
        <w:tab/>
        <w:t xml:space="preserve">Для реализации  программы воспитания привлекаются как преподаватели и сотрудники техникума, так и иные лица, обеспечивающие прохождение производственных практик, подготовку к  чемпионатам </w:t>
      </w:r>
      <w:r>
        <w:rPr>
          <w:lang w:val="en-US"/>
        </w:rPr>
        <w:t>Wordskills</w:t>
      </w:r>
      <w:r>
        <w:rPr/>
        <w:t>, а также родители (законные представители) несовершеннолетних обучающихся.</w:t>
      </w:r>
    </w:p>
    <w:p>
      <w:pPr>
        <w:pStyle w:val="TextBody"/>
        <w:ind w:right="409" w:firstLine="709"/>
        <w:jc w:val="both"/>
        <w:rPr/>
      </w:pPr>
      <w:r>
        <w:rPr/>
        <w:t xml:space="preserve">Реализация воспитательной работы в техникуме строится в активном взаимодействии с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 xml:space="preserve">- ГБУДО «Дом учащихся молодежи «Магнит» г. Магнитогорск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осударственное бюджетное нетиповое образовательное учреждение “Образовательный комплекс "Смена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color w:val="000000"/>
          <w:shd w:fill="FFFFFF" w:val="clear"/>
        </w:rPr>
        <w:t>- Верхнеуральское станичное казачье общество "Верхнеуральская станица" Верхнеуральского отдельного казачьего общества "Второй казачий военный отдел" Оренбургского войскового казачьего общества "Оренбургское казачье войско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color w:val="000000"/>
          <w:shd w:fill="FFFFFF" w:val="clear"/>
        </w:rPr>
        <w:t>- МУК «Кизильский дом творчества»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kern w:val="2"/>
        </w:rPr>
        <w:t>- МУ ДО «Кизильский Дом школьник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kern w:val="2"/>
        </w:rPr>
        <w:t>- МУ ДО «Центр дополнительно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3. Материально-техническое </w:t>
      </w:r>
      <w:bookmarkStart w:id="28" w:name="_Hlk73027911"/>
      <w:r>
        <w:rPr>
          <w:b/>
          <w:bCs/>
          <w:kern w:val="2"/>
        </w:rPr>
        <w:t>обеспечение воспитательной работы</w:t>
      </w:r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 xml:space="preserve"> </w:t>
      </w:r>
    </w:p>
    <w:p>
      <w:pPr>
        <w:pStyle w:val="TextBody"/>
        <w:ind w:right="-2" w:firstLine="708"/>
        <w:jc w:val="both"/>
        <w:rPr/>
      </w:pPr>
      <w:r>
        <w:rPr/>
        <w:t>В техникуме созданы все условия для качественной и эффективной организации</w:t>
      </w:r>
      <w:r>
        <w:rPr>
          <w:spacing w:val="1"/>
        </w:rPr>
        <w:t xml:space="preserve"> воспитательной </w:t>
      </w:r>
      <w:r>
        <w:rPr/>
        <w:t xml:space="preserve"> работы  по всем направлениям воспитания, в том числе гражданско-</w:t>
      </w:r>
      <w:r>
        <w:rPr>
          <w:spacing w:val="1"/>
        </w:rPr>
        <w:t xml:space="preserve"> п</w:t>
      </w:r>
      <w:r>
        <w:rPr/>
        <w:t>атриотическому, экологическому,</w:t>
        <w:tab/>
        <w:t xml:space="preserve">спортивному и здоровьесберегающему, культурно-творческому, </w:t>
      </w:r>
      <w:r>
        <w:rPr>
          <w:spacing w:val="-58"/>
        </w:rPr>
        <w:t>п</w:t>
      </w:r>
      <w:r>
        <w:rPr/>
        <w:t>рофессионально-ориентирующему,</w:t>
        <w:tab/>
        <w:t xml:space="preserve">бизнес – ориентирующему. </w:t>
      </w:r>
    </w:p>
    <w:p>
      <w:pPr>
        <w:pStyle w:val="TextBody"/>
        <w:ind w:right="-2" w:firstLine="708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 санитарных норм и требований.</w:t>
      </w:r>
    </w:p>
    <w:p>
      <w:pPr>
        <w:pStyle w:val="TextBody"/>
        <w:ind w:right="-2" w:firstLine="708"/>
        <w:jc w:val="both"/>
        <w:rPr/>
      </w:pPr>
      <w:r>
        <w:rPr/>
        <w:t xml:space="preserve">Для проведения воспитательной  работы образовательная  организация обладает следующими ресурсами: библиотека с выходом в Интернет, актовый зал, спортивный зал со спортивным оборудованием, тренажерный зал. </w:t>
      </w:r>
    </w:p>
    <w:p>
      <w:pPr>
        <w:pStyle w:val="TextBody"/>
        <w:ind w:right="-2"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Основные  треб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Кабинеты, используемые для учеб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Проведение всех видов дисциплинарной и междисциплинарной подготовки, лабораторной, практической работы  обучающихся и соответствующим действующим санитарным и противопожарным правилам и нормам. Оснащены   компьютерами, проекторами, экран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Лаборатории, учебно – производственные мастерск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Проведение всех видов дисциплинарной и междисциплинарной подготовки, лабораторной, практической работы  обучающихся и соответствующим действующим санитарным и противопожарным правилам и нормам. Оснащены учебным и производственным оборудован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Библиотека, читаль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Обеспечение учебного и воспитательного процесса всеми формами и методами библиотечного и информационно – библиотечного обслуживания.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Обеспечение доступа к информационным ресурсам Интернета, учебной и художественной литературе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Спортзал, стадион, спортплощад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Систематическое проведение занятий физической культурой и спортом, проведения секционных спортивных занятий, участие в физкультурно – спортивных и оздоровительных мероприятиях; выполнение нормативов комплекса ГТО.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Оснащен спортивным инвентар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Проведение праздничных мероприятий, тематических встреч, концертов, лекций. Оснащен проектор, музыкальная аппаратура, мультимедийный экран.</w:t>
            </w:r>
          </w:p>
        </w:tc>
      </w:tr>
    </w:tbl>
    <w:p>
      <w:pPr>
        <w:pStyle w:val="TextBody"/>
        <w:ind w:right="-2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ab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kern w:val="2"/>
        </w:rPr>
      </w:pPr>
      <w:r>
        <w:rPr>
          <w:kern w:val="2"/>
        </w:rPr>
        <w:tab/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- 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- 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- 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- 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  <w:t>- 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/>
      </w:pPr>
      <w:r>
        <w:rPr>
          <w:kern w:val="2"/>
        </w:rPr>
        <w:tab/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  <w:r>
        <w:rPr/>
        <w:t xml:space="preserve">Все объекты воспитательной деятельности оснащены сетью Интернет, имеется единая локальная  се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/>
      </w:pPr>
      <w:r>
        <w:rPr/>
        <w:tab/>
        <w:t xml:space="preserve">Рабочая программа воспитания обеспечена учебно – методической документацией и учебно – методическими комплексами по всем учебным дисциплинам и профессиональным  модул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/>
      </w:pPr>
      <w:r>
        <w:rPr/>
        <w:tab/>
        <w:t xml:space="preserve">Реализация основной образовательной программы обеспечивается доступом обучающихся к базам данных и библиотечным фондам. Имеется доступ к электронной библиотечной системе «ЭБС </w:t>
      </w:r>
      <w:r>
        <w:rPr>
          <w:lang w:val="en-US"/>
        </w:rPr>
        <w:t>Znanium</w:t>
      </w:r>
      <w:r>
        <w:rPr/>
        <w:t>».</w:t>
      </w:r>
    </w:p>
    <w:p>
      <w:pPr>
        <w:pStyle w:val="TextBody"/>
        <w:ind w:right="-2" w:firstLine="709"/>
        <w:jc w:val="both"/>
        <w:rPr/>
      </w:pPr>
      <w:r>
        <w:rPr/>
        <w:t xml:space="preserve">Обеспечен открытый доступ для информирования родителей, студентов, абитуриентов. Система воспитательной деятельности техникума представлена на официальном сайте  «Верхнеуральский агротехнологический техникум –Казачий кадетский корпус»  </w:t>
      </w:r>
      <w:hyperlink r:id="rId8">
        <w:r>
          <w:rPr>
            <w:rStyle w:val="InternetLink"/>
            <w:spacing w:val="1"/>
          </w:rPr>
          <w:t>http://vatt-kkk.ucoz.net/</w:t>
        </w:r>
      </w:hyperlink>
      <w:r>
        <w:rPr>
          <w:rStyle w:val="InternetLink"/>
          <w:spacing w:val="1"/>
        </w:rPr>
        <w:t xml:space="preserve"> </w:t>
      </w:r>
      <w:r>
        <w:rPr/>
        <w:t xml:space="preserve">а также на следующих интернет – ресурсах: </w:t>
      </w:r>
    </w:p>
    <w:p>
      <w:pPr>
        <w:pStyle w:val="TextBody"/>
        <w:ind w:right="-2" w:firstLine="709"/>
        <w:jc w:val="both"/>
        <w:rPr/>
      </w:pPr>
      <w:r>
        <w:rPr/>
        <w:t xml:space="preserve">- в  </w:t>
      </w:r>
      <w:r>
        <w:rPr>
          <w:kern w:val="2"/>
        </w:rPr>
        <w:t xml:space="preserve"> социальных сетях «ВКонтакте» «Верхнеуральский казачий кадетский корпус» </w:t>
      </w:r>
      <w:hyperlink r:id="rId9">
        <w:r>
          <w:rPr>
            <w:rStyle w:val="InternetLink"/>
            <w:kern w:val="2"/>
          </w:rPr>
          <w:t>https://vk.com/public186676598</w:t>
        </w:r>
      </w:hyperlink>
      <w:r>
        <w:rPr>
          <w:kern w:val="2"/>
        </w:rPr>
        <w:t xml:space="preserve"> ;</w:t>
      </w:r>
    </w:p>
    <w:p>
      <w:pPr>
        <w:pStyle w:val="TextBody"/>
        <w:ind w:right="-2" w:firstLine="709"/>
        <w:jc w:val="both"/>
        <w:rPr>
          <w:color w:val="0000FF"/>
          <w:spacing w:val="1"/>
          <w:u w:val="single"/>
        </w:rPr>
      </w:pPr>
      <w:r>
        <w:rPr>
          <w:kern w:val="2"/>
        </w:rPr>
        <w:t>-  газете «Кизильский вестник».</w:t>
      </w:r>
    </w:p>
    <w:p>
      <w:pPr>
        <w:pStyle w:val="TextBody"/>
        <w:ind w:right="-2" w:hanging="0"/>
        <w:jc w:val="both"/>
        <w:rPr/>
      </w:pPr>
      <w:r>
        <w:rPr/>
        <w:tab/>
        <w:t xml:space="preserve">В настоящее время 2 кабинета оснащены интерактивными комплексами, в остальных используются проекторы и экраны. </w:t>
      </w:r>
      <w:r>
        <w:rPr>
          <w:color w:val="000000"/>
        </w:rPr>
        <w:t>Общее количество ПК составляет  – 32 штук, в том числе с выходом в сеть Интернет – 31, находящихся в составе локальной сети 31.</w:t>
      </w:r>
    </w:p>
    <w:p>
      <w:pPr>
        <w:pStyle w:val="TextBody"/>
        <w:ind w:right="41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9" w:name="_Hlk73028808"/>
      <w:r>
        <w:rPr>
          <w:b/>
        </w:rPr>
        <w:t xml:space="preserve">КАЛЕНДАРНЫЙ ПЛАН ВОСПИТАТЕЛЬНОЙ РАБОТЫ </w:t>
        <w:br/>
      </w:r>
      <w:bookmarkEnd w:id="2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иректор ГБПОУ «ВАТТ-ККК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_____ А.Я. Докши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______»___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иректор ГБПОУ «ВАТТ-ККК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_____________ А.Я. Докши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______»______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i/>
          <w:i/>
          <w:iCs/>
          <w:kern w:val="2"/>
          <w:lang w:eastAsia="ko-KR"/>
        </w:rPr>
      </w:pPr>
      <w:r>
        <w:rPr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46.01.03 Делопроизводитель</w:t>
      </w:r>
    </w:p>
    <w:p>
      <w:pPr>
        <w:pStyle w:val="Normal"/>
        <w:widowControl w:val="false"/>
        <w:autoSpaceDE w:val="false"/>
        <w:ind w:right="-1" w:hanging="0"/>
        <w:jc w:val="center"/>
        <w:rPr>
          <w:i/>
          <w:i/>
          <w:kern w:val="2"/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kern w:val="2"/>
          <w:sz w:val="28"/>
          <w:szCs w:val="28"/>
          <w:lang w:eastAsia="ko-KR"/>
        </w:rPr>
        <w:t xml:space="preserve">46.01.03 Делопроизводитель </w:t>
      </w:r>
      <w:r>
        <w:rPr>
          <w:bCs/>
          <w:sz w:val="28"/>
          <w:szCs w:val="28"/>
        </w:rPr>
        <w:br/>
        <w:t xml:space="preserve">на период  2023 -2024 учебный год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i/>
          <w:i/>
          <w:kern w:val="2"/>
          <w:sz w:val="28"/>
          <w:szCs w:val="28"/>
          <w:lang w:eastAsia="ko-KR"/>
        </w:rPr>
      </w:pPr>
      <w:r>
        <w:rPr>
          <w:b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.Кизильское, 2023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/>
          <w:kern w:val="2"/>
          <w:lang w:eastAsia="ko-KR"/>
        </w:rPr>
        <w:t>Российской Федерации</w:t>
      </w:r>
      <w:r>
        <w:rPr>
          <w:bCs/>
          <w:kern w:val="2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kern w:val="2"/>
          <w:lang w:eastAsia="ko-KR"/>
        </w:rPr>
        <w:t xml:space="preserve">«Россия – страна возможностей» </w:t>
      </w:r>
      <w:hyperlink r:id="rId11">
        <w:r>
          <w:rPr>
            <w:rStyle w:val="InternetLink"/>
            <w:bCs/>
            <w:kern w:val="2"/>
            <w:u w:val="single"/>
            <w:lang w:eastAsia="ko-KR"/>
          </w:rPr>
          <w:t>https://rsv.ru/</w:t>
        </w:r>
      </w:hyperlink>
      <w:r>
        <w:rPr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kern w:val="2"/>
          <w:lang w:eastAsia="ko-KR"/>
        </w:rPr>
        <w:t xml:space="preserve">«Большая перемена» </w:t>
      </w:r>
      <w:hyperlink r:id="rId12">
        <w:r>
          <w:rPr>
            <w:rStyle w:val="InternetLink"/>
            <w:bCs/>
            <w:kern w:val="2"/>
            <w:u w:val="single"/>
            <w:lang w:eastAsia="ko-KR"/>
          </w:rPr>
          <w:t>https://bolshayaperemena.online/</w:t>
        </w:r>
      </w:hyperlink>
      <w:r>
        <w:rPr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kern w:val="2"/>
          <w:lang w:eastAsia="ko-KR"/>
        </w:rPr>
        <w:t xml:space="preserve">«Лидеры России» </w:t>
      </w:r>
      <w:hyperlink r:id="rId13">
        <w:r>
          <w:rPr>
            <w:rStyle w:val="InternetLink"/>
            <w:bCs/>
            <w:kern w:val="2"/>
            <w:u w:val="single"/>
            <w:lang w:eastAsia="ko-KR"/>
          </w:rPr>
          <w:t>https://лидерыроссии.рф/</w:t>
        </w:r>
      </w:hyperlink>
      <w:r>
        <w:rPr>
          <w:bCs/>
          <w:kern w:val="2"/>
          <w:lang w:eastAsia="ko-KR"/>
        </w:rPr>
        <w:t>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kern w:val="2"/>
          <w:lang w:eastAsia="ko-KR"/>
        </w:rPr>
        <w:t>«Мы Вместе»</w:t>
      </w:r>
      <w:r>
        <w:rPr>
          <w:rFonts w:eastAsia="Calibri" w:cs="Calibri" w:ascii="Calibri" w:hAnsi="Calibri"/>
        </w:rPr>
        <w:t xml:space="preserve"> (</w:t>
      </w:r>
      <w:r>
        <w:rPr>
          <w:bCs/>
          <w:kern w:val="2"/>
          <w:lang w:eastAsia="ko-KR"/>
        </w:rPr>
        <w:t xml:space="preserve">волонтерство) </w:t>
      </w:r>
      <w:hyperlink r:id="rId14">
        <w:r>
          <w:rPr>
            <w:rStyle w:val="InternetLink"/>
            <w:bCs/>
            <w:kern w:val="2"/>
            <w:u w:val="single"/>
            <w:lang w:val="en-US" w:eastAsia="ko-KR"/>
          </w:rPr>
          <w:t>https</w:t>
        </w:r>
        <w:r>
          <w:rPr>
            <w:rStyle w:val="InternetLink"/>
            <w:bCs/>
            <w:kern w:val="2"/>
            <w:u w:val="single"/>
            <w:lang w:eastAsia="ko-KR"/>
          </w:rPr>
          <w:t>://</w:t>
        </w:r>
        <w:r>
          <w:rPr>
            <w:rStyle w:val="InternetLink"/>
            <w:bCs/>
            <w:kern w:val="2"/>
            <w:u w:val="single"/>
            <w:lang w:val="en-US" w:eastAsia="ko-KR"/>
          </w:rPr>
          <w:t>onf</w:t>
        </w:r>
        <w:r>
          <w:rPr>
            <w:rStyle w:val="InternetLink"/>
            <w:bCs/>
            <w:kern w:val="2"/>
            <w:u w:val="single"/>
            <w:lang w:eastAsia="ko-KR"/>
          </w:rPr>
          <w:t>.</w:t>
        </w:r>
        <w:r>
          <w:rPr>
            <w:rStyle w:val="InternetLink"/>
            <w:bCs/>
            <w:kern w:val="2"/>
            <w:u w:val="single"/>
            <w:lang w:val="en-US" w:eastAsia="ko-KR"/>
          </w:rPr>
          <w:t>ru</w:t>
        </w:r>
      </w:hyperlink>
      <w:r>
        <w:rPr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b/>
          <w:kern w:val="2"/>
          <w:lang w:eastAsia="ko-KR"/>
        </w:rPr>
        <w:t>субъектов Российской Федерации</w:t>
      </w:r>
      <w:r>
        <w:rPr>
          <w:bCs/>
          <w:kern w:val="2"/>
          <w:lang w:eastAsia="ko-KR"/>
        </w:rPr>
        <w:t xml:space="preserve"> (</w:t>
      </w:r>
      <w:r>
        <w:rPr>
          <w:bCs/>
          <w:i/>
          <w:iCs/>
          <w:kern w:val="2"/>
          <w:lang w:eastAsia="ko-KR"/>
        </w:rPr>
        <w:t>в соответствии с утвержденным региональным планом значимых мероприятий</w:t>
      </w:r>
      <w:r>
        <w:rPr>
          <w:bCs/>
          <w:kern w:val="2"/>
          <w:lang w:eastAsia="ko-KR"/>
        </w:rPr>
        <w:t xml:space="preserve">), в том числе «День города» и др., а также </w:t>
      </w:r>
      <w:r>
        <w:rPr>
          <w:kern w:val="2"/>
          <w:lang w:eastAsia="ko-KR"/>
        </w:rPr>
        <w:t>отраслевые профессионально значимые события и праздники</w:t>
      </w:r>
    </w:p>
    <w:p>
      <w:pPr>
        <w:pStyle w:val="Normal"/>
        <w:rPr>
          <w:kern w:val="2"/>
          <w:lang w:eastAsia="ko-KR"/>
        </w:rPr>
      </w:pPr>
      <w:r>
        <w:rPr>
          <w:kern w:val="2"/>
          <w:lang w:eastAsia="ko-KR"/>
        </w:rPr>
      </w:r>
    </w:p>
    <w:tbl>
      <w:tblPr>
        <w:tblW w:w="153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528"/>
        <w:gridCol w:w="1985"/>
        <w:gridCol w:w="2176"/>
        <w:gridCol w:w="2133"/>
        <w:gridCol w:w="1933"/>
      </w:tblGrid>
      <w:tr>
        <w:trPr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</w:tr>
      <w:tr>
        <w:trPr>
          <w:trHeight w:val="1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1 года</w:t>
            </w:r>
          </w:p>
        </w:tc>
      </w:tr>
      <w:tr>
        <w:trPr>
          <w:trHeight w:val="1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. Линейка. Собрание первокур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, ЛР3</w:t>
            </w:r>
          </w:p>
        </w:tc>
      </w:tr>
      <w:tr>
        <w:trPr>
          <w:trHeight w:val="1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знакомство с локальными нормативными актами и документами по организации учебного процесса: на 1 курсе «О Правилах внутреннего распорядка обучающихся»; на 2 и курсах «Особенности проведения практического обучения»; на 4 курсе «Организация государственной итоговой аттестации по специа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, ЛР3</w:t>
            </w:r>
          </w:p>
        </w:tc>
      </w:tr>
      <w:tr>
        <w:trPr>
          <w:trHeight w:val="2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, встречи с представителями ОМВД, силовых структур,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7, ЛР8</w:t>
            </w:r>
          </w:p>
        </w:tc>
      </w:tr>
      <w:tr>
        <w:trPr>
          <w:trHeight w:val="2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й курс для первокурсников, проживающих в общеж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ЛР7, ЛР9</w:t>
            </w:r>
          </w:p>
        </w:tc>
      </w:tr>
      <w:tr>
        <w:trPr>
          <w:trHeight w:val="2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-30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и правовых знаний (по отдельному плану): тематические мероприятия по профилактике экстремизма и терроризма, профилактика безнадзорности, самовольных уходов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3, ЛР 9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1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4, ЛР 5, </w:t>
            </w:r>
          </w:p>
          <w:p>
            <w:pPr>
              <w:pStyle w:val="Normal"/>
              <w:rPr/>
            </w:pPr>
            <w:r>
              <w:rPr/>
              <w:t>ЛР 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Ден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 и спортивных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спортзал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, мастер п/о, 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, 5, 8, 9, 10, 11, 13,16, 17,18, 19-2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9, 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2,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: </w:t>
            </w:r>
            <w:r>
              <w:rPr>
                <w:bCs/>
                <w:kern w:val="2"/>
                <w:lang w:eastAsia="ko-KR"/>
              </w:rPr>
              <w:t>«Большая пе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2,  ЛР8,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ие в проекте </w:t>
            </w:r>
            <w:r>
              <w:rPr>
                <w:bCs/>
                <w:kern w:val="2"/>
                <w:lang w:eastAsia="ko-KR"/>
              </w:rPr>
              <w:t>«Мы Вместе»</w:t>
            </w:r>
            <w:r>
              <w:rPr>
                <w:rFonts w:eastAsia="Calibri"/>
              </w:rPr>
              <w:t xml:space="preserve"> (</w:t>
            </w:r>
            <w:r>
              <w:rPr>
                <w:bCs/>
                <w:kern w:val="2"/>
                <w:lang w:eastAsia="ko-KR"/>
              </w:rPr>
              <w:t>волонте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6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Информационный час: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kern w:val="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, ЛР5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 23 11.10.23</w:t>
            </w:r>
          </w:p>
          <w:p>
            <w:pPr>
              <w:pStyle w:val="Normal"/>
              <w:rPr/>
            </w:pPr>
            <w:r>
              <w:rPr/>
              <w:t>18.10.23</w:t>
            </w:r>
          </w:p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профтеобразования (беседы «Из истории профтехобразования», «Под крышей дома твоего…», встречи с выпускниками техникума, ветеранами труда и др.) «Семья – это, то что с тобою всег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, 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  ЛР 12, 19-2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Золотая осень» по оформлению рекреаций и зала к празднику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7, ЛР1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груп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4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ГБПОУ «ВАТТ-КК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техникум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групп, мастера п/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8, ЛР1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убботники и десанты; благоустройство, оформление, озеленение учебных аудиторий, рекреаций, оформление классных уг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ГТО</w:t>
            </w:r>
          </w:p>
          <w:p>
            <w:pPr>
              <w:pStyle w:val="Normal"/>
              <w:rPr/>
            </w:pPr>
            <w:r>
              <w:rPr/>
              <w:t>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Р9, ЛР21, </w:t>
            </w:r>
          </w:p>
          <w:p>
            <w:pPr>
              <w:pStyle w:val="Normal"/>
              <w:rPr/>
            </w:pPr>
            <w:r>
              <w:rPr/>
              <w:t xml:space="preserve">ЛР 22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ия в первокурс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Горжусь своей профессией» среди групп первокур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аботодателями, требования к обучающимся при прохождени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уд.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6, 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студенческого актива в школе лидеров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.сов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леторий «Выдающиеся люди – наши земляки» совместно с библиоте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сади дер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0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зам. директора техникума с активом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день для индивидуальной работы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 3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ко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групп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«Социальная актив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волонтёрских мероприятиях на платформе «</w:t>
            </w:r>
            <w:r>
              <w:rPr>
                <w:lang w:val="en-US"/>
              </w:rPr>
              <w:t>OnRussia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У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, ЛР15, ЛР 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День памяти жертв политических репрес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, ЛР5, 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классный час: «День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8, ЛР1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памяти погибших при исполнении служебных обязанностей   сотрудников органов внутренних де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: Международный день КВН (60 лет международному союзу КВ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, актов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седа: 200 лет со дня рождения Ф.М. Достое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классный час посвященный Международному Дню толеран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.1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й здоровому образу жизни «Мы выбираем жизнь» (посвященный Всемирному Дню борьбы со СПИ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1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петиция семейно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у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2, 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сказать нет! Цикл психологических бесед-тренингов по профилактике зависимостей (совместно с центром медицинской 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прав ребенка (Конвенция  о правах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олонтеров» (обучение студентов первого кур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областных добровольческих а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8.11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День октябрьской революции», «День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9, ЛР 1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ЛР5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призыв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Мастер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3, ЛР14, </w:t>
            </w:r>
          </w:p>
          <w:p>
            <w:pPr>
              <w:pStyle w:val="Normal"/>
              <w:rPr/>
            </w:pPr>
            <w:r>
              <w:rPr/>
              <w:t>ЛР 15,ЛР16, 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нтернет – проектов «Я выбираю профе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3, ЛР14, </w:t>
            </w:r>
          </w:p>
          <w:p>
            <w:pPr>
              <w:pStyle w:val="Normal"/>
              <w:rPr/>
            </w:pPr>
            <w:r>
              <w:rPr/>
              <w:t>ЛР 15,ЛР16, 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о дорог одна тв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3, ЛР14, </w:t>
            </w:r>
          </w:p>
          <w:p>
            <w:pPr>
              <w:pStyle w:val="Normal"/>
              <w:rPr/>
            </w:pPr>
            <w:r>
              <w:rPr/>
              <w:t>ЛР 15,ЛР16, 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очь музее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1, ЛР17, 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День Неизвестного Солд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День начала контрнаступления советских войск против немецко-фашист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5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моб, посвященный Дню волонтера в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 Всероссийская акция «Мы – граждане Росс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урок, посвященный Дню героев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плакатов Международному Дню борьбы с корруп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3,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0" w:hanging="1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ые инициативы обучающихся и мероприятий по социальному взаимодействию: «Подари радость» - мероприятие совместно с  МБУ "Верхнеуральский центр помощи детя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ами праздничных мероприятий и концертов к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7, ЛР2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армреслин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20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 том числе по формированию ответственного поведения, ведения законопослушного образа жизни, формированию норм морали и 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 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ый день для индивидуальной работы с обучающим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, ЛР 21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чемпионат по профессиональному мастерству по стандартам «</w:t>
            </w:r>
            <w:r>
              <w:rPr>
                <w:lang w:val="en-US"/>
              </w:rPr>
              <w:t>WorldSkillsRussia</w:t>
            </w:r>
            <w:r>
              <w:rPr/>
              <w:t xml:space="preserve"> –Челябин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3- 16, ЛР 2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Буллинг в подростковой  среде: опасные игры  и несмешные ш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 психол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5, ЛР9</w:t>
            </w:r>
          </w:p>
        </w:tc>
      </w:tr>
      <w:tr>
        <w:trPr>
          <w:trHeight w:val="582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: 150 лет со дня рождения А.Н. Скря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Освобождение от ку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 «День студента», «Татьянин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1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vanish/>
              </w:rPr>
              <w:t>лр</w:t>
            </w:r>
            <w:r>
              <w:rPr>
                <w:smallCaps/>
              </w:rPr>
              <w:t xml:space="preserve">  </w:t>
            </w:r>
            <w:r>
              <w:rPr/>
              <w:t>ЛР 3, ЛР5, ЛР9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День Российск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День памяти о россиянах, исполнявших служебный долг за пределами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Международный день род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 1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: Ежегодный традиционный конкурс «Казачья уд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К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5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ыжным гонкам студентов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, 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музеев областных государственных профессиона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 ЛР 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: «ЗОЖ и молодеж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классные руководител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фганцами из обще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4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5, ЛР9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3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священное празднику «Маслениц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7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1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вокально-хорового искусства студентов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5, ЛР17, </w:t>
            </w:r>
          </w:p>
          <w:p>
            <w:pPr>
              <w:pStyle w:val="Normal"/>
              <w:rPr/>
            </w:pPr>
            <w:r>
              <w:rPr/>
              <w:t>ЛР 2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театральных коллективов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7, ЛР2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ыжным гонкам (юноши, девушки) среди студентов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мотр-конкурс декоративно-прикладного творчества «Уральский мастеровой» студентов П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конкурсы профессионального мастерства студентов и мастеров производственного обучения областных государственных бюджетных и автономных учреждений -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3-16, 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Славим человека труда!» Уральского федер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3-16, 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сероссийский урок «Трудовой добл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 ЛР1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конкурсы профессионального мастерства студентов и мастеров производственного обучения областных государственных бюджетных и автономных учреждений – профессиональных образовательных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3, ЛР 14, ЛР15, ЛР16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5, ЛР9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плаванию (юноши, девушки) среди студентов профессиона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соревнований и эстрадной хореографии среди студентов областных государственных П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1, ЛР2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выставка технического творчества обучающихся профессиональных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-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ГТО среди обучающихся профессиональных образовательных организаций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зическим воспит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День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День памяти о геноциде советского народа нацистами и их пособниками в годы Великой Отечественной войны (день принятия Указа Президиума Верхового Совета СССР №39 «О мерах наказания для немецко-фашистских злодеев, виновных в убийствах красноармейцах, для шпионов, изменников родины из числа советских граждан и для их пособник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Всемирный день Зем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0, ЛР11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4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молодежно-патриотическая акция «Георгиевская ленточ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5, 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.04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фильмов из цикла «ВОВ в кинохронике и художественных фильм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 ЛР5, ЛР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«Школа безопас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К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7, ЛР10,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прель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седание студенческого 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5, ЛР9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ЛР5,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олодежно-патриотическая 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ЛР5,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Диктант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ЛР5,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Зажгите св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ЛР5,ЛР19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нтация по школам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Международный день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2, 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День детских общественных организаций России 100-лет Всесоюзной пионерской организ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5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День славянской письменности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 строя и песни «Салют, 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К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на приз газеты «Красный ура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ЛР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седание студенческого 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егиональный чемпионат «Абилимпикс» Южный Урал -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, ЛР5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5, ЛР9</w:t>
            </w:r>
          </w:p>
        </w:tc>
      </w:tr>
      <w:tr>
        <w:trPr>
          <w:trHeight w:val="27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нтация по школам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«День экологи и Всемирный день защиты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0, ЛР20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: Пушкинский день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8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антинаркотической направленности и популяризации здорового образа жизни а преддверии Международного дня   борьбы с наркоман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9,  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5, ЛР17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секций и круж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, ЛР 21,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священные Выпуску сту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7 </w:t>
            </w:r>
          </w:p>
        </w:tc>
      </w:tr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ТТ-КК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, ЛР5, ЛР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orient="landscape" w:w="16838" w:h="11906"/>
          <w:pgMar w:left="851" w:right="680" w:gutter="0" w:header="0" w:top="1134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</w:rPr>
        <w:t xml:space="preserve">Приложение 5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ОП по профессии 46.01.03 Делопроизводитель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Ы ОЦЕНОЧНЫХ СРЕДСТВ ДЛЯ ГИА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01.03 Делопроизводитель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2023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ind w:right="-199" w:firstLine="708"/>
        <w:jc w:val="both"/>
        <w:rPr/>
      </w:pPr>
      <w:r>
        <w:rPr>
          <w:lang w:eastAsia="en-US"/>
        </w:rPr>
        <w:t xml:space="preserve">В соответствии с </w:t>
      </w:r>
      <w:r>
        <w:rPr>
          <w:szCs w:val="28"/>
        </w:rPr>
        <w:t xml:space="preserve">частью 5 статьи 59 </w:t>
      </w:r>
      <w:r>
        <w:rPr>
          <w:lang w:eastAsia="en-US"/>
        </w:rPr>
        <w:t xml:space="preserve">Федеральным Законом Российской Федерации «Об образовании в Российской Федерации» от 29 декабря 2012 года N 273-ФЗ </w:t>
      </w:r>
      <w:r>
        <w:rPr>
          <w:szCs w:val="28"/>
        </w:rPr>
        <w:t>«Об образовании в Российской Федерации»</w:t>
      </w:r>
      <w:r>
        <w:rPr>
          <w:lang w:eastAsia="en-US"/>
        </w:rPr>
        <w:t xml:space="preserve"> для выпускников, завершающих обучение по программам среднего профессионального образования проводится государственная итоговая аттестац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ограмма государственной итоговой аттестации выпускников по профессии 46.01.03«Делопроизводитель» разработана на основании «Порядка проведения государственной итоговой аттестации по образовательным программам среднего профессионального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- утвержденная приказом Министерства образования и науки Российской Федерации от 16 августа 2013 г. N 968 </w:t>
      </w:r>
      <w:r>
        <w:rPr/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lang w:eastAsia="en-US"/>
        </w:rPr>
      </w:pPr>
      <w:r>
        <w:rPr>
          <w:lang w:eastAsia="en-US"/>
        </w:rPr>
        <w:t xml:space="preserve">- утверждённая </w:t>
      </w:r>
      <w:r>
        <w:rPr>
          <w:sz w:val="22"/>
          <w:lang w:eastAsia="en-US"/>
        </w:rPr>
        <w:t>п</w:t>
      </w:r>
      <w:r>
        <w:rPr>
          <w:szCs w:val="28"/>
        </w:rPr>
        <w:t>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сновании письма министерства образования и науки Российской Федерации от 20 июля 2015 г.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сновании устава ГБПОУ « ВАТТ-ККК»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- на основании федерального государственного образовательного стандарта среднего профессионального образования </w:t>
      </w:r>
      <w:r>
        <w:rPr>
          <w:szCs w:val="28"/>
        </w:rPr>
        <w:t xml:space="preserve">(далее - ФГОС СПО) </w:t>
      </w:r>
      <w:r>
        <w:rPr>
          <w:lang w:eastAsia="en-US"/>
        </w:rPr>
        <w:t>по профессии 46.01.03 «Делопроизводитель», «Положения о текущей, промежуточной и итоговой аттестации, о переводе на следующий курс и выпуске обучающихся ГБПОУ «ВАТТ-ККК»</w:t>
      </w:r>
    </w:p>
    <w:p>
      <w:pPr>
        <w:pStyle w:val="Normal"/>
        <w:autoSpaceDE w:val="false"/>
        <w:ind w:right="-57" w:firstLine="708"/>
        <w:jc w:val="both"/>
        <w:rPr>
          <w:lang w:eastAsia="en-US"/>
        </w:rPr>
      </w:pPr>
      <w:r>
        <w:rPr>
          <w:lang w:eastAsia="en-US"/>
        </w:rPr>
        <w:t>Основная цель программы: качественная подготовка, организация и проведение государственной итоговой аттестации выпускников.</w:t>
      </w:r>
    </w:p>
    <w:p>
      <w:pPr>
        <w:pStyle w:val="Normal"/>
        <w:autoSpaceDE w:val="false"/>
        <w:ind w:right="-2041" w:hanging="0"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autoSpaceDE w:val="false"/>
        <w:ind w:right="-2041" w:hanging="0"/>
        <w:jc w:val="both"/>
        <w:rPr>
          <w:lang w:eastAsia="en-US"/>
        </w:rPr>
      </w:pPr>
      <w:r>
        <w:rPr>
          <w:lang w:eastAsia="en-US"/>
        </w:rPr>
        <w:t>- мобилизация усилий всех субъектов образовательного процесса на выполнение программ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пределение способности ГБПОУ «ВАТТ-ККК» давать качественное профессиональное образование по профессии 46.01.03 «Делопроизводитель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крепление связей между Кизильским филиалом ГБПОУ «ВАТТ-ККК» и предприятиями, а также другими социальными партнерам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формирование и организация работы государственной экзаменационной комисс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внесение изменений в программы подготовки квалифицированных рабочих, служащих и технологии обу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разработка рекомендаций по совершенствованию качества подготовки выпускников на основе анализа результатов государственной итоговой аттестации выпускников и рекомендаций государственной экзаменационной комисс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ограмма государственной итоговой аттестации является частью программы подготовки квалифицированных рабочих, служащих по профессии 46.01.03 «Делопроизводитель». При разработке программы государственной итоговой аттестации определен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формы проведения государственной итоговой аттест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бъем времени на подготовку и проведение государственной итоговой аттест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роки проведения государственной итоговой аттест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словия подготовки и процедура проведения государственной итоговой аттест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критерии оценки уровня и качества подготовки выпускник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анная программа доводится до сведения студентов не позднее, чем за шесть месяцев до начала государственной итоговой аттеста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Государственная итоговая аттестация является завершающей частью обучения студ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Цель проведения государственной итоговой аттестации: определение соответствия уровня подготовки выпускников требованиям федерального государственного образовательного стандарта среднего профессионального образования по профессии 46.01.03 «Делопроизводитель», </w:t>
      </w:r>
      <w:r>
        <w:rPr>
          <w:color w:val="000000"/>
          <w:lang w:eastAsia="en-US"/>
        </w:rPr>
        <w:t>готовности 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пособности решать профессиональные задачи с последующей выдачей документа об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ровне образования и квалификации</w:t>
      </w:r>
      <w:r>
        <w:rPr>
          <w:color w:val="FF0000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ределение соответствия знаний, умений навыков выпускников современным требованиям рынка труда, уточнение квалификационных требований конкретных работодателей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ределение степени сформированности профессиональных и общих компетенций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обретение опыта взаимодействия выпускников с потенциальными работодателями, способствующими формированию презентационных навыков, умения себя преподнест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сударственная итоговая аттестация выпускников, согласно «Положению о текущей, промежуточной и итоговой аттестации, о переводе на следующий курс и выпуске обучающихся, проводится государственной экзаменационной комиссией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сударственная итоговая аттестация включает защиту выпускной квалификационной работы. Выпускная квалификационная работа выполняется в два этапа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ение выпускной практической квалификационной работы на предприяти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ение письменной экзаменационной работы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щита выпускной квалификационной работы является завершающей, обязательной и ответственной частью государственной итоговой аттестации выпускник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. Организация работы государственной экзаменационной комисс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.1. Формирование состава государственной экзаменационной комиссии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1.Формирование состава экзаменационной комиссии осуществляется в соответствии с «Положением о текущей, промежуточной и итоговой аттестации, о переводе на следующий курс и выпуске обучающихся Кизильского филиала ГБПОУ «ВАТТ-ККК»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2. Состав государственной экзаменационной комиссии утверждается приказом директора ГБПОУ «ВАТТ-ККК»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2.3. Председатель государственной экзаменационной комиссии организует и контролирует деятельность экзаменационной комиссии, обеспечивает единство требований, предъявляемых к выпускникам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Председатель государственной экзаменационной комиссии утверждается на 2024 год (с 1 января по 31 декабря) Министерством образования Челябинской области, по представлению ГБПОУ «ВАТТ-ККК»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.2. Основные функции государственной экзаменационной комиссии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функции государственной экзаменационной комиссии в соответствии с «Положением о текущей, промежуточной и итоговой аттестации, о переводе на следующий курс и выпуске студентов ГБПОУ «ВАТТ-ККК»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- комплексная оценка уровня подготовки выпускников и его соответствие требованиям федерального государственного образовательного стандарта среднего профессионального образования по профессии </w:t>
      </w:r>
      <w:r>
        <w:rPr>
          <w:lang w:eastAsia="en-US"/>
        </w:rPr>
        <w:t>46.01.03 «Делопроизводитель»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инятие решения о присвоении уровня квалификации по результатам итоговой аттестации и выдаче выпускнику соответствующего документа об образов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дготовка рекомендаций по совершенствованию качества профессиональной подготовки обучающихся по профессии 46.01.03«Делопроизводитель»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 Организация работы государственной экзаменационной комиссии во время защи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3.1. Перечень необходимых документов для проведения экзамен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иказ о проведении государственной итоговой аттест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иказ о создании государственной экзаменационной комиссии для проведения государственной итоговой аттестации выпускник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иказ о допуске обучающихся учебной группы к государственной итоговой аттест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иказ о закреплении тем письменных экзаменационных и выпускных практических квалификационных работ за обучающимис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график проведения защиты выпускных квалификационных работ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журналы теоретического и производственного обучения за весь период обу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водная ведомость успеваемости обучающихся выпускной групп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документы подтверждающие освоение обучающимися общих и профессиональных компетенций по каждому из основных видов профессиональной деятель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оизводственные характеристики, дневники учета выполнения учебно-производственных работ, перечень выпускных практических квалификационных работ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наряды на выполнение выпускных практических квалификационных работ, протокол проведения работ в учебной групп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отокол государственной итоговой аттестаци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Подготовка отчета государственной экзаменационной комиссии после окончания государственной итоговой аттест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4.1. После окончания государственной итоговой аттестации государственной экзаменационной комиссией готовится отчет, в котором дается анализ результатов итоговой аттестации выпускников, характеристика общего уровня и качества профессиональной подготовки выпускников, количество дипломов с отличием, указывается степень сформированности и развития общих и профессиональных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мпетенций, личностных и профессионально важных качеств выпускников и выполнения потребностей рынка труда, требований работодателей. Указываются имевшие место недостатки в подготовке выпускников, предложения о внесении изменений в программы подготовки  квалифицированных рабочих, служащих по совершенствованию качества подготовки выпускник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1.4.2. Отчет о работе государственной экзаменационной комиссии обсуждается на педагогическом совете в срок до 1 марта 2024 года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1.4.3. Результаты государственной итоговой аттестации отражаются в отчете о результатах самообследования и представляются  </w:t>
      </w:r>
      <w:r>
        <w:rPr>
          <w:color w:val="000000"/>
          <w:lang w:eastAsia="en-US"/>
        </w:rPr>
        <w:t>ГБПОУ «ВАТТ-ККК» до 30 июня 2024 г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Содержание, условия подготовки и процедура проведения государственной итоговой аттестации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2.1. Выполнение выпускной практической квалификационной работы по профессии </w:t>
      </w:r>
      <w:r>
        <w:rPr>
          <w:b/>
          <w:lang w:eastAsia="en-US"/>
        </w:rPr>
        <w:t xml:space="preserve">46.01.03 «Делопроизводитель» </w:t>
      </w:r>
      <w:r>
        <w:rPr>
          <w:b/>
          <w:bCs/>
          <w:lang w:eastAsia="en-US"/>
        </w:rPr>
        <w:t>в пределах требований ФГОС СП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Цель: выявление уровня профессиональной подготовки выпускника, предусмотренного требованиями ФГОС СПО, квалификационной характеристикой и определение готовности его к самостоятельной профессиональной деятель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1.1. К выпускной практической квалификационной работе допускаются студенты в полном объеме усвоившие программу подготовки квалифицированных рабочих, служащих и успешно прошедшие промежуточную аттестацию по профессиональным модулям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М.01 Подготовительно-сварочные работы и контроль качества сварных швов после сварк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М.02 Ручная дуговая сварка(наплавка, резка)плавящимся покрытым электродом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М.05 Газовая сварка(наплавк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М.06 Предпринимательская деятельность и трудоустройств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1.2. Объем времени на проведение – 1 неделя.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lang w:eastAsia="en-US"/>
        </w:rPr>
        <w:t>2.1.3. Сроки проведения с 16.06.24 г. по 30.06.24г. (на основании приказа Минобранауки Челябинской области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1.4. Перечень выпускных практических квалификационных работ:</w:t>
      </w:r>
    </w:p>
    <w:p>
      <w:pPr>
        <w:pStyle w:val="Style41"/>
        <w:spacing w:lineRule="auto" w:line="276"/>
        <w:rPr/>
      </w:pPr>
      <w:r>
        <w:rPr/>
        <w:t xml:space="preserve">  </w:t>
      </w:r>
      <w:r>
        <w:rPr>
          <w:lang w:eastAsia="en-US"/>
        </w:rPr>
        <w:t>1.</w:t>
      </w:r>
      <w:r>
        <w:rPr/>
        <w:t xml:space="preserve"> Сформировать Личное дело работника для передаче на хранение в архив, оформить титульный лист и  внутреннюю опись. </w:t>
      </w:r>
    </w:p>
    <w:p>
      <w:pPr>
        <w:pStyle w:val="Style41"/>
        <w:spacing w:lineRule="auto" w:line="276"/>
        <w:rPr/>
      </w:pPr>
      <w:r>
        <w:rPr/>
        <w:t xml:space="preserve">2. Оформить  </w:t>
      </w:r>
      <w:r>
        <w:rPr>
          <w:bCs/>
        </w:rPr>
        <w:t xml:space="preserve"> в текстовом редакторе MS Word</w:t>
      </w:r>
      <w:r>
        <w:rPr/>
        <w:t xml:space="preserve"> и отправить на электронный адрес </w:t>
      </w:r>
      <w:r>
        <w:rPr>
          <w:lang w:val="en-US"/>
        </w:rPr>
        <w:t>pu</w:t>
      </w:r>
      <w:r>
        <w:rPr/>
        <w:t>-11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исьмо-приглашение на конкурс «Мастер года». </w:t>
      </w:r>
    </w:p>
    <w:p>
      <w:pPr>
        <w:pStyle w:val="Style41"/>
        <w:spacing w:lineRule="auto" w:line="276"/>
        <w:rPr/>
      </w:pPr>
      <w:r>
        <w:rPr/>
        <w:t>3. Оформить  анкету и резюме для трудоустройства</w:t>
      </w:r>
      <w:r>
        <w:rPr>
          <w:bCs/>
        </w:rPr>
        <w:t xml:space="preserve"> в текстовом редакторе MS Word. </w:t>
      </w:r>
    </w:p>
    <w:p>
      <w:pPr>
        <w:pStyle w:val="Style41"/>
        <w:spacing w:lineRule="auto" w:line="276"/>
        <w:rPr/>
      </w:pPr>
      <w:r>
        <w:rPr>
          <w:bCs/>
        </w:rPr>
        <w:t xml:space="preserve">4. </w:t>
      </w:r>
      <w:r>
        <w:rPr/>
        <w:t xml:space="preserve">Принять по электронной почте документ, зарегистрировать, подготовить ответ, отправить ответ корреспонденту. </w:t>
      </w:r>
    </w:p>
    <w:p>
      <w:pPr>
        <w:pStyle w:val="Style41"/>
        <w:spacing w:lineRule="auto" w:line="276"/>
        <w:rPr/>
      </w:pPr>
      <w:r>
        <w:rPr/>
        <w:t xml:space="preserve">5. Оформить в </w:t>
      </w:r>
      <w:r>
        <w:rPr>
          <w:bCs/>
        </w:rPr>
        <w:t>текстовом редакторе MS Word</w:t>
      </w:r>
      <w:r>
        <w:rPr/>
        <w:t xml:space="preserve">  и  отправить на электронный адрес </w:t>
      </w:r>
      <w:r>
        <w:rPr>
          <w:lang w:val="en-US"/>
        </w:rPr>
        <w:t>pu</w:t>
      </w:r>
      <w:r>
        <w:rPr/>
        <w:t>-11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лужебную записку о передачи документов в архив. </w:t>
      </w:r>
    </w:p>
    <w:p>
      <w:pPr>
        <w:pStyle w:val="Style41"/>
        <w:spacing w:lineRule="auto" w:line="276"/>
        <w:rPr/>
      </w:pPr>
      <w:r>
        <w:rPr/>
        <w:t xml:space="preserve">6. Оформить приказ по основной деятельности </w:t>
      </w:r>
      <w:r>
        <w:rPr>
          <w:bCs/>
        </w:rPr>
        <w:t xml:space="preserve">с в текстовом редакторе MS Word. </w:t>
      </w:r>
    </w:p>
    <w:p>
      <w:pPr>
        <w:pStyle w:val="Style41"/>
        <w:spacing w:lineRule="auto" w:line="276"/>
        <w:rPr/>
      </w:pPr>
      <w:r>
        <w:rPr>
          <w:bCs/>
        </w:rPr>
        <w:t xml:space="preserve">7. </w:t>
      </w:r>
      <w:r>
        <w:rPr/>
        <w:t xml:space="preserve">Составить номенклатуры дел с определением сроков их  хранения </w:t>
      </w:r>
      <w:r>
        <w:rPr>
          <w:bCs/>
        </w:rPr>
        <w:t xml:space="preserve">в текстовом редакторе MS Word. 8. </w:t>
      </w:r>
      <w:r>
        <w:rPr/>
        <w:t>Составить деловое письме в соответствии со схемой: «обоснование-действие-объект»</w:t>
      </w:r>
      <w:r>
        <w:rPr>
          <w:b/>
          <w:bCs/>
        </w:rPr>
        <w:t xml:space="preserve">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>
          <w:bCs/>
        </w:rPr>
        <w:t>9.</w:t>
      </w:r>
      <w:r>
        <w:rPr/>
        <w:t xml:space="preserve"> Составить должностную инструкцию делопроизводителя </w:t>
      </w:r>
      <w:r>
        <w:rPr>
          <w:bCs/>
        </w:rPr>
        <w:t>в текстовом редакторе MS Word.</w:t>
      </w:r>
      <w:r>
        <w:rPr/>
        <w:t xml:space="preserve"> </w:t>
      </w:r>
    </w:p>
    <w:p>
      <w:pPr>
        <w:pStyle w:val="Style41"/>
        <w:spacing w:lineRule="auto" w:line="276"/>
        <w:rPr/>
      </w:pPr>
      <w:r>
        <w:rPr/>
        <w:t xml:space="preserve">10. Составить приказ по личному составу </w:t>
      </w:r>
      <w:r>
        <w:rPr>
          <w:bCs/>
        </w:rPr>
        <w:t xml:space="preserve">в текстовом редакторе MS Word. </w:t>
      </w:r>
    </w:p>
    <w:p>
      <w:pPr>
        <w:pStyle w:val="Style41"/>
        <w:spacing w:lineRule="auto" w:line="276"/>
        <w:rPr/>
      </w:pPr>
      <w:r>
        <w:rPr/>
        <w:t>11. Составить распоряжение по оперативным вопросам производственной деятельности организации</w:t>
      </w:r>
      <w:r>
        <w:rPr>
          <w:b/>
          <w:bCs/>
        </w:rPr>
        <w:t xml:space="preserve">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/>
        <w:t xml:space="preserve">12. Составить протокол об аттестации сотрудника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/>
        <w:t>13. Составить акт опоздания работника на работу</w:t>
      </w:r>
      <w:r>
        <w:rPr>
          <w:bCs/>
        </w:rPr>
        <w:t xml:space="preserve"> в текстовом редакторе MS Word.  </w:t>
      </w:r>
    </w:p>
    <w:p>
      <w:pPr>
        <w:pStyle w:val="Style41"/>
        <w:spacing w:lineRule="auto" w:line="276"/>
        <w:rPr/>
      </w:pPr>
      <w:r>
        <w:rPr/>
        <w:t xml:space="preserve">14. Составить письмо - предложение о заключении сделки с указанием конкретных условий </w:t>
      </w:r>
      <w:r>
        <w:rPr>
          <w:bCs/>
        </w:rPr>
        <w:t xml:space="preserve"> в текстовом редакторе MS Word</w:t>
      </w:r>
      <w:r>
        <w:rPr/>
        <w:t xml:space="preserve">  и отправить его на электронный адрес </w:t>
      </w:r>
      <w:r>
        <w:rPr>
          <w:bCs/>
        </w:rPr>
        <w:t xml:space="preserve"> </w:t>
      </w:r>
      <w:r>
        <w:rPr>
          <w:bCs/>
          <w:lang w:val="en-US"/>
        </w:rPr>
        <w:t>pu</w:t>
      </w:r>
      <w:r>
        <w:rPr>
          <w:bCs/>
        </w:rPr>
        <w:t>-115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Style41"/>
        <w:spacing w:lineRule="auto" w:line="276"/>
        <w:rPr/>
      </w:pPr>
      <w:r>
        <w:rPr/>
        <w:t>15. Составить трудовой договор</w:t>
      </w:r>
      <w:r>
        <w:rPr>
          <w:bCs/>
        </w:rPr>
        <w:t xml:space="preserve"> в текстовом редакторе MS Word.</w:t>
      </w:r>
    </w:p>
    <w:p>
      <w:pPr>
        <w:pStyle w:val="Style41"/>
        <w:spacing w:lineRule="auto" w:line="276"/>
        <w:rPr/>
      </w:pPr>
      <w:r>
        <w:rPr/>
        <w:t xml:space="preserve">16. Оформить титульный лист Личного дела работника ГБПОУ «ВАТТ-ККК», используя левую форму брошюровки,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/>
        <w:t xml:space="preserve">17. Составить должностную инструкцию делопроизводителя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/>
        <w:t>18. Составить анкету и резюме для трудоустройства</w:t>
      </w:r>
      <w:r>
        <w:rPr>
          <w:bCs/>
        </w:rPr>
        <w:t xml:space="preserve"> в текстовом редакторе MS Word и отправить на электронный адрес </w:t>
      </w:r>
      <w:r>
        <w:rPr>
          <w:bCs/>
          <w:lang w:val="en-US"/>
        </w:rPr>
        <w:t>pu</w:t>
      </w:r>
      <w:r>
        <w:rPr>
          <w:bCs/>
        </w:rPr>
        <w:t>-115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41"/>
        <w:spacing w:lineRule="auto" w:line="276"/>
        <w:rPr/>
      </w:pPr>
      <w:r>
        <w:rPr/>
        <w:t xml:space="preserve">19. Составить график отпусков на сотрудников организации </w:t>
      </w:r>
      <w:r>
        <w:rPr>
          <w:bCs/>
          <w:color w:val="333333"/>
          <w:shd w:fill="FFFFFF" w:val="clear"/>
        </w:rPr>
        <w:t xml:space="preserve">в текстовом </w:t>
      </w:r>
      <w:r>
        <w:rPr>
          <w:bCs/>
          <w:shd w:fill="FFFFFF" w:val="clear"/>
        </w:rPr>
        <w:t>редакторе Microsoft</w:t>
      </w:r>
      <w:r>
        <w:rPr>
          <w:shd w:fill="FFFFFF" w:val="clear"/>
        </w:rPr>
        <w:t> </w:t>
      </w:r>
      <w:r>
        <w:rPr>
          <w:bCs/>
          <w:shd w:fill="FFFFFF" w:val="clear"/>
        </w:rPr>
        <w:t>Excel</w:t>
      </w:r>
      <w:r>
        <w:rPr>
          <w:color w:val="333333"/>
          <w:shd w:fill="FFFFFF" w:val="clear"/>
        </w:rPr>
        <w:t>.</w:t>
      </w:r>
    </w:p>
    <w:p>
      <w:pPr>
        <w:pStyle w:val="Style41"/>
        <w:spacing w:lineRule="auto" w:line="276"/>
        <w:rPr/>
      </w:pPr>
      <w:r>
        <w:rPr/>
        <w:t xml:space="preserve">20. Составить докладную записку о нарушении трудовой дисциплины </w:t>
      </w:r>
      <w:r>
        <w:rPr>
          <w:bCs/>
        </w:rPr>
        <w:t>в текстовом редакторе MS Word</w:t>
      </w:r>
      <w:r>
        <w:rPr/>
        <w:t>.</w:t>
      </w:r>
    </w:p>
    <w:p>
      <w:pPr>
        <w:pStyle w:val="Style41"/>
        <w:spacing w:lineRule="auto" w:line="276"/>
        <w:rPr/>
      </w:pPr>
      <w:r>
        <w:rPr/>
        <w:t>21. Составить план работы трудового дня делопроизводителя</w:t>
      </w:r>
      <w:r>
        <w:rPr>
          <w:bCs/>
        </w:rPr>
        <w:t xml:space="preserve"> </w:t>
      </w:r>
      <w:r>
        <w:rPr>
          <w:bCs/>
          <w:shd w:fill="FFFFFF" w:val="clear"/>
        </w:rPr>
        <w:t>в текстовом редакторе Microsoft</w:t>
      </w:r>
      <w:r>
        <w:rPr>
          <w:shd w:fill="FFFFFF" w:val="clear"/>
        </w:rPr>
        <w:t> </w:t>
      </w:r>
      <w:r>
        <w:rPr>
          <w:bCs/>
          <w:shd w:fill="FFFFFF" w:val="clear"/>
        </w:rPr>
        <w:t>Excel</w:t>
      </w:r>
      <w:r>
        <w:rPr>
          <w:color w:val="333333"/>
          <w:shd w:fill="FFFFFF" w:val="clear"/>
        </w:rPr>
        <w:t> .</w:t>
      </w:r>
    </w:p>
    <w:p>
      <w:pPr>
        <w:pStyle w:val="Style41"/>
        <w:spacing w:lineRule="auto" w:line="276"/>
        <w:rPr/>
      </w:pPr>
      <w:r>
        <w:rPr/>
        <w:t xml:space="preserve">22. Составить пакет документов, необходимых при приеме на работу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/>
        <w:t>23. Оформить образец  журнала регистрации конфиденциальных документов</w:t>
      </w:r>
      <w:r>
        <w:rPr>
          <w:bCs/>
        </w:rPr>
        <w:t xml:space="preserve"> </w:t>
      </w:r>
      <w:r>
        <w:rPr>
          <w:bCs/>
          <w:shd w:fill="FFFFFF" w:val="clear"/>
        </w:rPr>
        <w:t>в текстовом редакторе Microsoft</w:t>
      </w:r>
      <w:r>
        <w:rPr>
          <w:shd w:fill="FFFFFF" w:val="clear"/>
        </w:rPr>
        <w:t> </w:t>
      </w:r>
      <w:r>
        <w:rPr>
          <w:bCs/>
          <w:shd w:fill="FFFFFF" w:val="clear"/>
        </w:rPr>
        <w:t>Excel.</w:t>
      </w:r>
      <w:r>
        <w:rPr>
          <w:shd w:fill="FFFFFF" w:val="clear"/>
        </w:rPr>
        <w:t> </w:t>
      </w:r>
    </w:p>
    <w:p>
      <w:pPr>
        <w:pStyle w:val="Style41"/>
        <w:spacing w:lineRule="auto" w:line="276"/>
        <w:rPr/>
      </w:pPr>
      <w:r>
        <w:rPr/>
        <w:t xml:space="preserve">24. Составить жалобу в трудовую инспекцию </w:t>
      </w:r>
      <w:r>
        <w:rPr>
          <w:bCs/>
        </w:rPr>
        <w:t>в текстовом редакторе MS Word.</w:t>
      </w:r>
    </w:p>
    <w:p>
      <w:pPr>
        <w:pStyle w:val="Style41"/>
        <w:spacing w:lineRule="auto" w:line="276"/>
        <w:rPr/>
      </w:pPr>
      <w:r>
        <w:rPr/>
        <w:t>25. Составить инструкцию по делопроизводству  организации</w:t>
      </w:r>
      <w:r>
        <w:rPr>
          <w:b/>
          <w:bCs/>
        </w:rPr>
        <w:t xml:space="preserve"> </w:t>
      </w:r>
      <w:r>
        <w:rPr>
          <w:bCs/>
        </w:rPr>
        <w:t xml:space="preserve"> в текстовом редакторе MS Word.</w:t>
      </w:r>
    </w:p>
    <w:p>
      <w:pPr>
        <w:pStyle w:val="Style41"/>
        <w:spacing w:lineRule="auto" w:line="276"/>
        <w:rPr/>
      </w:pPr>
      <w:r>
        <w:rPr/>
        <w:t xml:space="preserve">26. Оформить Номенклатуру дел структурного подразделения организации </w:t>
      </w:r>
      <w:r>
        <w:rPr>
          <w:bCs/>
        </w:rPr>
        <w:t xml:space="preserve"> в текстовом редакторе MS Word</w:t>
      </w:r>
      <w:r>
        <w:rPr/>
        <w:t xml:space="preserve"> и отправить на электронный адрес </w:t>
      </w:r>
      <w:hyperlink r:id="rId16"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-1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41"/>
        <w:spacing w:lineRule="auto" w:line="276"/>
        <w:rPr/>
      </w:pPr>
      <w:r>
        <w:rPr/>
      </w:r>
    </w:p>
    <w:p>
      <w:pPr>
        <w:pStyle w:val="Normal"/>
        <w:ind w:left="-116" w:hanging="0"/>
        <w:rPr>
          <w:lang w:eastAsia="en-US"/>
        </w:rPr>
      </w:pPr>
      <w:r>
        <w:rPr>
          <w:lang w:eastAsia="en-US"/>
        </w:rPr>
        <w:t>2.1.5. Студентам, имеющим отличную успеваемость по дисциплинам общепрофессионального цикла и междисциплинарным курсам, производственному обучению и систематически выполняющим в период практик установленные производственные задания, может выдаваться работа более высокого уровня квалифика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1.6. Выпускная практическая квалификационная работа выполняется на предприятии. Руководитель практики совместно с соответствующим работником предприятия своевременно подготавливает необходимые машины, оборудование, рабочие места, материалы, инструменты, приспособления, документацию и обеспечивает соблюдение норм и правил охраны труда. Студентам сообщается порядок и условия выполнения работы, выдается наряд с указанием содержания и разряда работы, нормы времени, рабочего мес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ыпускная практическая квалификационная работа выполняется обучающимися в присутствии государственной экзаменационной комиссии. Результаты выполнения работ заносятся в протокол. В случае, если комиссия в полном составе не может присутствовать при выполнении выпускной практической квалификационной работы, то составляется заключение, в котором дается характеристика работы и указывается, какому разряду она соответствует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1.7. Критерии оценки выполнения работы: овладение приемами работ, соблюдение технических и технологических требований к качеству производимых работ, выполнение установленных норм времени (выработки); умелое пользование оборудованием, инструментом, приспособлениями; соблюдение требований безопасности труда и организации рабочего времен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 Выполнение письменной экзаменационной рабо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Цель: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учебниками, учебными пособиями, современным справочным материалом, специальной технической литературой, каталогами, стандартами, нормативными документами, а также знания современной техники и технолог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1. Тематика письменных экзаменационных работ разрабатывается преподавателями спецдисциплин, совместно с мастерами производственного обучения, рассматривается методической комиссией и утверждается зам. директора по УПР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2.2.2. Закрепление тем письменных экзаменационных работ за обучающимися с указанием руководителя и сроков выполнения оформляется приказом директора </w:t>
      </w:r>
      <w:r>
        <w:rPr>
          <w:color w:val="000000"/>
          <w:lang w:eastAsia="en-US"/>
        </w:rPr>
        <w:t xml:space="preserve">ГБПОУ «ВАТТ-ККК»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Руководителем письменной экзаменационной работы может быть только работник Кизильского филиала</w:t>
      </w:r>
      <w:r>
        <w:rPr>
          <w:color w:val="000000"/>
          <w:lang w:eastAsia="en-US"/>
        </w:rPr>
        <w:t xml:space="preserve"> ГБПОУ «ВАТТ-ККК»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2.3. Тематика письменных экзаменационных работ по профессии:</w:t>
      </w:r>
      <w:r>
        <w:rPr>
          <w:b/>
          <w:lang w:eastAsia="en-US"/>
        </w:rPr>
        <w:t xml:space="preserve"> </w:t>
      </w:r>
      <w:r>
        <w:rPr>
          <w:lang w:eastAsia="en-US"/>
        </w:rPr>
        <w:t>46.01.03«Делопроизводитель»</w:t>
      </w:r>
    </w:p>
    <w:p>
      <w:pPr>
        <w:pStyle w:val="Style41"/>
        <w:spacing w:lineRule="auto" w:line="276"/>
        <w:rPr/>
      </w:pPr>
      <w:r>
        <w:rPr/>
        <w:t>1. Порядок оформления документов по личному составу для передачи в архив.</w:t>
      </w:r>
    </w:p>
    <w:p>
      <w:pPr>
        <w:pStyle w:val="Style41"/>
        <w:spacing w:lineRule="auto" w:line="276"/>
        <w:rPr/>
      </w:pPr>
      <w:r>
        <w:rPr/>
        <w:t>2. Классификация документов Архивного фонда Российской Федераци.</w:t>
      </w:r>
    </w:p>
    <w:p>
      <w:pPr>
        <w:pStyle w:val="Style41"/>
        <w:spacing w:lineRule="auto" w:line="276"/>
        <w:rPr/>
      </w:pPr>
      <w:r>
        <w:rPr/>
        <w:t>3. Порядок оформления и отправки по электронной почте анкеты и резюме.</w:t>
      </w:r>
    </w:p>
    <w:p>
      <w:pPr>
        <w:pStyle w:val="Style41"/>
        <w:spacing w:lineRule="auto" w:line="276"/>
        <w:rPr/>
      </w:pPr>
      <w:r>
        <w:rPr/>
        <w:t>4. Документооборот учреждения и основные правила обработки входящих документов и подготовка их к передаче в архив.</w:t>
      </w:r>
    </w:p>
    <w:p>
      <w:pPr>
        <w:pStyle w:val="Style41"/>
        <w:spacing w:lineRule="auto" w:line="276"/>
        <w:rPr/>
      </w:pPr>
      <w:r>
        <w:rPr/>
        <w:t>5. Документооборот учреждения и основные правила обработки исходящих документов и подготовка их к передаче в архив.</w:t>
      </w:r>
    </w:p>
    <w:p>
      <w:pPr>
        <w:pStyle w:val="Style41"/>
        <w:spacing w:lineRule="auto" w:line="276"/>
        <w:rPr/>
      </w:pPr>
      <w:r>
        <w:rPr/>
        <w:t>6. Документооборот учреждения и основные правила обработки внутренних документов,  подготовка их к передаче в архив.</w:t>
      </w:r>
    </w:p>
    <w:p>
      <w:pPr>
        <w:pStyle w:val="Style41"/>
        <w:spacing w:lineRule="auto" w:line="276"/>
        <w:rPr/>
      </w:pPr>
      <w:r>
        <w:rPr/>
        <w:t>7. Систематизация документов и подготовка их к передаче в архив.</w:t>
      </w:r>
    </w:p>
    <w:p>
      <w:pPr>
        <w:pStyle w:val="Style41"/>
        <w:spacing w:lineRule="auto" w:line="276"/>
        <w:rPr/>
      </w:pPr>
      <w:r>
        <w:rPr/>
        <w:t>8. Требования к составлению официально-деловых документов и особенности их применения.</w:t>
      </w:r>
    </w:p>
    <w:p>
      <w:pPr>
        <w:pStyle w:val="Style41"/>
        <w:spacing w:lineRule="auto" w:line="276"/>
        <w:rPr/>
      </w:pPr>
      <w:r>
        <w:rPr/>
        <w:t>9. Порядок составления и оформления должностной инструкции работника – делопроизводителя.</w:t>
      </w:r>
    </w:p>
    <w:p>
      <w:pPr>
        <w:pStyle w:val="Style41"/>
        <w:spacing w:lineRule="auto" w:line="276"/>
        <w:rPr/>
      </w:pPr>
      <w:r>
        <w:rPr/>
        <w:t>10. Порядок составления и оформления приказов по личному составу и  подготовка их к передаче в архив.</w:t>
      </w:r>
    </w:p>
    <w:p>
      <w:pPr>
        <w:pStyle w:val="Style41"/>
        <w:spacing w:lineRule="auto" w:line="276"/>
        <w:rPr/>
      </w:pPr>
      <w:r>
        <w:rPr/>
        <w:t xml:space="preserve">11. Порядок составления и оформления распоряжений по оперативным вопросам производственной деятельности организации и подготовка их к передаче в архив. </w:t>
      </w:r>
    </w:p>
    <w:p>
      <w:pPr>
        <w:pStyle w:val="Style41"/>
        <w:spacing w:lineRule="auto" w:line="276"/>
        <w:rPr/>
      </w:pPr>
      <w:r>
        <w:rPr/>
        <w:t>12. Порядок составления и оформления  протокола и  подготовка их к передаче в архив.</w:t>
      </w:r>
    </w:p>
    <w:p>
      <w:pPr>
        <w:pStyle w:val="Style41"/>
        <w:spacing w:lineRule="auto" w:line="276"/>
        <w:rPr/>
      </w:pPr>
      <w:r>
        <w:rPr/>
        <w:t>13. Порядок составления и оформления акта опоздания работника на работу.</w:t>
      </w:r>
    </w:p>
    <w:p>
      <w:pPr>
        <w:pStyle w:val="Style41"/>
        <w:spacing w:lineRule="auto" w:line="276"/>
        <w:rPr/>
      </w:pPr>
      <w:r>
        <w:rPr/>
        <w:t>14. Порядок составления и оформления современных деловых писем,  виды писем.</w:t>
      </w:r>
    </w:p>
    <w:p>
      <w:pPr>
        <w:pStyle w:val="Style41"/>
        <w:spacing w:lineRule="auto" w:line="276"/>
        <w:rPr/>
      </w:pPr>
      <w:r>
        <w:rPr/>
        <w:t>15. Документирование договорных отношений, трудовой договор в делопроизводстве.</w:t>
      </w:r>
    </w:p>
    <w:p>
      <w:pPr>
        <w:pStyle w:val="Style41"/>
        <w:spacing w:lineRule="auto" w:line="276"/>
        <w:rPr/>
      </w:pPr>
      <w:r>
        <w:rPr/>
        <w:t>16. Порядок составления и оформления личного дела сотрудника и подготовка его к передаче в архив.</w:t>
      </w:r>
    </w:p>
    <w:p>
      <w:pPr>
        <w:pStyle w:val="Style41"/>
        <w:spacing w:lineRule="auto" w:line="276"/>
        <w:rPr/>
      </w:pPr>
      <w:r>
        <w:rPr/>
        <w:t>17. Порядок составления и оформления должностной инструкции делопроизводителя.</w:t>
      </w:r>
    </w:p>
    <w:p>
      <w:pPr>
        <w:pStyle w:val="Style41"/>
        <w:spacing w:lineRule="auto" w:line="276"/>
        <w:rPr/>
      </w:pPr>
      <w:r>
        <w:rPr/>
        <w:t>18. Порядок оформления и отправки по электронной почте анкеты и резюме.</w:t>
      </w:r>
    </w:p>
    <w:p>
      <w:pPr>
        <w:pStyle w:val="Style41"/>
        <w:spacing w:lineRule="auto" w:line="276"/>
        <w:rPr/>
      </w:pPr>
      <w:r>
        <w:rPr/>
        <w:t>19. Порядок составления и оформления  комплекса документов по предоставлению отпусков.</w:t>
      </w:r>
    </w:p>
    <w:p>
      <w:pPr>
        <w:pStyle w:val="Style41"/>
        <w:spacing w:lineRule="auto" w:line="276"/>
        <w:rPr/>
      </w:pPr>
      <w:r>
        <w:rPr/>
        <w:t>20. Порядок составления и оформления  документов о наложении дисциплинарных взысканий.</w:t>
      </w:r>
    </w:p>
    <w:p>
      <w:pPr>
        <w:pStyle w:val="Style41"/>
        <w:spacing w:lineRule="auto" w:line="276"/>
        <w:rPr/>
      </w:pPr>
      <w:r>
        <w:rPr/>
        <w:t>21. Порядок организации труда делопроизводителя.</w:t>
      </w:r>
    </w:p>
    <w:p>
      <w:pPr>
        <w:pStyle w:val="Style41"/>
        <w:spacing w:lineRule="auto" w:line="276"/>
        <w:rPr/>
      </w:pPr>
      <w:r>
        <w:rPr/>
        <w:t>22. Правила защиты персональных данных работника при приёме на работу и  подготовка их к передаче в архив.</w:t>
      </w:r>
    </w:p>
    <w:p>
      <w:pPr>
        <w:pStyle w:val="Style41"/>
        <w:spacing w:lineRule="auto" w:line="276"/>
        <w:rPr/>
      </w:pPr>
      <w:r>
        <w:rPr/>
        <w:t>23. Порядок работы с конфиденциальными документами.</w:t>
      </w:r>
    </w:p>
    <w:p>
      <w:pPr>
        <w:pStyle w:val="Style41"/>
        <w:spacing w:lineRule="auto" w:line="276"/>
        <w:rPr/>
      </w:pPr>
      <w:r>
        <w:rPr/>
        <w:t>24. Порядок составления и оформления обращений граждан, виды обращений.</w:t>
      </w:r>
    </w:p>
    <w:p>
      <w:pPr>
        <w:pStyle w:val="Style41"/>
        <w:spacing w:lineRule="auto" w:line="276"/>
        <w:rPr/>
      </w:pPr>
      <w:r>
        <w:rPr/>
        <w:t>25. Инструкция по делопроизводству организации, её значение, состав, требования к составлению.</w:t>
      </w:r>
    </w:p>
    <w:p>
      <w:pPr>
        <w:pStyle w:val="Style41"/>
        <w:spacing w:lineRule="auto" w:line="276"/>
        <w:rPr/>
      </w:pPr>
      <w:r>
        <w:rPr/>
        <w:t>26. Порядок оформления Номенклатуры дел структурного подразделения организации и отправка по электронной почт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4. Письменная экзаменационная работа должна иметь актуальность и практическую значимость и выполняться по возможности по предложениям предприятий и организаций – заказчиков рабочих кадров. Она должна соответствовать содержанию нескольких профессиональных модулей, предусмотренных федеральным государственным образовательным стандартом среднего профессионального образования по профессии 46.01.03 «Делопроизводитель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5. Структура письменной экзаменационной работы: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титульный лист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задание на ВКР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календарный рабочий план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содержание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введение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основная часть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заключение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список используемых источников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приложения (при необходимости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еречень вопросов, подлежащих разработке, определяется темой конкретной письменной экзаменационной работы. В соответствии с Положением пояснительная записка должна содерж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писание разработанного технологического процесса выполнения практической квалификационной работ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краткое описание используемого оборудования, инструментов, приборов, приспособлений, видов применяемых материал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писание параметров режимов ведения процесс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вопросы организации рабочего места и охраны труд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6. Задание на письменную экзаменационную работу утверждается заместителем директора по УПР и выдается студентам за 5 месяцев до начала государственной итоговой аттестации на специальном бланк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7. В период подготовки письменных экзаменационных работ в кабинете спец.дисциплин оформляется стенд «В помощь выпускнику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8. Подписанная студентам письменная экзаменационная работа передается руководителю работы для подготовки письменного отзыва в срок, определенный приказом директора ГБПОУ «ВАТТ-ККК»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2.9. Руководитель письменной экзаменационной работы – в срок до 15 мая 2024 года (за месяц до начала государственной итоговой аттестации) проверяет выполненные обучающимися письменные экзаменационные работы и представляет письменный отзыв, который должен включ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заключение о соответствии письменной экзаменационной работы выданному задани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ценку степени разработки основных разделов работы, оригинальность реш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ценку качества выполнения основных разделов работы, графической ча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казание положительных сторон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казания на недостатки в пояснительной записке, ее оформлении, если таковые имеютс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ценку степени самостоятельности выполнения работы студента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10. Полностью готовая письменная экзаменационная работа вместе с отзывом сдается обучающимися заместителю директора по УПР для окончательного контроля и подписи. Если работа подписана, то она включается в приказ о допуске к защит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тзывы в работу не подшиваются. Внесение изменений в письменную экзаменационную работу после получения отзыва не допускаютс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2.11. Выпускники, не сдавшие экзамены по отдельным учебным и профессиональным модулям или не выполнившие практическую квалификационную работу и письменную экзаменационную работу, не допускаются к государственной итоговой аттестаци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3. Организация защиты выпускной квалификационной работ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1. После завершения написания письменной экзаменационной работы организуется предварительная защита, на которой особое внимание уделяется подготовке сообщения студента  на заседании государственной экзаменационной комиссии. Предварительная защита проводится не позднее, чем за 1 месяц до государственной итоговой аттестации. К предварительной защите студенты представляю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eastAsia="en-US"/>
        </w:rPr>
        <w:t></w:t>
      </w:r>
      <w:r>
        <w:rPr>
          <w:lang w:eastAsia="en-US"/>
        </w:rPr>
        <w:t>письменную экзаменационную работу, подписанную автором, руководителе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eastAsia="en-US"/>
        </w:rPr>
        <w:t></w:t>
      </w:r>
      <w:r>
        <w:rPr>
          <w:lang w:eastAsia="en-US"/>
        </w:rPr>
        <w:t>презентацию в электронном виде или чертежи и плакаты, выполненные к выпускной квалификационной работ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eastAsia="en-US"/>
        </w:rPr>
        <w:t></w:t>
      </w:r>
      <w:r>
        <w:rPr>
          <w:lang w:eastAsia="en-US"/>
        </w:rPr>
        <w:t>отзыв руковод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2. Для проведения предварительной защиты создается комиссия. В ее состав входят: зам. директора по УПР, заведующей филиалом, старший мастер, руководители работ, мастера производственного обучения. По результатам предварительной защиты выпускникам даются рекомендации по структуре и содержанию его выступл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3. Допущенная к защите письменная экзаменационная работа лично представляется выпускником государственной экзаменационной комиссии в день экзамена. Студенту  в процессе защиты разрешается пользоваться пояснительной запиской. В выступлении он может использовать демонстрационные материалы, презентации, уделить внимание отмеченным в отзыве замечаниям и ответить на ни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4. Защита выпускной квалификационной работы проводится на открытом заседании государственной экзаменационной комисс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5. Мастер производственного обучения перед началом выступления обучающегося сообщает результаты освоения выпускником видов профессиональной деятельности, общих и профессиональных компетенций, результаты выполнения выпускной практической квалификационной работы и письменной экзаменационной работы, передает членам комиссии для ознакомления оценочные ведомости по профессиональным модулям, аттестационные листы по практике, заключение на выполненную выпускную практическую квалификационную работ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6. В процессе защиты члены комиссии задают вопросы, связанные с тематикой защищаемой работы. После окончания защиты экзаменационная комиссия обсуждает результаты и объявляет итоги защиты выпускных квалификационных работ с указанием оценки, полученной на защите каждым выпускником и присвоенного разряда по професс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7. При рассмотрении комиссией вопроса о присвоении разряда по профессии и выдаче документа об образования комиссия учитывает в комплексе и взвешенно оценивае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итоги успеваемости по дисциплинам учебного план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результаты промежуточной аттестации по профессиональным модуля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результаты выполнения выпускной практической квалификационной и письменной экзаменационной работ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доклад студента на защите выпускной квалификационной работ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тветы на дополнительные вопрос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3.8. Объем времени на подготовку и проведение защиты выпускных квалификационных работ – 1 недел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3.9. Сроки проведения с 16.06.24г. по 30.06.24 г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2.4. </w:t>
      </w:r>
      <w:r>
        <w:rPr>
          <w:b/>
          <w:szCs w:val="28"/>
        </w:rPr>
        <w:t>Критерии оценки выпускных квалификационных работ</w:t>
      </w:r>
      <w:r>
        <w:rPr>
          <w:b/>
          <w:bCs/>
          <w:lang w:eastAsia="en-US"/>
        </w:rPr>
        <w:t>: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«ОТЛИЧНО» – выпускная квалификационная работа выполнена в полном объеме, содержание и оформление соответствует требованиям, предъявляемым к выпускным квалификационным работам, имеет грамотно изложенную теоретическую часть и практические решения и т.п. Проект имеет положительные отзывы руководителя и рецензента. Во время защиты студент-выпускник показывает глубокие знания вопросов темы, свободно оперирует принятыми решениями, вносит обоснованные предложения, квалифицированно отвечает на поставленные вопросы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«ХОРОШО» – выпускная квалификационная работа выполнена в полном объеме, содержание и оформление соответствует требованиям, предъявляемым к выпускным квалификационным работам, имеет грамотно изложенную теоретическую часть и практические решения и т.п. Проект имеет положительные отзывы руководителя и рецензента. Во время защиты студент-выпускник показывает хорошие знания вопросов темы, оперирует принятыми решениями, вносит обоснованные предложения, без особых затруднений отвечает на поставленные вопросы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«УДОВЛЕТВОРИТЕЛЬНО» – выпускная квалификационная работа выполнен в полном объеме, содержание и оформление имеет небольшие отступления от требований, предъявляемым к выпускным квалификационным работам, имеет теоретическую часть и практические решения и т.п. В отзывах руководителя и рецензента имеются незначительные замечания. При защите студент-выпускник проявлял неуверенность, показывал слабое знание вопросов темы, не всегда исчерпывающе аргументировал ответы на заданные вопросы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«НЕУДОВЛЕТВОРИТЕЛЬНО» – выпускная квалификационная работа не отвечает основным требованиям, предъявляемым к выпускным квалификационным работам, руководитель и рецензент оставили критические замечания; студент в ходе защиты не смог ответить на поставленные вопросы по теме, допускает существенные ошибки при ответе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При определении окончательной оценки по защите выпускной квалификационной работы учитываются: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доклад выпускника по каждому разделу выпускной работы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ответы на вопросы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оценка рецензента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отзыв руководителя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5. Критерии оценки выпускных практических квалификационных рабо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ценка "5" (отлично) - аттестуемый уверенно и точно владеет приемами работ практического задания, соблюдает требования к качеству производимой работы, умело пользуется оборудованием, инструментами, рационально организует рабочее место, соблюдает требования безопасности труд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оценка "4" (хорошо) - владеет приемами работ практического задания, но возможны отдельные несущественные ошибки, исправляемые самим аттестуемым, правильно организует рабочее место, соблюдает требования безопасности труда;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ценка "3" (удовлетворительно) - ставится при недостаточном владении приемами работ практического задания, наличии ошибок, исправляемых с помощью мастера, отдельных несущественных ошибок в организации рабочего места и соблюдении требований безопасности труд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ценка "2" (неудовлетворительно) – аттестуемый не умеет выполнять приемы работ практического задания, допускает серьезные ошибки в организации рабочего места, требования безопасности труда не соблюд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-9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134" w:right="567" w:gutter="0" w:header="0" w:top="680" w:footer="2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  <w:p>
    <w:pPr>
      <w:pStyle w:val="Normal"/>
      <w:spacing w:lineRule="auto" w:line="256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  <w:p>
    <w:pPr>
      <w:pStyle w:val="Normal"/>
      <w:spacing w:lineRule="auto" w:line="256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</w:t>
    </w:r>
  </w:p>
  <w:p>
    <w:pPr>
      <w:pStyle w:val="Normal"/>
      <w:spacing w:lineRule="auto" w:line="256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" w:hanging="0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3"/>
      <w:ind w:left="1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1414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7z3">
    <w:name w:val="WW8Num5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1414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6" w:after="0"/>
      <w:ind w:left="255" w:right="16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right="0" w:hanging="0"/>
      <w:jc w:val="left"/>
    </w:pPr>
    <w:rPr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41">
    <w:name w:val="Без интервала"/>
    <w:qFormat/>
    <w:pPr>
      <w:widowControl/>
      <w:bidi w:val="0"/>
      <w:ind w:left="663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</w:pPr>
    <w:rPr/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ind w:left="0" w:hanging="0"/>
      <w:outlineLvl w:val="9"/>
    </w:pPr>
    <w:rPr>
      <w:b w:val="false"/>
      <w:color w:val="000000"/>
      <w:sz w:val="18"/>
      <w:szCs w:val="18"/>
      <w:shd w:fill="FFFFFF" w:val="clear"/>
      <w:lang w:val="ru-RU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ind w:left="0" w:hanging="0"/>
      <w:outlineLvl w:val="9"/>
    </w:pPr>
    <w:rPr>
      <w:b w:val="false"/>
      <w:color w:val="000000"/>
      <w:sz w:val="18"/>
      <w:szCs w:val="18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12">
    <w:name w:val="Оглавление 11"/>
    <w:basedOn w:val="Normal"/>
    <w:qFormat/>
    <w:pPr>
      <w:widowControl w:val="false"/>
      <w:autoSpaceDE w:val="false"/>
      <w:spacing w:before="258" w:after="0"/>
      <w:ind w:left="221" w:hanging="0"/>
    </w:pPr>
    <w:rPr>
      <w:b/>
      <w:bCs/>
    </w:rPr>
  </w:style>
  <w:style w:type="paragraph" w:styleId="113">
    <w:name w:val="Заголовок 11"/>
    <w:basedOn w:val="Normal"/>
    <w:qFormat/>
    <w:pPr>
      <w:widowControl w:val="false"/>
      <w:autoSpaceDE w:val="false"/>
      <w:ind w:left="221" w:hanging="0"/>
      <w:outlineLvl w:val="1"/>
    </w:pPr>
    <w:rPr>
      <w:b/>
      <w:bCs/>
    </w:rPr>
  </w:style>
  <w:style w:type="paragraph" w:styleId="211">
    <w:name w:val="Заголовок 21"/>
    <w:basedOn w:val="Normal"/>
    <w:qFormat/>
    <w:pPr>
      <w:widowControl w:val="false"/>
      <w:autoSpaceDE w:val="false"/>
      <w:ind w:left="399" w:hanging="0"/>
      <w:outlineLvl w:val="2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vatt-kkk.ucoz.net/" TargetMode="External"/><Relationship Id="rId9" Type="http://schemas.openxmlformats.org/officeDocument/2006/relationships/hyperlink" Target="https://vk.com/public186676598" TargetMode="External"/><Relationship Id="rId10" Type="http://schemas.openxmlformats.org/officeDocument/2006/relationships/footer" Target="footer5.xml"/><Relationship Id="rId11" Type="http://schemas.openxmlformats.org/officeDocument/2006/relationships/hyperlink" Target="https://rsv.ru/" TargetMode="External"/><Relationship Id="rId12" Type="http://schemas.openxmlformats.org/officeDocument/2006/relationships/hyperlink" Target="https://bolshayaperemena.online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onf.ru/" TargetMode="External"/><Relationship Id="rId15" Type="http://schemas.openxmlformats.org/officeDocument/2006/relationships/footer" Target="footer6.xml"/><Relationship Id="rId16" Type="http://schemas.openxmlformats.org/officeDocument/2006/relationships/hyperlink" Target="mailto:pu-115@mail.ru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2:00Z</dcterms:created>
  <dc:creator>User</dc:creator>
  <dc:description/>
  <cp:keywords/>
  <dc:language>en-US</dc:language>
  <cp:lastModifiedBy>Пользователь</cp:lastModifiedBy>
  <cp:lastPrinted>2021-11-26T22:55:00Z</cp:lastPrinted>
  <dcterms:modified xsi:type="dcterms:W3CDTF">2023-10-18T10:22:00Z</dcterms:modified>
  <cp:revision>2</cp:revision>
  <dc:subject/>
  <dc:title>ПРИМЕРНАЯ ОСНОВНАЯ ОБРАЗОВАТЕЛЬНАЯ ПРОГРАММА</dc:title>
</cp:coreProperties>
</file>