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5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Челябинской области</w:t>
      </w:r>
    </w:p>
    <w:p>
      <w:pPr>
        <w:pStyle w:val="Normal"/>
        <w:spacing w:lineRule="auto" w:line="264" w:before="0" w:after="0"/>
        <w:ind w:left="10" w:right="67" w:hanging="10"/>
        <w:jc w:val="center"/>
        <w:rPr/>
      </w:pPr>
      <w:r>
        <w:rPr>
          <w:sz w:val="28"/>
          <w:szCs w:val="28"/>
          <w:lang w:val="ru-RU"/>
        </w:rPr>
        <w:t xml:space="preserve">Государственное бюджетное профессиональное образовательное учреждение «Верхнеуральский агротехнологический техникум-казачий кадетский корпус» </w:t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-234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-234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-234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 ______________А.Я. Докшин                                                                            Директор ГБПОУ «ВАТТ-ККК»</w:t>
      </w:r>
    </w:p>
    <w:p>
      <w:pPr>
        <w:pStyle w:val="Normal"/>
        <w:spacing w:lineRule="auto" w:line="264" w:before="0" w:after="0"/>
        <w:ind w:left="10" w:right="-234" w:hanging="10"/>
        <w:jc w:val="right"/>
        <w:rPr/>
      </w:pPr>
      <w:r>
        <w:rPr>
          <w:sz w:val="28"/>
          <w:szCs w:val="28"/>
          <w:lang w:val="ru-RU"/>
        </w:rPr>
        <w:t>Приказ № 326-05 от 05 мая 2025 г.</w:t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58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16"/>
        <w:ind w:left="86" w:right="178" w:hanging="0"/>
        <w:jc w:val="center"/>
        <w:rPr/>
      </w:pPr>
      <w:r>
        <w:rPr>
          <w:sz w:val="28"/>
          <w:szCs w:val="28"/>
          <w:lang w:val="ru-RU"/>
        </w:rPr>
        <w:t xml:space="preserve">Программа коррекционной работы, включающая организацию работы с обучающимися с ограниченными возможностями здоровья и инвалидами   </w:t>
      </w:r>
    </w:p>
    <w:p>
      <w:pPr>
        <w:pStyle w:val="Normal"/>
        <w:spacing w:lineRule="auto" w:line="252" w:before="0" w:after="0"/>
        <w:ind w:left="1233" w:right="178" w:hanging="12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1233" w:right="178" w:hanging="12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1233" w:right="178" w:hanging="124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0" w:right="178" w:hanging="10"/>
        <w:jc w:val="center"/>
        <w:rPr/>
      </w:pPr>
      <w:r>
        <w:rPr>
          <w:sz w:val="28"/>
          <w:szCs w:val="28"/>
          <w:lang w:val="ru-RU"/>
        </w:rPr>
        <w:t>для профессий, специальностей технологического профиля</w:t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78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ерхнеуральск 2025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01" w:right="73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" w:right="178" w:hanging="5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055" w:right="634" w:gutter="0" w:header="720" w:top="1440" w:footer="720" w:bottom="1440"/>
          <w:pgNumType w:fmt="decimal"/>
          <w:cols w:num="2" w:equalWidth="false" w:sep="false">
            <w:col w:w="3034" w:space="2788"/>
            <w:col w:w="3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5"/>
        <w:ind w:left="0" w:right="4" w:firstLine="720"/>
        <w:rPr>
          <w:szCs w:val="24"/>
          <w:lang w:val="ru-RU"/>
        </w:rPr>
      </w:pPr>
      <w:r>
        <w:rPr>
          <w:szCs w:val="24"/>
          <w:lang w:val="ru-RU"/>
        </w:rPr>
        <w:t>Программа составлена на основе Федерального государственного образовательного стандарта среднего общего образования и Примерной программы среднего общего образования.</w:t>
      </w:r>
    </w:p>
    <w:p>
      <w:pPr>
        <w:pStyle w:val="Normal"/>
        <w:spacing w:before="0" w:after="35"/>
        <w:ind w:left="720"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35"/>
        <w:ind w:left="720" w:right="4" w:hanging="0"/>
        <w:rPr>
          <w:szCs w:val="24"/>
          <w:lang w:val="ru-RU"/>
        </w:rPr>
      </w:pPr>
      <w:r>
        <w:rPr>
          <w:szCs w:val="24"/>
          <w:lang w:val="ru-RU"/>
        </w:rPr>
        <w:t>Разработчик: Переродина Ю.Б. заместитель директора по теоретическому обучению</w:t>
      </w:r>
    </w:p>
    <w:p>
      <w:pPr>
        <w:pStyle w:val="Normal"/>
        <w:spacing w:before="0" w:after="35"/>
        <w:ind w:left="720" w:right="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3"/>
        <w:ind w:left="1445" w:right="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829" w:leader="none"/>
          <w:tab w:val="center" w:pos="2445" w:leader="none"/>
        </w:tabs>
        <w:spacing w:lineRule="auto" w:line="25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>1.</w:t>
        <w:tab/>
        <w:t>Общие положения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рограмма коррекционной работы,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включающая организацию работы с обучающимися с ограниченными возможностями здоровья и инвалидами для профессий, специальностей технического профиля (ПКР) является неотъемлемым структурным компонентом основной образовательной программы ГБПОУ «Верхнеуральский агротехнологический техникум-казачий кадетский корпус»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КР разработана для обучающихся с ограниченными возможностями здоровья (ОВЗ) и инвалидов, у которых имеются особые образовательные потребности, ПКР также обеспечивает поддержку обучающихся, оказавшихся в трудной жизненной ситуации.</w:t>
      </w:r>
    </w:p>
    <w:p>
      <w:pPr>
        <w:pStyle w:val="Normal"/>
        <w:spacing w:lineRule="auto" w:line="276"/>
        <w:ind w:left="5" w:right="178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коррекционной работы разработана на период освоения уровня среднего общего образования в рамках основных образовательных программы подготовки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пециалистов среднего звена и программ подготовки квалифицированных рабочих, служащих.</w:t>
      </w:r>
    </w:p>
    <w:p>
      <w:pPr>
        <w:pStyle w:val="Normal"/>
        <w:spacing w:lineRule="auto" w:line="218" w:before="0" w:after="0"/>
        <w:ind w:left="0" w:right="14" w:firstLine="714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b/>
          <w:szCs w:val="24"/>
          <w:lang w:val="ru-RU"/>
        </w:rPr>
        <w:t>Цели и задачи программы коррекционной работы с обучающимися с особыми образовательными потребностями, в том числе с ограниченными возможностями здоровья и инвалидами, на уровне среднего общего образования</w:t>
      </w:r>
      <w:r>
        <w:rPr>
          <w:szCs w:val="24"/>
          <w:lang w:val="ru-RU"/>
        </w:rPr>
        <w:t>.</w:t>
      </w:r>
    </w:p>
    <w:p>
      <w:pPr>
        <w:pStyle w:val="Normal"/>
        <w:spacing w:before="0" w:after="0"/>
        <w:ind w:left="0" w:right="9" w:firstLine="714"/>
        <w:rPr>
          <w:szCs w:val="24"/>
          <w:lang w:val="ru-RU"/>
        </w:rPr>
      </w:pPr>
      <w:r>
        <w:rPr>
          <w:szCs w:val="24"/>
          <w:lang w:val="ru-RU"/>
        </w:rPr>
        <w:t xml:space="preserve">В основу программы коррекционной работы положены общедидактические и специальные принципы общей и специальной педагогики: принцип научности; соответствия целей и содержания обучения государственным образовательным стандартам; соответствия дидактического процесса закономерностям учения; доступности и промости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владения содержанием обучения; сознательности, активности и самостоятельности обучающихся при руководящей роли педагогического работника; принцип единства образовательной, воспитательной и развивающей функций обучения.</w:t>
      </w:r>
    </w:p>
    <w:p>
      <w:pPr>
        <w:pStyle w:val="Normal"/>
        <w:spacing w:before="0" w:after="0"/>
        <w:ind w:left="0" w:right="9" w:firstLine="714"/>
        <w:rPr>
          <w:szCs w:val="24"/>
          <w:lang w:val="ru-RU"/>
        </w:rPr>
      </w:pPr>
      <w:r>
        <w:rPr>
          <w:szCs w:val="24"/>
          <w:lang w:val="ru-RU"/>
        </w:rPr>
        <w:t>Специальные принципы учитывают особенности обучающихся с ограниченными возможностями здоровья (принцип коррекционно-развивающей направленности обучения, предполагающий коррекцию имеющихся нарушений и стимуляцию интеллектуального, коммуникативного и личностного развития; системности; обходного пути; комплексности).</w:t>
      </w:r>
    </w:p>
    <w:p>
      <w:pPr>
        <w:pStyle w:val="Normal"/>
        <w:spacing w:before="0" w:after="0"/>
        <w:ind w:left="0" w:right="9" w:firstLine="714"/>
        <w:rPr>
          <w:szCs w:val="24"/>
          <w:lang w:val="ru-RU"/>
        </w:rPr>
      </w:pPr>
      <w:r>
        <w:rPr>
          <w:b/>
          <w:szCs w:val="24"/>
          <w:lang w:val="ru-RU"/>
        </w:rPr>
        <w:t>Цель программы коррекционной работы</w:t>
      </w:r>
      <w:r>
        <w:rPr>
          <w:szCs w:val="24"/>
          <w:lang w:val="ru-RU"/>
        </w:rPr>
        <w:t xml:space="preserve"> - создание системы комплексной психолого-педагогической и социальной помощи обучающимся с особыми образовательными потребностями, направленной на коррекцию и/или компенсацию недостатков в физическом или психическом развитии для успешного освоения ими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основной образовательной программы, социализации, обеспечения психологической </w:t>
      </w: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устойчивости обучающихся.</w:t>
      </w:r>
    </w:p>
    <w:p>
      <w:pPr>
        <w:pStyle w:val="Normal"/>
        <w:spacing w:before="0" w:after="0"/>
        <w:ind w:left="0" w:right="9" w:firstLine="714"/>
        <w:rPr>
          <w:szCs w:val="24"/>
          <w:lang w:val="ru-RU"/>
        </w:rPr>
      </w:pPr>
      <w:r>
        <w:rPr>
          <w:szCs w:val="24"/>
          <w:lang w:val="ru-RU"/>
        </w:rPr>
        <w:t xml:space="preserve">Цель определяет </w:t>
      </w:r>
      <w:r>
        <w:rPr>
          <w:b/>
          <w:szCs w:val="24"/>
          <w:lang w:val="ru-RU"/>
        </w:rPr>
        <w:t>задачи</w:t>
      </w:r>
      <w:r>
        <w:rPr>
          <w:szCs w:val="24"/>
          <w:lang w:val="ru-RU"/>
        </w:rPr>
        <w:t>:</w:t>
      </w:r>
    </w:p>
    <w:p>
      <w:pPr>
        <w:pStyle w:val="Normal"/>
        <w:spacing w:before="0" w:after="0"/>
        <w:ind w:left="0" w:right="9" w:firstLine="714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выявление особых образовательных потребностей, обучающихся с ОВЗ, инвалидов, а также подростков, попавших в трудную жизненную ситуацию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 xml:space="preserve">создание условий для успешного освоения программы (ее элементов) и прохождения </w:t>
      </w:r>
      <w:r>
        <w:rPr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5" name="Picture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итоговой аттестации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коррекция (минимизация) имеющихся нарушений (личностных, регулятивных, когнитивных, коммуникативных);</w:t>
      </w:r>
    </w:p>
    <w:p>
      <w:pPr>
        <w:pStyle w:val="Normal"/>
        <w:spacing w:lineRule="auto" w:line="247" w:before="0" w:after="0"/>
        <w:ind w:left="0" w:right="-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беспечение непрерывной коррекционно-развивающей работы в единстве аудиторной и внеаудиторной деятельности;</w:t>
      </w:r>
    </w:p>
    <w:p>
      <w:pPr>
        <w:pStyle w:val="Normal"/>
        <w:spacing w:lineRule="auto" w:line="247" w:before="0" w:after="0"/>
        <w:ind w:left="0" w:right="-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выявление профессиональных склонностей, интересов подростков с особыми образовательными потребностями; проведение работы по их профессиональному консультированию, профессиональной ориентации, профессиональному самоопределению;</w:t>
      </w:r>
    </w:p>
    <w:p>
      <w:pPr>
        <w:pStyle w:val="Normal"/>
        <w:spacing w:lineRule="auto" w:line="247" w:before="0" w:after="0"/>
        <w:ind w:left="0" w:right="-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— </w:t>
      </w:r>
      <w:r>
        <w:rPr>
          <w:szCs w:val="24"/>
          <w:lang w:val="ru-RU"/>
        </w:rPr>
        <w:t>осуществление консультативной работы с педагогами, родителями (законными представителями), социальными работниками, а также потенциальными работодателями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проведение информационно-просветительских мероприятий.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Перечень и содержание комплексных, индивидуально ориентированных коррекционных мероприятий, включающих использование индивидуальных</w:t>
      </w:r>
    </w:p>
    <w:p>
      <w:pPr>
        <w:pStyle w:val="Normal"/>
        <w:spacing w:lineRule="auto" w:line="256" w:before="0" w:after="0"/>
        <w:ind w:left="0" w:right="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тодов обучения и воспитания, проведение индивидуальных и групповых занятий </w:t>
      </w:r>
      <w:r>
        <w:rPr>
          <w:b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под руководством специалистов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Направления коррекционной работы — диагностическое, коррекционно-развивающее,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консультативное и информационно-просветительское способствуют освоению обучающимися с особыми образовательными потребностями основной образовательной программы среднего общего образования, компенсации имеющихся нарушений развития, содействуют профориентации и социализации обучающихся. Данные направления раскрываются содержательно в разных организационных формах деятельности образовательной организации.</w:t>
      </w:r>
    </w:p>
    <w:p>
      <w:pPr>
        <w:pStyle w:val="Normal"/>
        <w:spacing w:lineRule="auto" w:line="218" w:before="0" w:after="0"/>
        <w:ind w:left="0" w:right="4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18" w:before="0" w:after="0"/>
        <w:ind w:left="0" w:right="4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Характеристика содержания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b/>
          <w:i/>
          <w:szCs w:val="24"/>
          <w:lang w:val="ru-RU"/>
        </w:rPr>
        <w:t>Диагностическое направление работы</w:t>
      </w:r>
      <w:r>
        <w:rPr>
          <w:szCs w:val="24"/>
          <w:lang w:val="ru-RU"/>
        </w:rPr>
        <w:t xml:space="preserve"> включает выявление характера и сущности нарушений у подростков с ОВЗ и инвалидов, определение их особых образовательных потребностей (общих и специфических). Также изучаются особые образовательные потребности обучающихся, попавших в трудную жизненную ситуацию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Диагностическое направление коррекционной работы в техникуме проводят преподаватели общеобразовательных дисциплин, кураторы групп, специалисты: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8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>педагог-</w:t>
      </w:r>
      <w:r>
        <w:rPr>
          <w:szCs w:val="24"/>
          <w:lang w:val="ru-RU"/>
        </w:rPr>
        <w:t>психолог, социальный педагог и др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едагогические работники осуществляют аттестацию обучающихся, в том числе с ОВЗ, по учебным предметам в начале и конце учебного года, определяют динамику и основные трудности освоения ими основной образовательной программы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Специалисты проводят диагностику нарушений и дифференцированное определение особых образовательных потребностей, обучающихся с ОВЗ, инвалидов, а также подростков, попавших в трудную жизненную ситуацию, в начале и в конце учебного года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ррекционно-развивающее направление работы призвано преодолеть (компенсировать) или минимизировать недостатки психического и/или физического развития подростков, подготовить их к самостоятельной профессиональной деятельности и вариативному взаимодействию в поликультурном обществе. Для этого различными специалистами (педагогом-психологом, социальным педагогом и др.) разрабатываются индивидуально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риентированные рабочие коррекционные программы на дискретные, более короткие сроки.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Коррекционное направление ПКР осуществляется в единстве аудиторной ной и внеаудиторной деятельности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едагогическими работниками эта работа проводится частично в учебной деятельности. Специалисты, как правило, проводят коррекционную работу во внеурочной деятельности. Эта деятельность может осуществляться на основе волонтерства. Используются следующие направления индивидуальных и подгрупповых коррекционных занятий: «Развитие устной и письменной речи, коммуникации», «Социально-бытовая ориентировка», «Развитие эмоционально-волевой сферы» и др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едагог-психолог, социальный педагог проводят занятия с подростками, попавшими в трудную жизненную ситуацию, по формированию стрессоустойчивого поведения, по преодолению фобий и моделированию возможных вариантов решения проблем различного характера (личностных, межличностных, социальных и др.)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Реализация ПКР предполагает сотрудничество всех специалистов и педагогов, а также родителей (законных представителей), представителей администрации техникума, органов опеки и попечительства и других социальных институтов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Спорные вопросы, касающиеся успеваемости обучающихся с ОВЗ, их поведения, динамики продвижения в рамках освоения основной программы обучения (как положительной, так и отрицательной), а также вопросы прохождения итоговой аттестации выносятся на обсуждение инструктивно-методическое совещание, заседаниях кураторов групп и педагогических работников, методического и педагогического советов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b/>
          <w:i/>
          <w:szCs w:val="24"/>
          <w:lang w:val="ru-RU"/>
        </w:rPr>
        <w:t>Консультативное направление работы</w:t>
      </w:r>
      <w:r>
        <w:rPr>
          <w:szCs w:val="24"/>
          <w:lang w:val="ru-RU"/>
        </w:rPr>
        <w:t xml:space="preserve"> решает задачи конструктивного взаимодействия педагогов и специалистов по созданию благоприятных условий для обучения и компенсации недостатков обучающихся с ОВЗ, отбора и адаптации содержания их обучения, прослеживания динамики их развития и проведения своевременного пересмотра и совершенствования программы коррекционной работы; непрерывного сопровождения семей обучающихся с ОВЗ, включения их в активное сотрудничество с педагогами и специалистами: социальным педагогом, педагогом-психологом и др.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Консультативное направление программы коррекционной работы осуществляется во внеаудиторной и внеучебной деятельности куратором учебной группы педагогом-психологом, социальным педагогом и т.д.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Куратор учебной группы проводит консультативную работу с родителями (законный представитель) обучающихся по вопросам успеваемости и поведения подростков, выбора и отбора необходимых приемов, способствующих оптимизации обучения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Педагог-психолог проводит консультативную работу с педагогами по обсуждению проблемных ситуаций и стратегий взаимодействия, с администрацией техникума и родителями (законный представитель) (просветительская и консультативная деятельность).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Работа педагога-психолога с родителями ориентирована на выявление и коррекцию имеющихся у обучающихся проблем — академических и личностных, а также профессиональное самоопределение студентов с особыми образовательными потребностями.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Консультативная работа с администрацией техникума проводится при возникающих вопросах теоретического и практического характера о специфике образования и воспитания подростков с ОВЗ.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оциальный педагог реализует консультативную деятельность в работе с родителями, педагогами-предметниками, психологом и администрацией техникума по вопросам обучения и воспитания подростков с сенсорными (слуховыми, зрительными) и познавательными нарушениями. Социальный педагог может выбирать и рекомендовать родителям к использованию дополнительные пособия, учебные и дидактические средства обучения. Консультативное направление работы с педагогами может касаться вопросов модификации и адаптации программного материала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b/>
          <w:i/>
          <w:szCs w:val="24"/>
          <w:lang w:val="ru-RU"/>
        </w:rPr>
        <w:t>Информационно-просветительское направление</w:t>
      </w:r>
      <w:r>
        <w:rPr>
          <w:szCs w:val="24"/>
          <w:lang w:val="ru-RU"/>
        </w:rPr>
        <w:t xml:space="preserve">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, позволяет раскрыть разные варианты разрешения сложных жизненных ситуаций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Данное направление специалисты реализуют в учебной и внеучебной деятельности на методических заседаниях, родительских собраниях, педагогических советах в виде докладов, презентаций, тренингов и т.д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истема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Для реализации требований к ПКР, обозначенных в ФГОС, в техникуме определен методист, по данному направлению который взаимодействует с преподавателями общеобразовательных дисциплин, кураторами учебных групп и специалистами: педагог-психолог, социальный педагог.</w:t>
      </w:r>
    </w:p>
    <w:p>
      <w:pPr>
        <w:pStyle w:val="Normal"/>
        <w:spacing w:lineRule="auto" w:line="218" w:before="0" w:after="0"/>
        <w:ind w:left="0" w:right="42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Этапы реализации программы коррекционного развития</w:t>
      </w:r>
    </w:p>
    <w:p>
      <w:pPr>
        <w:pStyle w:val="Normal"/>
        <w:spacing w:before="0" w:after="0"/>
        <w:ind w:left="0" w:right="9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1. Подготовительный этап: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определение нормативно-правового обеспечения коррекционной работы, утверждение локальных нормативных актов; анализ состава обучающихся с ОВЗ в техникуме (в том числе — инвалидов, также студентов, попавших в сложную жизненную ситуацию), их особых образовательных потребностей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сопоставление результатов обучения этих подростков на предыдущем и текущем уровнях образования; создание (систематизация, дополнение) фонда методических рекомендаций по обучению данных категорий обучающихся с ОВЗ, инвалидов, а также обучающихся, попавших в сложную жизненную ситуацию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Сроки — сентябрь-октябрь текущего учебного года.</w:t>
      </w:r>
    </w:p>
    <w:p>
      <w:pPr>
        <w:pStyle w:val="Normal"/>
        <w:spacing w:lineRule="auto" w:line="249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Ответственные: заместители директора, кураторы учебных групп, педагог-психолог, социальный педагог, методист.</w:t>
      </w:r>
    </w:p>
    <w:p>
      <w:pPr>
        <w:pStyle w:val="Normal"/>
        <w:spacing w:before="0" w:after="0"/>
        <w:ind w:left="0" w:right="9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2. Основной этап: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общей стратегии обучения и воспитания студентов с ограниченными возможностями здоровья, организация и механизм реализации коррекционной работы; определение направлений и ожидаемых результатов коррекционной работы, формулировка специальных требований к условиям реализации ПКР, определение особенностей содержания индивидуально-ориентированной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9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5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коррекционной работы со студентами.</w:t>
      </w:r>
    </w:p>
    <w:p>
      <w:pPr>
        <w:pStyle w:val="Normal"/>
        <w:spacing w:lineRule="auto" w:line="256" w:before="0" w:after="0"/>
        <w:ind w:left="0" w:right="5" w:firstLine="720"/>
        <w:rPr>
          <w:szCs w:val="24"/>
          <w:lang w:val="ru-RU"/>
        </w:rPr>
      </w:pPr>
      <w:r>
        <w:rPr>
          <w:szCs w:val="24"/>
          <w:lang w:val="ru-RU"/>
        </w:rPr>
        <w:t>Сроки — сентябрь — ноябрь текущего учебного года.</w:t>
      </w:r>
    </w:p>
    <w:p>
      <w:pPr>
        <w:pStyle w:val="Normal"/>
        <w:spacing w:lineRule="auto" w:line="247" w:before="0" w:after="0"/>
        <w:ind w:left="0" w:right="-1" w:firstLine="720"/>
        <w:jc w:val="left"/>
        <w:rPr/>
      </w:pPr>
      <w:r>
        <w:rPr>
          <w:szCs w:val="24"/>
          <w:lang w:val="ru-RU"/>
        </w:rPr>
        <w:t>Ответственные: заместители директора, кураторы учебных групп, педагог-психолог, социальный педагог, методист.</w:t>
      </w:r>
    </w:p>
    <w:p>
      <w:pPr>
        <w:pStyle w:val="Normal"/>
        <w:spacing w:lineRule="auto" w:line="247" w:before="0" w:after="0"/>
        <w:ind w:left="0" w:right="-1" w:hanging="0"/>
        <w:jc w:val="lef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3. Заключительный этап: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>внутренняя экспертиза программы коррекционного развития, ее доработка; реализация ПКР и обсуждение хода реализации программы на консилиумах, методических советах и заседаниях педагогов и специалистов, работающих с подростками с ОВЗ; принятие итогового решения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Сроки — в течение учебного года.</w:t>
      </w:r>
    </w:p>
    <w:p>
      <w:pPr>
        <w:pStyle w:val="Normal"/>
        <w:spacing w:before="0" w:after="0"/>
        <w:ind w:left="0" w:right="528" w:firstLine="720"/>
        <w:rPr>
          <w:szCs w:val="24"/>
          <w:lang w:val="ru-RU"/>
        </w:rPr>
      </w:pPr>
      <w:r>
        <w:rPr>
          <w:szCs w:val="24"/>
          <w:lang w:val="ru-RU"/>
        </w:rPr>
        <w:t>Ответственные: заместители директора, методист, преподаватели общеобразовательных дисциплин, кураторы учебных групп, педагог-психолог, социальный педагог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Комплексное психолого-медико-социальное сопровождение и поддержка обучающихся с ограниченными возможностями здоровья, инвалидов и обучающихся, попавших в сложную жизненную ситуацию, обеспечиваются специалистами образовательной организации: педагогом-психологом, социальным педагогом, медицинским работником (по договору с медучреждением), регламентируются локальными нормативными актами техникума. Мероприятия реализуются преимущественно во внеурочной деятельности при взаимодействии специалистов, педагогов, представителей администрации техникума и родителей (законный представитель)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оциальный педагог осуществляет деятельность, направленную на защиту прав всех обучающихся, охрану их жизни и здоровья, соблюдение их интересов; создание для подростков комфортной и безопасной образовательной среды. Социальный педагог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9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заимодействует со специалистами организации, с педагогическими работниками, в случае необходимости с медицинским работником, а также с родителями (законный представитель), специалистами социальных служб, органами исполнительной власти по защите прав детей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сихологическое сопровождение обучающихся с ограниченными возможностями здоровья осуществляется педагогом-психологом, который проводит занятия по комплексному изучению и развитию личности студентов с ограниченными возможностями здоровья, психологическую подготовку обучающихся к прохождению итоговой аттестации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Формы проведения работы: фронтальная, индивидуальная и в мини-группах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направления деятельности: психодиагностика; развитие и коррекция эмоционально-волевой сферы обучающихся; консультативная и информационно-просветительская работа с педагогами, администрацией техникума и родителями (законный представитель) по вопросам, связанных с обучением и воспитанием обучающихся включает чтение лекций, </w:t>
      </w:r>
      <w:r>
        <w:rPr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3" name="Picture 1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6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роведение обучающих семинаров и тренингов.</w:t>
      </w:r>
    </w:p>
    <w:p>
      <w:pPr>
        <w:pStyle w:val="Normal"/>
        <w:spacing w:lineRule="auto" w:line="218" w:before="0" w:after="0"/>
        <w:ind w:left="0" w:right="28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Механизм взаимодействия, предусматривающий общую целевую и стратегическую направленность работы преподавателей, специалистов в области коррекционной и специальной педагогики, специальной психологии, медицинских работников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Механизм взаимодействия раскрывается в учебном плане, во взаимосвязи ПКР и рабочих коррекционных программ, во взаимодействии педагогов различного профиля (преподавателей, социальных педагогов, педагогов дополнительного образования и др.) и профильных специалистов, педагогов-психологов, медицинских работников внутри организаций, осуществляющих образовательную деятельность; во взаимодействии с семьей; с другими институтами общества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рограмма коррекционной работы отражена в учебном плане освоения основной образовательной программы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В обязательной части учебного плана коррекционная работа реализуется при освоении содержания основной образовательной программы в учебной деятельности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Коррекционные занятия со специалистами проводятся по индивидуально ориентированным рабочим коррекционным программам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оррекционная работа во внеучебной деятельности осуществляется по программам внеаудиторной деятельности разных видов (познавательная деятельность, проблемно-ценностное общение, досугово-развлекательная деятельность (досуговое общение), </w:t>
      </w:r>
      <w:r>
        <w:rPr>
          <w:szCs w:val="24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4" name="Picture 2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художественное творчество, социальное творчество (социально преобразующая добровольческая деятельность), трудовая (производственная) деятельность, спортивно-оздоровительная деятельность, туристско-краеведческая деятельность), опосредованно стимулирующих и корригирующих развитие обучающихся с ОВЗ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Специалисты и педагоги с участием самих обучающихся с ОВЗ и их родителей (законный представитель) разрабатывают индивидуальные учебные планы с целью развития потенциала студентов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18" w:before="0" w:after="0"/>
        <w:ind w:left="0" w:right="1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В итоге проведения коррекционной работы обучающиеся с ОВЗ в достаточной мере осваивают основную образовательную программу ФГОС СОО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по технологическому профилю и достаточные способности к самопознанию, саморазвитию, самоопределению в период освоения среднего общего образования в рамках основных образовательных программы подготовки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пециалистов среднего звена и программ подготовки квалифицированных рабочих, служащих. 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ланируется преодоление, компенсация или минимизация имеющихся у подростков нарушений; совершенствование личностных, регулятивных, познавательных и коммуникативных компетенций, что позволит обучающимся освоить основную образовательную программу подготовки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специалистов среднего звена или программу подготовки квалифицированных рабочих, служащих., успешно пройти итоговую аттестацию и продолжить обучение по программам подготовки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специалистов среднего звена и программам подготовки квалифицированных рабочих, служащих. </w:t>
      </w:r>
    </w:p>
    <w:p>
      <w:pPr>
        <w:pStyle w:val="Normal"/>
        <w:spacing w:lineRule="auto" w:line="256" w:before="0" w:after="0"/>
        <w:ind w:left="0" w:right="5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Личностные результаты: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формированная мотивация к труду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тветственное отношение к выполнению заданий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адекватная самооценка и оценка окружающих людей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формированный самоконтроль на основе развития эмоциональных и волевых качеств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умение вести диалог с разны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7" w:before="0" w:after="0"/>
        <w:ind w:left="0" w:right="-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понимание ценностей здорового и безопасного образа жизни, наличие потребности в физическом</w:t>
        <w:tab/>
        <w:t>самосовершенствовании,</w:t>
        <w:tab/>
        <w:t>занятиях</w:t>
        <w:tab/>
        <w:t xml:space="preserve">спортивно-оздоровительной деятельностью; </w:t>
      </w:r>
    </w:p>
    <w:p>
      <w:pPr>
        <w:pStyle w:val="Normal"/>
        <w:spacing w:lineRule="auto" w:line="247" w:before="0" w:after="0"/>
        <w:ind w:left="0" w:right="-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понимание и неприятие вредных привычек (курения, употребления алкоголя, наркотиков)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сознанный выбор будущей профессии технологического профиля и адекватная оценка собственных возможностей по реализации жизненных планов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тветственное отношение к созданию семьи на основе осмысленного принятия ценностей семейной жизни.</w:t>
      </w:r>
    </w:p>
    <w:p>
      <w:pPr>
        <w:pStyle w:val="Normal"/>
        <w:spacing w:lineRule="auto" w:line="256" w:before="0" w:after="0"/>
        <w:ind w:left="0" w:right="5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Метапредметные результаты: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продуктивное общение и взаимодействие в процессе совместной деятельности, согласование позиции с другими участниками деятельности, эффективное разрешение и предотвращение конфликтов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самостоятельное (при необходимости — с помощью) нахождение способов решения практических задач, применения различных методов познания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риентирование в различных источниках информации, самостоятельное или с помощью; критическое оценивание и интерпретация информации из различных источников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владение языковыми средствами, умениями их адекватного использования в целях общения, устного и письменного представления смысловой программы высказывания, ее оформления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пределение назначения и функций различных социальных институтов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/или профессиональной деятельности обучающихся с ОВЗ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Обучающиеся с ОВЗ достигают предметных результатов освоения основной образовательной программы на различных уровнях (базовом, углубленном) в зависимости от их индивидуальных способностей, вида и выраженности особых образовательных потребностей, а также успешности проведенной коррекционной работы.</w:t>
      </w:r>
    </w:p>
    <w:p>
      <w:pPr>
        <w:pStyle w:val="Normal"/>
        <w:spacing w:before="0" w:after="0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>На базовом уровне обучающиеся с ОВЗ овладевают общеобразовательными и общекультурными компетенциями в рамках предметных областей ООП СОО.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7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На углубленном уровне, ориентированном преимущественно на подготовку к последующему профессиональному образованию, обучающиеся с ОВЗ достигают предметных результатов путем более глубокого, чем это предусматривается базовым курсом, освоения основ наук.</w:t>
      </w:r>
    </w:p>
    <w:p>
      <w:pPr>
        <w:pStyle w:val="Normal"/>
        <w:spacing w:lineRule="auto" w:line="249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i/>
          <w:szCs w:val="24"/>
          <w:lang w:val="ru-RU"/>
        </w:rPr>
        <w:t>Предметные результаты</w:t>
      </w:r>
      <w:r>
        <w:rPr>
          <w:szCs w:val="24"/>
          <w:lang w:val="ru-RU"/>
        </w:rPr>
        <w:t>: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своение программы учебных дисциплин на углубленном уровне при сформированной учебной деятельности и высоких познавательных и/или речевых способностях и возможностях;</w:t>
      </w:r>
    </w:p>
    <w:p>
      <w:pPr>
        <w:pStyle w:val="Normal"/>
        <w:spacing w:before="0" w:after="0"/>
        <w:ind w:left="0" w:right="101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своение программы учебных дисциплин на базовом уровне при сформированной в целом учебной деятельности и достаточных познавательных, речевых, эмоционально-волевых возможностях;</w:t>
      </w:r>
    </w:p>
    <w:p>
      <w:pPr>
        <w:pStyle w:val="Normal"/>
        <w:spacing w:before="0" w:after="0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— </w:t>
      </w:r>
      <w:r>
        <w:rPr>
          <w:szCs w:val="24"/>
          <w:lang w:val="ru-RU"/>
        </w:rPr>
        <w:t>освоение элементов учебных дисциплин на базовом уровне.</w:t>
      </w:r>
    </w:p>
    <w:p>
      <w:pPr>
        <w:pStyle w:val="Normal"/>
        <w:spacing w:before="0" w:after="0"/>
        <w:ind w:left="0" w:right="101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тоговая аттестация является логическим завершением освоения обучающимися с ОВЗ образовательных программ среднего общего образования в рамках основных образовательных программы подготовки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пециалистов среднего звена и программ подготовки квалифицированных рабочих, служащих. Кроме этого, обучающиеся, имеющие статус «ограниченные возможности здоровья» или инвалидность, имеют право на прохождение итоговой аттестации в специально созданных условиях.</w:t>
      </w:r>
    </w:p>
    <w:p>
      <w:pPr>
        <w:pStyle w:val="Normal"/>
        <w:spacing w:before="0" w:after="0"/>
        <w:ind w:left="0" w:right="91" w:firstLine="720"/>
        <w:rPr/>
      </w:pPr>
      <w:r>
        <w:rPr>
          <w:szCs w:val="24"/>
          <w:lang w:val="ru-RU"/>
        </w:rPr>
        <w:t xml:space="preserve">Обучающиеся, не прошедшие итоговую аттестацию или получившие на итоговой аттестации неудовлетворительные результаты, а также, освоившие часть образовательной программы среднего общего образования в рамках основных образовательных программы подготовки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специалистов среднего звена и программ подготовки квалифицированных рабочих, служащих и (или) отчисленные из образовательной организации, получают справку об обучении или о периоде обучения по образцу согласно локального акта техникума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2005" w:h="16906"/>
      <w:pgMar w:left="1276" w:right="523" w:gutter="0" w:header="720" w:top="776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right="17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spacing w:before="0" w:after="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0" w:right="178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178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178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178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5" w:right="178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633" w:leader="none"/>
        <w:tab w:val="right" w:pos="92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7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4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7:00Z</dcterms:created>
  <dc:creator>word</dc:creator>
  <dc:description/>
  <cp:keywords/>
  <dc:language>en-US</dc:language>
  <cp:lastModifiedBy>Серюкова</cp:lastModifiedBy>
  <cp:lastPrinted>2024-09-26T11:37:00Z</cp:lastPrinted>
  <dcterms:modified xsi:type="dcterms:W3CDTF">2025-08-11T08:42:00Z</dcterms:modified>
  <cp:revision>4</cp:revision>
  <dc:subject/>
  <dc:title/>
</cp:coreProperties>
</file>