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, общеобразовательная учебная дисциплина образовательной программы среднего профессионального образования по специальности среднего профессионального образования</w:t>
      </w:r>
    </w:p>
    <w:p>
      <w:pPr>
        <w:pStyle w:val="Heading1"/>
        <w:spacing w:before="280" w:after="0"/>
        <w:rPr/>
      </w:pPr>
      <w:r>
        <w:rPr>
          <w:lang w:val="ru-RU"/>
        </w:rPr>
        <w:t>44.02.01</w:t>
      </w:r>
      <w:r>
        <w:rPr/>
        <w:t xml:space="preserve"> </w:t>
      </w:r>
      <w:r>
        <w:rPr>
          <w:lang w:val="ru-RU"/>
        </w:rPr>
        <w:t>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грамме углубленной подготов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b/>
          <w:sz w:val="24"/>
          <w:szCs w:val="24"/>
        </w:rPr>
        <w:t>рограмма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 и дополнениями от: 29 декабря 2014 г., 31 декабря 2015 г., 29 июня 2017 г., 24 сентября, 11 декабря 2020 г., 12 августа 2022 г., 27 декабря 202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среднего профессионального  образования (далее- СПО), получаемой специальности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« 44. 02. 01  Дошкольное образование»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просвещения Российской Федерации  от 17.08.2022г.№743, зарегистрированным в Минюсте РФ 22.09.2022 № 7019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Style22"/>
        <w:numPr>
          <w:ilvl w:val="0"/>
          <w:numId w:val="16"/>
        </w:numPr>
        <w:shd w:fill="FFFFFF" w:val="clear"/>
        <w:ind w:left="0" w:firstLine="709"/>
        <w:jc w:val="both"/>
        <w:textAlignment w:val="center"/>
        <w:rPr>
          <w:spacing w:val="-14"/>
        </w:rPr>
      </w:pPr>
      <w:r>
        <w:rPr>
          <w:color w:val="1A1A1A"/>
        </w:rPr>
        <w:t xml:space="preserve">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  <w:r>
        <w:rPr/>
        <w:t>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Style22"/>
        <w:numPr>
          <w:ilvl w:val="0"/>
          <w:numId w:val="16"/>
        </w:numPr>
        <w:shd w:fill="FFFFFF" w:val="clear"/>
        <w:ind w:left="0" w:firstLine="709"/>
        <w:jc w:val="both"/>
        <w:textAlignment w:val="center"/>
        <w:rPr/>
      </w:pPr>
      <w:r>
        <w:rPr/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color w:val="000000"/>
            <w:u w:val="none"/>
          </w:rPr>
          <w:t>приказа Минпросвещения России от 01.02.2024 N 62</w:t>
        </w:r>
      </w:hyperlink>
      <w:r>
        <w:rPr/>
        <w:t>,    </w:t>
      </w:r>
      <w:hyperlink r:id="rId3">
        <w:r>
          <w:rPr>
            <w:rStyle w:val="InternetLink"/>
            <w:color w:val="000000"/>
            <w:u w:val="none"/>
          </w:rPr>
          <w:t>приказа Минпросвещения России от 19.03.2024 N 171</w:t>
        </w:r>
      </w:hyperlink>
      <w:r>
        <w:rPr/>
        <w:t>) ;</w:t>
      </w:r>
    </w:p>
    <w:p>
      <w:pPr>
        <w:pStyle w:val="Style22"/>
        <w:numPr>
          <w:ilvl w:val="0"/>
          <w:numId w:val="16"/>
        </w:numPr>
        <w:shd w:fill="FFFFFF" w:val="clear"/>
        <w:ind w:left="0" w:firstLine="709"/>
        <w:jc w:val="both"/>
        <w:textAlignment w:val="center"/>
        <w:rPr/>
      </w:pPr>
      <w:r>
        <w:rPr/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</w:t>
      </w:r>
      <w:r>
        <w:rPr>
          <w:color w:val="000000"/>
        </w:rPr>
        <w:t xml:space="preserve">программы воспитания по специальности </w:t>
      </w:r>
      <w:r>
        <w:rPr/>
        <w:t>«</w:t>
      </w:r>
      <w:r>
        <w:rPr>
          <w:spacing w:val="-14"/>
        </w:rPr>
        <w:t>44. 02. 01 Дошкольное образование».</w:t>
      </w:r>
    </w:p>
    <w:p>
      <w:pPr>
        <w:pStyle w:val="Style22"/>
        <w:keepNext w:val="true"/>
        <w:keepLines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 xml:space="preserve">Распоряжения министерства Просвещения Российской Федерации </w:t>
      </w:r>
      <w:r>
        <w:rPr>
          <w:bCs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</w:t>
      </w:r>
      <w:r>
        <w:rPr>
          <w:rFonts w:cs="Times New Roman" w:ascii="Times New Roman" w:hAnsi="Times New Roman"/>
          <w:sz w:val="24"/>
          <w:szCs w:val="24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утверждено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педагогического совета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ВАТТ-ККК»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28.06.2024 г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ведицина Е.С., преподаватель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787" w:firstLine="709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57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АСПОРТ РАБОЧЕЙ ПРОГРАММЫ УЧЕБНОЙ</w:t>
        <w:tab/>
        <w:t xml:space="preserve">         4</w:t>
        <w:br/>
        <w:t>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2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ТРУКТУРА И СОДЕРЖАНИЕ УЧЕБНОЙ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                        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СЛОВИЯ РЕАЛИЗАЦИИ РАБОЧЕЙ ПРОГРАММЫ УЧЕБ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  <w:tab/>
        <w:t xml:space="preserve">        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84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</w:t>
        <w:tab/>
        <w:t xml:space="preserve">         32</w:t>
        <w:br/>
        <w:t>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УД.07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ласть применения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Рабоча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en-US"/>
        </w:rPr>
        <w:t xml:space="preserve">программа учебной дисциплины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щеобразовательного цик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общеобразовате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чебной дисциплиной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бразовательной программы СПО – программы подготовки специалистов среднего звена (далее – ППССЗ) </w:t>
      </w:r>
      <w:bookmarkStart w:id="0" w:name="_Hlk145527242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4.02.01 Дошкольное образование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специальност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4.02.01 Дошкольное образование</w:t>
      </w:r>
      <w:r>
        <w:rPr>
          <w:i/>
          <w:iCs/>
          <w:sz w:val="24"/>
          <w:szCs w:val="24"/>
        </w:rPr>
        <w:t>.</w:t>
      </w:r>
    </w:p>
    <w:p>
      <w:pPr>
        <w:pStyle w:val="22"/>
        <w:keepNext w:val="true"/>
        <w:keepLines/>
        <w:tabs>
          <w:tab w:val="clear" w:pos="708"/>
          <w:tab w:val="left" w:pos="6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bookmarkStart w:id="1" w:name="bookmark17"/>
      <w:r>
        <w:rPr>
          <w:rFonts w:cs="Times New Roman" w:ascii="Times New Roman" w:hAnsi="Times New Roman"/>
          <w:sz w:val="24"/>
          <w:szCs w:val="24"/>
        </w:rPr>
        <w:t>Цели и планируемые результаты освоения дисциплины</w:t>
      </w:r>
      <w:bookmarkEnd w:id="1"/>
    </w:p>
    <w:p>
      <w:pPr>
        <w:pStyle w:val="22"/>
        <w:keepNext w:val="true"/>
        <w:keepLines/>
        <w:tabs>
          <w:tab w:val="clear" w:pos="708"/>
          <w:tab w:val="left" w:pos="6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Цели дисциплины</w:t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щеобразовательной дисциплины «Иностранный язык»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  <w:bookmarkStart w:id="2" w:name="bookmark2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й язы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роблемы и задачи, допускающие альтернативных реш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информацие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организац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ть оценку новым ситуация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нивать приобретённый опыт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контроль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авать оценку новым ситуациям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вместная деятельност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до 14 фраз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другие) и понимать представленную в них информацию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езю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30 слов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 прослушанного текста или дополняя информацию в таблице, письменно представлять результаты выполненной проектной работы (объём – до 150 слов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фонетически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ладеть пунктуационны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color w:val="000000"/>
          <w:sz w:val="24"/>
          <w:szCs w:val="24"/>
        </w:rPr>
        <w:t>- 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мена существительные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на прилагательные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-, и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b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с предлог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илагательные путём соединения основы прилагательного/числительного с основой существительного с добавлением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gh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прилагательные путём соединения наречия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hav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мена прилагательные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ложным дополнением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с глаголами в сослага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се типы вопросительных предложений (общий, специальный, альтернативный, разделительный вопросы в Present/Past/Future Simple Tense, Present/Past Continuous Tense, Present/Past Perfect Tense, Present Perfect Continuous Tense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ложения с конструкциями as … as, not so … as, both … and …, either … or, neither … no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c глаголами to stop, to remember, to forget (разница в значении to stop doing smth и to stop to do smth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струкция It takes me … to do smth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инфинитив глаго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be/get used to smth, be/get used to doing smth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I prefer, I’d prefer, I’d rather prefer, выражающие предпочтение, а также конструкций I’d rather, You’d bette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его согласование со сказуемым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я to be going to, формы Future Simple Tense и Present Continuous Tense для выражения будущего действ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дальные глаголы и их эквиваленты (can/be able to, could, must/have to, may, might, should, shall, would, will, need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личные формы глагола – инфинитив, герундий, причастие (Participle I и Participle II), причастия в функции определения (Participle I – a playing child, Participle II – a written text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ва, выражающие количество (many/much, little/a little, few/a few, a lot of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изводные последне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ть социокультурными знаниями и умениям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метапредметными умениями, позволяющи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, а именно умений вести разные виды диалога (диалог этикетного характера, диалог-побуждение к действию, диалог-расспрос, диалог-обмен мнениями, комбинированный диалог, включающий разные виды диалогов)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этикетного характера: начинать, поддерживать и заканчивать разговор, вежливо переспрашивать,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обмен мнениями: выражать свою точку зрения и обосновывать её;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о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ние/сообщ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х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– до 14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/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вучания текста/текстов для аудирования – до 2,5 мину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есплошных текстов (таблиц, диаграмм, графиков и други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текста/текстов для чтения – 500–7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3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письменного высказывания (рассказа, сочинения и другие) на основе плана, иллюстрации, таблицы, диаграммы и/или прочитанного/прослушанного текста с использованием образца, объём письменного высказывания – до 15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таблицы: краткая фиксация содержания, прочитанного/ 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предоставление результатов выполненной проектной работы, в том числе в форме презентации, объём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 10 класса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фиксац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при помощи префиксов dis-, mis-, re-, over-, under- и суффикса -ise/-ize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прилагательных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наречий при помощи префиксов un-, in-/im- и суффикса -ly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числительных при помощи суффиксов -teen, -ty, -th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слож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существительных путём соединения основ существительных (football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ы прилагательного с основой существительного (blackboar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 существительных с предлогом (father-in-law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наречия с основой прича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II (well-behaved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основы прилагательного с основой причастия I (nice-looking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с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от неопределённой формы глаголов (to run – a run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имён прилагательных (rich people – the rich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существительных (a hand – to han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прилагательных (cool – to cool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на -ed и -ing (excited – exciting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значные лексические единицы. Синонимы. Антонимы. Интернациональные слова. Наиболее частотные фразовые глаголы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It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There + to be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ь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, to look, to seem, to feel (He looks/seems/feels happy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Complex Object (I want you to help me. I saw her cross/crossing the road. I want to have my hair cut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and, but, or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ами и союзными словами because, if, when, where, what, why, how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определительными придаточными с союзными словами who, which, that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whoever, whatever, however, whenev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Conditional 0, Conditional I) и с глаголами в сослагательном наклонении (Conditional II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/Past/Future Simple Tense, Present/Past Continuous Tense, Present/Past Perfect Tense, Present Perfect Continuous Tens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 … as, not so … as, both … and …, either … or, neither … no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I wish…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ing: to love/hate doing smth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doing smth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to do smth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takes me … to do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used to + инфинитив глаго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/get used to smth, be/get used to doing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prefer, I’d prefer, I’d rather prefer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’d rather, You’d bett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е, выраженное собирательным существительным (family, police), и его согласование со сказуемы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 Continuous Tense, Present/Past Perfect Tense, Present Perfect Continuous Tense, Future-in-the-Past Tense) и наиболее употребительных формах страдательного залога (Present/Past Simple Passive, Present Perfect Passiv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going to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be able to, could, must/have to, may, might, should, shall, would, will, need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articiple II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– a playing child, Participle II – a written text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прилагательные и наречия в положительной, сравнительной и превосходной степенях, образованные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ny/much, little/a little, few/a few, a lot of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none, no и производные последнего (nobody, nothing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 Планируемые результаты освоения общеобразовательной дисциплины в соответствии с ФГОС СПО и на основе ФГОС С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14"/>
        <w:gridCol w:w="481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формируемых компете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р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трудового воспитания: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труду, осознание ценности мастерства, трудолюбие;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  <w:tab w:val="left" w:pos="2590" w:leader="none"/>
                <w:tab w:val="left" w:pos="359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4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  <w:tab w:val="left" w:pos="1548" w:leader="none"/>
                <w:tab w:val="left" w:pos="2278" w:leader="none"/>
                <w:tab w:val="left" w:pos="399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зличным сферам профессиональной деятельности,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азовые логические действия:</w:t>
            </w:r>
          </w:p>
          <w:p>
            <w:pPr>
              <w:pStyle w:val="Style24"/>
              <w:widowControl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  <w:tab w:val="left" w:pos="2388" w:leader="none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  <w:tab/>
              <w:t>формулировать и актуализировать проблему, рассматривать ее всесторонне;</w:t>
            </w:r>
          </w:p>
          <w:p>
            <w:pPr>
              <w:pStyle w:val="Style24"/>
              <w:widowControl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4"/>
              <w:widowControl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Style24"/>
              <w:widowControl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нтегрировать знания из разных предметных областей;</w:t>
            </w:r>
          </w:p>
          <w:p>
            <w:pPr>
              <w:pStyle w:val="Style24"/>
              <w:widowControl/>
              <w:numPr>
                <w:ilvl w:val="0"/>
                <w:numId w:val="43"/>
              </w:numPr>
              <w:tabs>
                <w:tab w:val="clear" w:pos="708"/>
                <w:tab w:val="left" w:pos="163" w:leader="none"/>
                <w:tab w:val="left" w:pos="391" w:leader="none"/>
                <w:tab w:val="left" w:pos="1771" w:leader="none"/>
                <w:tab w:val="left" w:pos="269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</w:t>
              <w:tab/>
              <w:t>новые</w:t>
              <w:tab/>
              <w:t>идеи, предлагать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е подходы и решения;</w:t>
            </w:r>
          </w:p>
          <w:p>
            <w:pPr>
              <w:pStyle w:val="Style24"/>
              <w:widowControl/>
              <w:tabs>
                <w:tab w:val="clear" w:pos="708"/>
                <w:tab w:val="left" w:pos="389" w:leader="none"/>
                <w:tab w:val="left" w:pos="26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tab/>
              <w:t>способность их</w:t>
              <w:tab/>
              <w:t>использовани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и социальной практик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й/интересующей/запрашиваемой информации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4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586" w:leader="none"/>
                <w:tab w:val="left" w:pos="3022" w:leader="none"/>
                <w:tab w:val="left" w:pos="4270" w:leader="none"/>
                <w:tab w:val="left" w:pos="58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</w:t>
              <w:tab/>
              <w:t>таблицу, кратко фиксируя</w:t>
              <w:tab/>
              <w:t>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</w:t>
              <w:softHyphen/>
              <w:t>интонационных особенностей, в том числе применять правило отсутствия фразового ударения на служебных словах; владеть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Style24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и информации, и информационные технологии для выполнения зада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09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области ценности научного познания: -сформированное™ мировоззрения,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</w:t>
            </w:r>
          </w:p>
          <w:p>
            <w:pPr>
              <w:pStyle w:val="Style24"/>
              <w:widowControl/>
              <w:tabs>
                <w:tab w:val="clear" w:pos="708"/>
                <w:tab w:val="left" w:pos="1819" w:leader="none"/>
                <w:tab w:val="left" w:pos="2597" w:leader="none"/>
                <w:tab w:val="left" w:pos="39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ого на диалоге культур,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его осознанию своего места в поликультурном мире;</w:t>
            </w:r>
          </w:p>
          <w:p>
            <w:pPr>
              <w:pStyle w:val="Style24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4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  <w:tab w:val="left" w:pos="34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дивидуальн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бота с информацией:</w:t>
            </w:r>
          </w:p>
          <w:p>
            <w:pPr>
              <w:pStyle w:val="Style24"/>
              <w:widowControl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4"/>
              <w:widowControl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4"/>
              <w:widowControl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24"/>
              <w:widowControl/>
              <w:numPr>
                <w:ilvl w:val="0"/>
                <w:numId w:val="24"/>
              </w:numPr>
              <w:tabs>
                <w:tab w:val="clear" w:pos="708"/>
                <w:tab w:val="left" w:pos="163" w:leader="none"/>
                <w:tab w:val="left" w:pos="2028" w:leader="none"/>
                <w:tab w:val="left" w:pos="46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и коммуникационных технологий в решении когнитивных,</w:t>
              <w:tab/>
              <w:t>коммуникативных</w:t>
              <w:tab/>
              <w:t>и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 задач с соблюдением требований эргономики, техники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 гигиены, ресурсосбережения, правовых и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4"/>
              <w:widowControl/>
              <w:numPr>
                <w:ilvl w:val="0"/>
                <w:numId w:val="33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4"/>
              <w:widowControl/>
              <w:numPr>
                <w:ilvl w:val="0"/>
                <w:numId w:val="33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, самостоятельности и самоопределению;</w:t>
            </w:r>
          </w:p>
          <w:p>
            <w:pPr>
              <w:pStyle w:val="Style24"/>
              <w:widowControl/>
              <w:tabs>
                <w:tab w:val="clear" w:pos="708"/>
                <w:tab w:val="left" w:pos="2180" w:leader="none"/>
                <w:tab w:val="left" w:pos="406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навыками</w:t>
              <w:tab/>
              <w:t>учебно</w:t>
              <w:softHyphen/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, проектной и социальной деятельности;</w:t>
            </w:r>
          </w:p>
          <w:p>
            <w:pPr>
              <w:pStyle w:val="Style24"/>
              <w:widowControl/>
              <w:tabs>
                <w:tab w:val="clear" w:pos="708"/>
                <w:tab w:val="right" w:pos="47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универсальными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ми действиями: б) совместная деятельность: - понимать и использовать преимущества командной и индивидуальной работы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4"/>
              <w:widowControl/>
              <w:numPr>
                <w:ilvl w:val="0"/>
                <w:numId w:val="35"/>
              </w:numPr>
              <w:tabs>
                <w:tab w:val="clear" w:pos="708"/>
                <w:tab w:val="left" w:pos="245" w:leader="none"/>
                <w:tab w:val="left" w:pos="1673" w:leader="none"/>
                <w:tab w:val="left" w:pos="2359" w:leader="none"/>
                <w:tab w:val="left" w:pos="42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итивное стратегическое поведение в различных ситуациях, проявлять творчество</w:t>
              <w:tab/>
              <w:t>и</w:t>
              <w:tab/>
              <w:t>воображение,</w:t>
              <w:tab/>
              <w:t>быть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м.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регулятивными действиями: г) принятие себя и других людей: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tyle24"/>
              <w:widowControl/>
              <w:numPr>
                <w:ilvl w:val="0"/>
                <w:numId w:val="42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понимать мир с позиции другого челове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4"/>
              <w:widowControl/>
              <w:spacing w:lineRule="auto" w:line="24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информационной безопасности в ситуациях повседневной жизни и при работе в информационно</w:t>
              <w:softHyphen/>
              <w:t>телекоммуникационной сети "Интернет" (далее - сеть Интернет); использовать приобретенные умения и навыки в процессе онлайн- 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тивации к обучению и личностному развитию;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ценности научного познания:</w:t>
            </w:r>
          </w:p>
          <w:p>
            <w:pPr>
              <w:pStyle w:val="Style24"/>
              <w:widowControl/>
              <w:numPr>
                <w:ilvl w:val="0"/>
                <w:numId w:val="31"/>
              </w:numPr>
              <w:tabs>
                <w:tab w:val="clear" w:pos="708"/>
                <w:tab w:val="left" w:pos="670" w:leader="none"/>
                <w:tab w:val="left" w:pos="672" w:leader="none"/>
                <w:tab w:val="left" w:pos="316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е™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,</w:t>
            </w:r>
          </w:p>
          <w:p>
            <w:pPr>
              <w:pStyle w:val="Style24"/>
              <w:widowControl/>
              <w:tabs>
                <w:tab w:val="clear" w:pos="708"/>
                <w:tab w:val="left" w:pos="1822" w:leader="none"/>
                <w:tab w:val="left" w:pos="2599" w:leader="none"/>
                <w:tab w:val="left" w:pos="395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 основанного</w:t>
              <w:tab/>
              <w:t>на</w:t>
              <w:tab/>
              <w:t>диалоге культур, способствующего осознанию своего места в поликультурном мире;</w:t>
            </w:r>
          </w:p>
          <w:p>
            <w:pPr>
              <w:pStyle w:val="Style24"/>
              <w:widowControl/>
              <w:numPr>
                <w:ilvl w:val="0"/>
                <w:numId w:val="31"/>
              </w:numPr>
              <w:tabs>
                <w:tab w:val="clear" w:pos="708"/>
                <w:tab w:val="left" w:pos="67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4"/>
              <w:widowControl/>
              <w:numPr>
                <w:ilvl w:val="0"/>
                <w:numId w:val="31"/>
              </w:numPr>
              <w:tabs>
                <w:tab w:val="clear" w:pos="708"/>
                <w:tab w:val="left" w:pos="672" w:leader="none"/>
                <w:tab w:val="left" w:pos="342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yle24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</w:t>
              <w:tab/>
              <w:t>с пониманием нужной/интересующей/запрашиваемой информации;</w:t>
            </w:r>
          </w:p>
          <w:p>
            <w:pPr>
              <w:pStyle w:val="Style24"/>
              <w:widowControl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ая составляющая (направленность) общеобразователь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ное изучение дисциплины осуществляется:</w:t>
      </w:r>
    </w:p>
    <w:p>
      <w:pPr>
        <w:pStyle w:val="Style22"/>
        <w:numPr>
          <w:ilvl w:val="0"/>
          <w:numId w:val="36"/>
        </w:numPr>
        <w:shd w:fill="FFFFFF" w:val="clear"/>
        <w:ind w:left="0" w:firstLine="284"/>
        <w:jc w:val="both"/>
        <w:rPr/>
      </w:pPr>
      <w:r>
        <w:rPr/>
        <w:t>Перераспределение часов с одной темы на другую без изменений с учетом профиля получаемого профессионального образования (в пределах 70% часов профессиональной направленности), т.е. с</w:t>
      </w:r>
      <w:r>
        <w:rPr>
          <w:color w:val="000000"/>
          <w:sz w:val="23"/>
          <w:szCs w:val="23"/>
        </w:rPr>
        <w:t>вязь общеобразовательной подготовки с профессиональной, осуществляемой на основе межпредметной интеграции (формирование ОК), корреляция предметных, метапредметных и личностных образовательных результатов ФГОС СОО с общими компетенциями ФГОС СПО;</w:t>
      </w:r>
    </w:p>
    <w:p>
      <w:pPr>
        <w:pStyle w:val="Style22"/>
        <w:widowControl w:val="false"/>
        <w:numPr>
          <w:ilvl w:val="0"/>
          <w:numId w:val="36"/>
        </w:numPr>
        <w:overflowPunct w:val="false"/>
        <w:autoSpaceDE w:val="false"/>
        <w:ind w:left="0" w:firstLine="284"/>
        <w:jc w:val="both"/>
        <w:rPr/>
      </w:pPr>
      <w:r>
        <w:rPr/>
        <w:t>Осуществлением метапредметных связей дисциплины с профессиональными дисциплинами ППССЗ ФГОС.</w:t>
      </w:r>
    </w:p>
    <w:p>
      <w:pPr>
        <w:pStyle w:val="Style22"/>
        <w:widowControl w:val="false"/>
        <w:numPr>
          <w:ilvl w:val="0"/>
          <w:numId w:val="36"/>
        </w:numPr>
        <w:overflowPunct w:val="false"/>
        <w:autoSpaceDE w:val="false"/>
        <w:ind w:left="0" w:firstLine="284"/>
        <w:jc w:val="both"/>
        <w:rPr/>
      </w:pPr>
      <w:r>
        <w:rPr/>
        <w:t>Организацией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6.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 СТРУКТУРА И СОДЕРЖАНИЕ УЧ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8"/>
        <w:gridCol w:w="851"/>
        <w:gridCol w:w="920"/>
      </w:tblGrid>
      <w:tr>
        <w:trPr>
          <w:trHeight w:val="31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ид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ъем часов</w:t>
            </w:r>
          </w:p>
        </w:tc>
      </w:tr>
      <w:tr>
        <w:trPr>
          <w:trHeight w:val="31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ем учебной нагрузки обучающихся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язательная аудиторная: всего занят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.ч.практическая подготов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2 семес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1 с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2 сем</w:t>
            </w:r>
          </w:p>
        </w:tc>
      </w:tr>
      <w:tr>
        <w:trPr>
          <w:trHeight w:val="267" w:hRule="atLeast"/>
        </w:trPr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УД.07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9224"/>
        <w:gridCol w:w="1560"/>
        <w:gridCol w:w="15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49598867"/>
            <w:bookmarkStart w:id="4" w:name="_Hlk147919505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вень осво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Раздел 1. 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1"/>
                <w:numId w:val="40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семья, друзья, межличностные отношения, конфликты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онологическ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вествование/ сообщение, рассуждение с изложением своего мнения и краткой аргументацией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аудирование: аутентичные тексты, содержащие отдельные неизученные</w:t>
            </w:r>
            <w:r>
              <w:rPr>
                <w:rFonts w:cs="Times New Roman" w:ascii="Times New Roman" w:hAnsi="Times New Roman"/>
                <w:lang w:bidi="ru-RU"/>
              </w:rPr>
              <w:t xml:space="preserve">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исьмо: электронное письмо личного характера, письменное высказывание на основе плана, иллюстрации, таблицы, диаграммы и/или прочитанного /прослушанного текста с опорой на образец.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ru-RU"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  <w:lang w:bidi="ru-RU"/>
              </w:rPr>
              <w:t>читать вслух небольшие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словообразование: образование имен прилага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ble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bl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l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s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l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an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h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v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s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u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разование сложных существительных путём соединения основ существительных с предлогом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ather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aw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bidi="ru-RU"/>
              </w:rPr>
              <w:t>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;</w:t>
            </w:r>
          </w:p>
          <w:p>
            <w:pPr>
              <w:pStyle w:val="Style24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и производные последне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bod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th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tc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.); </w:t>
            </w:r>
            <w:r>
              <w:rPr>
                <w:rFonts w:cs="Times New Roman" w:ascii="Times New Roman" w:hAnsi="Times New Roman"/>
                <w:lang w:bidi="ru-RU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Отношения поколений в семье </w:t>
            </w:r>
          </w:p>
          <w:p>
            <w:pPr>
              <w:pStyle w:val="Style24"/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нешность и характеристика человека, литературного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нешность и характеристика человека, литературного персонаж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нешность и характер) с вербальными и/или зрительными опорами </w:t>
            </w: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/ характеристика /сообщение/ рассуждение с изложением своего мнения и краткой аргументацией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таблицы, с фиксацией содержания прочитанного/ прослушанного текста или дополняя информацию в таблице; письменное представление результатов выполненной проектной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словосложение: образование сложных прилагательных путём соединения основы прилагательного/числительного с основой существительного с добавлением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y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ight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gg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путём соединения наречия с основой причастия II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ell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hav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путём соединения основы прилагательного с основой причастия I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ic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прилагательные и наречия в положительной, сравнительной и превосходной степенях, образованных по правилу, и исключ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едования нескольких прилагательных (мнение - размер - возраст - цвет - происхожд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писание человека, внешность, характеристика, профессия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1"/>
                <w:numId w:val="36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здоровый образ жизни) с вербальными и/или зрительными опорами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с соблюдением норм речевого этикета, </w:t>
            </w:r>
            <w:r>
              <w:rPr>
                <w:rFonts w:cs="Times New Roman" w:ascii="Times New Roman" w:hAnsi="Times New Roman"/>
              </w:rPr>
              <w:t>принятых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 /прослушанного текста с выражением своего отнош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высказывания на основе плана, иллюстрации, таблицы, диаграммы и/или прочитанного/ прослушанного текста с опорой на образец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 использовать запятую при перечислении, обращении и при выделении вводных слов; апостроф, точку, вопросительный и восклицательный знаки; отсутствие точки после заголо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: префик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d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m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, антонимы, интернациональные слова; 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iv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 глаголами в сослага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); предложен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Физическая культура и спорт. Здоровый образ жизн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spacing w:lineRule="auto" w:line="256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 полезная и неполезная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4 Возрастная анатомия, физиология и гигиена, МДК 01.01 Медико-биологические основы здоровья, МДК 01.02 Теоретические и методические основы физического воспитания и развития детей раннего и дошкольного возраста, МДК.01.03 Практикум по совершенствованию двигательных умений и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1"/>
                <w:numId w:val="36"/>
              </w:numPr>
              <w:tabs>
                <w:tab w:val="clear" w:pos="708"/>
                <w:tab w:val="left" w:pos="48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МДК 01.01 Медико-биологические основы здоровья, МДК 01.02 Теоретические и методические основы физического воспитания и развития детей раннего и дошкольного возраста, МДК.01.03 Практикум по совершенствованию двигательных умений и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школьная жизнь) с вербальными и/или зрительными опорами с соблюдением </w:t>
            </w:r>
            <w:r>
              <w:rPr>
                <w:rFonts w:cs="Times New Roman" w:ascii="Times New Roman" w:hAnsi="Times New Roman"/>
              </w:rPr>
              <w:t>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 соблюдением речевого этикета, принятого в стране/странах изучаемого языка; заполнение анкет и формуляров, сообщая о себе основные сведения, в соответствии с нормами, принятыми в стране/странах изучаемого язы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pick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bidi="ru-RU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be going to,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Future Simple Tens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Present Continuous Tense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 Continuous 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ыбор профессии профе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Современный мир профессий. Проблемы выбора профессии. Роль иностранного языка в планах на буду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Современный мир профессий. Проблемы выбора профессии. Роль иностранного языка в планах на будущее. 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бор будущей профессии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онологическая речь: описание (достоинств и недостатков профессии)/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аудирование: аутентичные тексты, </w:t>
            </w:r>
            <w:r>
              <w:rPr>
                <w:rFonts w:cs="Times New Roman" w:ascii="Times New Roman" w:hAnsi="Times New Roman"/>
              </w:rPr>
              <w:t>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и оформление резюм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V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 сообщением основных сведений о себе в соответствии с нормами, принятыми в стране/странах изучаемого язы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ыбор будущей профессии), с соблюдением существующей в английском языке нормы лексической сочетаемости; словообразование: образование имен существи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r</w:t>
            </w:r>
            <w:r>
              <w:rPr>
                <w:rFonts w:cs="Times New Roman" w:ascii="Times New Roman" w:hAnsi="Times New Roman"/>
                <w:lang w:eastAsia="en-US" w:bidi="en-US"/>
              </w:rPr>
              <w:t>/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t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a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фессии); многозначные лексические единицы, сокращения и аббревиатуры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употребление в письменной и устной речи 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начальны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Обобщение и контроль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ир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в жизни общества.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ме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молодежь в современном мире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 создание письменных высказываний на основе плана, иллюстрации, таблицы, графика, диаграммы и/ или прочитанного/ прослушанного текста с опорой на образец; заполнение таблицы, с краткой фиксацией содержания прочитанного/прослушанного текста или дополняя информацию в таблиц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на слух и адекватно, без ошибок, ведущих к сбою коммуникации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спользование запятой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молодежь в современном обществе),</w:t>
            </w:r>
            <w:r>
              <w:rPr>
                <w:rFonts w:cs="Times New Roman" w:ascii="Times New Roman" w:hAnsi="Times New Roman"/>
              </w:rPr>
              <w:t xml:space="preserve"> с соблюдением существующей в английском языке нормы лексической сочетаем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ён существительных от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o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глаголов от имён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ов от имён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чные формы глагола - инфинитив, герундий, причасти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ичастия в функции определения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lay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hi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ritt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x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keep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словосложение: образование сложных существительные путём соединения основ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ootb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ых существительных путём соединения основы прилагательного с основой существительно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be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ых прилагательных путём соединения основы прилагательного с основой причаст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ic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urn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наиболее употребительных формах страдательного залога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употребляемые с глаголами в страдательном залоге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, to remember, to forget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doing smth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stop to do sm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. Хобби 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 сверстниками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ОП.09 Детская псих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Покупки: одежда, обувь, продукты питания. Карманные деньги. Молодежная м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окупки: одежда, обувь, продукты питания. Карманные деньги. Молодежная мода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окупки, мода) с вербальными и/или </w:t>
            </w:r>
            <w:r>
              <w:rPr>
                <w:rFonts w:cs="Times New Roman" w:ascii="Times New Roman" w:hAnsi="Times New Roman"/>
              </w:rPr>
              <w:t>зрительными опорами с соблюдением 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письменные высказывания на основ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; представление результатов выполненной работ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образование имен существи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ce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nc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ent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s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on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io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ip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 глаголами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v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t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o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m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a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ражающие предпочтение, а также конструкций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a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ou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tte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k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жественном числе, образованных по правилу, и исключ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имён существительны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выражающие количеств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any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u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ittl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itt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w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w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a lot of)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s ... as, not so ... as; both ... and .., either ... or, neither ... 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0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газинов. Ассортимент товаров.</w:t>
            </w:r>
          </w:p>
          <w:p>
            <w:pPr>
              <w:pStyle w:val="Style24"/>
              <w:widowControl/>
              <w:numPr>
                <w:ilvl w:val="0"/>
                <w:numId w:val="30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Совершение покупок </w:t>
            </w:r>
          </w:p>
          <w:p>
            <w:pPr>
              <w:pStyle w:val="Style24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Туризм. Виды отдыха. Путешествия по России и зарубежным ст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Туризм. Виды отдыха. Путешествия по России и зарубежным страна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</w:t>
            </w:r>
            <w:r>
              <w:rPr>
                <w:rFonts w:cs="Times New Roman" w:ascii="Times New Roman" w:hAnsi="Times New Roman"/>
              </w:rPr>
              <w:t>общения в рамках отобранного тематического содержания речи (туризм, отдых, путешествия) с вербальными и/или зрительными опорам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, кратко фиксируя содержание прочитанного/ прослушанного текста или дополняя информацию в таблиц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ge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глагольными конструкциями, содержащими глаголы - связк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ee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e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u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союзами и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cau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f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s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инфинитив глагола;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/get used to smth; be/get used to doing smth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длежащее, выраженное собирательным существительным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amil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olic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и его согласование со сказуемым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чные формы глагола - инфинитив, герундий, причасти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ичастия в функции определения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lay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hi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ritt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xt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й, неопределённый и нулевой артикли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сложных существительнх путём соединения основы прилагательного с основой существительно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be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u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конструкция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i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i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изводные последне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bod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th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tc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.); </w:t>
            </w:r>
            <w:r>
              <w:rPr>
                <w:rFonts w:cs="Times New Roman" w:ascii="Times New Roman" w:hAnsi="Times New Roman"/>
              </w:rPr>
              <w:t>имена существительные во множественном числе, образованных по правилу, и исключ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(many/much, little/a little; few/a few; a lot of)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ch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чему и как люди путешествуют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утешествие на поезде, самолете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9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роблемы экологии, окружающая среда) с вербальными и/или зрительными опорами с соблюдением норм речевого этикета, принятых в стране/странах </w:t>
            </w:r>
            <w:r>
              <w:rPr>
                <w:rFonts w:cs="Times New Roman" w:ascii="Times New Roman" w:hAnsi="Times New Roman"/>
              </w:rPr>
              <w:t>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вселенная и человек); изложение основного содержание прочитанного/прослушанного текста с выражением своего отношения без вербальных опо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с полным пониманием прочитанного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ённые предложения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eve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числительных при помощи 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e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(can/be able to, could, must/ have to, may, might, should, shall, would, will, need); </w:t>
            </w: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do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ен прилагательных при помощи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t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ss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модальные глаголы и их эквиваленты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an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b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ust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a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igh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определительными придаточными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a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uto" w:line="256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(профессионально-ориентированное содержание МДК 03.03 Теория и методика экологического образования детей раннего и дошкольного возра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МДК 03.03 Теория и методика экологического образования детей раннего и дошкольного возра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Технический прогресс: перспективы и последствия. Современные средства связи (мобильные телефоны, смартфоны, планшеты, компьютеры). 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ехнический прогресс: перспективы и последствия. Современные средства связи (мобильные телефоны, смартфоны, планшеты, компьютеры). 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этикет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технический прогресс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монологическая речь: </w:t>
            </w:r>
            <w:r>
              <w:rPr>
                <w:rFonts w:cs="Times New Roman" w:ascii="Times New Roman" w:hAnsi="Times New Roman"/>
              </w:rPr>
              <w:t>повествование/</w:t>
            </w: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сообщение/ рассуждение с изложением своего </w:t>
            </w:r>
            <w:r>
              <w:rPr>
                <w:rFonts w:cs="Times New Roman" w:ascii="Times New Roman" w:hAnsi="Times New Roman"/>
              </w:rPr>
              <w:t xml:space="preserve">мнения и краткой аргументацией; изложение содержания прочитанного/прослушанного текста с выражением своего отношения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технический прогресс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письмо: электронное сообщение личного характера, соблюдая речевой этикет, принятый в стране/странах изучаемого языка; заполнение таблицы, кратко фиксируя содержание прочитанного/прослушанного текста или дополняя информацию в таблиц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 xml:space="preserve">различение на слух и адекватно, без ошибок, ведущих к сбою коммуникаци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с глаголам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с глаголами в сослага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едложения с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s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u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глаголов при помощи префикса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</w:rPr>
              <w:t xml:space="preserve">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z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ьные, вопросительные и побудительные предложения в косвенной речи в настоящем и прошедшем времени; согласование времён в рамках сложного предложения; модальные глаголы в косвенной речи в настоящем и прошедшем времени; 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01" w:leader="none"/>
              </w:tabs>
              <w:spacing w:lineRule="auto" w:line="256" w:before="0" w:after="0"/>
              <w:ind w:left="138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Компьютер и интернет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01" w:leader="none"/>
              </w:tabs>
              <w:spacing w:lineRule="auto" w:line="256" w:before="0" w:after="0"/>
              <w:ind w:left="138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Соц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56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риентированное содержание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6 Информатика и информационно-коммуник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родная страна и страны изучаемого языка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монологическая речь: описание (картинка, фотография), сообщение/ рассуждение с изложением своего мнения и краткой аргументацией; </w:t>
            </w:r>
            <w:r>
              <w:rPr>
                <w:rFonts w:cs="Times New Roman" w:ascii="Times New Roman" w:hAnsi="Times New Roman"/>
              </w:rPr>
              <w:t>изложение содержания прочитанного/ прослушанного текста с выражением своего отнош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редставление результатов выполненной проектной работы; краткая фиксация содержания прочитанного; создание письменного высказывания на основе плана. заполнение анкет и формуляров, сообщая о себе основные сведения, в соответствии с нормами, принятыми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образование существительных с помощью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>-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наречий при помощи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</w:rPr>
              <w:t xml:space="preserve">и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образование числительных при помощи 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e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онверсия: образование глаголов глаголов от имён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от имён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письменного высказывания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в звучащем и письменном тексте и употребление в устной и письменной речи предложений, в том числе с несколькими обстоятельствами, следующими в определённом порядке; конструкц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ke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mth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определённый, неопределённый и нулевой артикл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имён существительных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; 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. Географическое положение, климат, население Национальные символы. 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и США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 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Выдающиеся люди родной страны и страны/ 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4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дающиеся люди родной страны и стран изучаемого языка) с вербальными и/или зрительными опорами </w:t>
            </w: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ьменно представлять результаты выполненной проектной работ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конверсия: образование имён существительных от неопределённых форм глаголов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имён существительных от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o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(правильные и неправильные) в видо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наиболее употребительных формах страдательного залога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звестные ученые и их открытия в России и за рубежом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риентированное содержание ОП.05 Проектная и исследовательская деятельность в профессиональной сфе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риентированное содержание ОП.05 Проектная и исследовательская деятельность в профессиональной сфе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3. Место иностранного языка в повседневной жизни и профессиональной деятельност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иалог этикетного характера, диалог - побуждение к действию, диалог- расспрос, диалог - обмен мнениями; 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иностранный язык в современном мире); изложение основного содержание прочитанного/прослушанного текста с выражением своего отношения без вербальных опор;</w:t>
            </w:r>
          </w:p>
          <w:p>
            <w:pPr>
              <w:pStyle w:val="Style24"/>
              <w:jc w:val="both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аудирование с разной глубиной проникновения в содержание текста: с пониманием основного содержания, с пониманием нужной/ интересующей/</w:t>
            </w:r>
            <w:r>
              <w:rPr>
                <w:rFonts w:cs="Times New Roman" w:ascii="Times New Roman" w:hAnsi="Times New Roman"/>
              </w:rPr>
              <w:t>запрашиваемой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ациональных слов; многозначные лексические единицы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понимание особенности структуры простых и сложных предложений и различных коммуникативных типах предложений английского язы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, вопросительные и побудительные предложения в косвенной речи в настоящем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шедшем времени; согласование времён в рамках сложного предложения; модальные глаголы в косвенной речи в настоящем и прошедшем времени; предложения с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s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и 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Основы психологии, ОП.08 Основы возрастной и педагогической психологии, МДК 07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4.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</w:rPr>
              <w:t>диалог этикетного характера, диалог – побуждение к действию, диалог- расспрос, диалог – обмен мнениями; комбинированный диалог; монологическая реч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роль спорта в современном мир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пунктуационно правильное оформление электронного сообщения личного характе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словосложение (сложные существительные путём соединения основ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ootb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конверсия: образование имён существительных от неопределённых форм глаголов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 письменного высказыва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u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, to remember, to forget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doing smth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to do smth); </w:t>
            </w: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 takes me … to do s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.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лимпийские игры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4 Возрастная анатомия, физиология и гигиена, МДК 01.01 Медико-биологические основы здоровья, МДК 01.02 Теоретические и методические основы физического воспитания и развития детей раннего и дошкольного возраста, МДК.01.03 Практикум по совершенствованию двигательных умений и навы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/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1.</w:t>
        <w:tab/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Иностранный язык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4" w:leader="none"/>
        </w:tabs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наглядные пособия по иностранному языку. 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ехнические средства обучения: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 и оргтехника.</w:t>
      </w:r>
    </w:p>
    <w:p>
      <w:pPr>
        <w:pStyle w:val="Normal"/>
        <w:tabs>
          <w:tab w:val="clear" w:pos="708"/>
          <w:tab w:val="left" w:pos="366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left="720" w:right="1680" w:hanging="0"/>
        <w:contextualSpacing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6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ая библиотека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фанасьева О. В. Английский язык. 10 класс. Базовый уровень. / О.В. Афанасьева, Д. Дули, И.В. Михеева. - Москва : Просвещение, 2023. - 246 с. - ISBN 978-5-09-101497-6. - URL: https://ibooks.ru/bookshelf/390578/reading. - Текст: электронны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анова К.М. Английский язык. 11 класс. Углублённый уровень. / К.М. Баранова, Д. Дули, В.В. Копылова. - Москва : Просвещение, 2023. - 215 с. - ISBN 978-5-09-087631-5. - URL: https://ibooks.ru/bookshelf/390593/reading. - Текст: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1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10-11 классы: учебник для общеобразовательных учреждений/ [В. П. Кузовлев, Н. М. Лапа, Э.Ш Перегудова и др.] – 6-е изд. – М.; Просвещение, 2004. – 336 с.</w:t>
      </w:r>
    </w:p>
    <w:p>
      <w:pPr>
        <w:pStyle w:val="Style22"/>
        <w:numPr>
          <w:ilvl w:val="0"/>
          <w:numId w:val="44"/>
        </w:numPr>
        <w:autoSpaceDE w:val="false"/>
        <w:ind w:left="720" w:right="1680" w:hanging="360"/>
        <w:rPr>
          <w:spacing w:val="2"/>
        </w:rPr>
      </w:pPr>
      <w:r>
        <w:rPr>
          <w:spacing w:val="2"/>
        </w:rPr>
        <w:t>Голубев А.П. Учебное пособие для студ. сред. учеб. заведений: - М.Издательский центр «Академия», 2006.-336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702" w:leader="none"/>
        </w:tabs>
        <w:autoSpaceDE w:val="false"/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tishcounci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counc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831" w:leader="none"/>
        </w:tabs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Википедия. Энциклопедия на английском язы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wikipedia.org/wiki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islcollective.com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englishtips.org</w:t>
        </w:r>
      </w:hyperlink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www.busyteacher.org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1" w:hanging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12"/>
        <w:spacing w:lineRule="auto" w:line="276" w:before="0" w:after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371"/>
        <w:gridCol w:w="288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4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yle24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,2,3,4,5,10,12,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- резюме. Письма</w:t>
            </w:r>
          </w:p>
          <w:p>
            <w:pPr>
              <w:pStyle w:val="Style24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стер, Ролевые игры Заметки Тесты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Style24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-дебаты "Доклад с презентацией Видеозапись вы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requentl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AQ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?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right="-259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outlineLvl w:val="1"/>
    </w:pPr>
    <w:rPr>
      <w:rFonts w:ascii="Tahoma" w:hAnsi="Tahoma" w:eastAsia="Times New Roman" w:cs="Tahoma"/>
      <w:b/>
      <w:bCs/>
      <w:color w:val="000000"/>
      <w:spacing w:val="12"/>
      <w:sz w:val="1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000000"/>
      <w:sz w:val="1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sz w:val="20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pacing w:val="12"/>
      <w:sz w:val="18"/>
      <w:szCs w:val="19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00000"/>
      <w:sz w:val="18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rFonts w:ascii="Tahoma" w:hAnsi="Tahoma" w:eastAsia="Tahoma" w:cs="Tahoma"/>
    </w:rPr>
  </w:style>
  <w:style w:type="character" w:styleId="21">
    <w:name w:val="Заголовок №2_"/>
    <w:qFormat/>
    <w:rPr>
      <w:rFonts w:ascii="Tahoma" w:hAnsi="Tahoma" w:eastAsia="Tahoma" w:cs="Tahoma"/>
      <w:b/>
      <w:bCs/>
    </w:rPr>
  </w:style>
  <w:style w:type="character" w:styleId="Style18">
    <w:name w:val="Сноска_"/>
    <w:qFormat/>
    <w:rPr>
      <w:rFonts w:cs="Calibri"/>
    </w:rPr>
  </w:style>
  <w:style w:type="character" w:styleId="Style19">
    <w:name w:val="Другое_"/>
    <w:qFormat/>
    <w:rPr>
      <w:rFonts w:ascii="Tahoma" w:hAnsi="Tahoma" w:eastAsia="Tahoma" w:cs="Tahom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pacing w:lineRule="auto" w:line="300" w:before="0" w:after="0"/>
    </w:pPr>
    <w:rPr>
      <w:rFonts w:ascii="Tahoma" w:hAnsi="Tahoma" w:eastAsia="Tahoma" w:cs="Tahoma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pacing w:lineRule="auto" w:line="240"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3">
    <w:name w:val="Сноска"/>
    <w:basedOn w:val="Normal"/>
    <w:qFormat/>
    <w:pPr>
      <w:widowControl w:val="false"/>
      <w:spacing w:lineRule="auto" w:line="240" w:before="0" w:after="0"/>
    </w:pPr>
    <w:rPr>
      <w:rFonts w:cs="Calibri"/>
      <w:sz w:val="20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britishcouncil.org/" TargetMode="External"/><Relationship Id="rId9" Type="http://schemas.openxmlformats.org/officeDocument/2006/relationships/hyperlink" Target="https://www.britishcouncil.ru/" TargetMode="External"/><Relationship Id="rId10" Type="http://schemas.openxmlformats.org/officeDocument/2006/relationships/hyperlink" Target="https://en.wikipedia.org/wiki" TargetMode="External"/><Relationship Id="rId11" Type="http://schemas.openxmlformats.org/officeDocument/2006/relationships/hyperlink" Target="https://en.islcollective.com/" TargetMode="External"/><Relationship Id="rId12" Type="http://schemas.openxmlformats.org/officeDocument/2006/relationships/hyperlink" Target="http://englishtips.org/" TargetMode="External"/><Relationship Id="rId13" Type="http://schemas.openxmlformats.org/officeDocument/2006/relationships/hyperlink" Target="http://www.busyteacher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7:00Z</dcterms:created>
  <dc:creator>Елена</dc:creator>
  <dc:description/>
  <cp:keywords/>
  <dc:language>en-US</dc:language>
  <cp:lastModifiedBy>Компьютер</cp:lastModifiedBy>
  <cp:lastPrinted>2016-09-06T10:00:00Z</cp:lastPrinted>
  <dcterms:modified xsi:type="dcterms:W3CDTF">2024-09-27T03:47:00Z</dcterms:modified>
  <cp:revision>2</cp:revision>
  <dc:subject/>
  <dc:title/>
</cp:coreProperties>
</file>