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ерхнеуральский агротехнологический техникум – казачий кадетский корп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БПОУ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ПРОФЕССИОНАЛЬНОГО МОДУЛ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М.03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ЕКУЩИЙ РЕМОНТ РАЗЛИЧНЫХ ТИПОВ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ый модуль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среднего профессионального образования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3.01.17 МАСТЕР ПО РЕМОНТУ И ОБСЛУЖИВАНИЮ АВТОМОБИ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бочая программа профессионального модуля разработана на основе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среднего профессионального образования (далее – СПО) получаемой профессии 23.01.17 Мастер по ремонту и обслуживанию автомобилей, утвержденного приказом Минпросвещения России от 09.12.2016г N 1581</w:t>
      </w:r>
      <w:r>
        <w:rPr>
          <w:rFonts w:cs="Times New Roman" w:ascii="Times New Roman" w:hAnsi="Times New Roman"/>
          <w:sz w:val="24"/>
          <w:szCs w:val="24"/>
        </w:rPr>
        <w:t>(ред. от 03.07.202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 утверждении федерального государственного образовательного стандарта среднего профессионального образования по профессии 23.01.17 Мастер по ремонту и обслуживанию автомобилей" (Зарегистрировано в Минюсте России 20.12.2016г N 44800)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каза Министерства просвещения Российской Федерации </w:t>
        <w:br/>
        <w:t xml:space="preserve">№ 762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е Примерной образовательной программы среднего профессионального образования образовательной программы по профессии«23.01.17 Мастер по ремонту и обслуживанию автомобилей»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рганизация-разработчик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смотрено и утвержд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о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БПОУ «ВАТТ-КК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7 от 28.06.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: Шумилин С.А., преподаватель высше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  <w:gridCol w:w="774"/>
      </w:tblGrid>
      <w:tr>
        <w:trPr>
          <w:trHeight w:val="394" w:hRule="atLeast"/>
        </w:trPr>
        <w:tc>
          <w:tcPr>
            <w:tcW w:w="10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 ОБЩАЯ ХАРАКТЕРИСТИКА ПРОГРАММЫПРОФЕССИОНАЛЬНОГО МОДУЛЯ ПМ.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СТРУКТУРА И СОДЕРЖАНИЕ ПРОФЕССИОНАЛЬНОГО МОДУЛ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5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УСЛОВИЯ РЕАЛИЗАЦИИ ПРОГРАММЫ ПРОФЕССИОНАЛЬНОГО МОДУ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00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 КОНТРОЛЬ И ОЦЕНКА РЕЗУЛЬТАТОВ ОСВОЕНИЯ ПРОФЕССИОНАЛЬНОГО МОДУЛ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1. ОБЩАЯ ХАРАКТЕРИСТИК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М.03. Текущий ремонт различных типов автомоби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.1. Цель и планируемые результаты освоения профессионального моду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изводить текущий ремонт различных типов автомобиле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требованиями технологической документации и,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40" w:before="120" w:after="12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 w:bidi="ar-SA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 w:bidi="ar-SA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 w:bidi="ar-SA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 w:bidi="ar-SA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 w:bidi="ar-SA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 w:bidi="ar-SA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 w:bidi="ar-SA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 w:bidi="ar-SA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еречень профессиональных компетенци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83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видов деятельности и профессиональных компет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Д 1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ить текущий ремонт различных типов автомобилей в соответствии с требованиями технологическ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К 3.1.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ить текущий ремонт автомобильных двига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К 3.2.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ить текущий ремонт узлов и элементов электрических и электронных систем автомоби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К 3.3.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ить текущий ремонт автомобильных трансмисс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К 3.4.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ить текущий ремонт ходовой части и механизмов управления автомоби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К 3.5.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ить ремонт и окраску кузов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8367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именование видов деятельности и профессиональных компете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Д 1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оизводить текущий ремонт различных типов автомобилей в соответствии с требованиями технологическ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К 3.1.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изводить текущий ремонт автомобильных двига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К 3.2.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изводить текущий ремонт узлов и элементов электрических и электронных систем автомоби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К 3.3.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изводить текущий ремонт автомобильных трансмисс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К 3.4.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изводить текущий ремонт ходовой части и механизмов управления автомоби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К 3.5.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изводить ремонт и окраску кузов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992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3.</w:t>
      </w:r>
    </w:p>
    <w:tbl>
      <w:tblPr>
        <w:tblW w:w="150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15"/>
        <w:gridCol w:w="1579"/>
        <w:gridCol w:w="1141"/>
        <w:gridCol w:w="2258"/>
        <w:gridCol w:w="1731"/>
        <w:gridCol w:w="9"/>
        <w:gridCol w:w="2297"/>
        <w:gridCol w:w="15"/>
        <w:gridCol w:w="1599"/>
      </w:tblGrid>
      <w:tr>
        <w:trPr/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ды профессиональных общих компетенций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7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модуля во взаимодействии с преподавателем, час.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 МДК</w:t>
            </w:r>
          </w:p>
        </w:tc>
        <w:tc>
          <w:tcPr>
            <w:tcW w:w="4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-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Слесарное дело и технические 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3 Учебная практик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 Производственная практика, час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ПМ.03.</w:t>
      </w:r>
    </w:p>
    <w:tbl>
      <w:tblPr>
        <w:tblW w:w="14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36"/>
        <w:gridCol w:w="1206"/>
        <w:gridCol w:w="15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оведение ремонта различных типов автомоби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. 3. 1 Слесарное дело и технические 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(30+6лпз)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держание предмета и его назначение в подготовке специ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технических измер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удование и технология проведения технических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детал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тка, резка металла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етка и ее назначение. Инструменты и приспособления, применяемые при разме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1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этапы разметки. Разметка по шаблонам, изделию, чертежа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ятие о резке металлов.  Приёмы резки различных заго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ка, правка и гибка металла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бка, правка и гибка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менты и оборудова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азновидности процессов пр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заготовк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ливание. Шабрение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об опиливании.  Приемы и правила опи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Механизация опиловочных рабо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абрение различных плоскостей. Инструменты и приспособления. Контроль точности шаб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заусенцев и кромок детале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тирка. Доводка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тирка и доводка. Их назначение и применение. Притиры и абразивные материалы. Механизация прити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лир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ир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ей детале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сарная обработка отверстий. Нарезание резьбы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слесарной обработки отверстий. Инструменты и приспособления, применяемые при обработке отверстий.  Сверление и рассверливание. Зенкование, зенкерование, разверт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нятие о резьбе и ее элементах. Виды и назначения резьбы. Подбор свёрл. Метчики и плаш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зание резьб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о клёпке. Виды заклёпок. Виды соеди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способления и инструменты. Ручная и механическая клёп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яние. Лужение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о паянии и лужении. Припои, флюсы. Паяльник и паяльные лам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аяние мягкими и твердыми припоями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а проводов и разъемов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 Механическая обработка с использованием станочного оборудования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Виды металлорежущего оборудования. Маркировка ст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Уровни автомати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технических измер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4+22 лпз+2 с.р.)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автомобильных двигателей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при ремонте автомобильных двигател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технология ремонта двигател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демонтажа двигателя автомобил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двигателя автомоби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зборки и сборки его механизмов и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его отдель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измерений соответствующим инструментом и прибор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 Технологи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та деталей механизмов и систем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4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Регулировка, испытание систем и механизмов бензинового двигателя после ремонта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Проверка герметичности приборов системы охлаждения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двигателя на тормозном сте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Испытание двигателя на тормозном стенд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борка, дефектовка и сборка узлов кривошипно-шатунного механизма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абот по ремонту газораспределительного механизма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системы смазки и охлаждения двигателя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узлов системы питания бензиновых двигателей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узлов системы питания дизельных двигателе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злов и элементов электрических и электронных систем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я монтажа узлов и элементов электрических и электронных систем, автомобиля, их 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и использование измерительных приборов при проверке электрических систем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измерительных приборов при проверке электронных систем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ирование осциллограмм, графиков, принципиальных и монтажных схем 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злов и элементов электрических и электрон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монта узлов и элементов электрических и электрон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егулировка, испытание узлов и элементов электрических и электронных систем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новы программирования  электронных блоков управления двигателем бензиновых двиг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 электронных блоков управления двигателем дизельных двиг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5)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абот по ремонту основных узлов электрооборудования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ятие и установка датчиков и реле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электрических цепей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работ по ремонту приборов освещ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трансмиссий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и замены узлов и механизмов автомобильных трансмиссий передне приводного автомобил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и замены узлов и механизмов автомобильных трансмиссий задне приводного автомобил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и замены узлов и механизмов автомобильных трансмиссий задне приводного автомобил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измерений деталей узлов автоматическик трансмисси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измерений деталей узлов вариаторнных трансми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измерений деталей узлов механических трансмисс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монта механизмов, узлов и деталей автомобильных трансмиссий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 автоматических коробок передач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 механических коробок передач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и испытание автомобильных трансмиссий после ремон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применяемые в автоматических трансмисси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применяемые в механических трансмисси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ятие и установка деталей механизмов трансмиссий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фектовка деталей трансмиссий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работ по ремонту узлов трансмиссии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привода сцепления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работ по ремонту узлов автоматической трансмисси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одовой части и механизмов управления автомобилей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и монтажа и замены узлов и механизмов ходовой части и систем управления автомоби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мным ост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и монтажа и замены узлов и механизмов ходовой части и систем управления автомоби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сущим кузово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корректировка углов установки ведущих колес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корректировка углов установки неуправляемых колес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Технология ремонта узлов и механизмов ходовой части и систем управления автомобил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хнология ремонта пневматических шин методом горячей вулк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9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пневматических шин методом холодной вулканизаци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ремонта колесных дисков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гулировка, испытание узлов и механизмов ходовой части и систем управления автомоби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3)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ехнология ремонта дисковых тормозных механизм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хнология барабанных тормозн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1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Технология испытания и обкати ходовой части автомобиля после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борка и сборка рулевого привода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борка и сборка рулевого механизма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работ по ремонту тормозной системы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привода тормозной системы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узлов пневматической тормозной системы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фектовка и ремонт автомобильных шин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гулировка углов установки колес.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окраска автомобильных кузо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хнология монтажа и замены элементов кузова, кабины, плат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арка деталей кузова в среде защитного газа(СО2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арка деталей кузова из алюминиевых сплавов в среде арг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хтовка кузова на рихтовочном стенд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технических измерений с применением соответствующего инструмента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осстановление деталей, узлов и кузова автомобиля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сстановление деталей кузова из композит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осстановление антикоррозионного покрытия кузов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сстановление лакокрасочного покрытия кузова.</w:t>
              <w:tab/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Контроль качества ремонта кузовов и каб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рение зазоров элементов кузова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ор цвета лакокрасочного покрытия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работ по окраске элементов кузова автомобиля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качества ремонта элементов кузова автомобиля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5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80"/>
        <w:gridCol w:w="128"/>
        <w:gridCol w:w="1730"/>
        <w:gridCol w:w="1842"/>
        <w:gridCol w:w="1827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бная практика УП.03 – 108 часа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М, МДК и тем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ПК, ОК, Л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61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. 3. 1 Слесарное дело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измерения</w:t>
            </w:r>
          </w:p>
          <w:p>
            <w:pPr>
              <w:pStyle w:val="513"/>
              <w:spacing w:lineRule="auto" w:line="240" w:before="0" w:after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6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трологической поверки средств изме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7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змерений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ая система допус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. 3. 1 Слесарное дело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9 Механическая обработка с использованием станочного оборудования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использование оборудования  для слеса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использование приспособлений  для слесар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5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использование инструмента  для слеса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ых двигателей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ие и установка; разборка и сборка; ремонт механизмов, узлов и систем двиг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4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 и сборка систем двиг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трансмиссий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ие и установка; разборка и сборка; ремонт узлов транс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0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ие и установка, ремонт узлов рулевого управления автомобиля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7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 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лов и элементов электрических и электронных систем автомобилей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электрооборудов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 электронных систем автомоби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овой части и механизмов управления автомобилей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ходовой части и механизмов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7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тормозной системы с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B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ка и проверка работы систем, агрегатов и механизмов автомобилей в соответствии с технологической документацией в ст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5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2 -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ка и проверка работы систем, агрегатов и механизмов автомобилей в соответствии с технологической документацией в динамике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краска автомобильных кузовов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узова автомобиля на гидравлическом рихтовочном стен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1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деталей кузова в среде защитного газа (СО2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7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а пластиковых деталей автомоби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37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изводственная практика ПП.3 – 144 час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96" w:hRule="atLeast"/>
        </w:trPr>
        <w:tc>
          <w:tcPr>
            <w:tcW w:w="1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М, МДК и тем, виды рабо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. 3. 1 Слесарное дело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змер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заявок на запасные части и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1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. 3. 1 Слесарное дело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9 Механическая обработка с использованием станочного оборуд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деталей слесар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ых двигател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механизмов, узлов и систем автомобильных двиг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7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 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лов и элементов электрических и электронных систем автомобил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узлов и элементов 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0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трансмисс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узлов и механизмов транс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5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овой части и механизмов управления автомобил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ходовой части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9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овой части и механизмов управления автомобил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Текущий ремонт механизмов управления и тормоз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6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 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лов и элементов электрических и электронных систем автомобил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Текущий ремонт элементов и систем дополните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5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краска автомобильных кузов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Выполнение работ по замене и ремонту отдельных узлов и деталей кузова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11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 03.02.  Ремонт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краска автомобильных кузов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 Окраска деталей кузова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Д. 07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2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УСЛОВИЯ РЕАЛИЗАЦИИ ПРОГРАММЫ ПРОФЕССИОНАЛЬНОГО МОДУ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Техническое обслуживание и ремонт автомобилей»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ащенны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оборудование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ее место преподавател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ие места обучающихся,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ты учебных пособий по курсу «Техническое обслуживание и ремонт автомобилей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 стенд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злы основных систем автомобиля: двигатели с навесным оборудованием, трансмиссии, рулевое управление, тормозная систем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сновные приспособления и инструмент для освоения технологии ремонта автомоби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 техническими средствами обу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льтимедийная система (экспозиционный экран, мультимедийный проектор, акустическая система, принтер, сканер, компьютер с лицензионным программным обеспечением общего и профессиональ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Лаборатори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: «Ремонт двигателей»; «Ремонт трансмиссий, ходовой части и механизмов управления»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ащенные оборудованием в соответствии с п. 6.1.2.1 дан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Мастерск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«Ремонт электрооборудования», «Техническое обслуживание и ремонт автомобилей», «Слесарно-механическая»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ащенные оборудованием в соответствии с п. 6.1.2.2 дан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ащенные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базы практи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соответствии с п. 6.1.2.3 данной программы.</w:t>
      </w:r>
    </w:p>
    <w:p>
      <w:pPr>
        <w:pStyle w:val="Normal"/>
        <w:spacing w:before="0" w:after="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4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4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источники (печатные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40"/>
        <w:ind w:right="-152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иноградов, В.М.  Технологические процессы ремонта автомобилей/ В.М. Виноградов. - М: Издательский центр «Академия», 2017. - 432с.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 Епифанов, Л.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ое обслуживание и ремонт автомобилей/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.И. Епиф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— М: Форум, ИНФРА-М, 2017. — 352 с.;</w:t>
      </w:r>
    </w:p>
    <w:p>
      <w:pPr>
        <w:pStyle w:val="Normal"/>
        <w:spacing w:before="0" w:after="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рагодин В.И. Ремонт автомобилей и двигателей. СПО/ В. И. Карагодин. – М: ОИЦ «Академия», 2018 – 495с.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узнецов, А.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сарь по ремонту автомобилей (моторист). НПО/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.С. Кузнец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— М: ИЦ Академия, 2018. —304 с.;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тросов, В.В. Ремонт автомобилей и двигателей/ В.В. Петросов. - М: ИЦ «Академия», 2019. - 224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кровский, Б.С. Основы слесарного дела/ Б.С. Покровский. -  М.: ИЦ «Академия», 2018. -320с.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узанков, А. Г.  Автомобили. Устройство и техническое обслуживание: учебник для СПО/ А. Г.  Пузанков. - М: ИЦ «Академия», 2018. -64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ифонов, В.В.  Устройство, техническое обслуживание грузовых автомобилей/ В.В. Селифонов, М.К. Бирюков. - М: ИЦ «Академия», 2016. – 4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9. Слон, Ю.М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еханик. СПО. - М: Феникс, 2017. - 350 с.</w:t>
      </w:r>
    </w:p>
    <w:p>
      <w:pPr>
        <w:pStyle w:val="Normal"/>
        <w:spacing w:before="0" w:after="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http://instrukciy.narod.ru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elektronik-chel.ru</w:t>
        </w:r>
      </w:hyperlink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skyflex.air.ru</w:t>
        </w:r>
      </w:hyperlink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http://www.turner.narod.ru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http://www.adonata.ru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modern-machines.com</w:t>
        </w:r>
      </w:hyperlink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twirpx.com</w:t>
        </w:r>
      </w:hyperlink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http://www.knuth.de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fi-com.ru</w:t>
        </w:r>
      </w:hyperlink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bibliotekar.ru</w:t>
        </w:r>
      </w:hyperlink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kovka-stanki.ru</w:t>
        </w:r>
      </w:hyperlink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ru.wikipedia.org</w:t>
        </w:r>
      </w:hyperlink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aspar.com.ua</w:t>
        </w:r>
      </w:hyperlink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weldzone.info</w:t>
        </w:r>
      </w:hyperlink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0" w:after="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ронкин В.Г. Ремонт автомобильных кузовов. Окраска/В.Г. Дронкин. </w:t>
      </w:r>
      <w:r>
        <w:rPr>
          <w:rFonts w:cs="Times New Roman" w:ascii="Times New Roman" w:hAnsi="Times New Roman"/>
          <w:sz w:val="24"/>
          <w:szCs w:val="24"/>
          <w:lang w:eastAsia="ru-RU"/>
        </w:rPr>
        <w:t>- М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ельский центр «Академия», 2012. - 64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0" w:after="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знецов А.С. Ремонт двигателя внутреннего сгорания/А.С. Кузнецов. - М: Издательский центр «Академия», 2011. - 64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шлов А.Н., Лебедев С.В.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/ А.Н. Шишлов, С.В. Лебедев. – М.: КАТ №9, 201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4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рганизация образовательного процесс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программы дисциплины по профессии 23.01.17 Мастер по ремонту и обслуживанию автомобилей предшествует изучение следующих дисциплин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ДК. 3. 1 Слесарное дело и технические измерения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ДК 03.02.  Ремонт автомоби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должна быть обеспечена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профессии 23.01.17 Мастер по ремонту и обслуживанию автомобилей  и имеющих стаж работы в данной профессиональной области не менее 3 лет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ом стандарт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Педагог профессионального обучения, профессионального образования и дополнительного профессионального образования».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 «40 Сквозные виды профессиональной деятельности в промышленности», не реже 1 раза в 3 года с учетом расширения спектра профессиональных компетенций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ФГОС СПО по профессии 23.01.17 Мастер по ремонту и обслуживанию автомобилей, в общем числе педагогических работников, реализующих образовательную программу, должна быть не менее 25 процентов.</w:t>
      </w:r>
      <w:r>
        <w:br w:type="page"/>
      </w:r>
    </w:p>
    <w:p>
      <w:pPr>
        <w:pStyle w:val="Normal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245"/>
        <w:gridCol w:w="2552"/>
      </w:tblGrid>
      <w:tr>
        <w:trPr>
          <w:trHeight w:val="7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оценки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 Производить текущий ремонт автомобильных двиг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разборки-сборки двигателя, его узлов, механизмов и систем. Технологические требования к контролю деталей и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ос. Оценка результатов выполнения тестовых заданий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 правильных ответов)</w:t>
            </w:r>
          </w:p>
        </w:tc>
      </w:tr>
      <w:tr>
        <w:trPr>
          <w:trHeight w:val="276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ие, установка и замена узлов и механизмов автомобильного двигателя в соответствии с техническим заданием. Проведение замеров деталей и параметров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ирать, собирать узлы двигателя и устранять неисправности. Ремонтировать системы, механизмов и деталей двигателя, в том числе осуществлять замену неисправных узлов и деталей. Регулировка механизмов двигателя и систем в соответствии с технологической документ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тное наблюдение и оценка результатов практических работ)</w:t>
            </w:r>
          </w:p>
        </w:tc>
      </w:tr>
      <w:tr>
        <w:trPr>
          <w:trHeight w:val="43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. Производить текущий ремонт узлов и элементов электрических и электронных систем автомоби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ие процессы разборки-сбо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оборуд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элементов электрических и электронны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сновные неисправности элементов и уз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ических и электронных систем, причины и способы устран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ремо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лов и элементов электрических и электрон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ос. Оценка результатов выполнения тестовых заданий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 правильных ответов)</w:t>
            </w:r>
          </w:p>
        </w:tc>
      </w:tr>
      <w:tr>
        <w:trPr>
          <w:trHeight w:val="248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ятие, установка и 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лов и элементов электрических и электр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борка и сборка основных узлов электрооборудования. Определение неисправностей и объем работ по их устранению. Определение способов и средств ремонта. Устранение выявленных неисправностей. Регулировка, испыт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лов и элементов электрических и электронных сис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Экспертное наблюдение и оценка результатов практических работ)</w:t>
            </w:r>
          </w:p>
        </w:tc>
      </w:tr>
      <w:tr>
        <w:trPr>
          <w:trHeight w:val="43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. Производить текущий ремонт автомобильных трансмисс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разборки-сборки автомобильных трансми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пособов и средств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разборки-сборки узлов и систем автомобильных трансми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условия на регулировку и испытания автомобильных трансмиссий, узлов транс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ос. Оценка результатов выполнения тестовых заданий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 правильных ответов)</w:t>
            </w:r>
          </w:p>
        </w:tc>
      </w:tr>
      <w:tr>
        <w:trPr>
          <w:trHeight w:val="220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нятие, установка и замена узлов и механизмов автомобильных трансмиссий. Проведение замеров износов деталей трансмиссий. Разбирать и собирать механизмы и узлы трансмиссий в ходе ремонта. Определение неисправности и объема работ по их устранению. Регулировка механизмов трансмиссий в соответствии с технологической докумен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Экспертное наблюдение и оценка результатов практических работ)</w:t>
            </w:r>
          </w:p>
        </w:tc>
      </w:tr>
      <w:tr>
        <w:trPr>
          <w:trHeight w:val="36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4. Производить текущий ремонт ходовой части и механизмов управления автомоби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снятия и установки разборки-сборки узлов и механизмов ход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асти и систем управления автомобил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требования к контролю деталей, состоянию узлов систем и параметрам систем управления автомобиля и ходовой части. Способы ремонта и восстановления узлов и деталей ход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асти, систем управления и их уз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Технология выполнения регулировок узлов ход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асти и контроль технического состояния систем управления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ос. Оценка результатов выполнения тестовых заданий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 правильных ответ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нятие, установка и замена узлов и механизмов ход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асти и систем управления автомоби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измерений. Ремонт узлов и механизмов ход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асти и систем управления автомобилей, с заменой изношенных деталей и узл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ка, испытание узлов и механизмов ход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асти и систем управления автомоби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тное наблюдение и оценка результатов практических работ)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5. Производить ремонт и окраску кузов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разборки-сборки кузова, кабины, платформы. Способы ремонта и восстановления   кузова и его деталей. Технологические процессы окраски кузова автомобиля. Требования к контролю лакокрасочного покры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ос. Оценка результатов выполнения тестовых заданий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% правильных ответов) </w:t>
            </w:r>
          </w:p>
        </w:tc>
      </w:tr>
      <w:tr>
        <w:trPr>
          <w:trHeight w:val="220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нятие, установка и замена элементов кузова, кабины, платформы. Восстановление деталей, узлов и элементов кузова автомоби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аска кузова и деталей кузова автомобиля. Замена деталей. Контроль качества ремонта кузова. Использовать оборудование для окраски кузова автомобиля. Проверять качество лакокрасочного покры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тное наблюдение и оценка результатов практических работ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 квалификацио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различных источников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основанность анализа работы членов команды (подчиненных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рамотность устной и письменной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сность формулирования и изложения мыс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6.  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и использование ресурсосберегающи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ффективность использования средств физической культуры  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- эффективность использования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личностных результатов обучающихс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ОК(из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лично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    обучаю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себя гражданином и защитником великой стр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 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гражданской  позиции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, олимпиадах по профессии, викторинах, предметных нед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, общественных объединениях, в студенческом самоу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и в командных проектах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нормы правопорядка, сл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ам гражданского общества, обеспечения безопасности, прав и свобод гражда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 обстоятель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</w:t>
              <w:tab/>
              <w:t>идеологии терроризма и экстремизма среди обучающихс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формированию в сетевой среде личностного и профессионального конструктивного  «цифрового сл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 взаимодействие</w:t>
              <w:tab/>
              <w:t xml:space="preserve"> в учебном коллективе/брига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  <w:tab/>
              <w:tab/>
              <w:t>культуры потребления информации, умений и навыков пользования компьютерной техникой навыков отбора и критического анализа  информации, умении ориентироваться</w:t>
              <w:tab/>
              <w:tab/>
              <w:t>в информационном   пространстве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  народу,   малой   род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ю традиционных ценностей многонационального народ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военно-исторических, краеведческих отрядах и   молодежных объединениях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  <w:tab/>
              <w:t>навыков межличностного делового общения, социального ими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</w:t>
              <w:tab/>
              <w:t>в различных ситуациях, во всех формах и видах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и, мастерами и руководителями практики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 обстоятель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</w:t>
              <w:tab/>
              <w:t>идеологии терроризма и экстремизма сред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</w:t>
              <w:tab/>
              <w:t>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  <w:tab/>
              <w:t>навыков здорового образа жизни и высокий уровень культуры здоровь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мероприятиях, спортивных секциях, творческих объединения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  <w:tab/>
              <w:t>экологической культуры, бережного отношения  к  родной  земле, природным богатствам России и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</w:t>
              <w:tab/>
              <w:t>к эстетическим ценностям, обладающий основами эстет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ых программах и проектах, посещение концертов, музеев, театров, кинотеат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выставок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насилия в семье, ухода от родительской ответственности, отказа  от  отношений  со  своими детьми и их финансов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  взаимодействие </w:t>
              <w:tab/>
              <w:t>в учебном коллективе/брига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  <w:tab/>
              <w:t>навыков межличностного делового общения, социального ими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мение организовать взаимодействие с внешними организациями для выполнения обслуживания средств технического диагн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  взаимодействие </w:t>
              <w:tab/>
              <w:t>в учебном коллективе/брига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  <w:tab/>
              <w:tab/>
              <w:t>культуры потребления информации, умений и навыков пользования компьютерной техникой навыков отбора и критического анализа  информации, умении ориентироваться</w:t>
              <w:tab/>
              <w:tab/>
              <w:t>в информационном   пространстве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ых программах и проектах, посещение концертов, музеев, театров, кинотеатров, художественных выставок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оспособный специалист обладающий навыками нестандартного, гибкого мышления, готовый к постоянному профессиональному росту, способный к самоорганизации, самосовершенствованию, самоактуализации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любовь к Родине, чувство ответственности за ее могущество, честь и независимость,  сохранение материальных и духовно – нравственных ценностей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самостоятельным продуктивным решениям в ситуациях нравственно – экологического выбора; заботящийся о защите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  <w:tab/>
              <w:t>экологической культуры, бережного отношения  к  родной  земле, природным богатствам России и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нности культуры здоровья и здорового образа жизни в собственной семье и воспитании детей, при осуществл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  <w:tab/>
              <w:t>навыков здорового образа жизни и высокий уровень культуры здоровь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мероприятиях, спортивных секциях, творческих объединения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едпринимательской деятельности, обеспечивающую им профессиональную мобильность и конкурентоспособность в новых экономически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851" w:right="851" w:gutter="0" w:header="720" w:top="1134" w:footer="72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26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ru-RU" w:eastAsia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 w:eastAsia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>
        <w:b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b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b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b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>
        <w:b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b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>
        <w:b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>
        <w:b/>
        <w:rFonts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rFonts w:eastAsia="Times New Roman" w:cs="Times New Roman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cs="Times New Roman"/>
      <w:b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8">
    <w:name w:val="WW8Num8z8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9">
    <w:name w:val=" Знак Знак19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6">
    <w:name w:val=" Знак Знак16"/>
    <w:qFormat/>
    <w:rPr>
      <w:rFonts w:ascii="Times New Roman" w:hAnsi="Times New Roman" w:cs="Times New Roman"/>
      <w:b/>
      <w:bCs/>
      <w:sz w:val="24"/>
      <w:szCs w:val="24"/>
    </w:rPr>
  </w:style>
  <w:style w:type="character" w:styleId="15">
    <w:name w:val=" Знак Знак1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mbria" w:hAnsi="Cambria" w:cs="Times New Roman"/>
      <w:i/>
      <w:iCs/>
      <w:color w:val="243F6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sz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1">
    <w:name w:val="Текст примечания Знак12"/>
    <w:qFormat/>
    <w:rPr>
      <w:rFonts w:cs="Times New Roman"/>
      <w:sz w:val="20"/>
      <w:szCs w:val="20"/>
    </w:rPr>
  </w:style>
  <w:style w:type="character" w:styleId="6">
    <w:name w:val=" Знак Знак6"/>
    <w:qFormat/>
    <w:rPr>
      <w:b/>
    </w:rPr>
  </w:style>
  <w:style w:type="character" w:styleId="17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31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2">
    <w:name w:val="Тема примечания Знак12"/>
    <w:qFormat/>
    <w:rPr>
      <w:rFonts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110">
    <w:name w:val="Знак примечания1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  <w:szCs w:val="20"/>
    </w:rPr>
  </w:style>
  <w:style w:type="character" w:styleId="Style32">
    <w:name w:val="Символы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Match">
    <w:name w:val="match"/>
    <w:qFormat/>
    <w:rPr/>
  </w:style>
  <w:style w:type="character" w:styleId="Style37">
    <w:name w:val="!Список с точками Знак"/>
    <w:qFormat/>
    <w:rPr/>
  </w:style>
  <w:style w:type="character" w:styleId="113">
    <w:name w:val="Текст выноски Знак1"/>
    <w:qFormat/>
    <w:rPr>
      <w:rFonts w:ascii="Segoe UI" w:hAnsi="Segoe UI" w:cs="Segoe UI"/>
      <w:sz w:val="18"/>
    </w:rPr>
  </w:style>
  <w:style w:type="character" w:styleId="Plitka3">
    <w:name w:val="plitka3"/>
    <w:qFormat/>
    <w:rPr>
      <w:rFonts w:cs="Times New Roman"/>
    </w:rPr>
  </w:style>
  <w:style w:type="character" w:styleId="5">
    <w:name w:val="Основной текст (5)_"/>
    <w:qFormat/>
    <w:rPr>
      <w:rFonts w:cs="Times New Roman"/>
      <w:sz w:val="23"/>
      <w:szCs w:val="23"/>
      <w:shd w:fill="FFFFFF" w:val="clear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4">
    <w:name w:val="Нижний колонтитул Знак1"/>
    <w:qFormat/>
    <w:rPr>
      <w:sz w:val="22"/>
    </w:rPr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38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lang w:val="ru-RU" w:bidi="ar-SA"/>
    </w:rPr>
  </w:style>
  <w:style w:type="character" w:styleId="115">
    <w:name w:val="Заголовок №1_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Pathseparator">
    <w:name w:val="path__separator"/>
    <w:qFormat/>
    <w:rPr/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Serpurlmark">
    <w:name w:val="serp-url__mark"/>
    <w:qFormat/>
    <w:rPr/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71">
    <w:name w:val=" Знак Знак17"/>
    <w:qFormat/>
    <w:rPr>
      <w:rFonts w:ascii="Cambria" w:hAnsi="Cambria" w:cs="Times New Roman"/>
      <w:b/>
      <w:bCs/>
      <w:color w:val="4F81BD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51">
    <w:name w:val="Заголовок 5 Знак1"/>
    <w:qFormat/>
    <w:rPr>
      <w:rFonts w:ascii="Cambria" w:hAnsi="Cambria" w:cs="Times New Roman"/>
      <w:color w:val="243F60"/>
    </w:rPr>
  </w:style>
  <w:style w:type="character" w:styleId="61">
    <w:name w:val="Заголовок 6 Знак1"/>
    <w:qFormat/>
    <w:rPr>
      <w:rFonts w:ascii="Cambria" w:hAnsi="Cambria" w:cs="Times New Roman"/>
      <w:i/>
      <w:iCs/>
      <w:color w:val="243F60"/>
    </w:rPr>
  </w:style>
  <w:style w:type="character" w:styleId="132">
    <w:name w:val=" Знак Знак13"/>
    <w:qFormat/>
    <w:rPr>
      <w:rFonts w:cs="Times New Roman"/>
    </w:rPr>
  </w:style>
  <w:style w:type="character" w:styleId="123">
    <w:name w:val=" Знак Знак12"/>
    <w:qFormat/>
    <w:rPr>
      <w:rFonts w:cs="Times New Roman"/>
    </w:rPr>
  </w:style>
  <w:style w:type="character" w:styleId="116">
    <w:name w:val=" Знак Знак11"/>
    <w:qFormat/>
    <w:rPr>
      <w:rFonts w:cs="Times New Roman"/>
    </w:rPr>
  </w:style>
  <w:style w:type="character" w:styleId="10">
    <w:name w:val=" Знак Знак10"/>
    <w:qFormat/>
    <w:rPr>
      <w:rFonts w:cs="Times New Roman"/>
      <w:sz w:val="20"/>
      <w:szCs w:val="20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82">
    <w:name w:val=" Знак Знак8"/>
    <w:qFormat/>
    <w:rPr>
      <w:rFonts w:cs="Times New Roman"/>
    </w:rPr>
  </w:style>
  <w:style w:type="character" w:styleId="Style3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25">
    <w:name w:val="Текст примечания Знак2"/>
    <w:qFormat/>
    <w:rPr>
      <w:rFonts w:cs="Times New Roman"/>
      <w:sz w:val="20"/>
      <w:szCs w:val="20"/>
    </w:rPr>
  </w:style>
  <w:style w:type="character" w:styleId="Style4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6">
    <w:name w:val="Тема примечания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52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Style4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7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7">
    <w:name w:val=" Знак Знак2"/>
    <w:qFormat/>
    <w:rPr>
      <w:rFonts w:cs="Times New Roman"/>
    </w:rPr>
  </w:style>
  <w:style w:type="character" w:styleId="118">
    <w:name w:val=" Знак Знак1"/>
    <w:qFormat/>
    <w:rPr>
      <w:rFonts w:cs="Times New Roman"/>
    </w:rPr>
  </w:style>
  <w:style w:type="character" w:styleId="Style42">
    <w:name w:val=" Знак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120">
    <w:name w:val="Основной текст1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spacing w:lineRule="auto" w:line="240" w:before="240" w:after="60"/>
    </w:pPr>
    <w:rPr>
      <w:rFonts w:ascii="Cambria" w:hAnsi="Cambria" w:cs="Cambria"/>
      <w:b/>
      <w:bCs/>
      <w:color w:val="365F91"/>
      <w:sz w:val="28"/>
      <w:szCs w:val="28"/>
    </w:rPr>
  </w:style>
  <w:style w:type="paragraph" w:styleId="411">
    <w:name w:val="Заголовок 41"/>
    <w:basedOn w:val="Heading3"/>
    <w:next w:val="Normal"/>
    <w:qFormat/>
    <w:pPr>
      <w:numPr>
        <w:ilvl w:val="0"/>
        <w:numId w:val="0"/>
      </w:numPr>
      <w:autoSpaceDE w:val="false"/>
      <w:spacing w:lineRule="auto" w:line="360" w:before="240" w:after="240"/>
      <w:ind w:hanging="0"/>
      <w:jc w:val="center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511">
    <w:name w:val="Заголовок 51"/>
    <w:basedOn w:val="Normal"/>
    <w:next w:val="Normal"/>
    <w:qFormat/>
    <w:pPr>
      <w:spacing w:lineRule="auto" w:line="240" w:before="240" w:after="60"/>
    </w:pPr>
    <w:rPr>
      <w:b/>
      <w:bCs/>
      <w:i/>
      <w:iCs/>
      <w:sz w:val="26"/>
      <w:szCs w:val="26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i/>
      <w:iCs/>
      <w:color w:val="243F60"/>
    </w:rPr>
  </w:style>
  <w:style w:type="paragraph" w:styleId="213">
    <w:name w:val="Основной текст 21"/>
    <w:basedOn w:val="Normal"/>
    <w:next w:val="221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24">
    <w:name w:val="Нижний колонтитул Знак Знак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125">
    <w:name w:val="Обычный (веб)1"/>
    <w:basedOn w:val="Normal"/>
    <w:next w:val="Style89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</w:rPr>
  </w:style>
  <w:style w:type="paragraph" w:styleId="1111">
    <w:name w:val="Оглавление 11"/>
    <w:basedOn w:val="Normal"/>
    <w:next w:val="Normal"/>
    <w:qFormat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215">
    <w:name w:val="Оглавление 21"/>
    <w:basedOn w:val="Normal"/>
    <w:next w:val="Normal"/>
    <w:qFormat/>
    <w:pPr>
      <w:spacing w:lineRule="auto" w:line="240" w:before="120" w:after="0"/>
      <w:ind w:left="240" w:right="0" w:hanging="0"/>
    </w:pPr>
    <w:rPr>
      <w:rFonts w:cs="Calibri"/>
      <w:i/>
      <w:iCs/>
      <w:sz w:val="20"/>
      <w:szCs w:val="20"/>
    </w:rPr>
  </w:style>
  <w:style w:type="paragraph" w:styleId="311">
    <w:name w:val="Оглавление 31"/>
    <w:basedOn w:val="Normal"/>
    <w:next w:val="Normal"/>
    <w:qFormat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216">
    <w:name w:val="Содержание. 2 уровень1"/>
    <w:basedOn w:val="Normal"/>
    <w:next w:val="ListParagraph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127">
    <w:name w:val="Текст выноски1"/>
    <w:basedOn w:val="Normal"/>
    <w:next w:val="Style90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28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9">
    <w:name w:val="Текст примечания1"/>
    <w:basedOn w:val="Normal"/>
    <w:next w:val="29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9">
    <w:name w:val="Текст примечания2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130">
    <w:name w:val="Тема примечания1"/>
    <w:basedOn w:val="29"/>
    <w:next w:val="29"/>
    <w:qFormat/>
    <w:pPr>
      <w:spacing w:before="0" w:after="0"/>
    </w:pPr>
    <w:rPr>
      <w:rFonts w:ascii="Calibri" w:hAnsi="Calibri" w:cs="Calibri"/>
      <w:b/>
      <w:bCs/>
      <w:sz w:val="22"/>
    </w:rPr>
  </w:style>
  <w:style w:type="paragraph" w:styleId="217">
    <w:name w:val="Основной текст с отступом 21"/>
    <w:basedOn w:val="Normal"/>
    <w:next w:val="222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33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33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right="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left="0" w:right="0"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412">
    <w:name w:val="Оглавление 41"/>
    <w:basedOn w:val="Normal"/>
    <w:next w:val="Normal"/>
    <w:qFormat/>
    <w:pPr>
      <w:spacing w:lineRule="auto" w:line="240" w:before="0" w:after="0"/>
      <w:ind w:left="720" w:right="0" w:hanging="0"/>
    </w:pPr>
    <w:rPr>
      <w:rFonts w:cs="Calibri"/>
      <w:sz w:val="20"/>
      <w:szCs w:val="20"/>
    </w:rPr>
  </w:style>
  <w:style w:type="paragraph" w:styleId="512">
    <w:name w:val="Оглавление 51"/>
    <w:basedOn w:val="Normal"/>
    <w:next w:val="Normal"/>
    <w:qFormat/>
    <w:pPr>
      <w:spacing w:lineRule="auto" w:line="240" w:before="0" w:after="0"/>
      <w:ind w:left="960" w:right="0" w:hanging="0"/>
    </w:pPr>
    <w:rPr>
      <w:rFonts w:cs="Calibri"/>
      <w:sz w:val="20"/>
      <w:szCs w:val="20"/>
    </w:rPr>
  </w:style>
  <w:style w:type="paragraph" w:styleId="612">
    <w:name w:val="Оглавление 61"/>
    <w:basedOn w:val="Normal"/>
    <w:next w:val="Normal"/>
    <w:qFormat/>
    <w:pPr>
      <w:spacing w:lineRule="auto" w:line="240" w:before="0" w:after="0"/>
      <w:ind w:left="1200" w:right="0" w:hanging="0"/>
    </w:pPr>
    <w:rPr>
      <w:rFonts w:cs="Calibri"/>
      <w:sz w:val="20"/>
      <w:szCs w:val="20"/>
    </w:rPr>
  </w:style>
  <w:style w:type="paragraph" w:styleId="711">
    <w:name w:val="Оглавление 71"/>
    <w:basedOn w:val="Normal"/>
    <w:next w:val="Normal"/>
    <w:qFormat/>
    <w:pPr>
      <w:spacing w:lineRule="auto" w:line="240" w:before="0" w:after="0"/>
      <w:ind w:left="1440" w:right="0" w:hanging="0"/>
    </w:pPr>
    <w:rPr>
      <w:rFonts w:cs="Calibri"/>
      <w:sz w:val="20"/>
      <w:szCs w:val="20"/>
    </w:rPr>
  </w:style>
  <w:style w:type="paragraph" w:styleId="811">
    <w:name w:val="Оглавление 81"/>
    <w:basedOn w:val="Normal"/>
    <w:next w:val="Normal"/>
    <w:qFormat/>
    <w:pPr>
      <w:spacing w:lineRule="auto" w:line="240" w:before="0" w:after="0"/>
      <w:ind w:left="1680" w:right="0" w:hanging="0"/>
    </w:pPr>
    <w:rPr>
      <w:rFonts w:cs="Calibri"/>
      <w:sz w:val="20"/>
      <w:szCs w:val="20"/>
    </w:rPr>
  </w:style>
  <w:style w:type="paragraph" w:styleId="911">
    <w:name w:val="Оглавление 91"/>
    <w:basedOn w:val="Normal"/>
    <w:next w:val="Normal"/>
    <w:qFormat/>
    <w:pPr>
      <w:spacing w:lineRule="auto" w:line="240" w:before="0" w:after="0"/>
      <w:ind w:left="1920" w:right="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35">
    <w:name w:val="Абзац списка1"/>
    <w:basedOn w:val="Normal"/>
    <w:qFormat/>
    <w:pPr>
      <w:ind w:left="720" w:right="0" w:hanging="0"/>
    </w:pPr>
    <w:rPr/>
  </w:style>
  <w:style w:type="paragraph" w:styleId="136">
    <w:name w:val="Обычный1"/>
    <w:qFormat/>
    <w:pPr>
      <w:widowControl w:val="false"/>
      <w:suppressAutoHyphens w:val="true"/>
      <w:bidi w:val="0"/>
      <w:spacing w:lineRule="auto" w:line="480"/>
      <w:ind w:firstLine="480"/>
      <w:jc w:val="both"/>
    </w:pPr>
    <w:rPr>
      <w:rFonts w:ascii="Courier New" w:hAnsi="Courier New" w:eastAsia="Times New Roman" w:cs="Courier New"/>
      <w:color w:val="auto"/>
      <w:sz w:val="12"/>
      <w:szCs w:val="20"/>
      <w:lang w:val="ru-RU" w:bidi="hi-IN" w:eastAsia="zh-CN"/>
    </w:rPr>
  </w:style>
  <w:style w:type="paragraph" w:styleId="137">
    <w:name w:val="Название1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10">
    <w:name w:val="Заголовок №2"/>
    <w:basedOn w:val="Normal"/>
    <w:qFormat/>
    <w:pPr>
      <w:shd w:fill="FFFFFF" w:val="clear"/>
      <w:suppressAutoHyphens w:val="true"/>
      <w:spacing w:lineRule="atLeast" w:line="240" w:before="0" w:after="60"/>
      <w:jc w:val="center"/>
    </w:pPr>
    <w:rPr>
      <w:sz w:val="23"/>
      <w:szCs w:val="23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left="0" w:right="0" w:hanging="380"/>
    </w:pPr>
    <w:rPr>
      <w:sz w:val="27"/>
      <w:szCs w:val="20"/>
    </w:rPr>
  </w:style>
  <w:style w:type="paragraph" w:styleId="1113">
    <w:name w:val="Основной текст 11"/>
    <w:basedOn w:val="Normal"/>
    <w:next w:val="TextBodyIndent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e88">
    <w:name w:val="!Список с точками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sz w:val="20"/>
      <w:szCs w:val="20"/>
    </w:rPr>
  </w:style>
  <w:style w:type="paragraph" w:styleId="138">
    <w:name w:val="Рецензия1"/>
    <w:next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9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3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</w:rPr>
  </w:style>
  <w:style w:type="paragraph" w:styleId="72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sz w:val="27"/>
      <w:szCs w:val="20"/>
    </w:rPr>
  </w:style>
  <w:style w:type="paragraph" w:styleId="140">
    <w:name w:val="Список1"/>
    <w:basedOn w:val="Normal"/>
    <w:next w:val="List"/>
    <w:qFormat/>
    <w:pPr>
      <w:ind w:left="283" w:right="0" w:hanging="283"/>
    </w:pPr>
    <w:rPr/>
  </w:style>
  <w:style w:type="paragraph" w:styleId="141">
    <w:name w:val="Маркированный список1"/>
    <w:basedOn w:val="Normal"/>
    <w:next w:val="220"/>
    <w:qFormat/>
    <w:pPr>
      <w:tabs>
        <w:tab w:val="clear" w:pos="708"/>
        <w:tab w:val="left" w:pos="720" w:leader="none"/>
      </w:tabs>
      <w:ind w:left="720" w:right="0" w:hanging="360"/>
    </w:pPr>
    <w:rPr/>
  </w:style>
  <w:style w:type="paragraph" w:styleId="142">
    <w:name w:val="Красная строка1"/>
    <w:basedOn w:val="TextBody"/>
    <w:next w:val="223"/>
    <w:qFormat/>
    <w:pPr>
      <w:spacing w:before="0" w:after="200"/>
      <w:ind w:left="0" w:right="0" w:firstLine="360"/>
    </w:pPr>
    <w:rPr>
      <w:rFonts w:ascii="Times New Roman" w:hAnsi="Times New Roman" w:cs="Times New Roman"/>
      <w:sz w:val="24"/>
      <w:szCs w:val="24"/>
    </w:rPr>
  </w:style>
  <w:style w:type="paragraph" w:styleId="2110">
    <w:name w:val="Красная строка 21"/>
    <w:next w:val="224"/>
    <w:qFormat/>
    <w:pPr>
      <w:widowControl/>
      <w:suppressAutoHyphens w:val="true"/>
      <w:bidi w:val="0"/>
      <w:spacing w:lineRule="auto" w:line="276" w:before="0" w:after="200"/>
      <w:ind w:left="360"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143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</w:pPr>
    <w:rPr>
      <w:rFonts w:ascii="Times New Roman" w:hAnsi="Times New Roman" w:cs="Times New Roman"/>
      <w:spacing w:val="2"/>
      <w:sz w:val="20"/>
      <w:szCs w:val="20"/>
    </w:rPr>
  </w:style>
  <w:style w:type="paragraph" w:styleId="144">
    <w:name w:val="Без интервала1"/>
    <w:next w:val="No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8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9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91">
    <w:name w:val="Тема примечания"/>
    <w:basedOn w:val="29"/>
    <w:next w:val="29"/>
    <w:qFormat/>
    <w:pPr/>
    <w:rPr>
      <w:rFonts w:ascii="Calibri" w:hAnsi="Calibri" w:cs="Calibri"/>
      <w:b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2">
    <w:name w:val="Название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paragraph" w:styleId="220">
    <w:name w:val="Маркированный список2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223">
    <w:name w:val="Красная строка2"/>
    <w:basedOn w:val="TextBody"/>
    <w:qFormat/>
    <w:pPr>
      <w:spacing w:before="0" w:after="200"/>
      <w:ind w:left="0" w:right="0" w:firstLine="360"/>
    </w:pPr>
    <w:rPr/>
  </w:style>
  <w:style w:type="paragraph" w:styleId="224">
    <w:name w:val="Красная строка 22"/>
    <w:basedOn w:val="TextBodyIndent"/>
    <w:qFormat/>
    <w:pPr>
      <w:spacing w:before="0" w:after="200"/>
      <w:ind w:left="360" w:right="0" w:firstLine="36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0" w:after="900"/>
    </w:pPr>
    <w:rPr>
      <w:rFonts w:ascii="Times New Roman" w:hAnsi="Times New Roman" w:cs="Times New Roman"/>
      <w:b/>
      <w:bCs/>
      <w:sz w:val="27"/>
      <w:szCs w:val="27"/>
    </w:rPr>
  </w:style>
  <w:style w:type="paragraph" w:styleId="Style93">
    <w:name w:val="Содержимое таблицы"/>
    <w:basedOn w:val="Normal"/>
    <w:qFormat/>
    <w:pPr>
      <w:suppressLineNumbers/>
    </w:pPr>
    <w:rPr/>
  </w:style>
  <w:style w:type="paragraph" w:styleId="Style94">
    <w:name w:val="Заголовок таблицы"/>
    <w:basedOn w:val="Style9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nik-chel.ru/" TargetMode="External"/><Relationship Id="rId3" Type="http://schemas.openxmlformats.org/officeDocument/2006/relationships/hyperlink" Target="http://skyflex.air.ru/" TargetMode="External"/><Relationship Id="rId4" Type="http://schemas.openxmlformats.org/officeDocument/2006/relationships/hyperlink" Target="http://modern-machines.com/" TargetMode="Externa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fi-com.ru/" TargetMode="External"/><Relationship Id="rId7" Type="http://schemas.openxmlformats.org/officeDocument/2006/relationships/hyperlink" Target="http://www.bibliotekar.ru/" TargetMode="External"/><Relationship Id="rId8" Type="http://schemas.openxmlformats.org/officeDocument/2006/relationships/hyperlink" Target="http://www.kovka-stanki.ru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www.aspar.com.ua/" TargetMode="External"/><Relationship Id="rId11" Type="http://schemas.openxmlformats.org/officeDocument/2006/relationships/hyperlink" Target="http://www.weldzone.info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9:00Z</dcterms:created>
  <dc:creator>Конференция</dc:creator>
  <dc:description/>
  <cp:keywords/>
  <dc:language>en-US</dc:language>
  <cp:lastModifiedBy>Компьютер</cp:lastModifiedBy>
  <cp:lastPrinted>2018-01-18T05:10:00Z</cp:lastPrinted>
  <dcterms:modified xsi:type="dcterms:W3CDTF">2024-09-27T07:59:00Z</dcterms:modified>
  <cp:revision>3</cp:revision>
  <dc:subject/>
  <dc:title>Министерство образования и науки Челябинской области</dc:title>
</cp:coreProperties>
</file>