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рхнеуральский агротехнологический техникум – казачий кадетский корпу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БПОУ «ВАТТ-ККК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0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ИНОСТРАННЫЙ ЯЗЫ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й цикл, общеобразовательные учебные дисциплины образовательной программы по профессии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1.17 Мастер по ремонту и обслуживанию автомоби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чая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грамма учебной дисциплины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а в соответствии с требованиям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государственного образовательного стандарта среднего общего образования (далее – СОО), утвержденный приказом Министерства образования и науки Российской Федерации от 17 мая 2012 г. № 413 (зарегистрирован Министерством юстиции Российской Федерации 7 июня 2012 г., регистрационный № 24480), с изменения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дополнениями о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декабря 2014 г., 31 декабря 2015 г., 29 июня 2017 г., 24 сентября, 11 декабря 2020 г., 12 августа 2022 г., 27 декабря 2023 г.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государственного образовательного стандарта среднего профессионального образования (далее – СПО) получаемой професс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.01.17 Мастер по ремонту и обслуживанию автомобиле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жденного приказом Минпросвещения России от 09.12.2016г N 1581 </w:t>
      </w:r>
      <w:r>
        <w:rPr>
          <w:rFonts w:cs="Times New Roman" w:ascii="Times New Roman" w:hAnsi="Times New Roman"/>
          <w:sz w:val="24"/>
          <w:szCs w:val="24"/>
        </w:rPr>
        <w:t>(ред. от 03.07.202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б утверждении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.01.17 Мастер по ремонту и обслуживанию автомоби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 (Зарегистрировано в Минюсте России 20.12.2016г N 44800) 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просвещения России, утвержденного от 03 июля 2024 года № 464 «О внесении изменений в федеральные государственные образовательные стандарты среднего профессионального образования» (зарегистрирован Министерством юстиции Российской Федерации 9 августа 2024 г., регистрационный № 79088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YS Text;Times New Roman" w:hAnsi="YS Text;Times New Roman" w:eastAsia="Times New Roman" w:cs="YS Text;Times New Roman"/>
          <w:color w:val="1A1A1A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Рекомендации по реализации среднего общего образования в пределах освоения образовательной программы среднего профессион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исьмо Департамента государственной политики в сфере среднего профессионального образования и профессионального обучения от 01.03.2023 № 05-592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профессионального воспитания и социализации ГБПОУ «Верхнеуральский агротехнологический техникум – казачий кадетский корпус» и рабочей программы воспитания по професс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23.01.17 Мастер по ремонту и обслуживанию автомобиле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4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а Минпросвещения России от 18.05.2023 N 371 "Об утверждении федеральной образовательной программы среднего общего образования" (Зарегистрировано в Минюсте России 12.07.2023 N 74228) (измен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приказа Минпросвещения России от 01.02.2024 N 6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 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приказа Минпросвещения России от 19.03.2024 N 17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keepNext w:val="true"/>
        <w:keepLines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4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я министерства Просвещения Российской Феде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5 августа 2021 года N Р-198 «Об утверждении Методик преподавания по общеобразовательным (обязательным) дисциплинам ("Русский язык", "Литература", "Иностранный язык", "Математика", "История" (или "Россия в мире"), "Физическая культура", "Основы безопасности жизнедеятельности", "Астрономия") с учетом профессиональной направленности программ среднего профессионального образования, реализуемых на базе основного общего образования, предусматривающих интенсивную общеобразовательную подготовку обучающихся с включением прикладных модулей, соответствующих профессиональной направленности, в т.ч. с учетом применения технологий дистанционного и электронного обуч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– разработ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осударственное бюджетное профессиональное образовательное учреждение «Верхнеуральский агротехнологический техникум – казачий кадетский корпус» (ГБПОУ «ВАТТ-ККК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смотрено и утвержде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ом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БПОУ «ВАТТ-КК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№ 7 от 28.06.202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работ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дведицина Е.С., преподаватель высшей категор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ОДЕРЖА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left="7787" w:firstLine="709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ст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57" w:leader="none"/>
          <w:tab w:val="left" w:pos="8453" w:leader="none"/>
        </w:tabs>
        <w:autoSpaceDE w:val="false"/>
        <w:spacing w:lineRule="auto" w:line="240" w:before="120" w:after="120"/>
        <w:ind w:right="28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ПАСПОРТ РАБОЧЕЙ ПРОГРАММЫ УЧЕБНОЙ</w:t>
        <w:tab/>
        <w:t xml:space="preserve">         4</w:t>
        <w:br/>
        <w:t>ДИСЦИПЛИН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02" w:leader="none"/>
          <w:tab w:val="left" w:pos="8453" w:leader="none"/>
        </w:tabs>
        <w:autoSpaceDE w:val="false"/>
        <w:spacing w:lineRule="auto" w:line="240" w:before="120" w:after="120"/>
        <w:ind w:right="28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СТРУКТУРА И СОДЕРЖАНИЕ УЧЕБНОЙ                                                                25                         ДИСЦИПЛИН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95" w:leader="none"/>
          <w:tab w:val="left" w:pos="8465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УСЛОВИЯ РЕАЛИЗАЦИИ РАБОЧЕЙ ПРОГРАММЫ УЧЕБНОЙ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95" w:leader="none"/>
          <w:tab w:val="left" w:pos="8465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ДИСЦИПЛИНЫ</w:t>
        <w:tab/>
        <w:t xml:space="preserve">         3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84" w:leader="none"/>
          <w:tab w:val="left" w:pos="8453" w:leader="none"/>
        </w:tabs>
        <w:autoSpaceDE w:val="false"/>
        <w:spacing w:lineRule="auto" w:line="240" w:before="120" w:after="120"/>
        <w:ind w:right="28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КОНТРОЛЬ И ОЦЕНКА РЕЗУЛЬТАТОВ ОСВОЕНИЯ</w:t>
        <w:tab/>
        <w:t xml:space="preserve">         32</w:t>
        <w:br/>
        <w:t>УЧЕБНОЙ ДИСЦИПЛИН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ОУД.03 Иностранный язык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1.1.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Область применения программы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Рабочая программа учебной дисциплины является частью общеобразовательного цикла, общеобразовательной учебной дисциплиной образовательной программы СПО – программ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готовк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квалифицированных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бочих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, служащих по профессии </w:t>
      </w:r>
      <w:r>
        <w:rPr>
          <w:rFonts w:cs="Times New Roman" w:ascii="Times New Roman" w:hAnsi="Times New Roman"/>
          <w:b/>
          <w:sz w:val="24"/>
          <w:szCs w:val="24"/>
        </w:rPr>
        <w:t>23.01.17 Мастер по ремонту и обслуживанию автомобилей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1.2.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Место учебной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Общеобразовательная дисциплина «Иностранный язык» является обязательной частью общеобразовательного цикла образовательной программы в соответствии с ФГОС по професси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3.01.17 Мастер по ремонту и обслуживанию автомобилей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1.3.</w:t>
        <w:tab/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bookmarkStart w:id="0" w:name="bookmark17"/>
      <w:r>
        <w:rPr>
          <w:rFonts w:cs="Times New Roman" w:ascii="Times New Roman" w:hAnsi="Times New Roman"/>
          <w:b/>
          <w:bCs/>
          <w:sz w:val="24"/>
          <w:szCs w:val="24"/>
        </w:rPr>
        <w:t>Цели и планируемые результаты освоения дисциплины</w:t>
      </w:r>
      <w:bookmarkEnd w:id="0"/>
    </w:p>
    <w:p>
      <w:pPr>
        <w:pStyle w:val="24"/>
        <w:keepNext w:val="true"/>
        <w:keepLines/>
        <w:tabs>
          <w:tab w:val="clear" w:pos="708"/>
          <w:tab w:val="left" w:pos="6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Цели дисциплины</w:t>
      </w:r>
    </w:p>
    <w:p>
      <w:pPr>
        <w:pStyle w:val="Normal"/>
        <w:spacing w:lineRule="auto" w:line="240" w:before="0" w:after="0"/>
        <w:ind w:right="1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программы общеобразовательной дисциплины «Иностранный язык» направлено на достижение следующих целе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right="1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ние иностранного языка как средства межличностного и профессионального общения, инструмента познания, самообразования, социализации и самореализации в полиязычном и поликультурном ми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right="1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ноязычной коммуникативной компетенции в совокупности ее составляющих: речевой, языковой, социокультурной, компенсаторной и учебно-познавательн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right="1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национального самосознания, общечеловеческих ценностей, стремления к лучшему пониманию культуры своего народа и народов стран изучаемого языка.</w:t>
      </w:r>
      <w:bookmarkStart w:id="1" w:name="bookmark20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right="1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своение содержания учебной дисциплин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Иностранный язык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еспечивает достижение студентами следующих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езультатов: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left="1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, историческими и духовно-нравственными ценностями, принятыми в обществе правилами и нормами поведения, и способствуют процессам самопознания, самовоспитания и саморазвития, развития внутренней позиции личности,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английского языка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гражданского воспитания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традиционных национальных, общечеловеческих гуманистических и демократических ценностей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вести совместную деятельность в интересах гражданского общества, участвовать в самоуправлении в образовательной организаци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гуманитарной и волонтёрской деятельност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 патриотического воспитания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ностное отношение к государственным символам, историческому и природному наследию, памятникам, традициям народов России и страны/стран изучаемого языка, достижениям России и страны/стран изучаемого языка в науке, искусстве, спорте, технологиях, труде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йная убеждённость, готовность к служению и защите Отечества, ответственность за его судьбу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 духовно-нравственного воспитания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духовных ценностей российского народ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нность нравственного сознания, этического поведения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личного вклада в построение устойчивого будущего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эстетического воспитания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воспринимать различные виды искусства, традиции и творчество своего и других народов, приобщаться к ценностям мировой культуры через источники информации на иностранном (английском) языке, ощущать эмоциональное воздействие искусств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к лучшему осознанию культуры своего народа и готовность содействовать ознакомлению с ней представителей других стран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самовыражению в разных видах искусства, стремление проявлять качества творческой личност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) физического воспитания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здорового и безопасного образа жизни, ответственного отношения к своему здоровью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ь в физическом совершенствовании, занятиях спортивно-оздоровительной деятельностью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неприятие вредных привычек и иных форм причинения вреда физическому и психическому здоровью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) трудового воспитания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труду, осознание ценности мастерства, трудолюби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, осознание возможностей самореализации средствами иностранного (английского) язык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и способность к образованию и самообразованию на протяжении всей жизни, в том числе с использованием изучаемого иностран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ние и осуществление действий в окружающей среде на основе знания целей устойчивого развития человечества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ное неприятие действий, приносящих вред окружающей среде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опыта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, с использованием изучаемого иностранного (английского) языка.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х навыков, включающих способность выстраивать отношения с другими людьми, в том числе с представителями страны/стран изучаемого языка, заботиться, проявлять интерес и разрешать конфликты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left="1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существенный признак или основания для сравнения, классификации и обобщения языковых единиц и языковых явлений изучаемого иностранного язы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цели деятельности, задавать параметры и критерии их дости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ять закономерности в языковых явлениях изучаемого иностранного (английского) язы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Базовые исследовательские действ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ть навыками учебно-исследовательской и проектной деятельности с использованием иностранного (английского) языка, навыками разрешения проблем; способностью и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различные виды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учной лингвистической терминологией и ключевыми понятия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оценку новым ситуациям, оценивать приобретённый опыт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ереносить знания в познавательную и практическую области жизне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интегрировать знания из разных предметных областе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вигать новые идеи, предлагать оригинальные подходы и реше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проблемы и задачи, допускающие альтернативных решений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Работа с информацией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олучения информации из источников разных типов, в том числе на иностранном (английском) языке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тексты на иностранном (английском) языке в различных форматах с учётом назначения информации и целевой аудитории, выбирая оптимальную форму представления и визуализации (текст, таблица, схема, диаграмма и другие)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достоверность информации, её соответствие морально-этическим нормам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ни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коммуникации во всех сферах жизн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различными способами общения и взаимодействия на иностранном (английском) языке, аргументированно вести диалог и полилог, уметь смягчать конфликтные ситу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Самоорганизация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авать оценку новым ситуациям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ценивать приобретённый опыт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Самоконтроль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давать оценку новым ситуациям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ть навыками познавательной рефлексии как осознания совершаемых действий и мыслительных процессов, их результатов и оснований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ёмы рефлексии для оценки ситуации, выбора верного решения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соответствие создаваемого устного/письменного текста на иностранном (английском) языке выполняемой коммуникативной задаче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осить коррективы в созданный речевой продукт в случае необходимости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риски и своевременно принимать решения по их снижению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мотивы и аргументы других при анализе результатов деятельности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себя, понимая свои недостатки и достоинства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мотивы и аргументы других при анализе результатов деятельности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вать своё право и право других на ошибку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Совместная деятельность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 использовать преимущества командной и индивидуальной работы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ирать тематику и методы совместных действий с учётом общих интересов, и возможностей каждого члена коллектива;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ть новые проекты, оценивать идеи с позиции новизны, оригинальности, практической значимости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left="1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 по английскому языку ориентированы на применение знаний, умений и навыков в учебных ситуациях и реальных жизненных условиях, должны отражать сформированность иноязычной коммуникативной компетенции на пороговом уровне в совокупности её составляющих – речевой, языковой, социокультурной, компенсаторной, метапредметно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ладеть основными видами речевой деятельности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овор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разные виды диалога (диалог этикетного характера, диалог-побуждение к действию, диалог-расспрос, диалог-обмен мнениями, комбинированный диалог) в стандартных ситуациях неофициального и официального общения в рамках отобранного тематического содержания речи с вербальными и/или зрительными опорами с соблюдением норм речевого этикета, принятых в стране/странах изучаемого языка (8 реплик со стороны каждого собеседника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вать устные связные монологические высказывания (описание/характеристика, повествование/сообщение, рассуждение) с изложением своего мнения и краткой аргументацией с вербальными и/или зрительными опорами или без опор в рамках отобранного тематического содержания речи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лагать основное содержание прочитанного/прослушанного текста с выражением своего отношения (объём монологического высказывания – до 14 фраз)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но излагать результаты выполненной проектной работы (объём – до 14 фраз).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удир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инимать на слух и понимать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интересующей/запрашиваемой информации (время звучания текста/текстов для аудирования – до 2,5 минут).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мысловое чт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тать про себя и понимать несложные аутентичные тексты разного вида, жанра и стиля, содержащие отдельные неизученные языковые явления, с различной̆ глубиной̆ проникновения в содержание текста: с пониманием основного содержания, с пониманием нужной/интересующей/запрашиваемой информации, с полным пониманием прочитанного (объём текста/текстов для чтения – 500–700 слов)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тать про себя и устанавливать причинно-следственную взаимосвязь изложенных в тексте фактов и событий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тать про себя несплошные тексты (таблицы, диаграммы, графики и другие) и понимать представленную в них информацию.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исьменная реч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нять анкеты и формуляры, сообщая о себе основные сведения, в соответствии с нормами, принятыми в стране/странах изучаемого языка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резюм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с сообщением основных сведений о себе в соответствии с нормами, принятыми в стране/странах изучаемого языка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электронное сообщение личного характера, соблюдая речевой этикет, принятый в стране/странах изучаемого языка (объём сообщения – до 130 слов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вать письменные высказывания на основе плана, иллюстрации, таблицы, диаграммы и/или прочитанного/прослушанного текста с использованием образца (объём высказывания – до 150 слов)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нять таблицу, кратко фиксируя содержание прочитанного/ прослушанного текста или дополняя информацию в таблице, письменно представлять результаты выполненной проектной работы (объём – до 150 слов).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владеть фонетическими навыками: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на слух, без ошибок, ведущих к сбою коммуникации, произносить слова с правильным ударением и фразы с соблюдением их ритмико-интонационных особенностей, в том числе применять правило отсутствия фразового ударения на служебных словах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зительно читать вслух небольшие тексты объёмом до 140 слов, построенные на изученном языковом материале, с соблюдением правил чтения и соответствующей интонацией, демонстрируя понимание содержания текста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орфографическими навыками: правильно писать изученные слов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владеть пунктуационными навыками: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запятую при перечислении, обращении и при выделении вводных слов; апостроф, точку, вопросительный и восклицательный знаки; не ставить точку после заголовка; пунктуационно правильно оформлять прямую речь; пунктуационно правильно оформлять электронное сообщение личного характера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в устной речи и письменном тексте 1400 лексических единиц (слов, фразовых глаголов, словосочетаний, речевых клише, средств логической связи) и правильно употреблять в устной и письменной речи 1300 лексических единиц, обслуживающих ситуации общения в рамках тематического содержания речи, с соблюдением существующей в английском языке нормы лексической сочетаемост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аспознавать и употреблять в устной и письменной речи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ственные слова, образованные с использованием аффиксации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голы при помощи префикс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v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der</w:t>
      </w:r>
      <w:r>
        <w:rPr>
          <w:rFonts w:cs="Times New Roman" w:ascii="Times New Roman" w:hAnsi="Times New Roman"/>
          <w:color w:val="000000"/>
          <w:sz w:val="24"/>
          <w:szCs w:val="24"/>
        </w:rPr>
        <w:t>- и суффиксов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e</w:t>
      </w:r>
      <w:r>
        <w:rPr>
          <w:rFonts w:cs="Times New Roman" w:ascii="Times New Roman" w:hAnsi="Times New Roman"/>
          <w:color w:val="000000"/>
          <w:sz w:val="24"/>
          <w:szCs w:val="24"/>
        </w:rPr>
        <w:t>/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мена существительные при помощи префиксов un-, in-/im- и суффиксов -ance/-ence, -er/-or, -ing, -ist, -ity, -ment, -ness, -sion/-tion, -ship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мена прилагательные при помощи префиксов un-, in-/im-, inter-, non- и суффиксов -able/-ible, -al, -ed, -ese, -ful, -ian/-an, -ing, -ish, -ive, -less, -ly, -ous, -y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ечия при помощи префикс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</w:rPr>
        <w:t>-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-, и суффикса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ительные при помощи суффиксов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en</w:t>
      </w:r>
      <w:r>
        <w:rPr>
          <w:rFonts w:cs="Times New Roman" w:ascii="Times New Roman" w:hAnsi="Times New Roman"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y</w:t>
      </w:r>
      <w:r>
        <w:rPr>
          <w:rFonts w:cs="Times New Roman" w:ascii="Times New Roman" w:hAnsi="Times New Roman"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 использованием словосложения: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ые существительные путём соединения основ существительных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otba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ые существительные путём соединения основы прилагательного с основой существительного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luebe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ые существительные путём соединения основ существительных с предлого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ther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ые прилагательные путём соединения основы прилагательного/числительного с основой существительного с добавлением суффикса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lu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y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ight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g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ных прилагательные путём соединения наречия с основой причаст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ll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hav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ные прилагательные путём соединения основы прилагательного с основой причаст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c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ook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 использованием конверсии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имён существительных от неопределённых форм глаголов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ён существительных от прилагательных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op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голов от имён существительных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голов от имён прилагательных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o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ol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употреблять в устной и письменной речи имена прилагательные на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cit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citing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употреблять в устной и письменной речи изученные многозначные лексические единицы, синонимы, антонимы, интернациональные слова, наиболее частотные фразовые глаголы, сокращения и аббревиатур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употреблять в устной и письменной речи различные средства связи для обеспечения целостности и логичности устного/письменного высказыва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 понимать особенности структуры простых и сложных предложений и различных коммуникативных типов предложений английского язык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употреблять в устной и письменной речи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, в том числе с несколькими обстоятельствами, следующими в определённом порядке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с начальны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с начальны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с глагольными конструкциями, содержащими глаголы-связ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oo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сложным дополнением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ple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bjec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носочинённые предложения с сочинительными союз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u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ноподчинённые предложения с союзами и союзными слов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cau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ноподчинённые предложения с определительными придаточными с союзными слов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ноподчинённые предложения с союзными слов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oev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atev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owev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enever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ые предложения с глаголами в изъявительном наклонени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di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di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) и с глаголами в сослагательном наклонени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di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се типы вопросительных предложений (общий, специальный, альтернативный, разделительный вопросы в Present/Past/Future Simple Tense, Present/Past Continuous Tense, Present/Past Perfect Tense, Present Perfect Continuous Tense)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ествовательные, вопросительные и побудительные предложения в косвенной речи в настоящем и прошедшем времени, согласование времён в рамках сложного предложения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альные глаголы в косвенной речи в настоящем и прошедшем времени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предложения с конструкциями as … as, not so … as, both … and …, either … or, neither … nor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s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и с глаголами на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ove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th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конструкции c глаголами to stop, to remember, to forget (разница в значении to stop doing smth и to stop to do smth)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нструкция It takes me … to do smth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рукц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s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инфинитив глагол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конструкции be/get used to smth, be/get used to doing smth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конструкции I prefer, I’d prefer, I’d rather prefer, выражающие предпочтение, а также конструкций I’d rather, You’d better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лежащее, выраженное собирательным существительны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l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и его согласование со сказуемым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голы (правильные и неправильные) в видовременных формах действительного залога в изъявительном наклонени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color w:val="000000"/>
          <w:sz w:val="24"/>
          <w:szCs w:val="24"/>
        </w:rPr>
        <w:t>) и наиболее употребительных формах страдательного залог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ssi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ssi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конструкция to be going to, формы Future Simple Tense и Present Continuous Tense для выражения будущего действия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модальные глаголы и их эквиваленты (can/be able to, could, must/have to, may, might, should, shall, would, will, need)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еличные формы глагола – инфинитив, герундий, причастие (Participle I и Participle II), причастия в функции определения (Participle I – a playing child, Participle II – a written text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ённый, неопределённый и нулевой артикли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а существительные во множественном числе, образованных по правилу, и исключения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исчисляемые имена существительные, имеющие форму только множественного числа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тяжательный падеж имён существительных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а прилагательные и наречия в положительной, сравнительной и превосходной степенях, образованных по правилу, и исключе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следования нескольких прилагательных (мнение – размер – возраст – цвет – происхождение)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ова, выражающие количество (many/much, little/a little, few/a few, a lot of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ые местоимения в именительном и объектном падежах, притяжательные местоимения (в том числе в абсолютной форме), возвратные, указательные, вопросительные местоимения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пределённые местоимения и их производные, отрицательные местоим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изводные последнего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bod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thing</w:t>
      </w:r>
      <w:r>
        <w:rPr>
          <w:rFonts w:cs="Times New Roman" w:ascii="Times New Roman" w:hAnsi="Times New Roman"/>
          <w:color w:val="000000"/>
          <w:sz w:val="24"/>
          <w:szCs w:val="24"/>
        </w:rPr>
        <w:t>, и другие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енные и порядковые числительные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ги места, времени, направления, предлоги, употребляемые с глаголами в страдательном залог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ладеть социокультурными знаниями и умениями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ётом этих различ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государственное устройство, система образования, страницы истории, основные праздники, этикетные особенности общения и другие)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ть базовые знания о социокультурном портрете и культурном наследии родной страны и страны/стран изучаемого языка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ть родную страну и её культуру на иностранном языке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уважение к иной культуре, соблюдать нормы вежливости в межкультурном общен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владеть компенсаторными умениями, позволяющими в случае сбоя коммуникации, а также в условиях дефицита языковых средств: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различные приёмы переработки информации: при говорении – переспрос, при говорении и письме – описание/перифраз/толкование, при чтении и аудировании – языковую и контекстуальную догадку.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владеть метапредметными умениями, позволяющими: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учебную деятельность по овладению иностранным языком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вать, классифицировать, систематизировать и обобщать по существенным признакам изученные языковые явления (лексические и грамматические)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иноязычные словари и справочники, в том числе информационно-справочные системы в электронной̆ форме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вовать в учебно-исследовательской, проектной деятельности предметного и межпредметного характера с использованием материалов на английском языке и применением информационно-коммуникационных технологий;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а информационной безопасности в ситуациях повседневной жизни и при работе в сети Интернет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оммуникативные ум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овор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коммуникативных умений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иалогической ре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базе умений, сформированных на уровне основного общего образования, а именно умений вести разные виды диалога (диалог этикетного характера, диалог-побуждение к действию, диалог-расспрос, диалог-обмен мнениями, комбинированный диалог, включающий разные виды диалогов)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лог этикетного характера: начинать, поддерживать и заканчивать разговор, вежливо переспрашивать, выражать согласие/отказ, выражать благодарность, поздравлять с праздником, выражать пожелания и вежливо реагировать на поздравлени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лог-побуждение к действию: обращаться с просьбой, вежливо соглашаться/не соглашаться выполнить просьбу, давать совет и принимать/ не принимать совет, приглашать собеседника к совместной деятельности, вежливо соглашаться/не соглашаться на предложение собеседника, объясняя причину своего реше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-расспрос: сообщать фактическую информацию, отвечая на вопросы разных видов, выражать своё отношение к обсуждаемым фактам и событиям, запрашивать интересующую информацию, переходить с позиции спрашивающего на позицию отвечающего и наоборо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лог-обмен мнениями: выражать свою точку зрения и обосновывать её; высказывать своё согласие/несогласие с точкой зрения собеседника, выражать сомнение, давать эмоциональную оценку обсуждаемым событиям (восхищение, удивление, радость, огорчение и другие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/или иллюстраций, фотографий, таблиц, диаграмм с соблюдением норм речевого этикета, принятых в стране/странах изучаемого языка, при необходимости уточняя и переспрашивая собеседни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ём диалога – 8 реплик со стороны каждого собеседни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коммуникативных умений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онологической ре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базе умений, сформированных на уровне основного общего образов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устных связных монологических высказываний с использованием основных коммуникативных типов речи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ание (предмета, местности, внешности и одежды человека), характеристика (черты характера реального человека или литературного персонажа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ествование/сообщени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ужд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каз основного содержания, прочитанного/прослушанного текста с выражением своего отношения к событиям и фактам, изложенным в текс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ое представление (презентация) результатов выполненной проектной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умения монологической речи развиваются в рамках тематического содержания речи 10 класса с использованием ключевых слов, плана и/или иллюстраций, фотографий, таблиц, диаграмм или без их исполь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ём монологического высказывания – до 14 фраз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удирова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коммуникативных умений аудирования на базе умений, сформированных на уровне основного общего образования: понимание на слух аутентичных текстов, содержащих отдельные неизученные языковые явления, с использованием языковой и контекстуальной догадки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нужной /интересующей/запрашиваемой информац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дирование с пониманием основного содержания текста предполагает умение определять основную тему/идею и главные факты/события в воспринимаемом на слух тексте, отделять главную информацию от второстепенной, прогнозировать содержание текста по началу сообщения, игнорировать незнакомые слова, несущественные для понимания основного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дирование с пониманием нужной/интересующей/запрашиваемой информации предполагает умение выделять данную информацию, представленную в эксплицитной (явной) форме, в воспринимаемом на слух текс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 для аудирования: диалог (беседа), интервью, высказывания собеседников в ситуациях повседневного общения, рассказ, сообщение информационного характера, объявл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вучания текста/текстов для аудирования – до 2,5 мину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мысловое чт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, содержащих отдельные неизученные языковые явления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нужной/интересующей/запрашиваемой информации, с полным пониманием содержания текст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ение с пониманием основного содержания текста предполагает умения: определять тему/основную мысль, выделять главные факты/события (опуская второстепенные), понимать структурно-смысловые связи в тексте, прогнозировать содержание текста по заголовку/началу текста, определять логическую последовательность главных фактов, событий, игнорировать незнакомые слова, несущественные для понимания основного содерж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ение с пониманием нужной/интересующей/запрашиваемой информации предполагает умение находить в прочитанном тексте и понимать данную информацию, представленную в эксплицитной (явной) и имплицитной (неявной) форме, оценивать найденную информацию с точки зрения её значимости для решения коммуникативной задач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чтения с полным пониманием аутентичных текстов, содержащих отдельные неизученные языковые явления, формируются и развиваются умения полно и точно понимать текст на основе его информационной переработки (смыслового и структурного анализа отдельных частей текста, выборочного перевода), устанавливать причинно-следственную взаимосвязь изложенных в тексте фактов и событ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ение несплошных текстов (таблиц, диаграмм, графиков и другие) и понимание представленной в них информац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 для чтения: диалог (беседа), интервью, рассказ, отрывок из художественного произведения, статья научно-популярного характера, сообщение информационного характера, объявление, памятка, электронное сообщение личного характера, стихотвор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ём текста/текстов для чтения – 500–700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исьменная реч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й письменной речи на базе умений, сформированных на уровне основного общего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нение анкет и формуляров в соответствии с нормами, принятыми в стране/странах изучаемого язык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исание резюме (CV) с сообщением основных сведений о себе в соответствии с нормами, принятыми в стране/странах изучаемого язык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ние электронного сообщения личного характера в соответствии с нормами неофициального общения, принятыми в стране/странах изучаемого языка, объём сообщения – до 130 с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небольшого письменного высказывания (рассказа, сочинения и другие) на основе плана, иллюстрации, таблицы, диаграммы и/или прочитанного/прослушанного текста с использованием образца, объём письменного высказывания – до 150 с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нение таблицы: краткая фиксация содержания, прочитанного/ прослушанного текста или дополнение информации в таблиц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ое предоставление результатов выполненной проектной работы, в том числе в форме презентации, объём – до 150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зыковые знания и навы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онетическая сторона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ение на слух (без ошибок, ведущих к сбою в коммуникации) произношение слов с соблюдением правильного ударения и фраз/предложений с соблюдением основных ритмико-интонационных особенностей, в том числе правила отсутствия фразового ударения на служебных слов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вслух аутентичных текстов, построенных в основном на изученном языковом материале, с соблюдением правил чтения и соответствующей интонацией, демонстрирующее понимание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 для чтения вслух: сообщение информационного характера, отрывок из статьи научно-популярного характера, рассказ, диалог (беседа), интервью, объём текста для чтения вслух – до 140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е написание изученных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ая расстановка знаков препинания в письменных высказываниях: запятой при перечислении, обращении и при выделении вводных слов, апострофа, точки, вопросительного, восклицательного знака в конце предложения, отсутствие точки после заголов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уационно правильное оформление прямой речи в соответствии с нормами изучаемого языка: использование запятой/двоеточия после слов автора перед прямой речью, заключение прямой речи в кавыч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уационно правильное оформление электронного сообщения личного характера в соответствии с нормами речевого этикета, принятыми в стране/странах изучаемого языка: постановка запятой после обращения и завершающей фразы, точки после выражения надежды на дальнейший контакт, отсутствие точки после подпис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ексическая сторона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ние и употребление в устной и письменной речи лексических единиц (слов, в том числе многозначных, фразовых глаголов, словосочетаний, речевых клише, средств логической связи), обслуживающих ситуации общения в рамках тематического содержания речи 10 класса, с соблюдением существующей в английском языке нормы лексической сочетаем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ём – 1300 лексических единиц для продуктивного использования (включая 1200 лексических единиц, изученных ранее) и 1400 лексических единиц для рецептивного усвоения (включая 1300 лексических единиц продуктивного минимум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способы словообразов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ффиксац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е глаголов при помощи префиксов dis-, mis-, re-, over-, under- и суффикса -ise/-ize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е имён существительных при помощи префиксов un-, in-/im- и суффиксов -ance/-ence, -er/-or, -ing, -ist, -ity, -ment, -ness, -sion/-tion, -ship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имён прилагательных при помощи префиксов un-, in-/im-, inter-, non- и суффиксов -able/-ible, -al, -ed, -ese, -ful, -ian/-an, -ing, -ish, -ive, -less, -ly, -ous, -y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е наречий при помощи префиксов un-, in-/im- и суффикса -ly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числительных при помощи суффиксов -teen, -ty, -th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осложение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сложных существительных путём соединения основ существительных (football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е сложных существительных путём соединения основы прилагательного с основой существительного (blackboard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е сложных существительных путём соединения основ существительных с предлогом (father-in-law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е сложных прилагательных путём соединения основы прилагательного/числительного с основой существительного с добавлением суффикса -ed (blue-eyed, eight-legged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сложных прилагательных путём соединения наречия с основой причаст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II (well-behaved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сложных прилагательных путём соединения основы прилагательного с основой причастия I (nice-looking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верс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е имён существительных от неопределённой формы глаголов (to run – a run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имён существительных от имён прилагательных (rich people – the rich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е глаголов от имён существительных (a hand – to hand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е глаголов от имён прилагательных (cool – to cool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а прилагательные на -ed и -ing (excited – exciting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значные лексические единицы. Синонимы. Антонимы. Интернациональные слова. Наиболее частотные фразовые глаголы. Сокращения и аббревиатур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е средства связи для обеспечения целостности и логичности устного/письменного высказы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рамматическая сторона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ние и употребление в устной и письменной речи изученных морфологических форм и синтаксических конструкций английского язы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е коммуникативные типы предложений: повествовательные (утвердительные, отрицательные), вопросительные (общий, специальный, альтернативный, разделительный вопросы), побудительные (в утвердительной и отрицательной форме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распространённые и распространённые простые предложения, в том числе с несколькими обстоятельствами, следующими в определённом порядке (We moved to a new house last year.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с начальным It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с начальным There + to be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гольны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ция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гол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o be, to look, to seem, to feel (He looks/seems/feels happy.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жны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ение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– Complex Object (I want you to help me. I saw her cross/crossing the road. I want to have my hair cut.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осочинённые предложения с сочинительными союзами and, but, or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оподчинённые предложения с союзами и союзными словами because, if, when, where, what, why, how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оподчинённые предложения с определительными придаточными с союзными словами who, which, that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ноподчинённые предложения с союзными словами whoever, whatever, however, whenever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ые предложения с глаголами в изъявительном наклонении (Conditional 0, Conditional I) и с глаголами в сослагательном наклонении (Conditional II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п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ительны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льтернатив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ите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resent/Past/Future Simple Tense, Present/Past Continuous Tense, Present/Past Perfect Tense, Present Perfect Continuous Tense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ествовательные, вопросительные и побудительные предложения в косвенной речи в настоящем и прошедшем времени, согласование времён в рамках сложного предлож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альные глаголы в косвенной речи в настоящем и прошедшем времен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ция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s … as, not so … as, both … and …, either … or, neither … nor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с I wish…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и с глаголами на -ing: to love/hate doing smth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 </w:t>
      </w:r>
      <w:r>
        <w:rPr>
          <w:rFonts w:cs="Times New Roman" w:ascii="Times New Roman" w:hAnsi="Times New Roman"/>
          <w:color w:val="000000"/>
          <w:sz w:val="24"/>
          <w:szCs w:val="24"/>
        </w:rPr>
        <w:t>глагола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o stop, to remember, to forget (</w:t>
      </w:r>
      <w:r>
        <w:rPr>
          <w:rFonts w:cs="Times New Roman" w:ascii="Times New Roman" w:hAnsi="Times New Roman"/>
          <w:color w:val="000000"/>
          <w:sz w:val="24"/>
          <w:szCs w:val="24"/>
        </w:rPr>
        <w:t>разниц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o stop doing smth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o stop to do smth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It takes me … to do smth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рукция used to + инфинитив глагол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be/get used to smth, be/get used to doing smth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I prefer, I’d prefer, I’d rather prefer,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ающ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чте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I’d rather, You’d better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лежащее, выраженное собирательным существительным (family, police), и его согласование со сказуемы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голы (правильные и неправильные) в видовременных формах действительного залога в изъявительном наклонении (Present/Past/Future Simple Tense, Present/Past Continuous Tense, Present/Past Perfect Tense, Present Perfect Continuous Tense, Future-in-the-Past Tense) и наиболее употребительных формах страдательного залога (Present/Past Simple Passive, Present Perfect Passive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o be going to,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Future Simple Tense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resent Continuous Tense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дуще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аль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гол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вивалент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can/be able to, could, must/have to, may, might, should, shall, would, will, need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лич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гол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инфинити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герунд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аст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Participle I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articiple II),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аст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Participle I – a playing child, Participle II – a written text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ённый, неопределённый и нулевой артикл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а существительные во множественном числе, образованных по правилу, и исключ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исчисляемые имена существительные, имеющие форму только множественного числ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тяжательный падеж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а прилагательные и наречия в положительной, сравнительной и превосходной степенях, образованные по правилу, и исключ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следования нескольких прилагательных (мнение – размер – возраст – цвет – происхожд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ающ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many/much, little/a little, few/a few, a lot of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ые местоимения в именительном и объектном падежах, притяжательные местоимения (в том числе в абсолютной форме), возвратные, указательные, вопросительные местоимения, неопределённые местоимения и их производные, отрицательные местоимения none, no и производные последнего (nobody, nothing и другие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енные и порядковые числительны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ги места, времени, направления, предлоги, употребляемые с глаголами в страдательном залог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окультурные знания и ум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межличностного и межкультурного общения с использованием знаний о национально-культурных особенностях своей страны и страны/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и использование в устной и письменной речи наиболее употребительной тематической фоновой лексики и реалий родной страны и страны/стран изучаемого языка при изучении тем: государственное устройство, система образования, страницы истории, национальные и популярные праздники, проведение досуга, этикетные особенности общения, традиции в кулинарии и друг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ние основными сведениями о социокультурном портрете и культурном наследии страны/стран, говорящих на английском язык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речевых различий в ситуациях официального и неофициального общения в рамках тематического содержания речи и использование лексико-грамматических средств с их учёт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я представлять родную страну/малую родину и страну/страны изучаемого языка (культурные явления и события, достопримечательности, выдающиеся люди: государственные деятели, учёные, писатели, поэты, художники, композиторы, музыканты, спортсмены, актёры и друг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енсаторные ум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компенсаторными умениями, позволяющими в случае сбоя коммуникации, а также в условиях дефицита языковых средств использовать различные приёмы переработки информации: при говорении – переспрос, при говорении и письме – описание/перифраз/толкование, при чтении и аудировании – языковую и контекстуальную догадку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я игнорировать информацию, не являющуюся необходимой для понимания основного содержания, прочитанного/прослушанного текста или для нахождения в тексте запрашиваем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right="1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right="1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2. Планируемые результаты освоения общеобразовательной дисциплины в соответствии с ФГОС СПО и на основе ФГОС С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О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20" w:hanging="0"/>
        <w:contextualSpacing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Особое значение дисциплина имеет при формировании и развитии ОК и ПК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014"/>
        <w:gridCol w:w="4818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и наименование формируемых компетенций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результаты освоения дисциплины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сциплинарные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ти трудового воспитания:</w:t>
            </w:r>
          </w:p>
          <w:p>
            <w:pPr>
              <w:pStyle w:val="Style23"/>
              <w:widowControl/>
              <w:numPr>
                <w:ilvl w:val="0"/>
                <w:numId w:val="13"/>
              </w:numPr>
              <w:tabs>
                <w:tab w:val="clear" w:pos="708"/>
                <w:tab w:val="left" w:pos="139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труду, осознание ценности мастерства, трудолюбие;</w:t>
            </w:r>
          </w:p>
          <w:p>
            <w:pPr>
              <w:pStyle w:val="Style23"/>
              <w:widowControl/>
              <w:numPr>
                <w:ilvl w:val="0"/>
                <w:numId w:val="13"/>
              </w:numPr>
              <w:tabs>
                <w:tab w:val="clear" w:pos="708"/>
                <w:tab w:val="left" w:pos="139" w:leader="none"/>
                <w:tab w:val="left" w:pos="2590" w:leader="none"/>
                <w:tab w:val="left" w:pos="3593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Style23"/>
              <w:widowControl/>
              <w:numPr>
                <w:ilvl w:val="0"/>
                <w:numId w:val="13"/>
              </w:numPr>
              <w:tabs>
                <w:tab w:val="clear" w:pos="708"/>
                <w:tab w:val="left" w:pos="139" w:leader="none"/>
                <w:tab w:val="left" w:pos="1548" w:leader="none"/>
                <w:tab w:val="left" w:pos="2278" w:leader="none"/>
                <w:tab w:val="left" w:pos="3996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различным сферам профессиональной деятельности,</w:t>
            </w:r>
          </w:p>
          <w:p>
            <w:pPr>
              <w:pStyle w:val="Style23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универсальными учебными познавательными действиями:</w:t>
            </w:r>
          </w:p>
          <w:p>
            <w:pPr>
              <w:pStyle w:val="Style23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базовые логические действия:</w:t>
            </w:r>
          </w:p>
          <w:p>
            <w:pPr>
              <w:pStyle w:val="Style23"/>
              <w:widowControl/>
              <w:numPr>
                <w:ilvl w:val="0"/>
                <w:numId w:val="17"/>
              </w:numPr>
              <w:tabs>
                <w:tab w:val="clear" w:pos="708"/>
                <w:tab w:val="left" w:pos="134" w:leader="none"/>
                <w:tab w:val="left" w:pos="2388" w:leader="none"/>
                <w:tab w:val="left" w:pos="46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амостоятельно формулировать и актуализировать проблему, рассматривать ее всесторонне;</w:t>
            </w:r>
          </w:p>
          <w:p>
            <w:pPr>
              <w:pStyle w:val="Style23"/>
              <w:widowControl/>
              <w:numPr>
                <w:ilvl w:val="0"/>
                <w:numId w:val="17"/>
              </w:numPr>
              <w:tabs>
                <w:tab w:val="clear" w:pos="708"/>
                <w:tab w:val="left" w:pos="13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существенный признак или основания для сравнения, классификации и обобщения;</w:t>
            </w:r>
          </w:p>
          <w:p>
            <w:pPr>
              <w:pStyle w:val="Style23"/>
              <w:widowControl/>
              <w:numPr>
                <w:ilvl w:val="0"/>
                <w:numId w:val="17"/>
              </w:numPr>
              <w:tabs>
                <w:tab w:val="clear" w:pos="708"/>
                <w:tab w:val="left" w:pos="13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 деятельности, задавать параметры и критерии их достижения;</w:t>
            </w:r>
          </w:p>
          <w:p>
            <w:pPr>
              <w:pStyle w:val="Style23"/>
              <w:widowControl/>
              <w:numPr>
                <w:ilvl w:val="0"/>
                <w:numId w:val="17"/>
              </w:numPr>
              <w:tabs>
                <w:tab w:val="clear" w:pos="708"/>
                <w:tab w:val="left" w:pos="13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закономерности и противоречия в рассматриваемых явлениях;</w:t>
            </w:r>
          </w:p>
          <w:p>
            <w:pPr>
              <w:pStyle w:val="Style23"/>
              <w:widowControl/>
              <w:numPr>
                <w:ilvl w:val="0"/>
                <w:numId w:val="18"/>
              </w:numPr>
              <w:tabs>
                <w:tab w:val="clear" w:pos="708"/>
                <w:tab w:val="left" w:pos="132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Style23"/>
              <w:widowControl/>
              <w:numPr>
                <w:ilvl w:val="0"/>
                <w:numId w:val="18"/>
              </w:numPr>
              <w:tabs>
                <w:tab w:val="clear" w:pos="708"/>
                <w:tab w:val="left" w:pos="132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креативное мышление при решении жизненных проблем</w:t>
            </w:r>
          </w:p>
          <w:p>
            <w:pPr>
              <w:pStyle w:val="Style23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базовые исследовательские действия:</w:t>
            </w:r>
          </w:p>
          <w:p>
            <w:pPr>
              <w:pStyle w:val="Style23"/>
              <w:widowControl/>
              <w:numPr>
                <w:ilvl w:val="0"/>
                <w:numId w:val="41"/>
              </w:numPr>
              <w:tabs>
                <w:tab w:val="clear" w:pos="708"/>
                <w:tab w:val="left" w:pos="163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Style23"/>
              <w:widowControl/>
              <w:numPr>
                <w:ilvl w:val="0"/>
                <w:numId w:val="41"/>
              </w:numPr>
              <w:tabs>
                <w:tab w:val="clear" w:pos="708"/>
                <w:tab w:val="left" w:pos="163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Style23"/>
              <w:widowControl/>
              <w:numPr>
                <w:ilvl w:val="0"/>
                <w:numId w:val="41"/>
              </w:numPr>
              <w:tabs>
                <w:tab w:val="clear" w:pos="708"/>
                <w:tab w:val="left" w:pos="163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Style23"/>
              <w:widowControl/>
              <w:numPr>
                <w:ilvl w:val="0"/>
                <w:numId w:val="41"/>
              </w:numPr>
              <w:tabs>
                <w:tab w:val="clear" w:pos="708"/>
                <w:tab w:val="left" w:pos="163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Style23"/>
              <w:widowControl/>
              <w:numPr>
                <w:ilvl w:val="0"/>
                <w:numId w:val="41"/>
              </w:numPr>
              <w:tabs>
                <w:tab w:val="clear" w:pos="708"/>
                <w:tab w:val="left" w:pos="163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нтегрировать знания из разных предметных областей;</w:t>
            </w:r>
          </w:p>
          <w:p>
            <w:pPr>
              <w:pStyle w:val="Style23"/>
              <w:widowControl/>
              <w:numPr>
                <w:ilvl w:val="0"/>
                <w:numId w:val="41"/>
              </w:numPr>
              <w:tabs>
                <w:tab w:val="clear" w:pos="708"/>
                <w:tab w:val="left" w:pos="163" w:leader="none"/>
                <w:tab w:val="left" w:pos="391" w:leader="none"/>
                <w:tab w:val="left" w:pos="1771" w:leader="none"/>
                <w:tab w:val="left" w:pos="269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гать новые</w:t>
              <w:tab/>
              <w:t>идеи, предлагать оригинальные подходы и решения;</w:t>
            </w:r>
          </w:p>
          <w:p>
            <w:pPr>
              <w:pStyle w:val="Style23"/>
              <w:widowControl/>
              <w:tabs>
                <w:tab w:val="clear" w:pos="708"/>
                <w:tab w:val="left" w:pos="389" w:leader="none"/>
                <w:tab w:val="left" w:pos="268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и</w:t>
              <w:tab/>
              <w:t>способность их использования 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й и социальной практик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tabs>
                <w:tab w:val="clear" w:pos="708"/>
                <w:tab w:val="left" w:pos="15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основными видами речевой деятельности в рамках следующего тематического содержания речи: Межличностные отношения в семье, с друзьями и знакомыми. Конфликтные ситуации, их предупреждение и разрешение. Внешность и характер человека и литературного персонажа. Повседневная жизнь. Здоровый образ жизни. Школьное образование. Выбор профессии. Альтернативы в продолжении образования. Роль иностранного языка в современном мире. Молодежь в современном обществе. Досуг молодежи. Природа и экология. Технический прогресс, современные средства информации и коммуникации, Интернет-безопасность. Родная страна и страна/страны изучаемого языка. Выдающиеся люди родной страны и страны/стран изучаемого языка;</w:t>
            </w:r>
          </w:p>
          <w:p>
            <w:pPr>
              <w:pStyle w:val="Style23"/>
              <w:widowControl/>
              <w:numPr>
                <w:ilvl w:val="0"/>
                <w:numId w:val="7"/>
              </w:numPr>
              <w:tabs>
                <w:tab w:val="clear" w:pos="708"/>
                <w:tab w:val="left" w:pos="15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: уметь вести разные виды диалога (в том числе комбинированный)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, принятых в стране/странах изучаемого языка;</w:t>
            </w:r>
          </w:p>
          <w:p>
            <w:pPr>
              <w:pStyle w:val="Style23"/>
              <w:widowControl/>
              <w:numPr>
                <w:ilvl w:val="0"/>
                <w:numId w:val="7"/>
              </w:numPr>
              <w:tabs>
                <w:tab w:val="clear" w:pos="708"/>
                <w:tab w:val="left" w:pos="15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устные связные монологические высказывания (описание/характеристика, повествование/сообщение) с изложением своего мнения и краткой аргументацией объемом 14-15 фраз в рамках отобранного тематического содержания речи; передавать основное содержание прочитанного/прослушанного текста с выражением</w:t>
            </w:r>
          </w:p>
          <w:p>
            <w:pPr>
              <w:pStyle w:val="Style23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го отношения; устно представлять в объеме 14-15 фраз результаты выполненной проектной работы;</w:t>
            </w:r>
          </w:p>
          <w:p>
            <w:pPr>
              <w:pStyle w:val="Style23"/>
              <w:widowControl/>
              <w:numPr>
                <w:ilvl w:val="0"/>
                <w:numId w:val="12"/>
              </w:numPr>
              <w:tabs>
                <w:tab w:val="clear" w:pos="708"/>
                <w:tab w:val="left" w:pos="192" w:leader="none"/>
                <w:tab w:val="left" w:pos="1774" w:leader="none"/>
                <w:tab w:val="left" w:pos="3348" w:leader="none"/>
                <w:tab w:val="left" w:pos="5143" w:leader="none"/>
                <w:tab w:val="left" w:pos="5791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: воспринимать на слух и понимать звучащие до 2,5 минут аутентичные тексты, содержащие отдельные неизученные языковые явления, не препятствующие решению коммуникативной задачи, с разной глубиной проникновения в содержание текста: с пониманием основного содержания, с пониманием</w:t>
            </w:r>
          </w:p>
          <w:p>
            <w:pPr>
              <w:pStyle w:val="Style23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ной/интересующей/запрашиваемой информации;</w:t>
            </w:r>
          </w:p>
          <w:p>
            <w:pPr>
              <w:pStyle w:val="Style23"/>
              <w:widowControl/>
              <w:numPr>
                <w:ilvl w:val="0"/>
                <w:numId w:val="12"/>
              </w:numPr>
              <w:tabs>
                <w:tab w:val="clear" w:pos="708"/>
                <w:tab w:val="left" w:pos="192" w:leader="none"/>
                <w:tab w:val="left" w:pos="1774" w:leader="none"/>
                <w:tab w:val="left" w:pos="3348" w:leader="none"/>
                <w:tab w:val="left" w:pos="5143" w:leader="none"/>
                <w:tab w:val="left" w:pos="5791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ое чтение: читать про себя и понимать несложные аутентичные тексты разного вида, жанра и стиля объемом 600-800 слов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/интересующей/запрашиваемой информации, с полным пониманием прочитанного; читать несплошные тексты (таблицы, диаграммы, графики) и понимать представленную в них информацию; письменная речь: заполнять анкеты и формуляры, сообщая о себе основные сведения, в соответствии с нормами, принятыми в стране/странах изучаемого языка;</w:t>
            </w:r>
          </w:p>
          <w:p>
            <w:pPr>
              <w:pStyle w:val="Style23"/>
              <w:widowControl/>
              <w:numPr>
                <w:ilvl w:val="0"/>
                <w:numId w:val="12"/>
              </w:numPr>
              <w:tabs>
                <w:tab w:val="clear" w:pos="708"/>
                <w:tab w:val="left" w:pos="192" w:leader="none"/>
                <w:tab w:val="left" w:pos="1586" w:leader="none"/>
                <w:tab w:val="left" w:pos="3022" w:leader="none"/>
                <w:tab w:val="left" w:pos="4270" w:leader="none"/>
                <w:tab w:val="left" w:pos="582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электронное сообщение личного характера объемом до 140 слов, соблюдая принятый речевой этикет; создавать письменные высказывания объемом до 180 слов с опорой на план, картинку, таблицу, графики, диаграммы, прочитанный/прослушанный текст; заполнять</w:t>
              <w:tab/>
              <w:t>таблицу, кратко фиксируя</w:t>
              <w:tab/>
              <w:t>содержание прочитанного/прослушанного текста или дополняя информацию в таблице; представлять результаты выполненной проектной работы объемом до 180 слов;</w:t>
            </w:r>
          </w:p>
          <w:p>
            <w:pPr>
              <w:pStyle w:val="Style23"/>
              <w:numPr>
                <w:ilvl w:val="0"/>
                <w:numId w:val="12"/>
              </w:numPr>
              <w:tabs>
                <w:tab w:val="clear" w:pos="708"/>
                <w:tab w:val="left" w:pos="192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фонетическими навыками: различать на слух и адекватно, без ошибок, ведущих к сбою коммуникации, произносить слова с правильным ударением и фразы с соблюдением их ритмико</w:t>
              <w:softHyphen/>
              <w:t>интонационных особенностей, в том числе применять правило отсутствия фразового ударения на служебных словах; владеть</w:t>
            </w:r>
          </w:p>
          <w:p>
            <w:pPr>
              <w:pStyle w:val="Style23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ми чтения и осмысленно читать вслух аутентичные тексты объемом до 150 слов, построенные в основном на изученном языковом материале, с соблюдением правил чтения и интонации; овладение орфографическими навыками в отношении изученного лексического материала; овладение пунктуационными навыками: использовать запятую при перечислении, обращении и при выделении вводных слов; апостроф, точку, вопросительный и восклицательный знаки;</w:t>
            </w:r>
          </w:p>
          <w:p>
            <w:pPr>
              <w:pStyle w:val="Style23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тавить точку после заголовка; правильно оформлять прямую речь, электронное сообщение личного характера;</w:t>
            </w:r>
          </w:p>
          <w:p>
            <w:pPr>
              <w:pStyle w:val="Style23"/>
              <w:widowControl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онимание основных значений изученных лексических единиц (слов, словосочетаний, речевых клише), основных способов словообразования (аффиксация, словосложение, конверсия) и особенностей структуры простых и сложных предложений и различных коммуникативных типов предложений;</w:t>
            </w:r>
          </w:p>
          <w:p>
            <w:pPr>
              <w:pStyle w:val="Style23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изнаков изученных грамматических и лексических явлений по заданным основаниям;</w:t>
            </w:r>
          </w:p>
          <w:p>
            <w:pPr>
              <w:pStyle w:val="Style23"/>
              <w:widowControl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 распознавания и употребления в устной и письменной речи не менее 1500 лексических единиц (слов, словосочетаний, речевых клише), включая 1350 лексических единиц, освоенных на уровне основного общего образования; навыками употребления родственных слов, образованных с помощью аффиксации, словосложения, конверсии;</w:t>
            </w:r>
          </w:p>
          <w:p>
            <w:pPr>
              <w:pStyle w:val="Style23"/>
              <w:widowControl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социокультурными знаниями и умениями: 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; знать/понимать и использовать в устной и письменной речи наиболее</w:t>
            </w:r>
          </w:p>
          <w:p>
            <w:pPr>
              <w:pStyle w:val="Style23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ительную тематическую фоновую лексику и реалии страны/стран изучаемого языка (например, система образования, страницы истории, основные праздники, этикетные особенности общения); иметь базовые знания о социокультурном портрете и культурном наследии родной страны и страны/стран изучаемого языка; представлять родную страну и ее культуру на иностранном языке; проявлять уважение к иной культуре; соблюдать нормы вежливости в межкультурном общении;</w:t>
            </w:r>
          </w:p>
          <w:p>
            <w:pPr>
              <w:pStyle w:val="Style23"/>
              <w:widowControl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- переспрос; при говорении и письме - описание/перифраз/толкование; при чтении и аудировании - языковую и контекстуальную догадку;</w:t>
            </w:r>
          </w:p>
          <w:p>
            <w:pPr>
              <w:pStyle w:val="Style23"/>
              <w:widowControl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равнивать, классифицировать, систематизировать и обобщать по существенным признакам изученные языковые явления (лексические и грамматические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ннформационно 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OK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02. </w:t>
            </w: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претации информации, и информационные технологии для выполнения задач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деятельност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309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 области ценности научного познания: -сформированное™ мировоззрения,</w:t>
            </w:r>
          </w:p>
          <w:p>
            <w:pPr>
              <w:pStyle w:val="Style23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его современному уровню развития науки и общественной практики,</w:t>
            </w:r>
          </w:p>
          <w:p>
            <w:pPr>
              <w:pStyle w:val="Style23"/>
              <w:widowControl/>
              <w:tabs>
                <w:tab w:val="clear" w:pos="708"/>
                <w:tab w:val="left" w:pos="1819" w:leader="none"/>
                <w:tab w:val="left" w:pos="2597" w:leader="none"/>
                <w:tab w:val="left" w:pos="39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ного на диалоге культур,</w:t>
            </w:r>
          </w:p>
          <w:p>
            <w:pPr>
              <w:pStyle w:val="Style23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ующего осознанию своего места в поликультурном мире;</w:t>
            </w:r>
          </w:p>
          <w:p>
            <w:pPr>
              <w:pStyle w:val="Style23"/>
              <w:widowControl/>
              <w:numPr>
                <w:ilvl w:val="0"/>
                <w:numId w:val="11"/>
              </w:numPr>
              <w:tabs>
                <w:tab w:val="clear" w:pos="708"/>
                <w:tab w:val="left" w:pos="168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Style23"/>
              <w:widowControl/>
              <w:numPr>
                <w:ilvl w:val="0"/>
                <w:numId w:val="11"/>
              </w:numPr>
              <w:tabs>
                <w:tab w:val="clear" w:pos="708"/>
                <w:tab w:val="left" w:pos="168" w:leader="none"/>
                <w:tab w:val="left" w:pos="342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сознание ценности научной деятельности, готовность осуществлять проектную и исследовательскую деятельность</w:t>
            </w:r>
          </w:p>
          <w:p>
            <w:pPr>
              <w:pStyle w:val="Style23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индивидуально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в группе.</w:t>
            </w:r>
          </w:p>
          <w:p>
            <w:pPr>
              <w:pStyle w:val="Style23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универсальными учебными познавательными действиями:</w:t>
            </w:r>
          </w:p>
          <w:p>
            <w:pPr>
              <w:pStyle w:val="Style23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работа с информацией:</w:t>
            </w:r>
          </w:p>
          <w:p>
            <w:pPr>
              <w:pStyle w:val="Style23"/>
              <w:widowControl/>
              <w:numPr>
                <w:ilvl w:val="0"/>
                <w:numId w:val="20"/>
              </w:numPr>
              <w:tabs>
                <w:tab w:val="clear" w:pos="708"/>
                <w:tab w:val="left" w:pos="163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Style23"/>
              <w:widowControl/>
              <w:numPr>
                <w:ilvl w:val="0"/>
                <w:numId w:val="20"/>
              </w:numPr>
              <w:tabs>
                <w:tab w:val="clear" w:pos="708"/>
                <w:tab w:val="left" w:pos="163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Style23"/>
              <w:widowControl/>
              <w:numPr>
                <w:ilvl w:val="0"/>
                <w:numId w:val="20"/>
              </w:numPr>
              <w:tabs>
                <w:tab w:val="clear" w:pos="708"/>
                <w:tab w:val="left" w:pos="163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Style23"/>
              <w:widowControl/>
              <w:numPr>
                <w:ilvl w:val="0"/>
                <w:numId w:val="20"/>
              </w:numPr>
              <w:tabs>
                <w:tab w:val="clear" w:pos="708"/>
                <w:tab w:val="left" w:pos="163" w:leader="none"/>
                <w:tab w:val="left" w:pos="2028" w:leader="none"/>
                <w:tab w:val="left" w:pos="462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информационных и коммуникационных технологий в решении когнитивных,</w:t>
              <w:tab/>
              <w:t>коммуникативных</w:t>
              <w:tab/>
              <w:t>и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х задач с соблюдением требований эргономики, техники</w:t>
            </w:r>
          </w:p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и, гигиены, ресурсосбережения, правовых и</w:t>
            </w:r>
          </w:p>
          <w:p>
            <w:pPr>
              <w:pStyle w:val="Style23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х норм, норм информационной безопас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ть социокультурными знаниями и умениями: 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;</w:t>
            </w:r>
          </w:p>
          <w:p>
            <w:pPr>
              <w:pStyle w:val="Style23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например, система образования, страницы истории, основные праздники, этикетные особенности общения); иметь базовые знания о социокультурном портрете и культурном наследии родной страны и страны/стран изучаемого языка; представлять родную страну и ее культуру на иностранном языке; проявлять уважение к иной культуре; соблюдать нормы вежливости в межкультурном общении;</w:t>
            </w:r>
          </w:p>
          <w:p>
            <w:pPr>
              <w:pStyle w:val="Style23"/>
              <w:widowControl/>
              <w:numPr>
                <w:ilvl w:val="0"/>
                <w:numId w:val="29"/>
              </w:numPr>
              <w:tabs>
                <w:tab w:val="clear" w:pos="708"/>
                <w:tab w:val="left" w:pos="17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- переспрос; при говорении и письме - описание/перифраз/толкование; при чтении и аудировании - языковую и контекстуальную догадку;</w:t>
            </w:r>
          </w:p>
          <w:p>
            <w:pPr>
              <w:pStyle w:val="Style23"/>
              <w:widowControl/>
              <w:numPr>
                <w:ilvl w:val="0"/>
                <w:numId w:val="29"/>
              </w:numPr>
              <w:tabs>
                <w:tab w:val="clear" w:pos="708"/>
                <w:tab w:val="left" w:pos="17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равнивать, классифицировать, систематизировать и обобщать по существенным признакам изученные языковые явления (лексические и грамматические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 справочные системы в электронной форме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OK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0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саморазвитию, самостоятельности и самоопределению;</w:t>
            </w:r>
          </w:p>
          <w:p>
            <w:pPr>
              <w:pStyle w:val="Style23"/>
              <w:widowControl/>
              <w:tabs>
                <w:tab w:val="clear" w:pos="708"/>
                <w:tab w:val="left" w:pos="2180" w:leader="none"/>
                <w:tab w:val="left" w:pos="4062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</w:t>
              <w:tab/>
              <w:t>навыками</w:t>
              <w:tab/>
              <w:t>учебно</w:t>
              <w:softHyphen/>
            </w:r>
          </w:p>
          <w:p>
            <w:pPr>
              <w:pStyle w:val="Style23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ой, проектной и социальной деятельности;</w:t>
            </w:r>
          </w:p>
          <w:p>
            <w:pPr>
              <w:pStyle w:val="Style23"/>
              <w:widowControl/>
              <w:tabs>
                <w:tab w:val="clear" w:pos="708"/>
                <w:tab w:val="right" w:pos="4718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</w:t>
              <w:tab/>
              <w:t>универсальными</w:t>
            </w:r>
          </w:p>
          <w:p>
            <w:pPr>
              <w:pStyle w:val="Style23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ми действиями: б) совместная деятельность: - понимать и использовать преимущества командной и индивидуальной работы;</w:t>
            </w:r>
          </w:p>
          <w:p>
            <w:pPr>
              <w:pStyle w:val="Style23"/>
              <w:widowControl/>
              <w:numPr>
                <w:ilvl w:val="0"/>
                <w:numId w:val="31"/>
              </w:numPr>
              <w:tabs>
                <w:tab w:val="clear" w:pos="708"/>
                <w:tab w:val="left" w:pos="24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Style23"/>
              <w:widowControl/>
              <w:numPr>
                <w:ilvl w:val="0"/>
                <w:numId w:val="31"/>
              </w:numPr>
              <w:tabs>
                <w:tab w:val="clear" w:pos="708"/>
                <w:tab w:val="left" w:pos="24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Style23"/>
              <w:widowControl/>
              <w:numPr>
                <w:ilvl w:val="0"/>
                <w:numId w:val="31"/>
              </w:numPr>
              <w:tabs>
                <w:tab w:val="clear" w:pos="708"/>
                <w:tab w:val="left" w:pos="245" w:leader="none"/>
                <w:tab w:val="left" w:pos="1673" w:leader="none"/>
                <w:tab w:val="left" w:pos="2359" w:leader="none"/>
                <w:tab w:val="left" w:pos="429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зитивное стратегическое поведение в различных ситуациях, проявлять творчество</w:t>
              <w:tab/>
              <w:t>и</w:t>
              <w:tab/>
              <w:t>воображение,</w:t>
              <w:tab/>
              <w:t>быть</w:t>
            </w:r>
          </w:p>
          <w:p>
            <w:pPr>
              <w:pStyle w:val="Style23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м.</w:t>
            </w:r>
          </w:p>
          <w:p>
            <w:pPr>
              <w:pStyle w:val="Style23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универсальными регулятивными действиями: г) принятие себя и других людей:</w:t>
            </w:r>
          </w:p>
          <w:p>
            <w:pPr>
              <w:pStyle w:val="Style23"/>
              <w:widowControl/>
              <w:numPr>
                <w:ilvl w:val="0"/>
                <w:numId w:val="39"/>
              </w:numPr>
              <w:tabs>
                <w:tab w:val="clear" w:pos="708"/>
                <w:tab w:val="left" w:pos="154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мотивы и аргументы других людей при анализе результатов деятельности;</w:t>
            </w:r>
          </w:p>
          <w:p>
            <w:pPr>
              <w:pStyle w:val="Style23"/>
              <w:widowControl/>
              <w:numPr>
                <w:ilvl w:val="0"/>
                <w:numId w:val="39"/>
              </w:numPr>
              <w:tabs>
                <w:tab w:val="clear" w:pos="708"/>
                <w:tab w:val="left" w:pos="154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вать свое право и право других людей на ошибк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пособность понимать мир с позиции другого человека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ворение: уметь вести разные виды диалога (в том числе комбинированный)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, принятых в стране/странах изучаемого языка; создавать устные связные монологические высказывания (описание/характеристика, повествование/сообщение) с изложением своего мнения и краткой аргументацией объемом 14-15 фраз в рамках отобранного тематического содержания речи; передавать основное содержание прочитанного/прослушанного текста с выражением своего отношения; устно представлять в объеме 14-15 фраз результаты выполненной проектной работы;</w:t>
            </w:r>
          </w:p>
          <w:p>
            <w:pPr>
              <w:pStyle w:val="Style23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 коммуникационных технолог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блюдать правила информационной безопасности в ситуациях повседневной жизни и при работе в информационно</w:t>
              <w:softHyphen/>
              <w:t>телекоммуникационной сети "Интернет" (далее - сеть Интернет); использовать приобретенные умения и навыки в процессе онлайн- обучения иностранному языку; использовать иноязычные словари и справочники, в том числе информационно-справочные системы в электронной форме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OK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0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тивации к обучению и личностному развитию;</w:t>
            </w:r>
          </w:p>
          <w:p>
            <w:pPr>
              <w:pStyle w:val="Style23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ценности научного познания:</w:t>
            </w:r>
          </w:p>
          <w:p>
            <w:pPr>
              <w:pStyle w:val="Style23"/>
              <w:widowControl/>
              <w:numPr>
                <w:ilvl w:val="0"/>
                <w:numId w:val="25"/>
              </w:numPr>
              <w:tabs>
                <w:tab w:val="clear" w:pos="708"/>
                <w:tab w:val="left" w:pos="670" w:leader="none"/>
                <w:tab w:val="left" w:pos="672" w:leader="none"/>
                <w:tab w:val="left" w:pos="316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сформированное™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воззрения,</w:t>
            </w:r>
          </w:p>
          <w:p>
            <w:pPr>
              <w:pStyle w:val="Style23"/>
              <w:widowControl/>
              <w:tabs>
                <w:tab w:val="clear" w:pos="708"/>
                <w:tab w:val="left" w:pos="1822" w:leader="none"/>
                <w:tab w:val="left" w:pos="2599" w:leader="none"/>
                <w:tab w:val="left" w:pos="395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его современному уровню развития науки и общественной практики, основанного</w:t>
              <w:tab/>
              <w:t>на</w:t>
              <w:tab/>
              <w:t>диалоге культур, способствующего осознанию своего места в поликультурном мире;</w:t>
            </w:r>
          </w:p>
          <w:p>
            <w:pPr>
              <w:pStyle w:val="Style23"/>
              <w:widowControl/>
              <w:numPr>
                <w:ilvl w:val="0"/>
                <w:numId w:val="25"/>
              </w:numPr>
              <w:tabs>
                <w:tab w:val="clear" w:pos="708"/>
                <w:tab w:val="left" w:pos="672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Style23"/>
              <w:widowControl/>
              <w:numPr>
                <w:ilvl w:val="0"/>
                <w:numId w:val="25"/>
              </w:numPr>
              <w:tabs>
                <w:tab w:val="clear" w:pos="708"/>
                <w:tab w:val="left" w:pos="672" w:leader="none"/>
                <w:tab w:val="left" w:pos="3425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ценности научной деятельности, готовность осуществлять проектную и исследовательскую деятельность индивидуально и в группе</w:t>
            </w:r>
          </w:p>
          <w:p>
            <w:pPr>
              <w:pStyle w:val="Style23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универсальными учебными познавательными действиями:</w:t>
            </w:r>
          </w:p>
          <w:p>
            <w:pPr>
              <w:pStyle w:val="Style23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базовые исследовательские действия:</w:t>
            </w:r>
          </w:p>
          <w:p>
            <w:pPr>
              <w:pStyle w:val="Style23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Style23"/>
              <w:widowControl/>
              <w:numPr>
                <w:ilvl w:val="0"/>
                <w:numId w:val="16"/>
              </w:numPr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Style23"/>
              <w:widowControl/>
              <w:numPr>
                <w:ilvl w:val="0"/>
                <w:numId w:val="16"/>
              </w:numPr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  <w:p>
            <w:pPr>
              <w:pStyle w:val="Style23"/>
              <w:widowControl/>
              <w:numPr>
                <w:ilvl w:val="0"/>
                <w:numId w:val="16"/>
              </w:numPr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2"/>
              </w:numPr>
              <w:tabs>
                <w:tab w:val="clear" w:pos="708"/>
                <w:tab w:val="left" w:pos="192" w:leader="none"/>
                <w:tab w:val="left" w:pos="1774" w:leader="none"/>
                <w:tab w:val="left" w:pos="3348" w:leader="none"/>
                <w:tab w:val="left" w:pos="5143" w:leader="none"/>
                <w:tab w:val="left" w:pos="5791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: воспринимать на слух и понимать звучащие до 2,5 минут аутентичные тексты, содержащие отдельные неизученные языковые явления, не препятствующие решению коммуникативной задачи, с разной глубиной проникновения в содержание текста: с пониманием основного содержания,</w:t>
              <w:tab/>
              <w:t>с пониманием нужной/интересующей/запрашиваемой информации;</w:t>
            </w:r>
          </w:p>
          <w:p>
            <w:pPr>
              <w:pStyle w:val="Style23"/>
              <w:widowControl/>
              <w:numPr>
                <w:ilvl w:val="0"/>
                <w:numId w:val="22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 распознавания и употребления в устной и письменной речи не менее 1500 лексических единиц (слов, словосочетаний, речевых клише), включая 1350 лексических единиц, освоенных на уровне основного общего образования; навыками употребления родственных слов, образованных с помощью аффиксации, словосложения, конверс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 справочные системы в электронной форм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ьная составляющая (направленность) общеобразовательной дисциплин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фильное изучение дисциплины осуществляется:</w:t>
      </w:r>
    </w:p>
    <w:p>
      <w:pPr>
        <w:pStyle w:val="Style21"/>
        <w:numPr>
          <w:ilvl w:val="0"/>
          <w:numId w:val="32"/>
        </w:numPr>
        <w:shd w:fill="FFFFFF" w:val="clear"/>
        <w:ind w:left="0" w:firstLine="284"/>
        <w:jc w:val="both"/>
        <w:rPr/>
      </w:pPr>
      <w:r>
        <w:rPr/>
        <w:t>Перераспределение часов с одной темы на другую без изменений с учетом профиля получаемого профессионального образования (в пределах 70-90% часов профессиональной направленности), т.е. с</w:t>
      </w:r>
      <w:r>
        <w:rPr>
          <w:color w:val="000000"/>
          <w:sz w:val="23"/>
          <w:szCs w:val="23"/>
        </w:rPr>
        <w:t>вязь общеобразовательной подготовки с профессиональной, осуществляемой на основе межпредметной интеграции (формирование ОК), корреляция предметных, метапредметных и личностных образовательных результатов ФГОС СОО с общими компетенциями ФГОС СПО;</w:t>
      </w:r>
    </w:p>
    <w:p>
      <w:pPr>
        <w:pStyle w:val="Style21"/>
        <w:widowControl w:val="false"/>
        <w:numPr>
          <w:ilvl w:val="0"/>
          <w:numId w:val="32"/>
        </w:numPr>
        <w:overflowPunct w:val="false"/>
        <w:autoSpaceDE w:val="false"/>
        <w:ind w:left="0" w:firstLine="284"/>
        <w:jc w:val="both"/>
        <w:rPr/>
      </w:pPr>
      <w:r>
        <w:rPr/>
        <w:t>Осуществлением метапредметных связей дисциплины с профессиональными дисциплинами ППССЗ ФГОС.</w:t>
      </w:r>
    </w:p>
    <w:p>
      <w:pPr>
        <w:pStyle w:val="Style21"/>
        <w:widowControl w:val="false"/>
        <w:numPr>
          <w:ilvl w:val="0"/>
          <w:numId w:val="32"/>
        </w:numPr>
        <w:overflowPunct w:val="false"/>
        <w:autoSpaceDE w:val="false"/>
        <w:ind w:left="0" w:firstLine="284"/>
        <w:jc w:val="both"/>
        <w:rPr/>
      </w:pPr>
      <w:r>
        <w:rPr/>
        <w:t>Организацией внеаудиторной самостоятельной работы, направленной на расширение и углубление знаний, которые будут необходимы при осуществлении профессиональной деятельности (профессионально значимое содержание).</w:t>
      </w:r>
    </w:p>
    <w:p>
      <w:pPr>
        <w:pStyle w:val="Normal"/>
        <w:autoSpaceDE w:val="false"/>
        <w:spacing w:lineRule="auto" w:line="240" w:before="0" w:after="0"/>
        <w:ind w:right="280" w:firstLine="709"/>
        <w:jc w:val="both"/>
        <w:rPr/>
      </w:pPr>
      <w:r>
        <w:rPr/>
        <w:t>1.6. Количество часов на освоение программы учебной дисциплин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>
          <w:trHeight w:val="50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_Hlk146279970"/>
            <w:bookmarkEnd w:id="2"/>
            <w:r>
              <w:rPr>
                <w:rFonts w:cs="Times New Roman" w:ascii="Times New Roman" w:hAnsi="Times New Roman"/>
              </w:rPr>
              <w:t>Учебная нагрузка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Объем образовательной нагру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учеб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Учебная нагрузка обучающихся во взаимодействии с преподавателем (нагрузка на дисцип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го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в том числе по учебным дисциплин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теоретическ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Лабораторные и 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акт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>в т.ч. профессионально-ориентированн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2. СТРУКТУРА И СОДЕРЖАНИЕ УЧЕБ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ДИСЦИПЛИН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br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1"/>
        <w:gridCol w:w="1134"/>
        <w:gridCol w:w="1134"/>
      </w:tblGrid>
      <w:tr>
        <w:trPr>
          <w:trHeight w:val="319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Вид учебной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Объем часов</w:t>
            </w:r>
          </w:p>
        </w:tc>
      </w:tr>
      <w:tr>
        <w:trPr>
          <w:trHeight w:val="331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м образовательной нагрузк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>72</w:t>
            </w:r>
          </w:p>
        </w:tc>
      </w:tr>
      <w:tr>
        <w:trPr>
          <w:trHeight w:val="331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ебная нагрузка обучающихся во взаимодействии с преподавателем (нагрузка на дисциплины) всего зан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>72</w:t>
            </w:r>
          </w:p>
        </w:tc>
      </w:tr>
      <w:tr>
        <w:trPr>
          <w:trHeight w:val="331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по учебным дисциплинам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оретическое обуч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абораторные и практические зан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актическая подгото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 них консульт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>в т.ч. профессионально-ориентированное содерж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60</w:t>
            </w:r>
          </w:p>
        </w:tc>
      </w:tr>
      <w:tr>
        <w:trPr>
          <w:trHeight w:val="149" w:hRule="atLeast"/>
        </w:trPr>
        <w:tc>
          <w:tcPr>
            <w:tcW w:w="7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в форме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зачета с оце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1 с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2 сем</w:t>
            </w:r>
          </w:p>
        </w:tc>
      </w:tr>
      <w:tr>
        <w:trPr>
          <w:trHeight w:val="178" w:hRule="atLeast"/>
        </w:trPr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ОУД.03 Иностранный язык</w:t>
      </w:r>
    </w:p>
    <w:tbl>
      <w:tblPr>
        <w:tblW w:w="15169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5"/>
        <w:gridCol w:w="9224"/>
        <w:gridCol w:w="1560"/>
        <w:gridCol w:w="1560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 (если предусмотре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ровень освоения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  <w:lang w:bidi="ru-RU"/>
              </w:rPr>
              <w:t>Раздел 1. Повседневная жизнь семьи. Межличностные отношения в семье, с друзьями и знакомыми. Конфликтные ситуации, их предупреждение и разреш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139" w:leader="none"/>
                <w:tab w:val="left" w:pos="559" w:leader="none"/>
                <w:tab w:val="left" w:pos="701" w:leader="none"/>
                <w:tab w:val="left" w:pos="96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Повседневная жизнь семьи. Межличностные отношения в семье, с друзьями и знакомыми. Конфликтные ситуации, их предупреждение и разрешение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ru-RU"/>
              </w:rPr>
              <w:t>Коммуникативные ум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азные виды диалога (диалог этикетного характера, диалог - побуждение к действию, диалог-расспрос, диалог - обмен мнениями; комбинированный диалог) в стандартных ситуациях неофициального и официального общения в рамках отобранного тематического содержания речи (семья, друзья, межличностные отношения, конфликты) с вербальными и/или зрительными опорами с соблюдением норм речевого этикета, принятых в стране/странах изучаемого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монологическая реч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повествование/ сообщение, рассуждение с изложением своего мнения и краткой аргументаци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bidi="ru-RU"/>
              </w:rPr>
              <w:t>аудирование: аутентичные тексты, содержащие отдельные неизученные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  <w:t xml:space="preserve"> языковые явления, с разной глубиной проникновения в содержание текста: с пониманием основного содержания, с пониманием нужной/интересующей/ запрашиваемой информ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  <w:t>чтение: аутентичные тексты разного вида, жанра и стиля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 /интересующей/ запрашиваемой информации, с полным пониманием прочитанного/ установление причинно-следственной взаимосвязи изложенных в тексте фактов и событий; чтение про себя несплошных текстов (таблицы, диаграммы, графики и т. д.) и понимание представленной в них информации;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  <w:t>письмо: электронное письмо личного характера, письменное высказывание на основе плана, иллюстрации, таблицы, диаграммы и/или прочитанного /прослушанного текста с опорой на образе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iCs/>
                <w:sz w:val="20"/>
                <w:szCs w:val="20"/>
                <w:lang w:bidi="ru-RU"/>
              </w:rPr>
              <w:t xml:space="preserve">Языковые знания и умения: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  <w:t>читать вслух небольшие тексты, построенные на изученном языковом материале, с соблюдением правил чтения и соответствующей интонацией, демонстрируя понимание содержания 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  <w:t xml:space="preserve">словообразование: образование имен прилагательных с помощью суффиксов: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-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abl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/-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ibl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, -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al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, -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ed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, -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es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, -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ful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, -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ian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/-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an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, -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ing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, -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ish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, -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iv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, -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less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, -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ly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, -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ous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, -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y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  <w:t xml:space="preserve">имена прилагательные на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-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ed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  <w:t xml:space="preserve">и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-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ing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(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excited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-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exciting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  <w:t xml:space="preserve">образование сложных существительных путём соединения основ существительных с предлогом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(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father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-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in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-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law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  <w:t xml:space="preserve">фразовый глагол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o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look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  <w:t>личные местоимения в именительном и объектном падежах; притяжательные местоимения (в том числе в абсолютной форме); возвратные, указательные, вопросительные местоимения;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  <w:t xml:space="preserve">неопределённые местоимения и их производные; отрицательные местоимения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non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no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  <w:t xml:space="preserve">и производные последнего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(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nobody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nothing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etc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.);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  <w:t xml:space="preserve">глаголы (правильные и неправильные) в видо-временных формах действительного залога в изъявительном наклонении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Present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Simpl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/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Present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Continuous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/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Present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Perfect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/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Present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Perfect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Continuous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ens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все типы вопросительных предложений (общий, специальный, альтернативный, разделительный вопросы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Continuous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Perfect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Perfect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Continuous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Ten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iCs/>
                <w:sz w:val="20"/>
                <w:szCs w:val="20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99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ru-RU"/>
              </w:rPr>
              <w:t>Лабораторно-практические занятия, в т.ч. практ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ahoma" w:cs="Times New Roman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Приветствие, прощание. Представление себя и других людей в официальной и неофициальной обстановке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Семья. Отношения поколений в семь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1.2. Обобщение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b/>
                <w:b/>
                <w:bCs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iCs/>
                <w:sz w:val="20"/>
                <w:szCs w:val="20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Раздел 2. Внешность и характеристика человека, литературного персона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.1. Внешность и характеристика человека, литературного персонажа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ru-RU"/>
              </w:rPr>
              <w:t>Коммуникативные ум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азные виды диалога (диалог этикетного характера, диалог - побужден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bidi="ru-RU"/>
              </w:rPr>
              <w:t xml:space="preserve">к действию, диалог-расспрос, диалог - обмен мнениями; комбинированный диалог) в стандартных ситуациях неофициального и официального общения в рамках отобранного тематического содержания речи (внешность и характер) с вербальными и/или зрительными опорами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с соблюдением норм речевого этикета, принятых в стране/странах изучаемого язы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монологическая речь: описание/ характеристика /сообщение/ рассуждение с изложением своего мнения и краткой аргументацией; аудирование: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интересующей/ запрашиваемой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чтение: аутентичные тексты разного вида, жанра и стиля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 /интересующей/ запрашиваемой информации, с полным пониманием прочитанного/ установление причинно-следственной взаимосвязи изложенных в тексте фактов и событий; чтение про себя несплошных текстов (таблицы, диаграммы, графики и т. д.) и понимание представленной в них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письмо: заполнение таблицы, с фиксацией содержания прочитанного/ прослушанного текста или дополняя информацию в таблице; письменное представление результатов выполненной проектной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Языковые знания и умения: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произнесение слов и фраз с правильным ударением и с соблюдением их ритмико</w:t>
              <w:softHyphen/>
              <w:t>интонационных особенностей, в том числе применение правила отсутствия фразового ударения на служебных слов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правильное написание изученных слов; словообразование: словосложение: образование сложных прилагательных путём соединения основы прилагательного/числительного с основой существительного с добавлением суффикса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-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ed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(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blu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-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eyed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eight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-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legged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);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путём соединения наречия с основой причастия II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(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well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-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behaved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);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путём соединения основы прилагательного с основой причастия I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(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nic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-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looking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имена прилагательные и наречия в положительной, сравнительной и превосходной степенях, образованных по правилу, и исключ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порядок следования нескольких прилагательных (мнение - размер - возраст - цвет - происхождение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нимы, антони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iCs/>
                <w:sz w:val="20"/>
                <w:szCs w:val="20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ru-RU"/>
              </w:rPr>
              <w:t>Лабораторно-практические занятия, в т.ч. практ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71" w:leader="none"/>
                <w:tab w:val="left" w:pos="46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Описание человека, внешность, характеристика, професс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1" w:leader="none"/>
                <w:tab w:val="left" w:pos="466" w:leader="none"/>
              </w:tabs>
              <w:spacing w:lineRule="auto" w:line="240" w:before="0" w:after="0"/>
              <w:ind w:left="53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ru-RU"/>
              </w:rPr>
              <w:t>(профессионально-ориентированное содержание ОП.05 Иностранный язык в профессиональной деяте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.2. Обобщение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ru-RU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Обсужд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ru-RU"/>
              </w:rPr>
              <w:t xml:space="preserve"> (профессионально-ориентированное содержание ОП.05 Иностранный язык в профессиональной деяте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 Здоровый образ жизни и забота о здоровье: режим труда и отдыха, спорт, сбалансированное питание, посещение врача. Отказ от вредных привыч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481" w:leader="none"/>
              </w:tabs>
              <w:spacing w:lineRule="auto" w:line="240" w:before="0" w:after="0"/>
              <w:ind w:left="8" w:hanging="8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Здоровый образ жизни и забота о здоровье: режим труда и отдыха, спорт, сбалансированное питание, посещение врача. Отказ от вредных привы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ru-RU"/>
              </w:rPr>
              <w:t>Коммуникативные ум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азные виды диалога (диалог этикетного характера, диалог - побужд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к действию, диалог-расспрос, диалог - обмен мнениями; комбинированный диалог) в стандартных ситуациях неофициального и официального общения в рамках отобранного тематического содержания речи (здоровый образ жизни) с вербальными и/или зрительными опорам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bidi="ru-RU"/>
              </w:rPr>
              <w:t xml:space="preserve">с соблюдением норм речевого этикета,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принятых в стране/странах изучаемого язы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монологическая речь: сообщение/ рассуждение с изложением своего мнения и краткой аргументацией; изложение содержания прочитанного /прослушанного текста с выражением своего отнош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аудирование: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интересующей/ запрашиваемой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чтение: аутентичные тексты разного вида, жанра и стиля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 /интересующей/ запрашиваемой информации, с полным пониманием прочитанного/ установление причинно-следственной взаимосвязи изложенных в тексте фактов и событий; чтение про себя несплошных текстов (таблицы, диаграммы, графики и т. д.) и понимание представленной в них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письмо: заполнение анкет и формуляров, сообщая о себе основные сведения, в соответствии с нормами, принятыми в стране/странах изучаемого язы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создание письменного высказывания на основе плана, иллюстрации, таблицы, диаграммы и/или прочитанного/ прослушанного текста с опорой на образец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Языковые знания и ум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произнесение слов и фраз с правильным ударением и с соблюдением их ритмико</w:t>
              <w:softHyphen/>
              <w:t>интонационных особенностей, в том числе применение правила отсутствия фразового ударения на служебных словах; пунктуационно правильно использовать запятую при перечислении, обращении и при выделении вводных слов; апостроф, точку, вопросительный и восклицательный знаки; отсутствие точки после заголов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образование: префикс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dis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-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mis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-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re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-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over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-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under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-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онимы, антонимы, интернациональные слова; фразовый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give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ые предложения с глаголами в изъявительном наклонении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Conditional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Conditional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 глаголами в сослагательном наклонении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Conditional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); предложения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wis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iCs/>
                <w:sz w:val="20"/>
                <w:szCs w:val="20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ru-RU"/>
              </w:rPr>
              <w:t>Лабораторно-практические занятия, в т.ч. практ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Глоссарий по теме. Еда полезная и вредная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92" w:leader="none"/>
                <w:tab w:val="left" w:pos="43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ru-RU"/>
              </w:rPr>
              <w:t xml:space="preserve">(профессионально-ориентированное содержание ОП.06 Физическая культура/адаптационная физическая культура,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ОП.02  Охрана тру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481" w:leader="none"/>
              </w:tabs>
              <w:spacing w:lineRule="auto" w:line="240" w:before="0" w:after="0"/>
              <w:ind w:left="420" w:hanging="42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Обобщение и контроль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ru-RU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Обсужд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ru-RU"/>
              </w:rPr>
              <w:t xml:space="preserve"> (профессионально-ориентированное содержание ОП.06 Физическая культура/адаптационная физическая культура,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ОП.02  Охрана тру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left="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Раздел 4. Школьное образование, школьная жизнь, школьные праздники. Переписка с зарубежными сверстниками. Взаимоотношения в школе. Проблемы и решения. Права и обязанности старшеклассника. Подготовка к экзаменам. Выбор профессии. Альтернативы в продолжени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4.1. Школьное образование, школьная жизнь, школьные праздники. Переписка с зарубежными сверстниками. Взаимоотношения в школе. Проблемы и решения. Права и обязанности старшеклассника. Подготовка к экзаменам. Выбор профессии. Альтернативы в продолжении образования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ru-RU"/>
              </w:rPr>
              <w:t>Коммуникативные ум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азные виды диалога (диалог этикетного характера, диалог - побужден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bidi="ru-RU"/>
              </w:rPr>
              <w:t xml:space="preserve">к действию, диалог-расспрос, диалог - обмен мнениями; комбинированный диалог) в стандартных ситуациях неофициального и официального общения в рамках отобранного тематического содержания речи (школьная жизнь) с вербальными и/или зрительными опорами с соблюдением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норм речевого этикета, принятых в стране/странах изучаемого языка; монологическая речь: сообщение/ рассуждение с изложением своего мнения и краткой аргументацией; изложение содержания прочитанного/прослушанного текста с выражением своего отношения; аудирование: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интересующей/ запрашиваемой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чтение: аутентичные тексты разного вида, жанра и стиля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 /интересующей/ запрашиваемой информации, с полным пониманием прочитанного/ установление причинно-следственной взаимосвязи изложенных в тексте фактов и событий; чтение про себя несплошных текстов (таблицы, диаграммы, графики и т. д.) и понимание представленной в них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письмо: электронное сообщение личного характера, с соблюдением речевого этикета, принятого в стране/странах изучаемого языка; заполнение анкет и формуляров, сообщая о себе основные сведения, в соответствии с нормами, принятыми в стране/странах изучаемого язык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Языковые знания и умения: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произнесение слов и фраз с правильным ударением и с соблюдением их ритмико</w:t>
              <w:softHyphen/>
              <w:t>интонационных особенностей, в том числе применение правила отсутствия фразового ударения на служебных словах; пунктуационно правильное оформление электронного сообщения личного характе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фразовый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глагол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o pick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left="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конструкция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 xml:space="preserve">to be going to,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формы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 xml:space="preserve">Future Simple Tense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 xml:space="preserve">Present Continuous Tense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выражения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будущего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действия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Future Continuous Ten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bidi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ru-RU"/>
              </w:rPr>
              <w:t>Лабораторно-практические занятия, в т.ч. практ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8" w:hanging="3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Глоссарий по теме. Выбор профе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4.2. Обобщение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2. Обсужд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ru-RU"/>
              </w:rPr>
              <w:t xml:space="preserve"> (профессионально-ориентированное содержание ОП.05 Иностранный язык в профессиональной деяте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 xml:space="preserve">Раздел 5. Современный мир профессий. Проблемы выбора профессии. Роль иностранного языка в планах на будуще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5.1. Современный мир профессий. Проблемы выбора профессии. Роль иностранного языка в планах на будущее. 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ru-RU"/>
              </w:rPr>
              <w:t>Коммуникативные ум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азные виды диалога (диалог этикетного характера, диалог - побуждение к действию, диалог-расспрос, диалог - обмен мнениями; комбинированный диалог) в стандартных ситуациях неофициального и официального общения в рамках отобранного тематического содержания речи (выбор будущей профессии) с вербальными и/или зрительными опорами с соблюдением норм речевого этикета, принятых в стране/странах изучаемого язы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монологическая речь: описание (достоинств и недостатков профессии)/ сообщение/ рассуждение с изложением своего мнения и краткой аргументацией; изложение содержания прочитанного/прослушанного текста с выражением своего отношения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bidi="ru-RU"/>
              </w:rPr>
              <w:t xml:space="preserve">аудирование: аутентичные тексты,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интересующей/ запрашиваемой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чтение: аутентичные тексты разного вида, жанра и стиля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 /интересующей/ запрашиваемой информации, с полным пониманием прочитанного/ установление причинно-следственной взаимосвязи изложенных в тексте фактов и событий; чтение про себя несплошных текстов (таблицы, диаграммы, графики и т. д.) и понимание представленной в них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письмо: заполнение анкет и формуляров, сообщая о себе основные сведения, в соответствии с нормами, принятыми в стране/странах изучаемого языка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left="8" w:hanging="0"/>
              <w:rPr/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написание и оформление резюме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(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CV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)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с сообщением основных сведений о себе в соответствии с нормами, принятыми в стране/странах изучаемого язык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Языковые знания и умения: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произнесение слов и фраз с правильным ударением и с соблюдением их ритмико</w:t>
              <w:softHyphen/>
              <w:t>интонационных особенностей, в том числе применение правила отсутствия фразового ударения на служебных слов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выразительное чтение вслух небольших текстов, построенных на изученном языковом материале, с соблюдением правил чтения и соответствующей интонацией, демонстрируя понимание содержания текс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использование запятой при перечислении, обращении и при выделении вводных слов; апострофа, точки, вопросительного и восклицательного знаков; отсутствие точки после заголовка; пунктуационно правильное оформление электронного сообщения личного характер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правильное написание изученных слов; распознавание в звучащем и письменном тексте лексических единиц (слов, фразовых глаголов, словосочетаний, речевых клише, средств логической связи) и правильное употребление в устной и письменной речи лексических единиц, обслуживающих ситуации общения в рамках тематического содержания речи (выбор будущей профессии), с соблюдением существующей в английском языке нормы лексической сочетаемости; словообразование: образование имен существительных с помощью суффиксов: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-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er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/ -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or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, -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ist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, -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ian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(профессии); многозначные лексические единицы, сокращения и аббревиатуры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распознавание и употребление в письменной и устной речи предложения, в том числе с несколькими обстоятельствами, следующими в определённом порядке; предложения с начальным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It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предложения с начальным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her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+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o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ru-RU"/>
              </w:rPr>
              <w:t>Лабораторно-практические занятия, в т.ч. практ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51" w:leader="none"/>
                <w:tab w:val="left" w:pos="346" w:leader="none"/>
              </w:tabs>
              <w:spacing w:lineRule="auto" w:line="240" w:before="0" w:after="0"/>
              <w:ind w:left="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. Кем я хочу бы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" w:leader="none"/>
                <w:tab w:val="left" w:pos="346" w:leader="none"/>
              </w:tabs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ru-RU"/>
              </w:rPr>
              <w:t>(профессионально-ориентированное содержание ОП.05 Иностранный язык в профессиональной деяте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5.2. Обобщение и контроль 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  <w:tab w:val="left" w:pos="346" w:leader="none"/>
                <w:tab w:val="left" w:pos="481" w:leader="none"/>
              </w:tabs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Обсужд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ru-RU"/>
              </w:rPr>
              <w:t xml:space="preserve"> (профессионально-ориентированное содержание ОП.05 Иностранный язык в профессиональной деяте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9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Раздел 6. Молодежь в современном обществе. Досуг молодежи: чтение, кино, театр, музыка, музеи, Интернет, компьютерные игры. Любовь и друж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6.1. Молодежь в современном обществе. Досуг молодежи: чтение, кино, театр, музыка, музеи, Интернет, компьютерные игры. Любовь и дружб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Ценностные ориенти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Участие молодежи в жизни общества.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 ум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разные виды диалога (диалог этикетного характера, диалог - побужд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к действию, диалог-расспрос, диалог - обмен мнениями; комбинированный диалог) в стандартных ситуациях неофициального и официального общения в рамках отобранного тематического содержания речи (молодежь в современном мире) с вербальными и/или зрительными опорами с соблюдением норм речевого этикета, принятых в стране/странах изучаемого язы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монологическая речь: сообщение/ рассуждение с изложением своего мнения и краткой аргументацией; изложение содержания прочитанного/ прослушанного текста с выражением своего отнош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аудирование: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 интересующей/ запрашиваемой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чтение: аутентичные тексты разного вида, жанра и стиля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 /интересующей/ запрашиваемой информации, с полным пониманием прочитанного/ установление причинно-следственной взаимосвязи изложенных в тексте фактов и событий; чтение про себя несплошных текстов (таблицы, диаграммы, графики и т. д.) и понимание представленной в них информации; чтение с пониманием основного содержания, с пониманием нужной/ интересующей/ запрашиваемой информации, с полным пониманием прочитанног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письмо: заполнение анкет и формуляров; электронное сообщение личного характера, с соблюдением речевого этикета, принятого в стране/странах изучаемого языка. письменное представление результатов выполненной проектной работы; создание письменных высказываний на основе плана, иллюстрации, таблицы, графика, диаграммы и/ или прочитанного/ прослушанного текста с опорой на образец; заполнение таблицы, с краткой фиксацией содержания прочитанного/прослушанного текста или дополняя информацию в таблиц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Языковые знания и ум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различение на слух и адекватно, без ошибок, ведущих к сбою коммуникации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произнесение слов и фраз с правильным ударением и с соблюдением их ритмико</w:t>
              <w:softHyphen/>
              <w:t>интонационных особенностей, в том числе применение правила отсутствия фразового ударения на служебных слов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ыразительное чтение вслух небольших текстов, построенных на изученном языковом материале, с соблюдением правил чтения и соответствующей интонацией, демонстрируя понимание содержания текс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использование запят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при перечислении, обращении и при выделении вводных слов; апострофа, точки, вопросительного и восклицательного знаков; отсутствие точки после заголовка; пунктуационно правильное оформление электронного сообщения личного характер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bidi="ru-RU"/>
              </w:rPr>
              <w:t>распознавание в звучащем и письменном тексте лексических единиц (слов, фразовых глаголов, словосочетаний, речевых клише, средств логической связи) и правильное употребление в устной и письменной речи лексических единиц, обслуживающих ситуации общения в рамках тематического содержания речи (молодежь в современном обществе),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 с соблюдением существующей в английском языке нормы лексической сочетаем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словообразование: образование имён существительных от прилагательных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(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rich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peopl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h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rich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);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глаголов от имён существительных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(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a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hand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o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hand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глаголов от имён прилагательных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(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cool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o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cool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имена прилагательные на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-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ed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-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ing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(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excited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exciting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неличные формы глагола - инфинитив, герундий, причастие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(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Participl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I и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Participl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II); причастия в функции определения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(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Participl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I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a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playing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child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Participl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II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-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a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written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ext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);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фразовый глагол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o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kee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правильное написание изученных слов; словообразование: словосложение: образование сложных существительные путём соединения основ существительных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(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football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);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сложных существительных путём соединения основы прилагательного с основой существительного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(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bluebell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);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сложных прилагательных путём соединения основы прилагательного с основой причастия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I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(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nic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-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looking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фразовый глагол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o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urn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глаголы в наиболее употребительных формах страдательного залога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(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Present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/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Past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Simpl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Passiv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Present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Perfect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Passiv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предлоги, употребляемые с глаголами в страдательном залоге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конструкции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 xml:space="preserve">c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глаголами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 xml:space="preserve">to stop, to remember, to forget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разница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значении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 xml:space="preserve">to stop doing smth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o stop to do smt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ru-RU"/>
              </w:rPr>
              <w:t>Лабораторно-практические занятия, в т.ч. практ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92" w:leader="none"/>
                <w:tab w:val="left" w:pos="436" w:leader="none"/>
              </w:tabs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Досуг. Хобби. Взаимоотношения между сверстник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i/>
                <w:iCs/>
                <w:sz w:val="20"/>
                <w:szCs w:val="20"/>
              </w:rPr>
              <w:t>(профессионально-ориентированное содержание ОП.07 Информационные технологии/адаптационные информационные технолог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6.2. Обобщение и контроль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2. Обсужд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i/>
                <w:iCs/>
                <w:sz w:val="20"/>
                <w:szCs w:val="20"/>
              </w:rPr>
              <w:t>(профессионально-ориентированное содержание ОП.07 Информационные технологии/адаптационные информационные технолог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Раздел 7. Покупки: одежда, обувь, продукты питания. Карманные деньги. Молодежная м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7.1. Покупки: одежда, обувь, продукты питания. Карманные деньги. Молодежная мода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ru-RU"/>
              </w:rPr>
              <w:t>Коммуникативные ум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азные виды диалога (диалог этикетного характера, диалог - побужден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bidi="ru-RU"/>
              </w:rPr>
              <w:t xml:space="preserve">к действию, диалог-расспрос, диалог - обмен мнениями; комбинированный диалог) в стандартных ситуациях неофициального и официального общения в рамках отобранного тематического содержания речи (покупки, мода) с вербальными и/или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зрительными опорами с соблюдением норм речевого этикета, принятых в стране/странах изучаемого языка; монологическая речь: сообщение/ рассуждение с изложением своего мнения и краткой аргументацией; изложение содержания прочитанного/прослушанного текста с выражением своего отношения; аудирование: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интересующей/ запрашиваемой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чтение: аутентичные тексты разного вида, жанра и стиля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 /интересующей/ запрашиваемой информации, с полным пониманием прочитанного/ установление причинно-следственной взаимосвязи изложенных в тексте фактов и событий; чтение про себя несплошных текстов (таблицы, диаграммы, графики и т. д.) и понимание представленной в них информации; письмо: заполнение анкет и формуляров; письменные высказывания на осно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плана; представление результатов выполненной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Языковые знания и ум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произнесение слов и фраз с правильным ударением и с соблюдением их ритмико</w:t>
              <w:softHyphen/>
              <w:t>интонационных особенностей, в том числе применение правила отсутствия фразового ударения на служебных слов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правильное написание изученных слов; словообразование: образование имен существительных с помощью суффиксов: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-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anc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/-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enc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, -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ing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, -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ity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, -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ment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, -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ness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, -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sion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/-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ion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, -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ship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конструкции с глаголами на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-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ing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o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lov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/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hat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doing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smth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конструкции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I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prefer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I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’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d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prefer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I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’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d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rather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prefer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выражающие предпочтение, а также конструкций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I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’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d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rather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You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’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d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better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фразовый глагол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o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ak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имена существительные во множественном числе, образованных по правилу, и исключения; неисчисляемые имена существительные, имеющие форму только множественного числа; притяжательный падеж имён существительных; слова, выражающие количество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(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many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/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much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littl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/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a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littl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few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/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a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few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a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lot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of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);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предложения с конструкциями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as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...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as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not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so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...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as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both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...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and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..,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either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...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or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neither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...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n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ru-RU"/>
              </w:rPr>
              <w:t>Лабораторно-практические занятия, в т.ч. практ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1.Виды магазинов. Ассортимент товаров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3.Совершение покупок в продуктовом магазине и в магази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ежды/обу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7.2. Обобщение и контроль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i/>
                <w:iCs/>
                <w:sz w:val="20"/>
                <w:szCs w:val="20"/>
              </w:rPr>
              <w:t xml:space="preserve">3.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Тест</w:t>
            </w:r>
            <w:r>
              <w:rPr>
                <w:rFonts w:eastAsia="Tahoma" w:cs="Times New Roman" w:ascii="Times New Roman" w:hAnsi="Times New Roman"/>
                <w:i/>
                <w:iCs/>
                <w:sz w:val="20"/>
                <w:szCs w:val="20"/>
              </w:rPr>
              <w:t xml:space="preserve"> (профессионально-ориентированное содержание ОП.07 Информационные технологии/адаптационные информационные технологии, ОП.08 Основы финансовой грамотности и предпринимательской деяте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Раздел 8. Туризм. Виды отдыха. Путешествия по России и зарубежным стра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8.1. Туризм. Виды отдыха. Путешествия по России и зарубежным странам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ru-RU"/>
              </w:rPr>
              <w:t>Коммуникативные ум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азные виды диалога (диалог этикетного характера, диалог - побужден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bidi="ru-RU"/>
              </w:rPr>
              <w:t xml:space="preserve">к действию, диалог-расспрос, диалог - обмен мнениями; комбинированный диалог) в стандартных ситуациях неофициального и официального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общения в рамках отобранного тематического содержания речи (туризм, отдых, путешествия) с вербальными и/или зрительными опор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с соблюдением норм речевого этикета, принятых в стране/странах изучаемого язы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монологическая речь: описание (картинка, фотография), сообщение/ рассуждение с изложением своего мнения и краткой аргументацией; изложение содержания прочитанного/ прослушанного текста с выражением своего отнош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аудирование: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интересующей/ запрашиваемой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чтение: аутентичные тексты разного вида, жанра и стиля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 /интересующей/ запрашиваемой информации, с полным пониманием прочитанного/ установление причинно-следственной взаимосвязи изложенных в тексте фактов и событий; чтение про себя несплошных текстов (таблицы, диаграммы, графики и т. д.) и понимание представленной в них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письмо: заполнение анкет и формуляров; электронное сообщение личного характера, с соблюдением речевого этикета, принятого в стране/странах изучаемого языка. письменное представление результатов выполненной проектной рабо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заполнение таблицы, кратко фиксируя содержание прочитанного/ прослушанного текста или дополняя информацию в таблиц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Языковые знания и ум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произнесение слов и фраз с правильным ударением и с соблюдением их ритмико</w:t>
              <w:softHyphen/>
              <w:t>интонационных особенностей, в том числе применение правила отсутствия фразового ударения на служебных слов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правильное написание изученных слов; пунктуационно правильное оформление личного письм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фразовый глагол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o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get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предложения с глагольными конструкциями, содержащими глаголы - связки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o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b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o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look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o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seem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o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feel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сложносочинённые предложения с сочинительными союзами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and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but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or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сложноподчинённые предложения с союзами и союзными словами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becaus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if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when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wher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what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why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how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все типы вопросительных предложений (общий, специальный, альтернативный, разделительный вопросы в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Past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Simpl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ens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Past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Continuous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ens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Past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Perfect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ens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глаголы (правильные и неправильные) в видо-временных формах действительного залога в изъявительном наклонении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(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Past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Simpl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ens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Past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Continuous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ens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Past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Perfect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ens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Futur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-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in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-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h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-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Past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ens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конструкция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used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o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+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инфинитив глагол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конструкции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be/get used to smth; be/get used to doing smth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подлежащее, выраженное собирательным существительным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(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family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polic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),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и его согласование со сказуемы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неличные формы глагола - инфинитив, герундий, причастие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(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Participl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I и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Participl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II); причастия в функции определения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(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Participl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I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a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playing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child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Participl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II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-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a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written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ext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определённый, неопределённый и нулевой артикли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предлоги места, времени, на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различение на слух и адекватно, без ошибок, ведущих к сбою коммуникации, произношение слов с правильным ударением и фразы с соблюдением их ритмико</w:t>
              <w:softHyphen/>
              <w:t>интонационных особенностей, в том числе применение правил отсутствия фразового ударения на служебных словах; выразительное чтение вслух небольших текстов, построенных на изученном языковом материале, с соблюдением правил чтения и соответствующей интонацией, демонстрируя понимание содержания текс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распознавание в звучащем и письменном тексте лексических единиц (слов, фразовых глаголов, словосочетаний, речевых клише, средств логической связи) и правильное употребление в устной и письменной речи лексических единиц, обслуживающих ситуации общения в рамках тематического содержания речи (туризм/ путешествия), с соблюдением существующей в английском языке нормы лексической сочетаем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словообразование: образование сложных существительнх путём соединения основы прилагательного с основой существительного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(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bluebell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);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сложносочинённые предложения с сочинительными союзами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and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but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or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предложения с конструкциями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either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...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or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neither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...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nor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неопределённые местоимения и их производные; отрицательные местоимения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non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no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и производные последнего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(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nobody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nothing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etc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.);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имена существительные во множественном числе, образованных по правилу, и исключ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неисчисляемые имена существительные, имеющие форму только множественного числ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слова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выражающие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количество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(many/much, little/a little; few/a few; a lot of)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фразовый глагол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o che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ru-RU"/>
              </w:rPr>
              <w:t>Лабораторно-практические занятия, в т.ч. практ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Глоссарий по теме.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на поезде, самол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8.2 Обобщение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i/>
                <w:iCs/>
                <w:sz w:val="20"/>
                <w:szCs w:val="20"/>
              </w:rPr>
              <w:t>(профессионально-ориентированное содержание ОП.07 Информационные технологии/адаптационные информационные технолог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Раздел 9. Проблемы экологии. Защита окружающей среды. Вселенная и человек. Природа.  Стихийные бедствия. Условия проживания в городской и сельск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9.1. Проблемы экологии. Защита окружающей среды. Вселенная и человек. Природа.  Стихийные бедствия. Условия проживания в городской и сельской местности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ru-RU"/>
              </w:rPr>
              <w:t>Коммуникативные умения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bidi="ru-RU"/>
              </w:rPr>
              <w:t xml:space="preserve">разные виды диалога (диалог этикетного характера, диалог - побуждение к действию, диалог-расспрос, диалог - обмен мнениями; комбинированный диалог) в стандартных ситуациях неофициального и официального общения в рамках отобранного тематического содержания речи (проблемы экологии, окружающая среда) с вербальными и/или зрительными опорами с соблюдением норм речевого этикета, принятых в стране/странах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изучаемого язы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монологическая речь: описание (картинка, фотография), повествование/сообщение, рассуждение с изложением своего мнения и краткой аргументацией с вербальными и/или зрительными опорами или без опор в рамках отобранного тематического содержания речи (вселенная и человек); изложение основного содержание прочитанного/прослушанного текста с выражением своего отношения без вербальных оп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аудирование: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интересующей/ запрашиваемой информации; с полным пониманием прочитанног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чтение: аутентичные тексты разного вида, жанра и стиля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 /интересующей/ запрашиваемой информации, с полным пониманием прочитанного/ установление причинно-следственной взаимосвязи изложенных в тексте фактов и событий; чтение про себя несплошных текстов (таблицы, диаграммы, графики и т. д.) и понимание представленной в них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письмо: заполнение анкет и формуляров; электронное сообщение личного характера, с соблюдением речевого этикета, принятого в стране/странах изучаемого языка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Языковые знания и умения: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различение на слух и адекватно, без ошибок, ведущих к сбою коммуникации, произнесение слов и фраз с правильным ударением и с соблюдением их ритмико</w:t>
              <w:softHyphen/>
              <w:t>интонационных особенностей, в том числе применение правила отсутствия фразового ударения на служебных слов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выразительное чтение вслух небольших текстов, построенных на изученном языковом материале, с соблюдением правил чтения и соответствующей интонацией, демонстрируя понимание содержания текста; распознавание в звучащем и письменном тексте лексических единиц (слов, фразовых глаголов, словосочетаний, речевых клише, средств логической связи) и правильное употребление в устной и письменной речи лексических единиц, обслуживающих ситуации общения в рамках тематического содержания речи (вселенная и человек), с соблюдением существующей в английском языке нормы лексической сочетаем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пунктуационно правильное оформление электронного сообщения личного характе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сложноподчинённые предложения с союзными словами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whoever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whatever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however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whenever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образование числительных при помощи суффиксов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-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een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, -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y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, -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h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количественные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порядковые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числительные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модальные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глаголы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эквиваленты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 xml:space="preserve">(can/be able to, could, must/ have to, may, might, should, shall, would, will, need);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фразовый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глагол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o d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правильное написание изученных слов; пунктуационно правильное оформление личного письм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словообразование: образование имен прилагательных при помощи префиксов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un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-,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in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-/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im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/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il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/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ir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-,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inter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-,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non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-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и суффикса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-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less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фразовый глагол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o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run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модальные глаголы и их эквиваленты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(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can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/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b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abl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o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could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must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/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hav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o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may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might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should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shall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would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will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need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);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сложноподчинённые предложения с определительными придаточными с союзными словами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who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which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hat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сложноподчинённые предложения с союзными словами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whoever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whatever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however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whene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ru-RU"/>
              </w:rPr>
              <w:t>Лабораторно-практические занятия, в т.ч. практ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8" w:hanging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Глоссарий по тем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проблемы.</w:t>
            </w:r>
            <w:r>
              <w:rPr>
                <w:rFonts w:eastAsia="Tahoma" w:cs="Times New Roman" w:ascii="Times New Roman" w:hAnsi="Times New Roman"/>
                <w:i/>
                <w:iCs/>
                <w:sz w:val="20"/>
                <w:szCs w:val="20"/>
              </w:rPr>
              <w:t xml:space="preserve"> (профессионально-ориентированное содержание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ОП.02  Охрана тру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9.2. Обобщение и контроль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481" w:leader="none"/>
                <w:tab w:val="left" w:pos="586" w:leader="none"/>
              </w:tabs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i/>
                <w:iCs/>
                <w:sz w:val="20"/>
                <w:szCs w:val="20"/>
              </w:rPr>
              <w:t xml:space="preserve">2.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Тест</w:t>
            </w:r>
            <w:r>
              <w:rPr>
                <w:rFonts w:eastAsia="Tahoma" w:cs="Times New Roman" w:ascii="Times New Roman" w:hAnsi="Times New Roman"/>
                <w:i/>
                <w:iCs/>
                <w:sz w:val="20"/>
                <w:szCs w:val="20"/>
              </w:rPr>
              <w:t xml:space="preserve"> (профессионально-ориентированное содержание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ОП.02  Охрана тру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Раздел 10. Технический прогресс: перспективы и последствия. Современные средства связи (мобильные телефоны, смартфоны, планшеты, компьютеры). Современные средства информации и коммуникации (пресса, телевидение, Интернет, социальные сети и т. д.). Интернет-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10.1. Технический прогресс: перспективы и последствия. Современные средства связи (мобильные телефоны, смартфоны, планшеты, компьютеры). 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Современные средства информации и коммуникации (пресса, телевидение, Интернет, социальные сети и т. д.). Интернет-безопасность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ru-RU"/>
              </w:rPr>
              <w:t xml:space="preserve">Коммуникативные ум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лог этикетного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характера, диалог - побуждение к действию, диалог-расспрос, диалог - обмен мнениями; комбинированный диалог) в стандартных ситуациях неофициального и официального общения в рамках отобранного тематического содержания речи (технический прогресс) с вербальными и/или зрительными опорами с соблюдением норм речевого этикета, принятых в стране/странах изучаемого язык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bidi="ru-RU"/>
              </w:rPr>
              <w:t xml:space="preserve">монологическая речь: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повествование/</w:t>
            </w:r>
            <w:r>
              <w:rPr>
                <w:rFonts w:eastAsia="Microsoft Sans Serif" w:cs="Times New Roman" w:ascii="Times New Roman" w:hAnsi="Times New Roman"/>
                <w:sz w:val="20"/>
                <w:szCs w:val="20"/>
                <w:lang w:bidi="ru-RU"/>
              </w:rPr>
              <w:t xml:space="preserve">сообщение/ рассуждение с изложением своего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мнения и краткой аргументацией; изложение содержания прочитанного/прослушанного текста с выражением своего отношения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аудирование: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интересующей/ запрашиваемой информации; повествование/ сообщение, рассуждение с изложением своего мнения и краткой аргументацией с вербальными и/ или зрительными опорами или без опор в рамках отобранного тематического содержания речи (технический прогресс); изложение основного содержание прочитанного/ прослушанного текста с выражением своего отношения без вербальных опор; аудирование с разной глубиной проникновения в содержание текста: с пониманием основного содержания, с пониманием нужной/ интересующей/ запрашиваемой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чтение: аутентичные тексты разного вида, жанра и стиля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 /интересующей/ запрашиваемой информации, с полным пониманием прочитанного/ установление причинно-следственной взаимосвязи изложенных в тексте фактов и событий; чтение про себя несплошных текстов (таблицы, диаграммы, графики и т. д.) и понимание представленной в них информации; письмо: электронное сообщение личного характера, соблюдая речевой этикет, принятый в стране/странах изучаемого языка; заполнение таблицы, кратко фиксируя содержание прочитанного/прослушанного текста или дополняя информацию в таблиц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ahoma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Языковые знания и умения: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различение на слух и адекватно, без ошибок, ведущих к сбою коммуникации, </w:t>
            </w:r>
            <w:r>
              <w:rPr>
                <w:rFonts w:eastAsia="Tahoma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произнесение слов и фраз с правильным ударением и с соблюдением их ритмико</w:t>
              <w:softHyphen/>
              <w:t>интонационных особенностей, в том числе применение правила отсутствия фразового ударения на служебных словах; выразительное чтение вслух небольших текстов, построенных на изученном языковом материале, с соблюдением правил чтения и соответствующей интонацией, демонстрируя понимание содержания текс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распознавание в звучащем и письменном тексте лексических единиц (слов, фразовых глаголов, словосочетаний, речевых клише, средств логической связи) и правильное употребление в устной и письменной речи лексических единиц, обслуживающих ситуации общения в рамках тематического содержания речи (вселенная и человек), с соблюдением существующей в английском языке нормы лексической сочетаем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пунктуационно правильное оформление электронного сообщения личного характе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условные предложения с глагол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в изъявительном наклонении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(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Conditional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0,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Conditional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I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)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и с глаголами в сослагательном наклонении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(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Conditional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II); предложения с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I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wish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предложения со сложным подлежащим -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Complex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Subject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предложения со сложным дополнением -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Complex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Objec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правильное написание изученных слов; пунктуационно правильное оформление личного письм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словообразование: образование глаголов при помощи префикса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en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-,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суффиксов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-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is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/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iz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повествовательные, вопросительные и побудительные предложения в косвенной речи в настоящем и прошедшем времени; согласование времён в рамках сложного предложения; модальные глаголы в косвенной речи в настоящем и прошедшем времени; фразовый глагол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o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b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ru-RU"/>
              </w:rPr>
              <w:t>Лабораторно-практические занятия, в т.ч. практ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76" w:leader="none"/>
              </w:tabs>
              <w:spacing w:lineRule="auto" w:line="240" w:before="0" w:after="0"/>
              <w:ind w:left="8" w:hanging="8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Глоссарий по теме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76" w:leader="none"/>
              </w:tabs>
              <w:spacing w:lineRule="auto" w:line="240" w:before="0" w:after="0"/>
              <w:ind w:left="8" w:hanging="8"/>
              <w:jc w:val="both"/>
              <w:rPr>
                <w:rFonts w:ascii="Times New Roman" w:hAnsi="Times New Roman" w:cs="Times New Roman"/>
                <w:sz w:val="20"/>
                <w:szCs w:val="20"/>
                <w:lang w:val="en-US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ru-RU"/>
              </w:rPr>
              <w:t>Компьютер и интернет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76" w:leader="none"/>
                <w:tab w:val="left" w:pos="859" w:leader="none"/>
              </w:tabs>
              <w:spacing w:lineRule="auto" w:line="240" w:before="0" w:after="0"/>
              <w:ind w:left="8" w:hanging="8"/>
              <w:jc w:val="both"/>
              <w:rPr>
                <w:rFonts w:ascii="Times New Roman" w:hAnsi="Times New Roman" w:cs="Times New Roman"/>
                <w:sz w:val="20"/>
                <w:szCs w:val="20"/>
                <w:lang w:val="en-US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ru-RU"/>
              </w:rPr>
              <w:t>Соцсе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" w:leader="none"/>
              </w:tabs>
              <w:spacing w:lineRule="auto" w:line="240" w:before="0" w:after="0"/>
              <w:ind w:left="138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i/>
                <w:iCs/>
                <w:sz w:val="20"/>
                <w:szCs w:val="20"/>
              </w:rPr>
              <w:t>(профессионально-ориентированное содержание ОП.07 Информационные технологии/адаптационные информационные технолог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10.2. Обобщение и контроль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left" w:pos="481" w:leader="none"/>
              </w:tabs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i/>
                <w:iCs/>
                <w:sz w:val="20"/>
                <w:szCs w:val="20"/>
              </w:rPr>
              <w:t xml:space="preserve">4.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Тест</w:t>
            </w:r>
            <w:r>
              <w:rPr>
                <w:rFonts w:eastAsia="Tahoma" w:cs="Times New Roman" w:ascii="Times New Roman" w:hAnsi="Times New Roman"/>
                <w:i/>
                <w:iCs/>
                <w:sz w:val="20"/>
                <w:szCs w:val="20"/>
              </w:rPr>
              <w:t xml:space="preserve"> (профессионально-ориентированное содержание ОП.07 Информационные технологии/адаптационные информационные технолог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Раздел 11. Родная страна и страна/страны изучаемого языка: географическое положение, столица, крупные города, регионы; система образования, достопримечательности, культурные особенности (национальные и популярные праздники, знаменательные даты, традиции, обычаи); страницы ис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11.1. Родная страна и страна/страны изучаемого языка: географическое положение, столица, крупные города, регионы; система образования, достопримечательности, культурные особенности (национальные и популярные праздники, знаменательные даты, традиции, обычаи); страницы истории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ru-RU"/>
              </w:rPr>
              <w:t>Коммуникативные ум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азные виды диалога (диалог этикетного характера, диалог - побуждение к действию, диалог-расспрос, диалог - обмен мнениями; комбинированный диалог) в стандартных ситуациях неофициального и официального общения в рамках отобранного тематического содержания речи (родная страна и страны изучаемого языка) с вербальными и/или зрительными опорами с соблюдением норм речевого этикета, принятых в стране/странах изучаемого язык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bidi="ru-RU"/>
              </w:rPr>
              <w:t xml:space="preserve">монологическая речь: описание (картинка, фотография), сообщение/ рассуждение с изложением своего мнения и краткой аргументацией;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изложение содержания прочитанного/ прослушанного текста с выражением своего отнош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аудирование: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 интересующей/ запрашиваемой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чтение: аутентичные тексты разного вида, жанра и стиля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 /интересующей/ запрашиваемой информации, с полным пониманием прочитанного/ установление причинно-следственной взаимосвязи изложенных в тексте фактов и событий; чтение про себя несплошных текстов (таблицы, диаграммы, графики и т. д.) и понимание представленной в них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письмо: представление результатов выполненной проектной работы; краткая фиксация содержания прочитанного; создание письменного высказывания на основе плана. заполнение анкет и формуляров, сообщая о себе основные сведения, в соответствии с нормами, принятыми в стране/странах изучаемого языка; письменное представление результатов выполненной проектной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Языковые знания и умения: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произнесение слов и фраз с правильным ударением и с соблюдением их ритмико</w:t>
              <w:softHyphen/>
              <w:t>интонационных особенностей, в том числе применение правила отсутствия фразового ударения на служебных слов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правильное написание изученных слов; словообразование: образование существительных с помощью префиксов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un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-,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in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-/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im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-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образование наречий при помощи префиксов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un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-,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in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-/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im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-,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и суффикса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-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ly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образование числительных при помощи суффиксов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-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een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, -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y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, -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h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конверсия: образование глаголов глаголов от имён существительных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(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a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hand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o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hand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);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от имён прилагательных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(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cool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o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cool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);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распознавание и употребление в устной и письменной речи различных средств связи для обеспечения целостности и логичности устного/письменного высказывания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  <w:lang w:bidi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распознавание в звучащем и письменном тексте и употребление в устной и письменной речи предложений, в том числе с несколькими обстоятельствами, следующими в определённом порядке; конструкция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It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akes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m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...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o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do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smt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правильное написание изученных слов; определённый, неопределённый и нулевой артикл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притяжательный падеж имён существительных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предлоги места, времени, направления; личные местоимения в именительном и объектном падежах; притяжательные местоимения (в том числе в абсолютной форме); возвратные, указательные, вопросительные местоим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ru-RU"/>
              </w:rPr>
              <w:t>Лабораторно-практические занятия, в т.ч. практ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. Географическое положение, климат, население. Национальные символы Ро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британия (географическое положение, климат, население; национальные символы; политическое и экономическое устройство, традици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А (географическое положение, климат, население; национальные символы; политическое и экономическое устройство, тради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11.2. Обобщение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Тест </w:t>
            </w:r>
            <w:r>
              <w:rPr>
                <w:rFonts w:eastAsia="Tahoma" w:cs="Times New Roman" w:ascii="Times New Roman" w:hAnsi="Times New Roman"/>
                <w:i/>
                <w:iCs/>
                <w:sz w:val="20"/>
                <w:szCs w:val="20"/>
              </w:rPr>
              <w:t>(профессионально-ориентированное содержание ОУД Географ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Раздел 12. Выдающиеся люди родной страны и страны/стран изучаемого языка, их вклад в науку и мировую культуру: государственные деятели, ученые, писатели, поэты, художники, композиторы, путешественники, спортсмены, актеры и т. 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12.1. Выдающиеся люди родной страны и страны/ стран изучаемого языка, их вклад в науку и мировую культуру: государственные деятели, ученые, писатели, поэты, художники, композиторы, путешественники, спортсмены, актеры и т.д.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ru-RU"/>
              </w:rPr>
              <w:t>Коммуникативные ум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азные виды диалога (диалог этикетного характера, диалог - побужден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bidi="ru-RU"/>
              </w:rPr>
              <w:t xml:space="preserve">к действию, диалог-расспрос, диалог - обмен мнениями; комбинированный диалог) в стандартных ситуациях неофициального и официального общения в рамках отобранного тематического содержания речи (выдающиеся люди родной страны и стран изучаемого языка) с вербальными и/или зрительными опорами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с соблюдением норм речевого этикета, принятых в стране/странах изучаемого язы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монологическая речь: сообщение/ рассуждение с изложением своего мнения и краткой аргументацией; изложение содержания прочитанного/ прослушанного текста с выражением своего отнош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аудирование: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 интересующей/ запрашиваемой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чтение: аутентичные тексты разного вида, жанра и стиля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 /интересующей/ запрашиваемой информации, с полным пониманием прочитанного/ установление причинно-следственной взаимосвязи изложенных в тексте фактов и собы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письмо: письменно представлять результаты выполненной проектной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Языковые знания и ум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различение на слух и адекватно, без ошибок, ведущих к сбою коммуникации, произнесение слов и фраз с правильным ударением и с соблюдением их ритмико</w:t>
              <w:softHyphen/>
              <w:t>интонационных особенностей, в том числе применение правила отсутствия фразового ударения на служебных словах; выразительное чтение вслух небольших текстов, построенных на изученном языковом материале, с соблюдением правил чтения и соответствующей интонацией, демонстрируя понимание содержания текс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распознавание в звучащем и письменном тексте лексических единиц (слов, фразовых глаголов, словосочетаний, речевых клише, средств логической связи) и правильное употребление в устной и письменной речи лексических единиц, обслуживающих ситуации общения в рамках тематического содержания речи (туризм/ путешествия), с соблюдением существующей в английском языке нормы лексической сочетаем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правильное написание изученных слов; словообразование: конверсия: образование имён существительных от неопределённых форм глаголов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(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o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run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a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run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);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имён существительных от прилагательных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(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rich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peopl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h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rich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предложения со сложным дополнением -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Complex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Object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количественные и порядковые числительные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глаголы (правильные и неправильные) в видовременных формах действительного залога в изъявительном наклонении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(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Present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/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Past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/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Futur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Simpl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ens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Present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/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Past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/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Futur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Continuous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ens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Present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/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Past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Perfect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ens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Present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Perfect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Continuous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ens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Futur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-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in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-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h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-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Past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ens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)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и наиболее употребительных формах страдательного залога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(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Present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/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Past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Simpl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Passiv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;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Present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Perfect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Passive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ru-RU"/>
              </w:rPr>
              <w:t>Лабораторно-практические занятия, в т.ч. практ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1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1.Известные ученые и их открытия в России и за рубеж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12.2. Обобщение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  <w:tab w:val="left" w:pos="376" w:leader="none"/>
              </w:tabs>
              <w:spacing w:lineRule="auto" w:line="240" w:before="0" w:after="0"/>
              <w:ind w:left="150" w:hanging="3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.Обсу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Раздел 13. Место иностранного языка в повседневной жизни и профессиональной деятельности в современном ми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13.1. Место иностранного языка в повседневной жизни и профессиональной деятельности в современном мире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ru-RU"/>
              </w:rPr>
              <w:t>Коммуникативные ум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диалог этикетного характера, диалог - побуждение к действию, диалог- расспрос, диалог - обмен мнениями; комбинированный диалог; монологическая речь: повествование/ сообщение, рассуждение с изложением своего мнения и краткой аргументацией с вербальными и/ или зрительными опорами или без опор в рамках отобранного тематического содержания речи (иностранный язык в современном мире); изложение основного содержание прочитанного/прослушанного текста с выражением своего отношения без вербальных опор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bidi="ru-RU"/>
              </w:rPr>
              <w:t>аудирование с разной глубиной проникновения в содержание текста: с пониманием основного содержания, с пониманием нужной/ интересующей/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запрашиваемой информации; чтение с пониманием основного содержания, с пониманием нужной/ интересующей/ запрашиваемой информации, с полным пониманием прочитанно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письмо: электронное сообщение личного характера, соблюдая речевой этикет, принятый в стране/странах изучаемого языка; письменное представление результатов выполненной проектной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ahoma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Языковые знания и умения: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различение на слух и адекватно, без ошибок, ведущих к сбою коммуникации, произношение слов с правильным ударением и фразы с соблюдением их ритмико</w:t>
              <w:softHyphen/>
              <w:t>интонационных особенностей, в том числе применение правил отсутствия фразового ударения на служебных слов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выразительное чтение вслух небольших текстов, построенных на изученном языковом материале, с соблюдением правил чтения и соответствующей интонацией, демонстрируя понимание содержания текс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использование запятой при перечислении, обращении и при выделении вводных слов; апострофа, точки, вопросительного и восклицательного знаков; отсутствие точки после заголовка; пунктуационно правильное оформление электронного сообщения личного характе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правильное написание изученных с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использование интернациональных слов; многозначные лексические единиц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распознавание и понимание особенности структуры простых и сложных предложений и различных коммуникативных типах предложений английского язы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повествовательные, вопросительные и побудительные предложения в косвенной речи в настоящ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и прошедшем времени; согласование времён в рамках сложного предложения; модальные глаголы в косвенной речи в настоящем и прошедшем времени; предложения с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I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wish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фразовый глагол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o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al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ru-RU"/>
              </w:rPr>
              <w:t>Лабораторно-практические занятия, в т.ч. практ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Глоссарий по теме. Иностранный язык в професс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ru-RU"/>
              </w:rPr>
              <w:t>(профессионально-ориентированное содержание ОП.05 Иностранный язык в профессиональной деяте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13.2 Обобщение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ru-RU"/>
              </w:rPr>
              <w:t>(профессионально-ориентированное содержание ОП.05 Иностранный язык в профессиональной деяте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Раздел 14. Роль спорта в современной жизни: виды спорта, экстремальный спорт, спортивные соревнования, Олимпийски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14.1 Роль спорта в современной жизни: виды спорта, экстремальный спорт, спортивные соревнования, Олимпийские игры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ahoma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 умения: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диалог этикетного характера, диалог – побуждение к действию, диалог- расспрос, диалог – обмен мнениями; комбинированный диалог; монологическая реч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повествование/сообщение, рассуждение с изложением своего мнения и краткой аргументацией с вербальными и/или зрительными опорами или без опор в рамках отобранного тематического содержания речи (роль спорта в современном мире); изложение основного содержание прочитанного/ прослушанного текста с выражением своего отношения без вербальных опор; аудирование с разной глубиной проникновения в содержание текста: с пониманием основного содержания, с пониманием нужной/ интересующей/ запрашиваемой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чтение с пониманием основного содержания, с пониманием нужной/ интересующей/ запрашиваемой информации, с полным пониманием прочитанно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письмо: электронное сообщение личного характера, соблюдая речевой этикет, принятый в стране/странах изучаемого языка; письменное представление результатов выполненной проектной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Языковые знания и умения: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различение на слух и адекватно, без ошибок, ведущих к сбою коммуникации, произношение слов с правильным ударением и фразы с соблюдением их ритмико</w:t>
              <w:softHyphen/>
              <w:t>интонационных особенностей, в том числе применение правил отсутствия фразового ударения на служебных словах; выразительное чтение вслух небольших текстов, построенных на изученном языковом материале, с соблюдением правил чтения и соответствующей интонацией, демонстрируя понимание содержания текста; пунктуационно правильное оформление электронного сообщения личного характер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словообразование: словосложение (сложные существительные путём соединения основ существительных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(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football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);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конверсия: образование имён существительных от неопределённых форм глаголов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(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to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run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a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run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);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распознавание и употребление в устной и письменной речи различных средств связи для обеспечения целостности и логичности устного/ письменного высказы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предложения со сложным подлежащим –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Complex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Subject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предложения со сложным дополнением –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Complex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Object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конструкции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 xml:space="preserve">c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глаголами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 xml:space="preserve">to stop, to remember, to forget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разница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значении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 xml:space="preserve">to stop doing smth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 xml:space="preserve">to stop to do smth);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конструкция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en-US"/>
              </w:rPr>
              <w:t>It takes me … to do sm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ru-RU"/>
              </w:rPr>
              <w:t>Лабораторно-практические занятия, в т.ч. практ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51" w:leader="none"/>
                <w:tab w:val="left" w:pos="301" w:leader="none"/>
                <w:tab w:val="left" w:pos="481" w:leader="none"/>
              </w:tabs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Олимпийские игры. Физическая культура и спор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ru-RU"/>
              </w:rPr>
              <w:t xml:space="preserve">(профессионально-ориентированное содержание ОП.06 Физическая культура/адаптационная физическая культура,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ОП.02  Охрана тру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9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left="8" w:hanging="0"/>
              <w:rPr/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14.2 Обобщение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и контроль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" w:leader="none"/>
                <w:tab w:val="left" w:pos="301" w:leader="none"/>
                <w:tab w:val="left" w:pos="481" w:leader="none"/>
              </w:tabs>
              <w:spacing w:lineRule="auto" w:line="240" w:before="0" w:after="0"/>
              <w:ind w:left="8" w:hanging="0"/>
              <w:jc w:val="both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  <w:t>бсу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" w:leader="none"/>
                <w:tab w:val="left" w:pos="301" w:leader="none"/>
                <w:tab w:val="left" w:pos="481" w:leader="none"/>
              </w:tabs>
              <w:spacing w:lineRule="auto" w:line="240" w:before="0" w:after="0"/>
              <w:ind w:left="8" w:hanging="0"/>
              <w:jc w:val="both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ru-RU"/>
              </w:rPr>
              <w:t xml:space="preserve">(профессионально-ориентированное содержание ОП.06 Физическая культура/адаптационная физическая культура,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ОП.02  Охрана тру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ru-RU"/>
              </w:rPr>
              <w:t xml:space="preserve">Промежуточная аттестация (зачет с оценко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  <w:t>Итого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eastAsia="Tahoma" w:cs="Times New Roman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72/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spacing w:lineRule="auto" w:line="240" w:before="0" w:after="0"/>
        <w:ind w:right="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3.1.</w:t>
        <w:tab/>
        <w:t>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атериально-техническое обеспечение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учебно-методического и материально-технического обеспечения программы учебной дисциплины «Иностранный язык» вход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учебного кабинета: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7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64" w:leader="none"/>
        </w:tabs>
        <w:autoSpaceDE w:val="false"/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spacing w:val="9"/>
          <w:sz w:val="24"/>
          <w:szCs w:val="24"/>
        </w:rPr>
        <w:t>учебн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-наглядные пособия по иностранному языку. </w:t>
      </w:r>
    </w:p>
    <w:p>
      <w:pPr>
        <w:pStyle w:val="Normal"/>
        <w:tabs>
          <w:tab w:val="clear" w:pos="708"/>
          <w:tab w:val="left" w:pos="164" w:leader="none"/>
        </w:tabs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;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;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ферийное оборудование и оргтехника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3.2.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нформационное обеспечение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4"/>
          <w:u w:val="single"/>
        </w:rPr>
        <w:t>Основные источники:</w:t>
      </w:r>
    </w:p>
    <w:p>
      <w:pPr>
        <w:pStyle w:val="Normal"/>
        <w:autoSpaceDE w:val="false"/>
        <w:spacing w:lineRule="auto" w:line="240" w:before="0" w:after="0"/>
        <w:ind w:left="720" w:right="1680" w:hanging="0"/>
        <w:contextualSpacing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right="168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Электронная библиотека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-2" w:hanging="360"/>
        <w:contextualSpacing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Афанасьева О. В. Английский язык. 10 класс. Базовый уровень. / О.В. Афанасьева, Д. Дули, И.В. Михеева. - Москва : Просвещение, 2023. - 246 с. - ISBN 978-5-09-101497-6. - URL: https://ibooks.ru/bookshelf/390578/reading. - Текст: электронный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-2" w:hanging="360"/>
        <w:contextualSpacing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анова К.М. Английский язык. 11 класс. Углублённый уровень. / К.М. Баранова, Д. Дули, В.В. Копылова. - Москва : Просвещение, 2023. - 215 с. - ISBN 978-5-09-087631-5. - URL: https://ibooks.ru/bookshelf/390593/reading. - Текст: электрон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4"/>
          <w:u w:val="single"/>
        </w:rPr>
        <w:t>Дополнительные источники: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16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. 10-11 классы: учебник для общеобразовательных учреждений/ [В. П. Кузовлев, Н. М. Лапа, Э.Ш Перегудова и др.] – 6-е изд. – М.; Просвещение, 2004. – 336 с.</w:t>
      </w:r>
    </w:p>
    <w:p>
      <w:pPr>
        <w:pStyle w:val="Style21"/>
        <w:numPr>
          <w:ilvl w:val="0"/>
          <w:numId w:val="42"/>
        </w:numPr>
        <w:autoSpaceDE w:val="false"/>
        <w:ind w:left="720" w:right="1680" w:hanging="360"/>
        <w:rPr>
          <w:spacing w:val="2"/>
        </w:rPr>
      </w:pPr>
      <w:r>
        <w:rPr>
          <w:spacing w:val="2"/>
        </w:rPr>
        <w:t>Голубев А.П. Учебное пособие для студ. сред. учеб. заведений: - М.Издательский центр «Академия», 2006.-336с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702" w:leader="none"/>
        </w:tabs>
        <w:autoSpaceDE w:val="false"/>
        <w:spacing w:lineRule="auto" w:line="24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Электронный ресур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ritishcouncil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ritishcounci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831" w:leader="none"/>
        </w:tabs>
        <w:autoSpaceDE w:val="false"/>
        <w:spacing w:lineRule="auto" w:line="240" w:before="0" w:after="0"/>
        <w:ind w:left="720" w:right="360" w:hanging="36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Электронный ресурс Википедия. Энциклопедия на английском язык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0"/>
        <w:rPr/>
      </w:pPr>
      <w:hyperlink r:id="rId10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https://en.wikipedia.org/wiki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https://en.islcollective.com</w:t>
        </w:r>
      </w:hyperlink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http://englishtips.org</w:t>
        </w:r>
      </w:hyperlink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hyperlink r:id="rId13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http://www.busyteacher.org/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autoSpaceDE w:val="false"/>
        <w:ind w:right="49" w:hanging="0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autoSpaceDE w:val="false"/>
        <w:ind w:right="49" w:hanging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autoSpaceDE w:val="false"/>
        <w:ind w:right="49" w:hanging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autoSpaceDE w:val="false"/>
        <w:ind w:right="49" w:hanging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autoSpaceDE w:val="false"/>
        <w:ind w:right="49" w:hanging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autoSpaceDE w:val="false"/>
        <w:ind w:right="49" w:hanging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autoSpaceDE w:val="false"/>
        <w:ind w:right="49" w:hanging="0"/>
        <w:rPr>
          <w:b/>
          <w:b/>
          <w:spacing w:val="1"/>
        </w:rPr>
      </w:pPr>
      <w:r>
        <w:rPr>
          <w:b/>
          <w:spacing w:val="1"/>
        </w:rPr>
      </w:r>
      <w:r>
        <w:br w:type="page"/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720" w:right="51" w:hanging="36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12"/>
        <w:spacing w:lineRule="auto" w:line="276" w:before="0" w:after="3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 и оценка </w:t>
      </w:r>
      <w:r>
        <w:rPr/>
        <w:t>раскрываются через усвоенные знания и приобретенные студентами умения, направленные на формирование общих и профессиональных компетенций.</w:t>
      </w:r>
    </w:p>
    <w:tbl>
      <w:tblPr>
        <w:tblW w:w="951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8"/>
        <w:gridCol w:w="2371"/>
        <w:gridCol w:w="2885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Тем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Style23"/>
              <w:spacing w:lineRule="auto" w:line="24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Style23"/>
              <w:spacing w:lineRule="auto" w:line="24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Style23"/>
              <w:spacing w:lineRule="auto" w:line="24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1,4,5,10,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first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формы- резюме. Письма</w:t>
            </w:r>
          </w:p>
          <w:p>
            <w:pPr>
              <w:pStyle w:val="Style23"/>
              <w:spacing w:lineRule="auto" w:line="240"/>
              <w:ind w:first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Постер, Ролевые игры Заметки Тесты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  <w:p>
            <w:pPr>
              <w:pStyle w:val="Style23"/>
              <w:spacing w:lineRule="auto" w:line="240"/>
              <w:ind w:first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-дебаты "Доклад с презентацией Видеозапись выступ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QUIZ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Frequently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asked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questions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FAQs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about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Telegram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?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  <w:p>
            <w:pPr>
              <w:pStyle w:val="Style23"/>
              <w:spacing w:lineRule="auto" w:line="240"/>
              <w:ind w:first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720" w:right="-259" w:hanging="0"/>
        <w:contextualSpacing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567" w:leader="none"/>
          <w:tab w:val="left" w:pos="907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 100-балльной системе оценивания)</w:t>
      </w:r>
      <w:r>
        <w:rPr/>
        <w:t>: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604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«отлично»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-100%  правильных ответов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«хорошо»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-84%  правильных ответов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</w:rPr>
              <w:t>«удовлетворительно»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-69%  правильных ответов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</w:rPr>
              <w:t>«неудовлетворительно»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49%  правильных отве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right="-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right="-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right="-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right="-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ahoma" w:hAnsi="Tahoma" w:eastAsia="Tahoma" w:cs="Tahom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8" w:hanging="360"/>
      </w:pPr>
      <w:rPr>
        <w:i w:val="false"/>
        <w:b w:val="false"/>
        <w:iCs w:val="false"/>
        <w:bCs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iCs w:val="false"/>
        <w:bCs w:val="false"/>
      </w:rPr>
    </w:lvl>
  </w:abstractNum>
  <w:abstractNum w:abstractNumId="35">
    <w:lvl w:ilvl="0">
      <w:start w:val="1"/>
      <w:numFmt w:val="bullet"/>
      <w:lvlText w:val="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ahoma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0"/>
      <w:outlineLvl w:val="1"/>
    </w:pPr>
    <w:rPr>
      <w:rFonts w:ascii="Tahoma" w:hAnsi="Tahoma" w:eastAsia="Times New Roman" w:cs="Tahoma"/>
      <w:b/>
      <w:bCs/>
      <w:color w:val="000000"/>
      <w:spacing w:val="12"/>
      <w:sz w:val="18"/>
      <w:szCs w:val="1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000000"/>
      <w:sz w:val="18"/>
      <w:szCs w:val="25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>
      <w:color w:val="000000"/>
      <w:sz w:val="24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50z0">
    <w:name w:val="WW8Num5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ahoma" w:hAnsi="Tahoma" w:eastAsia="Times New Roman" w:cs="Tahoma"/>
      <w:b/>
      <w:bCs/>
      <w:color w:val="000000"/>
      <w:spacing w:val="12"/>
      <w:sz w:val="18"/>
      <w:szCs w:val="19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000000"/>
      <w:sz w:val="18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FontStyle69">
    <w:name w:val="Font Style69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C0">
    <w:name w:val="c0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_"/>
    <w:qFormat/>
    <w:rPr>
      <w:rFonts w:ascii="Tahoma" w:hAnsi="Tahoma" w:eastAsia="Tahoma" w:cs="Tahoma"/>
    </w:rPr>
  </w:style>
  <w:style w:type="character" w:styleId="21">
    <w:name w:val="Заголовок №2_"/>
    <w:qFormat/>
    <w:rPr>
      <w:rFonts w:ascii="Tahoma" w:hAnsi="Tahoma" w:eastAsia="Tahoma" w:cs="Tahoma"/>
      <w:b/>
      <w:bCs/>
    </w:rPr>
  </w:style>
  <w:style w:type="character" w:styleId="Style18">
    <w:name w:val="Сноска_"/>
    <w:qFormat/>
    <w:rPr>
      <w:rFonts w:cs="Calibri"/>
    </w:rPr>
  </w:style>
  <w:style w:type="character" w:styleId="Style19">
    <w:name w:val="Другое_"/>
    <w:qFormat/>
    <w:rPr>
      <w:rFonts w:ascii="Tahoma" w:hAnsi="Tahoma" w:eastAsia="Tahoma" w:cs="Tahoma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FontStyle54">
    <w:name w:val="Font Style54"/>
    <w:qFormat/>
    <w:rPr>
      <w:rFonts w:ascii="Bookman Old Style" w:hAnsi="Bookman Old Style" w:cs="Bookman Old Style"/>
      <w:b/>
      <w:bCs/>
      <w:i/>
      <w:iCs/>
      <w:color w:val="000000"/>
      <w:sz w:val="18"/>
      <w:szCs w:val="18"/>
    </w:rPr>
  </w:style>
  <w:style w:type="character" w:styleId="FontStyle63">
    <w:name w:val="Font Style63"/>
    <w:qFormat/>
    <w:rPr>
      <w:rFonts w:ascii="Franklin Gothic Medium" w:hAnsi="Franklin Gothic Medium" w:cs="Franklin Gothic Medium"/>
      <w:i/>
      <w:iCs/>
      <w:color w:val="000000"/>
      <w:sz w:val="18"/>
      <w:szCs w:val="18"/>
    </w:rPr>
  </w:style>
  <w:style w:type="character" w:styleId="FontStyle64">
    <w:name w:val="Font Style64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FontStyle66">
    <w:name w:val="Font Style66"/>
    <w:qFormat/>
    <w:rPr>
      <w:rFonts w:ascii="Bookman Old Style" w:hAnsi="Bookman Old Style" w:cs="Bookman Old Style"/>
      <w:color w:val="000000"/>
      <w:sz w:val="22"/>
      <w:szCs w:val="22"/>
    </w:rPr>
  </w:style>
  <w:style w:type="character" w:styleId="FontStyle71">
    <w:name w:val="Font Style71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C23">
    <w:name w:val="c23"/>
    <w:basedOn w:val="Style10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7" w:before="0" w:after="0"/>
      <w:ind w:left="12" w:hanging="0"/>
    </w:pPr>
    <w:rPr>
      <w:rFonts w:ascii="Times New Roman" w:hAnsi="Times New Roman" w:eastAsia="Times New Roman" w:cs="Times New Roman"/>
      <w:lang w:bidi="ru-RU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pacing w:lineRule="auto" w:line="300" w:before="0" w:after="0"/>
    </w:pPr>
    <w:rPr>
      <w:rFonts w:ascii="Tahoma" w:hAnsi="Tahoma" w:eastAsia="Tahoma" w:cs="Tahoma"/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pacing w:lineRule="auto" w:line="240" w:before="0" w:after="60"/>
      <w:outlineLvl w:val="1"/>
    </w:pPr>
    <w:rPr>
      <w:rFonts w:ascii="Tahoma" w:hAnsi="Tahoma" w:eastAsia="Tahoma" w:cs="Tahoma"/>
      <w:b/>
      <w:bCs/>
      <w:sz w:val="20"/>
      <w:szCs w:val="20"/>
    </w:rPr>
  </w:style>
  <w:style w:type="paragraph" w:styleId="Style22">
    <w:name w:val="Сноска"/>
    <w:basedOn w:val="Normal"/>
    <w:qFormat/>
    <w:pPr>
      <w:widowControl w:val="false"/>
      <w:spacing w:lineRule="auto" w:line="240" w:before="0" w:after="0"/>
    </w:pPr>
    <w:rPr>
      <w:rFonts w:cs="Calibri"/>
      <w:sz w:val="20"/>
      <w:szCs w:val="20"/>
    </w:rPr>
  </w:style>
  <w:style w:type="paragraph" w:styleId="Style23">
    <w:name w:val="Другое"/>
    <w:basedOn w:val="Normal"/>
    <w:qFormat/>
    <w:pPr>
      <w:widowControl w:val="false"/>
      <w:spacing w:lineRule="auto" w:line="268" w:before="0" w:after="0"/>
    </w:pPr>
    <w:rPr>
      <w:rFonts w:ascii="Tahoma" w:hAnsi="Tahoma" w:eastAsia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1305076808" TargetMode="External"/><Relationship Id="rId3" Type="http://schemas.openxmlformats.org/officeDocument/2006/relationships/hyperlink" Target="https://docs.cntd.ru/document/130557645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britishcouncil.org/" TargetMode="External"/><Relationship Id="rId9" Type="http://schemas.openxmlformats.org/officeDocument/2006/relationships/hyperlink" Target="https://www.britishcouncil.ru/" TargetMode="External"/><Relationship Id="rId10" Type="http://schemas.openxmlformats.org/officeDocument/2006/relationships/hyperlink" Target="https://en.wikipedia.org/wiki" TargetMode="External"/><Relationship Id="rId11" Type="http://schemas.openxmlformats.org/officeDocument/2006/relationships/hyperlink" Target="https://en.islcollective.com/" TargetMode="External"/><Relationship Id="rId12" Type="http://schemas.openxmlformats.org/officeDocument/2006/relationships/hyperlink" Target="http://englishtips.org/" TargetMode="External"/><Relationship Id="rId13" Type="http://schemas.openxmlformats.org/officeDocument/2006/relationships/hyperlink" Target="http://www.busyteacher.org/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3:50:00Z</dcterms:created>
  <dc:creator>Елена</dc:creator>
  <dc:description/>
  <cp:keywords/>
  <dc:language>en-US</dc:language>
  <cp:lastModifiedBy>Компьютер</cp:lastModifiedBy>
  <cp:lastPrinted>2011-06-16T16:12:00Z</cp:lastPrinted>
  <dcterms:modified xsi:type="dcterms:W3CDTF">2024-09-27T04:01:00Z</dcterms:modified>
  <cp:revision>3</cp:revision>
  <dc:subject/>
  <dc:title/>
</cp:coreProperties>
</file>