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/>
      </w:pPr>
      <w:r>
        <w:rPr/>
        <w:t>(ГБПОУ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1145</wp:posOffset>
                </wp:positionV>
                <wp:extent cx="277431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89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49.95pt;mso-wrap-distance-left:9pt;mso-wrap-distance-right:0pt;mso-wrap-distance-top:0pt;mso-wrap-distance-bottom:0pt;margin-top:21.35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389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pacing w:val="1"/>
        </w:rPr>
      </w:pPr>
      <w:r>
        <w:rPr>
          <w:rFonts w:cs="Times New Roman CYR" w:ascii="Times New Roman CYR" w:hAnsi="Times New Roman CYR"/>
          <w:b/>
          <w:bCs/>
          <w:spacing w:val="1"/>
        </w:rPr>
      </w:r>
    </w:p>
    <w:p>
      <w:pPr>
        <w:pStyle w:val="Normal"/>
        <w:shd w:fill="FFFFFF" w:val="clear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ЧАЯ ПРОГРАММА УЧЕБНОЙ ДИСЦИПЛИН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П.01 Электротех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профессиональный учебный цикл 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программы по проф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01.17  Мастер по ремонту и обслуживанию автомоби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/>
      </w:pPr>
      <w:r>
        <w:rPr>
          <w:bCs/>
        </w:rPr>
        <w:t>2024 г.</w:t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в соответствии с требованиями: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b/>
        </w:rPr>
        <w:t>23.01.17 Мастер по ремонту и обслуживанию автомобилей,</w:t>
      </w:r>
      <w:r>
        <w:rPr/>
        <w:t xml:space="preserve"> утвержденного приказом Минпросвещения России от 09.12.2016г N 1581 </w:t>
      </w:r>
      <w:r>
        <w:rPr>
          <w:rFonts w:eastAsia="Calibri"/>
          <w:lang w:eastAsia="en-US"/>
        </w:rPr>
        <w:t>(ред. от 03.07.2024)</w:t>
      </w:r>
      <w:r>
        <w:rPr/>
        <w:t xml:space="preserve"> "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23.01.17 Мастер по ремонту и обслуживанию автомобилей</w:t>
      </w:r>
      <w:r>
        <w:rPr/>
        <w:t>" (Зарегистрировано в Минюсте России 20.12.2016г N 44800)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иказа Министерства просвещения Российской Федерации </w:t>
        <w:br/>
        <w:t xml:space="preserve">№ 762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ind w:left="0" w:firstLine="709"/>
        <w:contextualSpacing/>
        <w:jc w:val="both"/>
        <w:rPr>
          <w:iCs/>
        </w:rPr>
      </w:pPr>
      <w:r>
        <w:rPr/>
        <w:t xml:space="preserve">на основе Примерной образовательной программы среднего профессионального образования образовательной программы по профессии </w:t>
      </w:r>
      <w:r>
        <w:rPr>
          <w:b/>
        </w:rPr>
        <w:t>«23.01.17 Мастер по ремонту и обслуживанию автомобилей»</w:t>
      </w:r>
      <w:r>
        <w:rPr/>
        <w:t xml:space="preserve">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b/>
        </w:rPr>
        <w:t>Организация – разработчик</w:t>
      </w:r>
      <w:r>
        <w:rPr/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и утверждено </w:t>
      </w:r>
    </w:p>
    <w:p>
      <w:pPr>
        <w:pStyle w:val="Normal"/>
        <w:rPr>
          <w:b/>
          <w:b/>
        </w:rPr>
      </w:pPr>
      <w:r>
        <w:rPr>
          <w:b/>
        </w:rPr>
        <w:t>Протоколом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  <w:t>ГБПОУ «ВАТТ-ККК»</w:t>
      </w:r>
    </w:p>
    <w:p>
      <w:pPr>
        <w:pStyle w:val="Normal"/>
        <w:rPr>
          <w:b/>
          <w:b/>
        </w:rPr>
      </w:pPr>
      <w:r>
        <w:rPr>
          <w:b/>
        </w:rPr>
        <w:t>Протокол № 7 от 28.06.2024 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: Багинская Н.В., преподаватель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7"/>
              <w:gridCol w:w="775"/>
            </w:tblGrid>
            <w:tr>
              <w:trPr/>
              <w:tc>
                <w:tcPr>
                  <w:tcW w:w="66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 ХАРАКТЕРИСТИКА РАБОЧЕЙ ПРОГРАММЫ УЧЕБНОЙ ДИСЦИПЛИНЫ………………………………5 стр.</w:t>
                  </w:r>
                  <w:bookmarkStart w:id="0" w:name="_GoBack"/>
                  <w:bookmarkEnd w:id="0"/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УКТУРА И СОДЕРЖАНИЕ УЧЕБНОЙ ДИСЦИПЛИНЫ………………………………7.ст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ИЯ РЕАЛИЗАЦИИ УЧЕБНОЙ ДИСЦИПЛИНЫ………………………………13.стр.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64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 И ОЦЕНКА РЕЗУЛЬТАТОВ ОСВОЕНИЯ УЧЕБНОЙ ДИСЦИПЛИНЫ……………………………..14стр.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ОЦЕНКА ОСВОЕНИЯ ДОСТИЖЕНИЙ ЛИЧНОСТНЫХ РЕЗУЛЬТАТОВ ВОСПИТАТЕЛЬНОЙ РАБОТЫ………………………………………………15стр.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</w:rPr>
        <w:t>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ОП.01 Электротехника является частью образовательной программы в соответствии с ФГОС профессии СПО </w:t>
      </w:r>
      <w:r>
        <w:rPr>
          <w:b/>
        </w:rPr>
        <w:t>23.01.17  Мастер по ремонту и обслуживанию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>1.2. Место  дисциплины 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Учебная дисциплина входит в общепрофессиональ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1.3. Результаты освоения учебной дисциплины </w:t>
      </w:r>
    </w:p>
    <w:p>
      <w:pPr>
        <w:pStyle w:val="NoSpacing"/>
        <w:spacing w:before="0" w:after="0"/>
        <w:ind w:firstLine="567"/>
        <w:contextualSpacing/>
        <w:jc w:val="both"/>
        <w:rPr/>
      </w:pPr>
      <w:r>
        <w:rPr/>
        <w:t xml:space="preserve">Освоение содержания учебной дисциплины «Электротехника» обеспечивает достижение обучающимися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</w:t>
      </w:r>
      <w:r>
        <w:rPr/>
        <w:t>- рассчитывать параметры электрически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</w:t>
      </w:r>
      <w:r>
        <w:rPr/>
        <w:t>- собирать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</w:t>
      </w:r>
      <w:r>
        <w:rPr/>
        <w:t>-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</w:t>
      </w:r>
      <w:r>
        <w:rPr/>
        <w:t>- 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</w:t>
      </w:r>
      <w:r>
        <w:rPr/>
        <w:t>- электротехническую терминолог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</w:t>
      </w:r>
      <w:r>
        <w:rPr/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</w:t>
      </w:r>
      <w:r>
        <w:rPr/>
        <w:t>- типы электрически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</w:t>
      </w:r>
      <w:r>
        <w:rPr/>
        <w:t>- правила графического изображения элементов электрически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</w:t>
      </w:r>
      <w:r>
        <w:rPr/>
        <w:t>- методы расчета электрически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</w:t>
      </w:r>
      <w:r>
        <w:rPr/>
        <w:t>- основные элементы электрическ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</w:t>
      </w:r>
      <w:r>
        <w:rPr/>
        <w:t xml:space="preserve">-принципы действия, устройство, основные характеристики электроизмерительных приборов, электрических машин, аппаратуры управления и защи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</w:t>
      </w:r>
      <w:r>
        <w:rPr/>
        <w:t>- схемы электр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</w:t>
      </w:r>
      <w:r>
        <w:rPr/>
        <w:t>-основные правила эксплуатации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</w:t>
      </w:r>
      <w:r>
        <w:rPr/>
        <w:t>-способы экономии электро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</w:t>
      </w:r>
      <w:r>
        <w:rPr/>
        <w:t>-основные электротехн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 </w:t>
      </w:r>
      <w:r>
        <w:rPr/>
        <w:t>-правила сращивания, спайки и изоляции провод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1.4 Формировоние общих компетенций согласно ФГОС СП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– программы подготовки специалистов среднего звена (далее –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ОК 01.</w:t>
        <w:tab/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Spacing"/>
        <w:jc w:val="both"/>
        <w:rPr/>
      </w:pPr>
      <w:r>
        <w:rPr/>
        <w:t>ОК 02.</w:t>
        <w:tab/>
        <w:t>Осуществлять поиск, анализ и интерпретацию информации, необходимой для выполнения задач профессиональной деятельности руководителем</w:t>
      </w:r>
    </w:p>
    <w:p>
      <w:pPr>
        <w:pStyle w:val="NoSpacing"/>
        <w:jc w:val="both"/>
        <w:rPr/>
      </w:pPr>
      <w:r>
        <w:rPr/>
        <w:t>ОК 03.</w:t>
        <w:tab/>
        <w:t>Планировать и реализовывать собственное профессиональное и личностное развитие</w:t>
      </w:r>
    </w:p>
    <w:p>
      <w:pPr>
        <w:pStyle w:val="NoSpacing"/>
        <w:jc w:val="both"/>
        <w:rPr/>
      </w:pPr>
      <w:r>
        <w:rPr/>
        <w:t>ОК 04.</w:t>
        <w:tab/>
        <w:t>Работать в коллективе и команде, эффективно взаимодействовать с коллегами, руководством, клиентами</w:t>
      </w:r>
    </w:p>
    <w:p>
      <w:pPr>
        <w:pStyle w:val="NoSpacing"/>
        <w:jc w:val="both"/>
        <w:rPr/>
      </w:pPr>
      <w:r>
        <w:rPr/>
        <w:t>ОК 05.</w:t>
        <w:tab/>
        <w:t>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Spacing"/>
        <w:jc w:val="both"/>
        <w:rPr/>
      </w:pPr>
      <w:r>
        <w:rPr/>
        <w:t>ОК 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Spacing"/>
        <w:jc w:val="both"/>
        <w:rPr/>
      </w:pPr>
      <w:r>
        <w:rPr/>
        <w:t>ОК 07</w:t>
        <w:tab/>
        <w:t>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Spacing"/>
        <w:jc w:val="both"/>
        <w:rPr/>
      </w:pPr>
      <w:r>
        <w:rPr/>
        <w:t>ОК 08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Spacing"/>
        <w:jc w:val="both"/>
        <w:rPr/>
      </w:pPr>
      <w:r>
        <w:rPr/>
        <w:t>ОК 09</w:t>
        <w:tab/>
        <w:t>Пользоваться профессиональной документацией на государственном и иностранных языках</w:t>
      </w:r>
    </w:p>
    <w:p>
      <w:pPr>
        <w:pStyle w:val="NoSpacing"/>
        <w:jc w:val="both"/>
        <w:rPr>
          <w:color w:val="FF0000"/>
        </w:rPr>
      </w:pPr>
      <w:r>
        <w:rPr/>
        <w:tab/>
      </w:r>
    </w:p>
    <w:p>
      <w:pPr>
        <w:pStyle w:val="Style15"/>
        <w:jc w:val="both"/>
        <w:rPr>
          <w:b/>
          <w:b/>
        </w:rPr>
      </w:pPr>
      <w:r>
        <w:rPr>
          <w:b/>
        </w:rPr>
        <w:t>1.5. Количество часов на освоение программы учебной дисциплины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Учебная нагрузка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сим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язательная аудиторна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всег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б.и практ.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сов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  <w:color w:val="FF0000"/>
        </w:rPr>
        <w:t>**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062"/>
        <w:gridCol w:w="1062"/>
      </w:tblGrid>
      <w:tr>
        <w:trPr>
          <w:trHeight w:val="460" w:hRule="atLeast"/>
        </w:trPr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учебная работа (всего)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: всего занятий 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одготовка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вид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местр</w:t>
            </w:r>
          </w:p>
        </w:tc>
      </w:tr>
      <w:tr>
        <w:trPr/>
        <w:tc>
          <w:tcPr>
            <w:tcW w:w="7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сновы 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6"/>
        <w:gridCol w:w="19"/>
        <w:gridCol w:w="9"/>
        <w:gridCol w:w="9125"/>
        <w:gridCol w:w="1276"/>
        <w:gridCol w:w="1417"/>
      </w:tblGrid>
      <w:tr>
        <w:trPr>
          <w:trHeight w:val="51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лектротехники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й электрический 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параметры электрической цепи. Уравнения электрического состояния цепи. Схемы электрических цепей постоянного тока.   Законы Ома и Кирхгофа.  Методы расчета неразветвленных и разветвленных электрических цеп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образование химической  энергии   в   электрическую.   Химические источники электрической  энергии. (аккумуляторы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ет силы тока, напряжения и сопротивления в электрической цеп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параллельных и последовательных электрических цепи постоянн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 Реферат по теме закон Ома для  электрических   цепей постоянн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й ток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  переменного   тока.    Параметры   переменного   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Цепи переменного тока с последовательным и параллельным соединениями активного, индукционного и емкостного сопротивлений. Закон Ома в цепи переменного тока. Мощность в цепях переменного тока (активная, реактивная и полная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хфазная система переменного тока. Принцип построения многофаз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единение обмоток источника и приемников электроэнергии звездой и треугольником.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bCs/>
              </w:rPr>
              <w:t xml:space="preserve">Лабораторные работ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рение электрического сопротивления и определение удельного электрического сопротивления проводни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параметров электрических сх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Рефераты по темам:                                                                                      Параметры переменного тока.                                                                                             Линейные и    фазовые токи и напряжения.                                                                           Закон Ома в цепи переменного т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изм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магнитизм и магнитные цепи. Основные характеристики магнитного поля. Явление гистерезиса. Взаимодействие тока и магнитного п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спользование явления электромагнитной индукции для получения ЭДС (понятие 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нераторах). Вихревые токи. Индуктив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ловия   возникновения   ЭДС   самоиндукции.   Величина   и   направление   ЭДС самоинду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нятие петли гистерезиса ферромагнитного материала, определение точки Кюри и магнитной проницаем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магнитной цеп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Составление алгоритма расчета магнитных цеп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измер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ы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лектрические  измерения  и  электроизмерительные  приборы.   Классифик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лектроизмерительных приборов.   Общее   устройство   приборов   и   их   условно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означения  на  схемах.   Методы  измерений  тока,  напряжения,  сопротивления,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щности  в электрических цеп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силы тока и напряжения в цепях постоянного то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  Методы   измерения  тока,  напря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противления, мощности в электрических цепя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ы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   и   принцип   действия   трансформаторов,   назначение   и   обл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х применения. Коэффициент трансформации. Мощность и КПД трансформ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висимость КПД от нагруз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мощности 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зависимость КПД трансформатора от нагруз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 Доклады, рефераты по темам:                     Мощность  и  КПД  трансформ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исимость КПД от на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машины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Содержание учебной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лектрические машины, их виды. Генераторные и двигательные режимы работы. Обратимость электрических машин. Понятия об асинхронных электродвигателях, их применение. Понятие о синхронных машинах. Применение синхронных генераторов и электродвигателей. Принцип  действия  электрических  машин  постоянного  тока.  Понятие  о  способах возбуждения. Применение генераторов и электродвигателей постоянного тока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единение стартера и генератора в тракторах  и  автомобил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параметров работы асинхронных электродвигат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                                                                    Применение синхронных двигателей. Его параметры. Способы соеди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аппараты</w:t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Содержание учебной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 xml:space="preserve">Электрические  аппараты,  применяемые  в  схемах  управления  электроприводо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Защиты и сиг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/>
            </w:pPr>
            <w:r>
              <w:rPr>
                <w:bCs/>
              </w:rPr>
              <w:t xml:space="preserve">.2. Автоматические выключатели, реле электромагнитные,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акторы, магнитные пускатели; устройство, назначение, принцип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Читать схемы защиты и сигна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Контрольные работы по разделу основы электро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Самостоятельная работа обучающихся: Назначение, устройство и принцип действия магнитного пуск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9/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В состав учебно-методического и материально-технического обеспечения программы учебной дисциплины «Электротехника» входят:</w:t>
      </w:r>
    </w:p>
    <w:p>
      <w:pPr>
        <w:pStyle w:val="Normal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электрифицированные стенды 12- 24 -36 -220 В;</w:t>
      </w:r>
    </w:p>
    <w:p>
      <w:pPr>
        <w:pStyle w:val="Normal"/>
        <w:rPr/>
      </w:pPr>
      <w:r>
        <w:rPr/>
        <w:t>- пульт управления;</w:t>
      </w:r>
    </w:p>
    <w:p>
      <w:pPr>
        <w:pStyle w:val="Normal"/>
        <w:rPr/>
      </w:pPr>
      <w:r>
        <w:rPr/>
        <w:t>- макеты-разрезы: электродвигатель, генератор, электростартер;</w:t>
      </w:r>
    </w:p>
    <w:p>
      <w:pPr>
        <w:pStyle w:val="Normal"/>
        <w:rPr/>
      </w:pPr>
      <w:r>
        <w:rPr/>
        <w:t>- трансформатор;</w:t>
      </w:r>
    </w:p>
    <w:p>
      <w:pPr>
        <w:pStyle w:val="Normal"/>
        <w:rPr/>
      </w:pPr>
      <w:r>
        <w:rPr/>
        <w:t>- осциллограф;</w:t>
      </w:r>
    </w:p>
    <w:p>
      <w:pPr>
        <w:pStyle w:val="Normal"/>
        <w:rPr/>
      </w:pPr>
      <w:r>
        <w:rPr/>
        <w:t>- реост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- стенд   лабораторный  «Электрические цепи и основы электроники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, проектор, экран, принтер, скан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индеев Ю.Г.Электротехника с основами электроники М, Феникс,2016, Серия: Начальное профессиона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таенко Ю.К. Электротехника М, Академ-центр,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льперин М.Ф. Электротехника и электроника М. Форум 20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Ярочкина Г.В., Володарская А.А. Рабочая тетрадь по электротехнике для НПО М. ИРПО Академия 20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шин В.М. Рабочая тетрадь для лабораторных и практических работ по электротехнике М. ИРПО Академия 20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иков П.Н. Задачник о электротехнике М. Академия 2015.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2.2. Дополнительная 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440" w:hanging="1080"/>
        <w:rPr>
          <w:bCs/>
        </w:rPr>
      </w:pPr>
      <w:r>
        <w:rPr>
          <w:bCs/>
        </w:rPr>
        <w:t>Пряшников В.А. Электротехника в примерах и задачах (+СД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1080"/>
        <w:rPr>
          <w:bCs/>
        </w:rPr>
      </w:pPr>
      <w:r>
        <w:rPr>
          <w:bCs/>
        </w:rPr>
        <w:t xml:space="preserve">       </w:t>
      </w:r>
      <w:r>
        <w:rPr>
          <w:bCs/>
        </w:rPr>
        <w:t>С-Пб, Корона 2014 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720"/>
        <w:rPr>
          <w:bCs/>
        </w:rPr>
      </w:pPr>
      <w:r>
        <w:rPr>
          <w:bCs/>
        </w:rPr>
        <w:t xml:space="preserve">        </w:t>
      </w:r>
      <w:r>
        <w:rPr>
          <w:bCs/>
        </w:rPr>
        <w:t>2. Данилов И.А., Иванов П.М. Дидактический материал по общей   электротехнике с основами электроники М. Академия 20015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720"/>
        <w:rPr/>
      </w:pPr>
      <w:r>
        <w:rPr>
          <w:bCs/>
        </w:rPr>
        <w:t xml:space="preserve">        </w:t>
      </w:r>
      <w:r>
        <w:rPr>
          <w:bCs/>
        </w:rPr>
        <w:t xml:space="preserve">3. Дубина А.Г., Орлова С.С. 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 в электротехнике и электроник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720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-Пб, БХВ - Петербург 2015.</w:t>
      </w:r>
    </w:p>
    <w:p>
      <w:pPr>
        <w:pStyle w:val="Normal"/>
        <w:autoSpaceDE w:val="false"/>
        <w:ind w:left="540" w:hanging="72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2.3. </w:t>
      </w:r>
      <w:r>
        <w:rPr>
          <w:rFonts w:eastAsia="TimesNewRomanPSMT;Arial Unicode MS"/>
          <w:b/>
        </w:rPr>
        <w:t>Интернет-ресурсы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</w:rPr>
        <w:t xml:space="preserve">http://ktf.krk.ru/courses/foet/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разделу «Электроника»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</w:rPr>
        <w:t>http://www.college.ru/enportal/physics/content/chapter4/section/paragraph8/the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ory.html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теме «Электрические цепи постоянного то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4">
        <w:r>
          <w:rPr>
            <w:rStyle w:val="InternetLink"/>
            <w:rFonts w:eastAsia="TimesNewRomanPSMT;Arial Unicode MS"/>
          </w:rPr>
          <w:t>http://elib.ispu.ru/library/electro1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электронный учебник по курсу «Общая Электротехни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5">
        <w:r>
          <w:rPr>
            <w:rStyle w:val="InternetLink"/>
            <w:rFonts w:eastAsia="TimesNewRomanPSMT;Arial Unicode MS"/>
          </w:rPr>
          <w:t>http://ftemk.mpei.ac.ru/elpro/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(Сайт содержит электронный справочник по направлению </w:t>
      </w:r>
      <w:r>
        <w:rPr>
          <w:i/>
          <w:iCs/>
        </w:rPr>
        <w:t>"</w:t>
      </w:r>
      <w:r>
        <w:rPr>
          <w:rFonts w:eastAsia="TimesNewRomanPSMT;Arial Unicode MS"/>
        </w:rPr>
        <w:t>Электротехника, электромеханика и электротехнологии").</w:t>
      </w:r>
    </w:p>
    <w:p>
      <w:pPr>
        <w:pStyle w:val="Normal"/>
        <w:autoSpaceDE w:val="false"/>
        <w:rPr/>
      </w:pPr>
      <w:r>
        <w:rPr/>
        <w:t xml:space="preserve">- </w:t>
      </w:r>
      <w:hyperlink r:id="rId6">
        <w:r>
          <w:rPr>
            <w:rStyle w:val="InternetLink"/>
            <w:rFonts w:eastAsia="TimesNewRomanPSMT;Arial Unicode MS"/>
          </w:rPr>
          <w:t>http://www.toe.stf.mrsu.ru/demoversia/book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hyperlink r:id="rId7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ltray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com</w:t>
        </w:r>
      </w:hyperlink>
      <w:r>
        <w:rPr>
          <w:rFonts w:eastAsia="TimesNewRomanPSMT;Arial Unicode MS"/>
        </w:rPr>
        <w:t>. (Мультимедийный курс «В мир электричества как в первый раз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rPr>
          <w:rFonts w:eastAsia="TimesNewRomanPSMT;Arial Unicode MS"/>
        </w:rPr>
      </w:pPr>
      <w:hyperlink r:id="rId8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du.ru</w:t>
        </w:r>
      </w:hyperlink>
      <w:r>
        <w:rPr>
          <w:rFonts w:eastAsia="TimesNewRomanPSMT;Arial Unicode M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r>
        <w:rPr>
          <w:rFonts w:eastAsia="TimesNewRomanPSMT;Arial Unicode MS"/>
        </w:rPr>
        <w:t>http://www.</w:t>
      </w:r>
      <w:r>
        <w:rPr>
          <w:rFonts w:eastAsia="TimesNewRomanPSMT;Arial Unicode MS"/>
          <w:lang w:val="en-US"/>
        </w:rPr>
        <w:t>experiment</w:t>
      </w:r>
      <w:r>
        <w:rPr>
          <w:rFonts w:eastAsia="TimesNewRomanPSMT;Arial Unicode MS"/>
        </w:rPr>
        <w:t>.</w:t>
      </w:r>
      <w:r>
        <w:rPr>
          <w:rFonts w:eastAsia="TimesNewRomanPSMT;Arial Unicode MS"/>
          <w:lang w:val="en-US"/>
        </w:rPr>
        <w:t>edu</w:t>
      </w:r>
      <w:r>
        <w:rPr>
          <w:rFonts w:eastAsia="TimesNewRomanPSMT;Arial Unicode MS"/>
        </w:rPr>
        <w:t>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eastAsia="TimesNewRomanPSMT;Arial Unicode MS"/>
          <w:b/>
          <w:b/>
          <w:i/>
          <w:i/>
          <w:caps/>
        </w:rPr>
      </w:pPr>
      <w:r>
        <w:rPr>
          <w:rFonts w:eastAsia="TimesNewRomanPSMT;Arial Unicode MS"/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b/>
          <w:b/>
          <w:i/>
          <w:i/>
          <w:caps/>
        </w:rPr>
      </w:pPr>
      <w:r>
        <w:rPr>
          <w:b/>
          <w:i/>
          <w:caps/>
        </w:rPr>
        <w:t>4.Контроль и оценка результатов освоения учебной Дисциплины</w:t>
      </w:r>
    </w:p>
    <w:p>
      <w:pPr>
        <w:pStyle w:val="Normal"/>
        <w:spacing w:before="0" w:after="0"/>
        <w:ind w:right="-259" w:hanging="0"/>
        <w:contextualSpacing/>
        <w:jc w:val="center"/>
        <w:rPr>
          <w:b/>
          <w:b/>
        </w:rPr>
      </w:pPr>
      <w:r>
        <w:rPr>
          <w:b/>
        </w:rPr>
        <w:t>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9"/>
        <w:gridCol w:w="39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ние сущности и социальной значимости своей будущей профессии, проявление к ней устойчивого  интере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2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3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за деятельностью обучающегося в процессе выполнения практических заданий на лабораторных и практических занятиях,  внеурочной деятельности</w:t>
            </w:r>
          </w:p>
        </w:tc>
      </w:tr>
      <w:tr>
        <w:trPr>
          <w:trHeight w:val="16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2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3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за деятельностью обучающегося в процессе выполнения практических заданий на лабораторных и практических занятиях, внеаудиторной самостоятельной работ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2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3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блюдение за деятельностью обучающегося в процессе выполнения практических заданий на лабораторных и практических занятиях,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2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3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за деятельностью обучающегося в процессе выполнения практических заданий на лабораторных и практических занятиях, внеаудиторной самостоятельной работ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2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3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за деятельностью обучающегося в процессе выполнения практических заданий на лабораторных и практических занятиях, внеаудиторной самостоятельной работ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манде, эффективно общаться с коллегами, руководств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2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3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блюдение за деятельностью обучающегося в процессе выполнения практических заданий на лабораторных и практических занятиях,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к работе производственное помещение и поддерживать его санитарное состоя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2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3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блюдение за деятельностью обучающегося в процессе выполнения практических заданий на лабораторных и практических занятиях,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2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3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ение за деятельностью обучающегося в процессе выполнения практических заданий на лабораторных и практических занятиях, военных сбор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</w:t>
      </w:r>
      <w:r>
        <w:rPr>
          <w:b/>
          <w:vertAlign w:val="subscript"/>
        </w:rPr>
        <w:t>1</w:t>
      </w:r>
      <w:r>
        <w:rPr/>
        <w:t>(критерии оценивания тестовых работ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  <w:tab w:val="center" w:pos="4003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ab/>
              <w:t>Критерии оценки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итерии выставления оценок за тест, состоящий из </w:t>
            </w:r>
            <w:r>
              <w:rPr>
                <w:u w:val="single"/>
                <w:lang w:eastAsia="en-US"/>
              </w:rPr>
              <w:t>10 вопро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правильных отв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5 правильных ответов</w:t>
            </w:r>
          </w:p>
        </w:tc>
      </w:tr>
    </w:tbl>
    <w:p>
      <w:pPr>
        <w:pStyle w:val="Normal"/>
        <w:rPr/>
      </w:pPr>
      <w:r>
        <w:rPr/>
        <w:t>Время выполнения работы: 10-15 мин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  <w:tab w:val="center" w:pos="4003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ab/>
              <w:t>Критерии оценки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итерии выставления оценок за тест, состоящий из </w:t>
            </w:r>
            <w:r>
              <w:rPr>
                <w:u w:val="single"/>
                <w:lang w:eastAsia="en-US"/>
              </w:rPr>
              <w:t>20 вопро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8-20 правильных ответо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4-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10 правильных ответов.</w:t>
            </w:r>
          </w:p>
        </w:tc>
      </w:tr>
    </w:tbl>
    <w:p>
      <w:pPr>
        <w:pStyle w:val="Normal"/>
        <w:rPr/>
      </w:pPr>
      <w:r>
        <w:rPr/>
        <w:t>Время выполнения работы: 30-4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</w:t>
      </w:r>
      <w:r>
        <w:rPr>
          <w:b/>
          <w:vertAlign w:val="subscript"/>
        </w:rPr>
        <w:t>2</w:t>
      </w:r>
      <w:r>
        <w:rPr>
          <w:b/>
        </w:rPr>
        <w:t>(критерии оценивания практической работы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метка "5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Практическая или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работ теоретические знания, практические умения и нав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Работа оформлена аккуратно, в оптимальной для фиксации результатов фор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Форма фиксации материалов может быть предложена учителем или выбрана самими учащимися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метка "4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284" w:firstLine="68"/>
        <w:jc w:val="both"/>
        <w:rPr/>
      </w:pPr>
      <w:r>
        <w:rPr/>
        <w:t>Практическая работа выполнена учащимися в полном объеме и самостоя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284" w:firstLine="68"/>
        <w:jc w:val="both"/>
        <w:rPr/>
      </w:pPr>
      <w:r>
        <w:rPr/>
        <w:t>Допускается отклонение от необходимой последовательности выполнения, не влияющее на правильность конечного результ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284" w:firstLine="68"/>
        <w:jc w:val="both"/>
        <w:rPr/>
      </w:pPr>
      <w:r>
        <w:rPr/>
        <w:t>Использованы указанные преподавателем источники знаний. Работа показала знание основного теоретического материала и овладение уме</w:t>
        <w:softHyphen/>
        <w:t>ниями, необходимыми для самостоятельного выполнения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284" w:firstLine="68"/>
        <w:jc w:val="both"/>
        <w:rPr/>
      </w:pPr>
      <w:r>
        <w:rPr/>
        <w:t>Допускаются неточности и небрежность в оформлении результатов работы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метка "3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Практическая работа выполнена и оформлена учащимися с помощью преподава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метка "2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rFonts w:eastAsia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lib.ispu.ru/library/electro1/index.htm" TargetMode="External"/><Relationship Id="rId5" Type="http://schemas.openxmlformats.org/officeDocument/2006/relationships/hyperlink" Target="http://ftemk.mpei.ac.ru/elpro/" TargetMode="External"/><Relationship Id="rId6" Type="http://schemas.openxmlformats.org/officeDocument/2006/relationships/hyperlink" Target="http://www.toe.stf.mrsu.ru/demoversia/book/index.htm" TargetMode="External"/><Relationship Id="rId7" Type="http://schemas.openxmlformats.org/officeDocument/2006/relationships/hyperlink" Target="../in/%20http://www.eltray.com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20:00Z</dcterms:created>
  <dc:creator>НЫВОЫНГ8ВОВОААРРАРРА</dc:creator>
  <dc:description/>
  <cp:keywords/>
  <dc:language>en-US</dc:language>
  <cp:lastModifiedBy>Компьютер</cp:lastModifiedBy>
  <dcterms:modified xsi:type="dcterms:W3CDTF">2024-11-30T05:20:00Z</dcterms:modified>
  <cp:revision>2</cp:revision>
  <dc:subject/>
  <dc:title/>
</cp:coreProperties>
</file>