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Челябинской области</w:t>
      </w:r>
    </w:p>
    <w:p>
      <w:pPr>
        <w:pStyle w:val="Style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профессиональное образовательное учреждение</w:t>
      </w:r>
    </w:p>
    <w:p>
      <w:pPr>
        <w:pStyle w:val="Style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ерхнеуральский агротехнологический техникум – казачий кадетский корпус»</w:t>
      </w:r>
    </w:p>
    <w:p>
      <w:pPr>
        <w:pStyle w:val="Style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БПОУ «ВАТТ-ККК»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БОЧАЯ ПРОГРАММА ПРОФЕССИОНАЛЬНОГО МОДУЛ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М.02 ВЫПОЛНЕНИЕ МЕХАНИЗИРОВАННЫХ РАБОТ В СЕЛЬСКОХОЗЯЙСТВЕННОМ ПРОИЗВОДСТВЕ С ПОДДЕРЖАНИЕМ ТЕХНИЧЕСКОГО СОСТОЯНИЯ СРЕДСТВ МЕХАНИЗАЦИИ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ый учебный цик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тельной программы среднего профессионального образования (программы подготовки квалифицированных рабочих, служащих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5.01.27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на осно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rFonts w:cs="Times New Roman" w:ascii="Times New Roman" w:hAnsi="Times New Roman"/>
          <w:b/>
          <w:sz w:val="24"/>
          <w:szCs w:val="24"/>
        </w:rPr>
        <w:t>35.01.27 Мастер сельскохозяйственного производств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 Минпросвещения России от 24.05.2022г N 355  (ред. от 03.07.2024) "Об утверждении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" (Зарегистрировано в Минюсте России 24.06.2022 N 6898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rFonts w:cs="Times New Roman" w:ascii="Times New Roman" w:hAnsi="Times New Roman"/>
          <w:b/>
          <w:sz w:val="24"/>
          <w:szCs w:val="24"/>
        </w:rPr>
        <w:t>«35.01.27 Мастер сельскохозяйственного производ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</w:t>
      </w:r>
      <w:bookmarkStart w:id="0" w:name="h113"/>
      <w:bookmarkStart w:id="1" w:name="l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br/>
        <w:t>№ 762</w:t>
      </w:r>
      <w:bookmarkStart w:id="2" w:name="l2"/>
      <w:bookmarkEnd w:id="2"/>
      <w:r>
        <w:rPr>
          <w:rFonts w:cs="Times New Roman" w:ascii="Times New Roman" w:hAnsi="Times New Roman"/>
          <w:sz w:val="24"/>
          <w:szCs w:val="24"/>
        </w:rPr>
        <w:t xml:space="preserve">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Style23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мерной образовательной программы среднего профессионального образования образовательной программы подготов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валифицированных рабочих, служащих </w:t>
      </w:r>
      <w:r>
        <w:rPr>
          <w:rFonts w:cs="Times New Roman" w:ascii="Times New Roman" w:hAnsi="Times New Roman"/>
          <w:sz w:val="24"/>
          <w:szCs w:val="24"/>
        </w:rPr>
        <w:t>по профессии</w:t>
      </w:r>
      <w:r>
        <w:rPr>
          <w:rFonts w:cs="Times New Roman" w:ascii="Times New Roman" w:hAnsi="Times New Roman"/>
          <w:b/>
          <w:sz w:val="24"/>
          <w:szCs w:val="24"/>
        </w:rPr>
        <w:t>«35.01.27 Мастер сельскохозяйственного производства»</w:t>
      </w:r>
      <w:r>
        <w:rPr>
          <w:rFonts w:cs="Times New Roman" w:ascii="Times New Roman" w:hAnsi="Times New Roman"/>
          <w:sz w:val="24"/>
          <w:szCs w:val="24"/>
        </w:rPr>
        <w:t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и утверждено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ом педагогического совета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«ВАТТ-ККК»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 от 28.06.2024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азеев А.Г., преподаватель высшей категор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жевников В.Ю.,  преподав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профессионального модуля.…………………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40" w:before="120" w:after="120"/>
              <w:ind w:left="641" w:hanging="357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профессионального модуля .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</w:t>
            </w:r>
          </w:p>
        </w:tc>
      </w:tr>
      <w:tr>
        <w:trPr>
          <w:trHeight w:val="565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641" w:hanging="357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профессионального модуля………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 15           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641" w:hanging="357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профессионального модуля 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ПАСПОР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ЕССИОНАЛЬНОГО МОДУЛЯ</w:t>
      </w:r>
    </w:p>
    <w:p>
      <w:pPr>
        <w:pStyle w:val="Normal"/>
        <w:spacing w:before="0" w:after="0"/>
        <w:ind w:right="-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Выполнение механизированных работ в сельскохозяйственном производстве с поддержанием технического состояния средств механизации»</w:t>
      </w:r>
    </w:p>
    <w:p>
      <w:pPr>
        <w:pStyle w:val="Normal"/>
        <w:suppressAutoHyphens w:val="true"/>
        <w:spacing w:before="0" w:after="0"/>
        <w:ind w:right="-70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right="-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выполнение механизированных работ в сельскохозяйственном производстве с поддержанием технического состояния средств мех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pacing w:before="0" w:after="0"/>
        <w:ind w:left="1980" w:right="-708" w:hanging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общих компетенций</w:t>
      </w:r>
    </w:p>
    <w:p>
      <w:pPr>
        <w:pStyle w:val="Normal"/>
        <w:spacing w:before="0" w:after="0"/>
        <w:ind w:left="1980" w:right="-708" w:hanging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4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ОК 0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8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Д 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3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механизированные работы по посеву, посадке и уходу за сельскохозяйственными культурами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4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уборочные работы с заданными агротехническими требованиями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8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1.3. В результате освоения профессионального модуля обучающийся должен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95"/>
        <w:gridCol w:w="6961"/>
      </w:tblGrid>
      <w:tr>
        <w:trPr>
          <w:trHeight w:val="55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механизированных работ по посеву, посадке и уходу за сельскохозяйственными культурами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его контроля качества посева, посадки, ухода за сельскохозяйственными культурам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я машинно-тракторного агрегата для проведения уборочных работ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уборочных работ с соблюдением требований и правил агротехники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его контроля качества уборочных работ</w:t>
            </w:r>
          </w:p>
        </w:tc>
      </w:tr>
      <w:tr>
        <w:trPr>
          <w:trHeight w:val="14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всех видов периодического технического обслуживания трактора, комбайна, сельскохозяйственной машины и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 горюче-смазочных материалов и выполнения заправки тракторов и самоходных сельскохозяйственных машин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ть и регулировать машинно-тракторный агрегаты по посеву, посадке и уходу за сельскохозяйственными культурами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ять простейшие неисправности в процессе работы машинно-тракторных агрегатов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ть и регулировать машинно-тракторный агрегат для проведения уборочных работ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боты по подготовке, установке на хранение и снятию с хранения трактора, комбайна, сельскохозяйственной машины и оборудования, в соответствии с требованиями нормативно-технической документации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;</w:t>
            </w:r>
          </w:p>
        </w:tc>
      </w:tr>
      <w:tr>
        <w:trPr>
          <w:trHeight w:val="2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технические требования, технологии, способы ухода за посевами и посадками сельскохозяйственных культур, в т.ч. с использованием оборудования для точного земледел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качествавыполняемых механизированных работ по посеву, посадке и уходу за сельскохозяйственными культурами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нормы охраны труда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технические требования к уборке сельскохозяйственных культур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, устройство, техническая и технологическая регулировка, правила комплектования машин для проведения уборочных работ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организация работ по уборке зерновых и зернобобовых культур, масличных культур, овощных культур, сахарной свеклы, кормовых культур в соответствии с требованиями агротехники и интенсивных технологий производства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одготовки, перечень операций всех видов периодического технического обслуживания трактора, комбайна, сельскохозяйственной машины и оборудования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способы, порядок подготовки техники к хранению и снятия с хране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топливно-смазочным материалам и специальным жидкостям, технические средства для их транспортирования, приема, хранения, выдачи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, правила хранения и использования горюче-смазочных материалов и технических жидкостей;</w:t>
            </w:r>
          </w:p>
        </w:tc>
      </w:tr>
      <w:tr>
        <w:trPr>
          <w:trHeight w:val="13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нормы охраны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часов 34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 в форме практической подготовки 28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них на освоение МДК 33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ом числе самостоятельная работа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____-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ки, в том числе учебная 108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ственная 1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квалификационного экзамена - 6 (консультаций – 4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599"/>
        <w:gridCol w:w="838"/>
        <w:gridCol w:w="838"/>
        <w:gridCol w:w="835"/>
        <w:gridCol w:w="1119"/>
        <w:gridCol w:w="1112"/>
        <w:gridCol w:w="971"/>
        <w:gridCol w:w="695"/>
        <w:gridCol w:w="835"/>
        <w:gridCol w:w="10"/>
        <w:gridCol w:w="976"/>
        <w:gridCol w:w="696"/>
      </w:tblGrid>
      <w:tr>
        <w:trPr>
          <w:trHeight w:val="484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теоретической подготовки (час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фессионально-ориентированного содержания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751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фессионально-ориентированного содерж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*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форм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 на проведение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, ПК 1.4, ПК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. Эксплуатация и техническое обслуживание сельскохозяйственных машин и оборуд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, ПК 1.4, ПК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2 Технологии выполнения механизированных работ в сельском хозяйств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э</w:t>
            </w:r>
          </w:p>
        </w:tc>
      </w:tr>
      <w:tr>
        <w:trPr>
          <w:trHeight w:val="31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, ПК 1.4, ПК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, ПК 1.4, ПК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ПМ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э/4к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э/4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237"/>
        <w:gridCol w:w="1947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/ 288</w:t>
            </w:r>
          </w:p>
        </w:tc>
      </w:tr>
      <w:tr>
        <w:trPr>
          <w:trHeight w:val="23" w:hRule="atLeast"/>
        </w:trPr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2.01. Эксплуатация и техническое обслуживание сельскохозяйственных машин и обору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/ 14</w:t>
            </w:r>
          </w:p>
        </w:tc>
      </w:tr>
      <w:tr>
        <w:trPr>
          <w:trHeight w:val="475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Эксплуатация и техническое обслуживание сельскохозяйственных машин и оборудования проведения сельскохозяйственных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сельскохозяйственных машин для выполнения подготовки и обработки почвы 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, устройство, техническая и технологическая регулировка машин для внесения минеральных и органических удобрений 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8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, устройство, техническая и технологическая регулировка машин для проведения мелиоративных работ 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проведения уборочных работ  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ing1"/>
              <w:shd w:fill="F5F5F5" w:val="clear"/>
              <w:spacing w:before="0" w:after="0"/>
              <w:ind w:left="686" w:hanging="284"/>
              <w:rPr>
                <w:rFonts w:ascii="Helvetica" w:hAnsi="Helvetica" w:cs="Helvetica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Правила комплектования машин для проведения уборочных рабо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едпринимательская деятельность и ее особенности в сельском хозяйстве</w:t>
            </w: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фессионально-ориентированного содержани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стройка и регулировка, устранение простейших неисправностей агрегатов для выполнения основной обработки и предпосевной подготовки почвы»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ab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стройка и регулировка агрегатов для внесения удобрений на заданный режим работы»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стройка и регулировка, устранение простейших неисправностей машинно-тракторных агрегатов по посеву, посадке и уходу за сельскохозяйственными культурами»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Настройка и регулировка машинно-тракторных агрегатов для устройства и содержания каналов, для корчевания пней, удаления кустарников и уборки камней, для планировки поверхности поля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Настройка и регулировка, устранение простейших неисправностей машинно-тракторных агрегатов для проведения уборочных работ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Выполнение погрузочно-разгрузочных, транспортных и стационарных работ на трактор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сельскохозяйственных груз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эксплуатации, погрузки, укладки, строповки грузов на тракторных прицепах и их разгрузки Правила дорожного движения и перевозка груз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нспортная документаци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мещение и закрепление на тракторных прицепах перевозимого груз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 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полнение транспортных и стационарных работ на тракторах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Сельскохозяйственные машины и оборудование в животноводстве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разгрузки и раздачи кор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по уборке навоза в животноводческих помещениях и на выгульных площадках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е подсобное хозяйство, самозанятость и И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плектование машинно-тракторных агрегатов для разгрузки и раздачи кормов, для уборки навоза и отходов животноводства»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стройка и регулировка машинно-тракторных агрегатов для разгрузки и раздачи кормов, для уборки навоза и отходов животноводства»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Устранение простейших неисправностей в процессе работы машинно-тракторных агрега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одготовки, перечень операций всех видов периодического технического обслуживания трактора, комбайна, сельскохозяйственной машины и обору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способы, порядок подготовки техники к хранению и снятия с хра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топливно-смазочным материалам и специальным жидкостям, технические средства для их транспортирования, приема, хранения, выдачи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6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, правила хранения и использования горюче-смазочных материалов и технических жидкосте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олнение документации по выдаче нефтепродуктов 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работ по подготовке, установке на хранение и снятию с хранения трактора, комбайна, сельскохозяйственной машины и оборудования, в соответствии с требованиями нормативно-технической документации» (СГ 03 Безопасность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авка транспортных средств горюче-смазочными материалами и специальными жидкостями с соблюдением экологических требований и требований безопасности»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2.02 Технологии выполнения механизированных работ в сельском хозяйств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/2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овная обработка и предпосевная подготовка почвы с заданными агротехническими требованиями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технологии механизированных работ в растениеводств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принимательский бизнес в сельском хозяйств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, приемы основной и предпосевной обработки почвы с учетом агротехнических треб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оценка качества основной и предпосевной подготовки почв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211pt"/>
                <w:sz w:val="24"/>
                <w:szCs w:val="24"/>
              </w:rPr>
              <w:t>Комплектование МТА для различных видов полевых работ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обработка почвы с соблюдением агротехнических требований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Внесение удобрений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инеральных и органических удобрений  (ОУД 07 Химия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схемы, 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качества внесения удобрений  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</w:t>
            </w:r>
            <w:r>
              <w:rPr>
                <w:rStyle w:val="211pt"/>
              </w:rPr>
              <w:t>Комплектование агрегатов для внесения органических удобрен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работка технологических схем внесения минеральных и органических удобрений»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Механизированные работы по посеву, посадке и уходу за сельскохозяйственными культурами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технические требования, технологии, способы ухода за посевами и посадками сельскохозяйственных культур, в т.ч. с использованием оборудования для точного земледел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оценка качества выполняемых механизированных работ по посеву, посадке и уходу за сельскохозяйственными культур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работка технологических схем и выполнение механизированных работ по посеву, посадке и уходу за сельскохозяйственными культурам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6 «</w:t>
            </w:r>
            <w:r>
              <w:rPr>
                <w:rStyle w:val="211pt"/>
                <w:sz w:val="24"/>
                <w:szCs w:val="24"/>
              </w:rPr>
              <w:t xml:space="preserve">Комплектование посевных агрегатов и их настройк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 Уборочные работы с заданными агротехническими требованиями 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уборке сельскохозяйственных культур  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Технологии и организация работ по уборке зерновых и зернобобовых культур, масличных культур, овощных культур, сахарной свеклы, кормовых культур в соответствии с требованиями агротехники и интенсивных технологий производства  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« Подготовка к работе зерноуборочных машин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троль качества уборочных рабо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проведении уборочных рабо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Выполнение мелиоративны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68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Технология выполнения культуртехнических рабо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работ по устройству и содержанию кан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ланировочных работ в соответствии с требованиями агротехники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Контроль качества уборочных работ при проведении мелиоратив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Механизированные работы по разгрузке и раздаче кормов животным, уборке навоза и отходов животноводства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ыполнения работ по разгрузке и раздаче кормов в животноводческих помещениях и на выгульных площадка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 нормы охраны труда при разгрузке и раздаче кормов в животноводческих помещениях и на выгульных площадках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принимательские риски в сельском хозяйств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Г 03 Безопасность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грузка и раздача кормов, уборка навоза и отходов животноводства» 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1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ие средств защиты при разгрузке и раздаче кормов в животноводческих помещениях и на выгульных площадках» (СГ 03 Безопасность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9" w:right="37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Комплектование машинно-тракторных агрегатов для выполнения сельскохозяйственных работ под руководством мастера производственного обучения. </w:t>
            </w:r>
            <w:r>
              <w:rPr>
                <w:sz w:val="24"/>
                <w:szCs w:val="24"/>
              </w:rPr>
              <w:t>(СГ 05 Основы бережливого производства</w:t>
            </w:r>
            <w:r>
              <w:rPr/>
              <w:t xml:space="preserve"> профессионально-ориентированного содержа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9" w:right="37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Комплектование машинно-тракторных агрегатов для выполнения сельскохозяйственных работ под руководством мастера производственного обучения. </w:t>
            </w:r>
            <w:r>
              <w:rPr>
                <w:sz w:val="24"/>
                <w:szCs w:val="24"/>
              </w:rPr>
              <w:t>(СГ 05 Основы бережливого производства</w:t>
            </w:r>
            <w:r>
              <w:rPr/>
              <w:t xml:space="preserve"> профессионально-ориентированного содержа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мазочные работы.  </w:t>
            </w:r>
            <w:r>
              <w:rPr>
                <w:bCs/>
                <w:sz w:val="24"/>
                <w:szCs w:val="24"/>
              </w:rPr>
              <w:t>» (ОУД 14 Экология профессиональной деятельности</w:t>
            </w:r>
            <w:r>
              <w:rPr/>
              <w:t xml:space="preserve"> профессионально-ориентированного содержан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правочные работы. </w:t>
            </w:r>
            <w:r>
              <w:rPr>
                <w:bCs/>
                <w:sz w:val="24"/>
                <w:szCs w:val="24"/>
              </w:rPr>
              <w:t>» (ОУД 14 Экология профессиональной деятельности</w:t>
            </w:r>
            <w:r>
              <w:rPr/>
              <w:t xml:space="preserve"> профессионально-ориентированного содержан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5. Регулировочные работы. (СГ 05 Основы бережливого производства</w:t>
            </w:r>
            <w:r>
              <w:rPr/>
              <w:t xml:space="preserve"> профессионально-ориентированного содержани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чные работы.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репёжные работы. </w:t>
            </w:r>
            <w:r>
              <w:rPr>
                <w:bCs/>
                <w:sz w:val="24"/>
                <w:szCs w:val="24"/>
              </w:rPr>
              <w:t>» (СГ 03 Безопасность жизнедеятельности</w:t>
            </w:r>
            <w:r>
              <w:rPr/>
              <w:t xml:space="preserve"> профессионально-ориентированного содержан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Электротехнические работы.  </w:t>
            </w:r>
            <w:r>
              <w:rPr>
                <w:bCs/>
                <w:sz w:val="24"/>
                <w:szCs w:val="24"/>
              </w:rPr>
              <w:t>» (СГ 03 Безопасность жизнедеятельности</w:t>
            </w:r>
            <w:r>
              <w:rPr/>
              <w:t xml:space="preserve"> профессионально-ориентированного содержан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иагностические работы.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Уборочно-моечные работы. </w:t>
            </w:r>
            <w:r>
              <w:rPr>
                <w:bCs/>
                <w:sz w:val="24"/>
                <w:szCs w:val="24"/>
              </w:rPr>
              <w:t>» (ОУД 14 Экология профессиональной деятельности</w:t>
            </w:r>
            <w:r>
              <w:rPr/>
              <w:t xml:space="preserve"> профессионально-ориентированного содержан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бслуживание оборудования производственной зоны технического сервиса. </w:t>
            </w:r>
            <w:r>
              <w:rPr>
                <w:bCs/>
                <w:sz w:val="24"/>
                <w:szCs w:val="24"/>
              </w:rPr>
              <w:t>» (ОУД 14 Экология профессиональной деятельности</w:t>
            </w:r>
            <w:r>
              <w:rPr/>
              <w:t xml:space="preserve"> профессионально-ориентированного содержан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технической приёмочно-сдаточной документации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Знакомство с технологиями производства продукции на сельхозпредприятии.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9" w:right="3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.Выполнение технологических операций по обработке почвы на сельхозпредприятии под руководством мастера производственного обучения. </w:t>
            </w:r>
            <w:r>
              <w:rPr>
                <w:sz w:val="24"/>
                <w:szCs w:val="24"/>
              </w:rPr>
              <w:t>(СГ 05 Основы бережливого производства</w:t>
            </w:r>
            <w:r>
              <w:rPr/>
              <w:t xml:space="preserve"> профессионально-ориентированного содержани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9" w:right="3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.Выполнение технологических операций по обработке почвы на сельхозпредприятии под руководством мастера производственного обучения. </w:t>
            </w:r>
            <w:r>
              <w:rPr>
                <w:sz w:val="24"/>
                <w:szCs w:val="24"/>
              </w:rPr>
              <w:t>(СГ 05 Основы бережливого производства</w:t>
            </w:r>
            <w:r>
              <w:rPr/>
              <w:t xml:space="preserve"> профессионально-ориентированного содержа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9" w:right="35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16. Выполнение работ по производству сельхозпродукции: зерна, льна, картофеля, кормов под руководством мастера производственного обучения. </w:t>
            </w:r>
            <w:r>
              <w:rPr>
                <w:sz w:val="24"/>
                <w:szCs w:val="24"/>
              </w:rPr>
              <w:t>(СГ 05 Основы бережливого производства</w:t>
            </w:r>
            <w:r>
              <w:rPr/>
              <w:t xml:space="preserve"> профессионально-ориентированного содержани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ыполнение работ по уборке сельскохозяйственной продукции. 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борке сельскохозяйственной продук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верка технического состояния трактора, комбайна перед начал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стройка и регулировка, устранение простейших неисправностей агрегатов для выполнения основной обработки и предпосевной подготовки поч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стройка и регулировка, устранение простейших неисправностей агрегатов для выполнения основной обработки и предпосевной подготовки поч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Настройка и регулировка, устранение простейших неисправностей агрегатов для выполнения основной обработки и предпосевной подготовки поч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Настройка и регулировка агрегатов для внесения удобрений на заданный режим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Настройка и регулировка агрегатов для внесения удобрений на заданный режим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Настройка и регулировка, устранение простейших неисправностей машинно-тракторных агрегатов по посеву, посадке и уходу за сельскохозяйственными культу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Настройка и регулировка, устранение простейших неисправностей машинно-тракторных агрегатов по посеву, посадке и уходу за сельскохозяйственными культу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Настройка и регулировка, устранение простейших неисправностей машинно-тракторных агрегатов для проведения убороч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Настройка и регулировка, устранение простейших неисправностей машинно-тракторных агрегатов для проведения убороч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Настройка и регулировка, устранение простейших неисправностей машинно-тракторных агрегатов для проведения убороч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Настройка и регулировка машинно-тракторных агрегатов для устройства и содержания каналов, для корчевания пней, удаления кустарников и уборки камней, для планировки поверхности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Выполнение транспортных и стационарных работ на тракторах</w:t>
            </w:r>
          </w:p>
          <w:p>
            <w:pPr>
              <w:pStyle w:val="Contents3"/>
              <w:rPr/>
            </w:pPr>
            <w:r>
              <w:rPr>
                <w:sz w:val="24"/>
                <w:szCs w:val="24"/>
              </w:rPr>
              <w:t xml:space="preserve">14. Работы по проведению ежедневного технического обслуживания </w:t>
            </w:r>
            <w:r>
              <w:rPr>
                <w:bCs/>
                <w:sz w:val="24"/>
                <w:szCs w:val="24"/>
              </w:rPr>
              <w:t>машинно-тракторных агрега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аботы по проведению ежедневного технического обслужи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но-тракторных агрег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. Работы по проведению регламентного технического обслуживания </w:t>
            </w:r>
            <w:r>
              <w:rPr>
                <w:bCs/>
                <w:sz w:val="24"/>
                <w:szCs w:val="24"/>
              </w:rPr>
              <w:t>машинно-тракторных агрегат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Работы по проведению сезонного технического обслуживания </w:t>
            </w:r>
            <w:r>
              <w:rPr>
                <w:bCs/>
                <w:sz w:val="24"/>
                <w:szCs w:val="24"/>
              </w:rPr>
              <w:t>машинно-тракторных агрегат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аботы по проведению сезонного технического обслужи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но-тракторных агрег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Работы по возделыванию и уборке сельскохозяйственных куль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Работы по возделыванию и уборке сельскохозяйственных куль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аботы по возделыванию и уборке сельскохозяйственных куль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Работы по возделыванию и уборке сельскохозяйственных культ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чеванию пней, удалению кустарников и уборке камней, по устройству и содержанию каналов, по планировке поверхности по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Выполнение механизированных работ в животноводств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– квалификационный экзам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э/4к</w:t>
            </w:r>
          </w:p>
        </w:tc>
      </w:tr>
      <w:tr>
        <w:trPr>
          <w:trHeight w:val="23" w:hRule="atLeast"/>
        </w:trPr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1. Для реализации программы профессионального модуля 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3" w:name="_Hlk131689502"/>
      <w:r>
        <w:rPr>
          <w:rFonts w:cs="Times New Roman" w:ascii="Times New Roman" w:hAnsi="Times New Roman"/>
          <w:bCs/>
          <w:sz w:val="24"/>
          <w:szCs w:val="24"/>
        </w:rPr>
        <w:t xml:space="preserve">Кабинет «Агрономии»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бинет «Зоотехнии»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бинет «Бережливого производ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: механизации сельскохозяйственных работ, сельскохозяйственных и мелиоративных машин, тракторов и автомобилей, эксплуатации машинно-тракторного парка, ремонта машин, оборудования и восстановления деталей, оснащенные в соответствии с п. 6.1.2.3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 слесарная, пункт технического обслужи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131689502"/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Примерной образовательной программы по профессии.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 имеет печатные и электронные образовательные и информационные ресурсы для использования в образовательном процессе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зд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</w:t>
        <w:tab/>
        <w:t>Гуляев, В. П. Сельскохозяйственные машины / В. П. Гуляев, Т. Ф. Гаврильева. — 4-е изд., стер. — Санкт-Петербург : Лань, 2023. — 140 с. — ISBN 978-5-507-45782-3. — Текст : электронный // Лань : электронно-библиотечная система. — URL: https://e.lanbook.com/book/28401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</w:t>
        <w:tab/>
        <w:t xml:space="preserve">Смирнов, Ю. А. Эксплуатация автомобилей, машин и тракторов / Ю. А. Смирнов. — 2-е изд., стер. — Санкт-Петербург : Лань, 2023. — 236 с. — ISBN 978-5-507-45806-6. — Текст : электронный // Лань : электронно-библиотечная система. — URL: https://e.lanbook.com/book/284069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</w:t>
        <w:tab/>
        <w:t>Современные почвообрабатывающие машины: регулировка, настройка и эксплуатация : учебное пособие для спо / А. Р. Валиев, Б. Г. Зиганшин, Ф. Ф. Мухамадьяров [и др.]. — 2-е изд., стер. — Санкт-Петербург : Лань, 2021. — 264 с. — ISBN 978-5-8114-6777-8. — Текст : электронный // Лань : электронно-библиотечная система. — URL: https://e.lanbook.com/book/15243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</w:t>
        <w:tab/>
        <w:t xml:space="preserve">Технологии механизированных работ в растениеводстве : учебное пособие / О. А. Чехунов, Е. А. Мартынов, А. Н. Макаренко [и др.]. — Белгород :БелГАУим.В.Я.Горина, 2019. — 85 с. — Текст : электронный // Лань : электронно-библиотечная система. — URL: https://e.lanbook.com/book/16651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</w:t>
        <w:tab/>
        <w:t xml:space="preserve">Технология механизированных работ в сельском хозяйстве : учебник для спо / Л. И. Высочкина, М. В. Данилов, И. В. Капустин, Д. И. Грицай. — 2-е изд., стер. — Санкт-Петербург : Лань, 2021. — 288 с. — ISBN 978-5-8114-8106-4. — Текст : электронный // Лань : электронно-библиотечная система. — URL: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e.lanbook.com/book/171850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</w:t>
        <w:tab/>
        <w:t>Гуляев, В. П. Сельскохозяйственные машины / В. П. Гуляев, Т. Ф. Гаврильева. — 4-е изд., стер. — Санкт-Петербург : Лань, 2023. — 140 с. — ISBN 978-5-507-45782-3. — Текст : электронный // Лань : электронно-библиотечная система. — URL: https://e.lanbook.com/book/28401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</w:t>
        <w:tab/>
        <w:t xml:space="preserve">Смирнов, Ю. А. Эксплуатация автомобилей, машин и тракторов / Ю. А. Смирнов. — 2-е изд., стер. — Санкт-Петербург : Лань, 2023. — 236 с. — ISBN 978-5-507-45806-6. — Текст : электронный // Лань : электронно-библиотечная система. — URL: https://e.lanbook.com/book/284069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</w:t>
        <w:tab/>
        <w:t>Современные почвообрабатывающие машины: регулировка, настройка и эксплуатация : учебное пособие для спо / А. Р. Валиев, Б. Г. Зиганшин, Ф. Ф. Мухамадьяров [и др.]. — 2-е изд., стер. — Санкт-Петербург : Лань, 2021. — 264 с. — ISBN 978-5-8114-6777-8. — Текст : электронный // Лань : электронно-библиотечная система. — URL: https://e.lanbook.com/book/152435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</w:t>
        <w:tab/>
        <w:t xml:space="preserve">Технологии механизированных работ в растениеводстве : учебное пособие / О. А. Чехунов, Е. А. Мартынов, А. Н. Макаренко [и др.]. — Белгород :БелГАУим.В.Я.Горина, 2019. — 85 с. — Текст : электронный // Лань : электронно-библиотечная система. — URL: https://e.lanbook.com/book/166513.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</w:t>
        <w:tab/>
        <w:t xml:space="preserve">Технология механизированных работ в сельском хозяйстве : учебник для спо / Л. И. Высочкина, М. В. Данилов, И. В. Капустин, Д. И. Грицай. — 2-е изд., стер. — Санкт-Петербург : Лань, 2021. — 288 с. — ISBN 978-5-8114-8106-4. — Текст : электронный // Лань : электронно-библиотечная система. — URL: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e.lanbook.com/book/171850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3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1. Селиванов, Н. И. Управление сельскохозяйственной техникой: учебно-методическое пособие / Н. И. Селиванов. — Красноярск :КрасГАУ, 2017. — 70 с. — Текст : электронный // Лань : электронно-библиотечная система. — URL: https://e.lanbook.com/book/188146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2. Гатаулина Г.Г., Объедков М.Г., Долгоуворов В.С. Технология производства продукции растениеводства. Учебник и учебное пособие для учащихся техникумов. –М.:Колос, 2018. -448 с., и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. Гигиена животных: учебник / под ред. А. Ф. Кузнецова. – Санкт-Петербург :Квадро, 2016. – 33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. Клюев, А. В. Бережливое производство : учебное пособие для СПО / А. В. Клюев ; под редакцией И. В. Ершовой. — 2-е изд. — Саратов, Екатеринбург : Профобразование, Уральский федеральный университет, 2019. — 87 c. — ISBN 978-5-4488-0447-2, 978-5-7996-2900-7. — Текст : непосредстве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4. Общий курс слесарного дела Автор: Покровский Б.С., Евстигнеев Н.А. Издательство: Академия Год: 2017 – 8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  https://ibook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. https://rusneb.ru/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812"/>
        <w:gridCol w:w="2709"/>
      </w:tblGrid>
      <w:tr>
        <w:trPr>
          <w:trHeight w:val="10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и наименование профессиональных </w:t>
              <w:br/>
              <w:t xml:space="preserve">и общих компетенций, формируемых </w:t>
              <w:br/>
              <w:t>в рамках моду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механизированные работы по посеву, посадке и уходу за сельскохозяйственными культурам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ханизированных работ по посеву, посадке и уходу за сельскохозяйственными культур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стройки и регулировки, устранения простейших неисправностей машинно-тракторный агрегатов по посеву, посадке и уходу за сельскохозяйственными культур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, при выполнении работ по учебной и производственной практикам; тестирование</w:t>
            </w:r>
          </w:p>
        </w:tc>
      </w:tr>
      <w:tr>
        <w:trPr>
          <w:trHeight w:val="6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полнять уборочные работы с заданными агротехническими требованиям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стройки и регулировки, устранения простейших неисправностей машинно-тракторных агрегатов для проведения уборочных работ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уборочных работ с соблюдением требований и правил агротехник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борочных работ с соблюдением требований и правил агротехник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текущего контроля качества уборочных рабо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, при выполнении работ по учебной и производственной практикам; тестирование</w:t>
            </w:r>
          </w:p>
        </w:tc>
      </w:tr>
      <w:tr>
        <w:trPr>
          <w:trHeight w:val="6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, установке на хранение и снятию с хранения трактора, комбайна, сельскохозяйственной машины и оборудования, в соответствии с требованиями нормативно-технической документации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равки транспортных средств горюче-смазочными материалами и специальными жидкостями с соблюдением экологических требований и требований безопас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выдаче нефтепродук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, при выполнении работ по учебной и производственной практикам; тестирование</w:t>
            </w:r>
          </w:p>
        </w:tc>
      </w:tr>
      <w:tr>
        <w:trPr>
          <w:trHeight w:val="6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; тестирование</w:t>
            </w:r>
          </w:p>
        </w:tc>
      </w:tr>
      <w:tr>
        <w:trPr>
          <w:trHeight w:val="6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  <w:tab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 ресурсы, медиа 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; тестирование</w:t>
            </w:r>
          </w:p>
        </w:tc>
      </w:tr>
      <w:tr>
        <w:trPr>
          <w:trHeight w:val="6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правил техники безопасности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ресурсосберегающих технолог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; тестирование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3"/>
      <w:numFmt w:val="decimal"/>
      <w:lvlText w:val="%2.2."/>
      <w:lvlJc w:val="left"/>
      <w:pPr>
        <w:tabs>
          <w:tab w:val="num" w:pos="0"/>
        </w:tabs>
        <w:ind w:left="1211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1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52" w:hanging="180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Malgun Gothic" w:hAnsi="Batang;Malgun Gothic" w:eastAsia="Batang;Malgun Gothic" w:cs="Batang;Malgun Gothic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2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atang;Malgun Gothic" w:hAnsi="Batang;Malgun Gothic" w:eastAsia="Batang;Malgun Gothic" w:cs="Batang;Malgun Gothic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римечания Знак"/>
    <w:qFormat/>
    <w:rPr>
      <w:rFonts w:ascii="Segoe UI" w:hAnsi="Segoe UI" w:eastAsia="Batang;Malgun Gothic" w:cs="Batang;Malgun Gothic"/>
      <w:sz w:val="20"/>
      <w:szCs w:val="20"/>
      <w:lang w:val="en-US"/>
    </w:rPr>
  </w:style>
  <w:style w:type="character" w:styleId="Style15">
    <w:name w:val="Знак примечания"/>
    <w:qFormat/>
    <w:rPr>
      <w:rFonts w:cs="Batang;Malgun Gothic"/>
      <w:sz w:val="16"/>
    </w:rPr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Linkstylesmall">
    <w:name w:val="link_style_small"/>
    <w:qFormat/>
    <w:rPr>
      <w:color w:val="0000FF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rFonts w:ascii="Tahoma" w:hAnsi="Tahoma" w:eastAsia="Tahoma" w:cs="Tahoma"/>
    </w:rPr>
  </w:style>
  <w:style w:type="character" w:styleId="11">
    <w:name w:val="Основной текст + Курсив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6">
    <w:name w:val="Название Знак"/>
    <w:qFormat/>
    <w:rPr>
      <w:rFonts w:ascii="Calibri" w:hAnsi="Calibri" w:eastAsia="Times New Roman" w:cs="Times New Roman"/>
      <w:b/>
      <w:sz w:val="72"/>
      <w:szCs w:val="72"/>
    </w:rPr>
  </w:style>
  <w:style w:type="character" w:styleId="Normal1">
    <w:name w:val="Normal Знак"/>
    <w:qFormat/>
    <w:rPr>
      <w:rFonts w:eastAsia="Calibri" w:cs="Calibri"/>
      <w:sz w:val="22"/>
      <w:szCs w:val="22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cs="Calibri"/>
      <w:sz w:val="22"/>
      <w:szCs w:val="22"/>
      <w:lang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y1">
    <w:name w:val="gray1"/>
    <w:qFormat/>
    <w:rPr>
      <w:color w:val="6C737F"/>
    </w:rPr>
  </w:style>
  <w:style w:type="character" w:styleId="Emphasis">
    <w:name w:val="Emphasis"/>
    <w:qFormat/>
    <w:rPr>
      <w:rFonts w:cs="Times New Roman"/>
      <w:i/>
    </w:rPr>
  </w:style>
  <w:style w:type="character" w:styleId="23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13">
    <w:name w:val="Тема примечания Знак1"/>
    <w:qFormat/>
    <w:rPr>
      <w:rFonts w:ascii="Times New Roman" w:hAnsi="Times New Roman" w:eastAsia="Batang;Malgun Gothic" w:cs="Batang;Malgun Gothic"/>
      <w:b/>
      <w:bCs/>
      <w:sz w:val="20"/>
      <w:szCs w:val="20"/>
      <w:lang w:val="en-US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basedOn w:val="Style7"/>
    <w:qFormat/>
    <w:rPr/>
  </w:style>
  <w:style w:type="character" w:styleId="C2">
    <w:name w:val="c2"/>
    <w:basedOn w:val="Style7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24">
    <w:name w:val="Знак Знак2"/>
    <w:qFormat/>
    <w:rPr/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211">
    <w:name w:val="Знак Знак21"/>
    <w:qFormat/>
    <w:rPr/>
  </w:style>
  <w:style w:type="character" w:styleId="15">
    <w:name w:val="Знак Знак1"/>
    <w:qFormat/>
    <w:rPr>
      <w:rFonts w:ascii="Tahoma" w:hAnsi="Tahoma" w:cs="Tahoma"/>
      <w:sz w:val="16"/>
    </w:rPr>
  </w:style>
  <w:style w:type="character" w:styleId="221">
    <w:name w:val="Знак Знак22"/>
    <w:qFormat/>
    <w:rPr>
      <w:b/>
    </w:rPr>
  </w:style>
  <w:style w:type="character" w:styleId="C5">
    <w:name w:val="c5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Segoe UI" w:hAnsi="Segoe UI" w:eastAsia="Batang;Malgun Gothic" w:cs="Batang;Malgun Gothic"/>
      <w:sz w:val="20"/>
      <w:szCs w:val="20"/>
      <w:lang w:val="en-US"/>
    </w:rPr>
  </w:style>
  <w:style w:type="paragraph" w:styleId="Titlepage">
    <w:name w:val="title_page"/>
    <w:basedOn w:val="Normal"/>
    <w:qFormat/>
    <w:pPr>
      <w:spacing w:lineRule="auto" w:line="25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nointend">
    <w:name w:val="left_no_intend"/>
    <w:basedOn w:val="Normal"/>
    <w:qFormat/>
    <w:pPr>
      <w:spacing w:lineRule="auto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pacing w:lineRule="auto" w:line="288" w:before="0" w:after="40"/>
    </w:pPr>
    <w:rPr>
      <w:rFonts w:ascii="Tahoma" w:hAnsi="Tahoma" w:eastAsia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>
      <w:spacing w:before="0" w:after="200"/>
    </w:pPr>
    <w:rPr>
      <w:rFonts w:ascii="Calibri" w:hAnsi="Calibri" w:eastAsia="Times New Roman" w:cs="Times New Roman"/>
      <w:b/>
      <w:bCs/>
      <w:lang w:val="ru-RU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638" w:before="0" w:after="408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8"/>
      <w:szCs w:val="28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kern w:val="0"/>
      <w:lang w:val="ru-RU"/>
    </w:rPr>
  </w:style>
  <w:style w:type="paragraph" w:styleId="114">
    <w:name w:val="Текст сноски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Список1"/>
    <w:basedOn w:val="Normal"/>
    <w:next w:val="List"/>
    <w:qFormat/>
    <w:pPr>
      <w:spacing w:before="0" w:after="200"/>
      <w:ind w:left="283" w:hanging="283"/>
      <w:contextualSpacing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25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e.lanbook.com/book/171850" TargetMode="External"/><Relationship Id="rId13" Type="http://schemas.openxmlformats.org/officeDocument/2006/relationships/hyperlink" Target="https://e.lanbook.com/book/171850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9:00Z</dcterms:created>
  <dc:creator>Александр</dc:creator>
  <dc:description/>
  <cp:keywords/>
  <dc:language>en-US</dc:language>
  <cp:lastModifiedBy>Компьютер</cp:lastModifiedBy>
  <dcterms:modified xsi:type="dcterms:W3CDTF">2024-10-08T10:40:00Z</dcterms:modified>
  <cp:revision>5</cp:revision>
  <dc:subject/>
  <dc:title/>
</cp:coreProperties>
</file>