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уральский агротехнологический техникум – казачий кадетский корп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ПОУ «ВАТТ-КК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АБОЧАЯ ПРОГРАММА ПРОФЕССИОНАЛЬНОГО МОДУЛ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М.01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ВЫПОЛНЕНИЕ РАБОТ ПО РЕМОНТУ И НАЛАДКЕ СЕЛЬСКОХОЗЯЙСТВЕННЫХ МАШИН И ОБОРУД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тельной программы среднего профессионального образования (программы подготовки квалифицированных рабочих, служащих) по профе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5.01.27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разработана на 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rFonts w:cs="Times New Roman" w:ascii="Times New Roman" w:hAnsi="Times New Roman"/>
          <w:b/>
          <w:sz w:val="24"/>
          <w:szCs w:val="24"/>
        </w:rPr>
        <w:t>35.01.27 Мастер сельскохозяйственного производств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риказом Минпросвещения России от 24.05.2022г N 355  (ред. от 03.07.2024) "Об утверждении 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" (Зарегистрировано в Минюсте России 24.06.2022 N 68984)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rFonts w:cs="Times New Roman" w:ascii="Times New Roman" w:hAnsi="Times New Roman"/>
          <w:b/>
          <w:sz w:val="24"/>
          <w:szCs w:val="24"/>
        </w:rPr>
        <w:t>«35.01.27 Мастер сельскохозяйственного производст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</w:t>
      </w:r>
      <w:bookmarkStart w:id="0" w:name="h113"/>
      <w:bookmarkStart w:id="1" w:name="l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br/>
        <w:t>№ 762</w:t>
      </w:r>
      <w:bookmarkStart w:id="2" w:name="l2"/>
      <w:bookmarkEnd w:id="2"/>
      <w:r>
        <w:rPr>
          <w:rFonts w:cs="Times New Roman" w:ascii="Times New Roman" w:hAnsi="Times New Roman"/>
          <w:sz w:val="24"/>
          <w:szCs w:val="24"/>
        </w:rPr>
        <w:t xml:space="preserve"> от 24 августа 2022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е Примерной образовательной программы среднего профессионального образования образовательной программы подготов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валифицированных рабочих, служащих </w:t>
      </w:r>
      <w:r>
        <w:rPr>
          <w:rFonts w:cs="Times New Roman" w:ascii="Times New Roman" w:hAnsi="Times New Roman"/>
          <w:sz w:val="24"/>
          <w:szCs w:val="24"/>
        </w:rPr>
        <w:t>по профессии</w:t>
      </w:r>
      <w:r>
        <w:rPr>
          <w:rFonts w:cs="Times New Roman" w:ascii="Times New Roman" w:hAnsi="Times New Roman"/>
          <w:b/>
          <w:sz w:val="24"/>
          <w:szCs w:val="24"/>
        </w:rPr>
        <w:t>«35.01.27 Мастер сельскохозяйственного производства»</w:t>
      </w:r>
      <w:r>
        <w:rPr>
          <w:rFonts w:cs="Times New Roman" w:ascii="Times New Roman" w:hAnsi="Times New Roman"/>
          <w:sz w:val="24"/>
          <w:szCs w:val="24"/>
        </w:rPr>
        <w:t>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</w:t>
      </w:r>
      <w:r>
        <w:rPr>
          <w:rFonts w:cs="Times New Roman" w:ascii="Times New Roman" w:hAnsi="Times New Roman"/>
          <w:sz w:val="24"/>
          <w:szCs w:val="24"/>
        </w:rPr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Style3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и утверждено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ом педагогического совета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«ВАТТ-ККК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7 от 28.06.2024 г.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азеев А.Г., преподаватель высшей категор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профессионального модуля.…………………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              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641" w:hanging="357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профессионального модуля .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</w:t>
            </w:r>
          </w:p>
        </w:tc>
      </w:tr>
      <w:tr>
        <w:trPr>
          <w:trHeight w:val="565" w:hRule="atLeast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41" w:hanging="357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профессионального модуля…………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. 14           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41" w:hanging="357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профессионального модуля 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ПАСПОР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Выполнение работ по ремонту и наладке сельскохозяйственных машин и оборудования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3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3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выполнение работ по ремонту и наладке сельскохозяйственных машин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4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ОК 0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48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ВД 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1.1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работы по разборке (сборке), монтажу (демонтажу) сельскохозяйственных машин и оборудования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изводить ремонт узлов и механизмов сельскохозяйственных машин и оборудования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5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наладку сельскохозяйственных машин и оборудования.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1.3. В результате освоения профессионального модуля обучающийся должен</w:t>
      </w:r>
      <w:r>
        <w:rPr>
          <w:rStyle w:val="FootnoteAnchor"/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95"/>
        <w:gridCol w:w="6961"/>
      </w:tblGrid>
      <w:tr>
        <w:trPr>
          <w:trHeight w:val="55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полнения работ по очистке и мойке машин, агрегатов, узлов и деталей сельскохозяйственных машин и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полнения разборочно-сборочных работ сельскохозяйственных машин и оборудования; установления комплектности сельскохозяйственного оборудования; выполнения измерительных работ и оценки качества проведенных монтажных работ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полнения ремонтных работ узлов и механизмов сельскохозяйственных машин и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оведения контрольно-измерительных работ для выявления неисправных узлов и механизмов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оведения проверки комплектности узлов и механизмов сельскохозяйственных машин и оборудования</w:t>
            </w:r>
          </w:p>
        </w:tc>
      </w:tr>
      <w:tr>
        <w:trPr>
          <w:trHeight w:val="55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полнения работ по обкатке агрегатов и машин; выполнения разборочно-сборочных, дефектовочно-комплектовочных работ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одбирать технологическое оборудование и режимы очистки и мойки машин, узлов и деталей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осуществлять выбор инструментов, приспособлений для разборки и сборки сельскохозяйственных машин и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использовать инструменты, приспособления, пневматическое, электрическое, слесарно-механическое оборудование при разборке и сборке сельскохозяйственных машин и оборудования;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оизводить операции по разборке и сборке сельскохозяйственных машин и оборудования при ремонте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использовать нормативно-техническую документацию по разборке и сборке сельскохозяйственных машин и оборудования;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именять средства индивидуальной защиты в соответствии с инструкциями и требованиями охраны труда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использовать контрольно-измерительный инструмент для выявления неисправных узлов и механизмов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осуществлять выбор оборудования, оснастки для ремонта узлов и механизмов сельскохозяйственных машин и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именять средства индивидуальной защиты в соответствии с инструкциями и требованиями охраны труда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использовать нормативно-техническую документацию по ремонту узлов и механизмов сельскохозяйственных машин и оборудования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бирать инструменты и оснастку при проведении при проведении пусконаладочных работ сельскохозяйственного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использовать инструменты и оснастку для наладки сельскохозяйственного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установка и подключение, отключение и снятие сельскохозяйственного оборудования;</w:t>
            </w:r>
          </w:p>
        </w:tc>
      </w:tr>
      <w:tr>
        <w:trPr>
          <w:trHeight w:val="51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устранять неполадки и регулировать рабочие параметры сельскохозяйственного оборудования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назначение и порядок использования моечного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способы очистки и мойки сельскохозяйственных машин и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виды моечных средств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назначение и конструктивное устройство сельскохозяйственных машин и оборудования;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порядок проведения разборки и сборки сельскохозяйственных машин и оборудования;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наименование и назначение расходных материалов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технические характеристики, конструктивные особенности, назначение деталей;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подбор и правила применения контрольно-измерительных инструментов и приборов;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регламент оценки качества проведенных разборочно-сборочных работ;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методы демонтажа сельскохозяйственного оборудования;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способы применения механизированного инструмента при демонтаже сельскохозяйственного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назначение, конструктивное устройство монтируемого сельскохозяйственного оборудования и взаимодействие его основных узлов;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способы проверки размеров фундаментов под сельскохозяйственное оборудование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способы и параметры оценки качества проведенных работ по демонтажу сельскохозяйственного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технические характеристики и конструктивные особенности сельскохозяйственного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методы монтажа сельскохозяйственного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способы применения механизированного инструмента при монтаже сельскохозяйственного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способы и параметры оценки качества проведенных работ по монтажу сельскохозяйственного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технические условия на ремонт узлов и механизмов сельскохозяйственных машин и оборудования;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методы выявления и способы устранения дефектов в работе узлов и механизмов сельскохозяйственных машин и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основные приемы слесарных работ по ремонту узлов и механизмов сельскохозяйственных машин и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авила и нормы охраны труда, требования пожарной и экологической безопасности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назначение и конструктивное устройство узлов и механизмов сельскохозяйственных машин и оборудования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конструктивные особенности, назначение сельскохозяйственного оборудования при проведении пусконаладочных работ;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марки топлива, смазочных материалов и рабочих жидкостей, применяемых в сельскохозяйственном оборудовании при проведении пусконаладочных работ;</w:t>
            </w:r>
          </w:p>
        </w:tc>
      </w:tr>
      <w:tr>
        <w:trPr>
          <w:trHeight w:val="107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порядок подготовки к приемо-сдаточным испытаниям сельскохозяйственного оборудования; технические условия на приемо-сдаточные испытания сельскохозяйственного оборудования; правила и нормы охраны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4" w:name="_Hlk131174930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го часов 31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м числе в форме практической подготовки 25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них на освоение МДК  30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м числе самостоятельная работа -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ки, в том числе учебная 72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ственная 144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27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Hlk131174930"/>
      <w:bookmarkEnd w:id="5"/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квалификационного экзамена - 6 (консультаций – 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741"/>
        <w:gridCol w:w="838"/>
        <w:gridCol w:w="838"/>
        <w:gridCol w:w="834"/>
        <w:gridCol w:w="1117"/>
        <w:gridCol w:w="835"/>
        <w:gridCol w:w="1116"/>
        <w:gridCol w:w="698"/>
        <w:gridCol w:w="695"/>
        <w:gridCol w:w="7"/>
        <w:gridCol w:w="971"/>
        <w:gridCol w:w="1255"/>
      </w:tblGrid>
      <w:tr>
        <w:trPr>
          <w:trHeight w:val="484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ас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. подготовки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теоретисеской подготовки (час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фессионально-ориентированного содержания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751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фессионально-ориентированного содерж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форм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 на проведение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, ПК 1.2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4, 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1.01. Ремонт узлов и механизмов, восстановление деталей сельскохозяйственных машин и оборуд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э</w:t>
            </w:r>
          </w:p>
        </w:tc>
      </w:tr>
      <w:tr>
        <w:trPr>
          <w:trHeight w:val="31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, ПК 1.2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4, 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 01.02 Выполнение стендовой обкатки, испытания, регулирование отремонтированных сельскохозяйственных машин и оборуд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э</w:t>
            </w:r>
          </w:p>
        </w:tc>
      </w:tr>
      <w:tr>
        <w:trPr>
          <w:trHeight w:val="31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, ПК 1.2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4, 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, ч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, ПК 1.2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4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, ч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по ПМ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э/4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э/4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319"/>
        <w:gridCol w:w="1945"/>
      </w:tblGrid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ыполнение работ по ремонту и наладке сельскохозяйственных машин и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 / 250</w:t>
            </w:r>
          </w:p>
        </w:tc>
      </w:tr>
      <w:tr>
        <w:trPr>
          <w:trHeight w:val="23" w:hRule="atLeast"/>
        </w:trPr>
        <w:tc>
          <w:tcPr>
            <w:tcW w:w="1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1.01. Ремонт узлов и механизмов, восстановление деталей сельскохозяйственных машин и оборуд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22</w:t>
            </w:r>
          </w:p>
        </w:tc>
      </w:tr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Работы по разборке (сборке), монтажу (демонтажу) сельскохозяйственных машин и оборудования 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77" w:hanging="67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    Назначение и порядок использования технологического оборудования,      инструментов, приспособлений для разборки и сборки сельскохозяйственных машин и оборудования при ремонте (ОУД 14 Экология профессиональной деятельност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овременные контрольно-измерительные приборы, инструменты и средства технического оснащ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УД 01 Русский язык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характеристики, конструктивные особенности, назначение деталей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 оценки качества проведенных разборочно-сборочных работ, работ по монтажу сельскохозяйственного оборудования. (ОУД 01 Русский язык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Использование технологического оборудования, инструментов, приспособлений для разборки сельскохозяйственных машин и оборудования при ремонте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Использование технологического оборудования, инструментов, приспособлений для сборки сельскохозяйственных машин и оборудования при ремонте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Использование документации при разборке и сборке сельскохозяйственных машин и оборудования»  (СГ 02 Иностранный язык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Ремонт узлов и механизмов сельскохозяйственных машин и оборудования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конструктивное устройство узлов и механизмов сельскохозяйственных машин и оборудования; (ОУД 01 Русский язык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условия, методы и способы ремонта узлов и механизмов сельскохозяйственных машин и оборудования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равности машин и деталей. Виды износов и меры снижения изнашивания. 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осадок и взаимного расположения деталей и сборочных единиц. 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Heading1"/>
              <w:numPr>
                <w:ilvl w:val="0"/>
                <w:numId w:val="9"/>
              </w:numPr>
              <w:shd w:fill="FFFFFF" w:val="clear"/>
              <w:spacing w:before="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2D2D2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ые приемы слесарных работ по ремонту узлов и механизмов сельскохозяйственных машин и оборудования</w:t>
            </w:r>
            <w:r>
              <w:rPr>
                <w:rFonts w:cs="Times New Roman" w:ascii="Times New Roman" w:hAnsi="Times New Roman"/>
                <w:bCs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/>
                <w:color w:val="2D2D2D"/>
              </w:rPr>
              <w:t>Ремонт сельскохозяйственной техники – перспективное направление бизнеса в селе</w:t>
            </w:r>
            <w:r>
              <w:rPr>
                <w:rFonts w:cs="Times New Roman" w:ascii="Times New Roman" w:hAnsi="Times New Roman"/>
                <w:b w:val="false"/>
                <w:i/>
                <w:color w:val="2D2D2D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2D2D2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Использование контрольно-измерительного инструмента для выявления неисправных узлов и механизмов»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ОУД 15  Черчение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Подбор оборудования, оснастки для ремонта узлов и механизмов сельскохозяйственных машин и оборудова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Использование нормативно-технической документации по ремонту узлов и механизмов сельскохозяйственных машин и оборудов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ОУД 15  Черчение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Восстановление деталей сельскохозяйственных машин и оборудования 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начение, конструктивные особенности, технические условия на восстановление деталей сельскохозяйственных машин и оборуд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иемы слесарных работ при восстановлении деталей сельскохозяйственных машин и оборуд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ы контроля геометрических параметров деталей сельскохозяйственных машин и оборудования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ОУД 15  Черчение </w:t>
            </w:r>
            <w:r>
              <w:rPr>
                <w:rFonts w:cs="Times New Roman" w:ascii="Times New Roman" w:hAnsi="Times New Roman"/>
              </w:rPr>
              <w:t>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Heading1"/>
              <w:shd w:fill="FEFEFE" w:val="clear"/>
              <w:spacing w:before="0" w:after="0"/>
              <w:ind w:hanging="0"/>
              <w:rPr>
                <w:b w:val="false"/>
                <w:b w:val="false"/>
                <w:color w:val="4B4B4B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13. Способы восстановления и упрочнения изношенных деталей согласно техническим требованиям. </w:t>
            </w:r>
            <w:r>
              <w:rPr>
                <w:rFonts w:cs="Times New Roman" w:ascii="Times New Roman" w:hAnsi="Times New Roman"/>
                <w:b w:val="false"/>
                <w:i/>
                <w:color w:val="4B4B4B"/>
              </w:rPr>
              <w:t>Предпринимательская деятельность в сфере технического сервиса</w:t>
            </w:r>
            <w:r>
              <w:rPr>
                <w:rFonts w:cs="Times New Roman" w:ascii="Times New Roman" w:hAnsi="Times New Roman"/>
                <w:b w:val="false"/>
                <w:color w:val="4B4B4B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(ОУД 07 Химия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4B4B4B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4B4B4B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7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ение неисправных деталей сельскохозяйственных машин и оборудования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ого осмотра и выявление неисправности навесного плуга ПЛН-5-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Использование оборудования, оснастки, контрольно-измерительных инструментов при восстановлении деталей сельскохозяйственных машин и оборудова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1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Производство ремонтных операций по устранению дефектов деталей при восстановлении сельскохозяйственных машин и оборудов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1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Использование нормативно-технической документации по восстановлению деталей сельскохозяйственных машин и оборудов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ОУД 15  Черчение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2 Выполнение стендовой обкатки, испытания, регулирование отремонтированных сельскохозяйственных машин и оборуд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/12</w:t>
            </w:r>
          </w:p>
        </w:tc>
      </w:tr>
      <w:tr>
        <w:trPr>
          <w:trHeight w:val="2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Стендовая обкатка, испытание, регулирование отремонтированных сельскохозяйственных машин и оборудования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3" w:hanging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, назначение и взаимодействие узлов и механизмов сельскохозяйственных машин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УД 01 Русский язык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служивание и ремонт кривошипно-шатунного механиз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3" w:hanging="3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и ремонт деталей механизмов газораспределения. 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3" w:hanging="3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е и ремонт сцепления. Обслуживание и ремонт коробки передач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знес по ремонту сельхозтех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               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93" w:hanging="32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, порядок подготовки и регулирования узлов отремонтированных сельскохозяйственных машин к обкатке и испытан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бор и использование стендов для обкатки агрегатов и узлов отремонтированных сельскохозяйственных маши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полнять установку и присоединение отремонтированных агрегатов и узл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УД 14 Экология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явление и устранение обнаруженных дефект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Г 05 Основы бережливого производства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Наладка сельскохозяйственных машин и оборудования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96" w:hanging="42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труктивные особенности, назначение сельскохозяйственного оборудования при проведении пусконаладочных работ 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96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Технологический процесс ремонта машин.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Предоставление услуг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ремонту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и техническому обслуживанию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машин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оборудования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для сельского и лесного хозяй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96" w:hanging="42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Диагностирование и прогнозирование остаточного ресурса машин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96" w:hanging="42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ие условия, порядок подготовки к приемо-сдаточным испытаниям сельскохозяйственного оборуд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Выбор и использование инструментов и оснастки при проведении пусконаладочных работ сельскохозяйственного обору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Устранение неполадок и регулировка рабочих параметров сельскохозяйственного оборудования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 6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устранение неисправности в системе электрооборудования.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зам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_Hlk109657930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77" w:hanging="67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ение работ по очистке и мойке машин, агрегатов, узлов и деталей сельскохозяйственных машин и оборудо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УД 14 Экология профессиональной деятельност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77" w:hanging="67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Выполнение работ по очистке и мойке машин, агрегатов, узлов и деталей сельскохозяйственных машин и оборудо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УД 14 Экология профессиональной деятельност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выбора инструментов, приспособлений для разборки и сборки сельскохозяйственных машин и оборудования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выбора инструментов, приспособлений для разборки и сборки сельскохозяйственных машин и оборудования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готовка к монтажу сельскохозяйственного оборудова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нтажу сельскохозяйственного оборудования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ыполнение работ по выполнению основных слесарных операций и оформлению технологической документации на выполненные слесарные рабо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ыполнение работ по выполнению основных слесарных операций и оформлению технологической документации на выполненные слесарные рабо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верка комплектности узлов и механизмов сельскохозяйственных машин и оборудова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оверка комплектности узлов и механизмов сельскохозяйственных машин и оборудова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одготовка отремонтированных сельскохозяйственных машин к стендовой обкатк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УД 13 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профессионально-ориентированного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ремонтированных сельскохозяйственных машин к стендовой обкат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зборочно-сборочных работ сельскохозяйственных машин и оборудования; установление комплектности сельскохозяйствен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зборочно-сборочных работ сельскохозяйственных машин и оборудования; установление комплектности сельскохозяйствен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зборочно-сборочных работ сельскохозяйственных машин и оборудования; установление комплектности сельскохозяйствен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зборочно-сборочных работ сельскохозяйственных машин и оборудования; установление комплектности сельскохозяйствен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змерительных работ и оценки качества проведенных монтажны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змерительных работ и оценки качества проведенных монтажны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узлов и механизмов сельскохозяйственных машин и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узлов и механизмов сельскохозяйственных машин и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узлов и механизмов сельскохозяйственных машин и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узлов и механизмов сельскохозяйственных машин и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о-измерительных работ для выявления неисправных узлов и механизм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измерительных работ для выявления неисправных узлов и механизм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комплектности узлов и механизмов сельскохозяйственных машин и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комплектности узлов и механизмов сельскохозяйственных машин и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ческого состояния отдельных узлов и деталей сельскохозяйственных машин и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ческого состояния отдельных узлов и деталей сельскохозяйственных машин и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бкатке агрегатов и узлов отремонтированных сельскохозяйственных машин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катке агрегатов и узлов отремонтированных сельскохозяйственных маши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гистрации технических характеристик и испытания отремонтированных сельскохозяйственных маши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гистрации технических характеристик и испытания отремонтированных сельскохозяйственных маши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77" w:hanging="67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Выполнение работ по обкатке агрегатов и машин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77" w:hanging="6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Выполнение работ по обкатке агрегатов и машин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77" w:hanging="6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Выполнение дефектовочно-комплектовочных рабо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11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фектовочно-комплектовочных работ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– квалификационный экзам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э/4к</w:t>
            </w:r>
          </w:p>
        </w:tc>
      </w:tr>
      <w:tr>
        <w:trPr>
          <w:trHeight w:val="23" w:hRule="atLeast"/>
        </w:trPr>
        <w:tc>
          <w:tcPr>
            <w:tcW w:w="1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11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7" w:name="_Hlk131175714"/>
      <w:bookmarkEnd w:id="7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Технической механики», оснащенный в соответствии с п. 6.1.2.1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bookmarkStart w:id="8" w:name="_Hlk131175714"/>
      <w:bookmarkStart w:id="9" w:name="_Hlk131175734"/>
      <w:bookmarkEnd w:id="8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Лаборатории: технических измерений, электротехники, сельскохозяйственных и мелиоративных машин, тракторов и автомобилей, эксплуатации машинно-тракторного парка, ремонта машин, оборудования и восстановления деталей, оснащенны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и с п. 6.1.2.3 образовательной программ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: слесарная, пункт технического обслужи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и с п. 6.1.2.4 образовательной программы по данной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е базы практики в соответствии с п 6.1.2.5 образовательной программ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  <w:bookmarkStart w:id="10" w:name="_Hlk131175734"/>
      <w:bookmarkStart w:id="11" w:name="_Hlk131175734"/>
      <w:bookmarkEnd w:id="11"/>
    </w:p>
    <w:p>
      <w:pPr>
        <w:pStyle w:val="Style23"/>
        <w:numPr>
          <w:ilvl w:val="1"/>
          <w:numId w:val="5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имеет печатные и электронные образовательные и информационные ресурсы для использования в образовательном процессе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зд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</w:t>
        <w:tab/>
        <w:t xml:space="preserve">Эксплуатация и техническое обслуживание сельскохозяйственных машин и оборудования: Муравьев, К. Е. Техническая эксплуатация транспортных и транспортно-технологических машин и оборудования. Организация технического обслуживания автомобилей в сельскохозяйственном предприятии : учебно-методическое пособие / К. Е. Муравьев, Е. А. Криштанов. — Санкт-Петербург :СПбГАУ, 2018. — 58 с. — Текст : электронный // Лань : электронно-библиотечная система. — URL: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e.lanbook.com/book/162649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</w:t>
        <w:tab/>
        <w:t>Гуляев, В. П. Сельскохозяйственные машины / В. П. Гуляев, Т. Ф. Гаврильева. — 4-е изд., стер. — Санкт-Петербург : Лань, 2023. — 140 с. — ISBN 978-5-507-45782-3. — Текст : электронный // Лань : электронно-библиотечная система. — URL: https://e.lanbook.com/book/284012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</w:t>
        <w:tab/>
        <w:t xml:space="preserve">Жирков, Е. А. Система технического обслуживания и ремонта сельскохозяйственных машин и механизмов : учебное пособие / Е. А. Жирков. — Рязань : РГАТУ, 2019. — 74 с. — Текст : электронный // Лань : электронно-библиотечная система. — URL: https://e.lanbook.com/book/144285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</w:t>
        <w:tab/>
        <w:t xml:space="preserve">Смирнов, Ю. А. Эксплуатация автомобилей, машин и тракторов / Ю. А. Смирнов. — 2-е изд., стер. — Санкт-Петербург : Лань, 2023. — 236 с. — ISBN 978-5-507-45806-6. — Текст : электронный // Лань : электронно-библиотечная система. — URL: https://e.lanbook.com/book/284069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</w:t>
        <w:tab/>
        <w:t xml:space="preserve">Современные почвообрабатывающие машины: регулировка, настройка и эксплуатация : учебное пособие для спо / А. Р. Валиев, Б. Г. Зиганшин, Ф. Ф. Мухамадьяров [и др.]. — 2-е изд., стер. — Санкт-Петербург : Лань, 2021. — 264 с. — ISBN 978-5-8114-6777-8. — Текст : электронный // Лань : электронно-библиотечная система. — URL: </w:t>
      </w:r>
      <w:hyperlink r:id="rId1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e.lanbook.com/book/152435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3. Дополнительные 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 Родичев В.А.Учебник. Устройство и техническое обслуживание грузовых автомобилей: водителя транспортных средств категории «С», М.ИЦ.201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. Ламака Ф.И. Учебное пособие. Лабораторно-практические работы по устройству грузовых автомобилей, М.ИЦ.201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3. Курчаткин В.В. Техническое обслуживание и ремонт машин в сельском хозяйстве. – М.: «Академия», 2016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4. С.П.Баженов, Б.Н.Казьмин, С.В.Носов «Основы ремонта и эксплуатации автомобилей и тракторов –М: «Академия»,2015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5. Общий курс слесарного дела Автор: Покровский Б.С., Евстигнеев Н.А. Издательство: Академия Год: 2017 Страниц: 8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6. Варнаков В.В. Технический сервис машин с/х назначения-М.: «Агропром Издат», 2015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7. Ю.П. Чижов «Электрооборудование автомобилей и тракторов» М: Академия, 2015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8. Н. Н. Бычков и др. «Шасси и оборудование трактора» М.Академия, 2016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9. А.Н.Батищев Справочник мастера по ТО и ремонту МТП М. «Академия», 2014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4 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  https://ibook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2.https://rusneb.ru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954"/>
        <w:gridCol w:w="2709"/>
      </w:tblGrid>
      <w:tr>
        <w:trPr>
          <w:trHeight w:val="10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и наименование профессиональных </w:t>
              <w:br/>
              <w:t xml:space="preserve">и общих компетенций, формируемых </w:t>
              <w:br/>
              <w:t>в рамках модул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 Выполнять работы по разборке (сборке), монтажу (демонтажу) сельскохозяйственных машин и оборудования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ческого оборудования, инструментов, приспособлений для разборки и сборки сельскохозяйственных машин и оборудования при ремон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ормативно-технической документации по разборке и сборке сельскохозяйственных машин и оборудования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ндивидуальной защиты в соответствии с инструкциями и требованиями охраны труд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, практических работ, при выполнении работ по учебной и производственной практикам; тестирование</w:t>
            </w:r>
          </w:p>
        </w:tc>
      </w:tr>
      <w:tr>
        <w:trPr>
          <w:trHeight w:val="6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изводить ремонт узлов и механизмов сельскохозяйственных машин и оборудования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трольно-измерительных инструментов для выявления неисправных узлов и механизм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бора оборудования, оснастки для ремонта узлов и механизмов сельскохозяйственных машин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ндивидуальной защиты в соответствии с инструкциями и требованиями охраны труд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рмативно-технической документации по ремонту узлов и механизмов сельскохозяйственных машин и оборуд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, практических работ, при выполнении работ по учебной и производственной практикам; тестирование</w:t>
            </w:r>
          </w:p>
        </w:tc>
      </w:tr>
      <w:tr>
        <w:trPr>
          <w:trHeight w:val="6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наладку сельскохозяйственных машин и оборудов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и использование инструментов и оснастки при проведении пусконаладочных работ сельскохозяйственного оборудования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неполадок и регулировка рабочих параметров сельскохозяйственного оборуд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, практических работ, при выполнении работ по учебной и производственной практикам; тестирование</w:t>
            </w:r>
          </w:p>
        </w:tc>
      </w:tr>
      <w:tr>
        <w:trPr>
          <w:trHeight w:val="6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, практических работ; тестирование</w:t>
            </w:r>
          </w:p>
        </w:tc>
      </w:tr>
      <w:tr>
        <w:trPr>
          <w:trHeight w:val="6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учающимися, преподавателямиимастерамив ходеобучения, с руководителями учебной и производственнойпрактик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анализа работы членовкоман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, практических работ; тестирование</w:t>
            </w:r>
          </w:p>
        </w:tc>
      </w:tr>
      <w:tr>
        <w:trPr>
          <w:trHeight w:val="6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правил техники безопасности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использование ресурсосберегающих технолог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, практических работ; тестирование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2."/>
      <w:lvlJc w:val="left"/>
      <w:pPr>
        <w:tabs>
          <w:tab w:val="num" w:pos="0"/>
        </w:tabs>
        <w:ind w:left="1429" w:hanging="360"/>
      </w:pPr>
      <w:rPr>
        <w:sz w:val="22"/>
        <w:i w:val="false"/>
        <w:b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3"/>
      <w:numFmt w:val="decimal"/>
      <w:lvlText w:val="%2.2."/>
      <w:lvlJc w:val="left"/>
      <w:pPr>
        <w:tabs>
          <w:tab w:val="num" w:pos="0"/>
        </w:tabs>
        <w:ind w:left="1211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1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0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5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Malgun Gothic" w:hAnsi="Batang;Malgun Gothic" w:eastAsia="Batang;Malgun Gothic" w:cs="Batang;Malgun Gothic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2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  <w:sz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Batang;Malgun Gothic" w:hAnsi="Batang;Malgun Gothic" w:eastAsia="Batang;Malgun Gothic" w:cs="Batang;Malgun Gothic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примечания Знак"/>
    <w:qFormat/>
    <w:rPr>
      <w:rFonts w:ascii="Segoe UI" w:hAnsi="Segoe UI" w:eastAsia="Batang;Malgun Gothic" w:cs="Batang;Malgun Gothic"/>
      <w:sz w:val="20"/>
      <w:szCs w:val="20"/>
      <w:lang w:val="en-US"/>
    </w:rPr>
  </w:style>
  <w:style w:type="character" w:styleId="Style15">
    <w:name w:val="Знак примечания"/>
    <w:qFormat/>
    <w:rPr>
      <w:rFonts w:cs="Batang;Malgun Gothic"/>
      <w:sz w:val="16"/>
    </w:rPr>
  </w:style>
  <w:style w:type="character" w:styleId="Linkstyle">
    <w:name w:val="link_style"/>
    <w:qFormat/>
    <w:rPr>
      <w:color w:val="0000FF"/>
      <w:u w:val="single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Linkstylesmall">
    <w:name w:val="link_style_small"/>
    <w:qFormat/>
    <w:rPr>
      <w:color w:val="0000FF"/>
      <w:sz w:val="20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rFonts w:ascii="Tahoma" w:hAnsi="Tahoma" w:eastAsia="Tahoma" w:cs="Tahoma"/>
    </w:rPr>
  </w:style>
  <w:style w:type="character" w:styleId="11">
    <w:name w:val="Основной текст + Курсив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6">
    <w:name w:val="Название Знак"/>
    <w:qFormat/>
    <w:rPr>
      <w:rFonts w:ascii="Calibri" w:hAnsi="Calibri" w:eastAsia="Times New Roman" w:cs="Times New Roman"/>
      <w:b/>
      <w:sz w:val="72"/>
      <w:szCs w:val="72"/>
    </w:rPr>
  </w:style>
  <w:style w:type="character" w:styleId="Normal1">
    <w:name w:val="Normal Знак"/>
    <w:qFormat/>
    <w:rPr>
      <w:rFonts w:eastAsia="Calibri" w:cs="Calibri"/>
      <w:sz w:val="22"/>
      <w:szCs w:val="22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cs="Calibri"/>
      <w:sz w:val="22"/>
      <w:szCs w:val="22"/>
      <w:lang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ray1">
    <w:name w:val="gray1"/>
    <w:qFormat/>
    <w:rPr>
      <w:color w:val="6C737F"/>
    </w:rPr>
  </w:style>
  <w:style w:type="character" w:styleId="Emphasis">
    <w:name w:val="Emphasis"/>
    <w:qFormat/>
    <w:rPr>
      <w:rFonts w:cs="Times New Roman"/>
      <w:i/>
    </w:rPr>
  </w:style>
  <w:style w:type="character" w:styleId="23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13">
    <w:name w:val="Тема примечания Знак1"/>
    <w:qFormat/>
    <w:rPr>
      <w:rFonts w:ascii="Times New Roman" w:hAnsi="Times New Roman" w:eastAsia="Batang;Malgun Gothic" w:cs="Batang;Malgun Gothic"/>
      <w:b/>
      <w:bCs/>
      <w:sz w:val="20"/>
      <w:szCs w:val="20"/>
      <w:lang w:val="en-US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C4">
    <w:name w:val="c4"/>
    <w:basedOn w:val="Style7"/>
    <w:qFormat/>
    <w:rPr/>
  </w:style>
  <w:style w:type="character" w:styleId="C2">
    <w:name w:val="c2"/>
    <w:basedOn w:val="Style7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24">
    <w:name w:val="Знак Знак2"/>
    <w:qFormat/>
    <w:rPr/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211">
    <w:name w:val="Знак Знак21"/>
    <w:qFormat/>
    <w:rPr/>
  </w:style>
  <w:style w:type="character" w:styleId="15">
    <w:name w:val="Знак Знак1"/>
    <w:qFormat/>
    <w:rPr>
      <w:rFonts w:ascii="Tahoma" w:hAnsi="Tahoma" w:cs="Tahoma"/>
      <w:sz w:val="16"/>
    </w:rPr>
  </w:style>
  <w:style w:type="character" w:styleId="221">
    <w:name w:val="Знак Знак22"/>
    <w:qFormat/>
    <w:rPr>
      <w:b/>
    </w:rPr>
  </w:style>
  <w:style w:type="character" w:styleId="C5">
    <w:name w:val="c5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Segoe UI" w:hAnsi="Segoe UI" w:eastAsia="Batang;Malgun Gothic" w:cs="Batang;Malgun Gothic"/>
      <w:sz w:val="20"/>
      <w:szCs w:val="20"/>
      <w:lang w:val="en-US"/>
    </w:rPr>
  </w:style>
  <w:style w:type="paragraph" w:styleId="Titlepage">
    <w:name w:val="title_page"/>
    <w:basedOn w:val="Normal"/>
    <w:qFormat/>
    <w:pPr>
      <w:spacing w:lineRule="auto" w:line="25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nointend">
    <w:name w:val="left_no_intend"/>
    <w:basedOn w:val="Normal"/>
    <w:qFormat/>
    <w:pPr>
      <w:spacing w:lineRule="auto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pacing w:lineRule="auto" w:line="288" w:before="0" w:after="40"/>
    </w:pPr>
    <w:rPr>
      <w:rFonts w:ascii="Tahoma" w:hAnsi="Tahoma" w:eastAsia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>
      <w:spacing w:before="0" w:after="200"/>
    </w:pPr>
    <w:rPr>
      <w:rFonts w:ascii="Calibri" w:hAnsi="Calibri" w:eastAsia="Times New Roman" w:cs="Times New Roman"/>
      <w:b/>
      <w:bCs/>
      <w:lang w:val="ru-RU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9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ru-RU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638" w:before="0" w:after="408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8"/>
      <w:szCs w:val="28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kern w:val="0"/>
      <w:lang w:val="ru-RU"/>
    </w:rPr>
  </w:style>
  <w:style w:type="paragraph" w:styleId="114">
    <w:name w:val="Текст сноски1"/>
    <w:basedOn w:val="Normal"/>
    <w:next w:val="Footnote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Список1"/>
    <w:basedOn w:val="Normal"/>
    <w:next w:val="List"/>
    <w:qFormat/>
    <w:pPr>
      <w:spacing w:before="0" w:after="200"/>
      <w:ind w:left="283" w:hanging="283"/>
      <w:contextualSpacing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25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e.lanbook.com/book/162649" TargetMode="External"/><Relationship Id="rId13" Type="http://schemas.openxmlformats.org/officeDocument/2006/relationships/hyperlink" Target="https://e.lanbook.com/book/152435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5:00Z</dcterms:created>
  <dc:creator>Александр</dc:creator>
  <dc:description/>
  <cp:keywords/>
  <dc:language>en-US</dc:language>
  <cp:lastModifiedBy>Компьютер</cp:lastModifiedBy>
  <dcterms:modified xsi:type="dcterms:W3CDTF">2024-10-08T10:39:00Z</dcterms:modified>
  <cp:revision>5</cp:revision>
  <dc:subject/>
  <dc:title/>
</cp:coreProperties>
</file>