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ПРОФЕССИОНАЛЬНОГО МОДУЛ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М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РАНСПОРТИРОВКА ГРУЗОВ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Образовательной программы среднего профессионального образования по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5.01.27 Мастер сельскохозяйствен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widowControl/>
        <w:autoSpaceDE w:val="true"/>
        <w:spacing w:before="120" w:after="120"/>
        <w:ind w:left="360" w:hanging="0"/>
        <w:jc w:val="center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Style24"/>
        <w:widowControl/>
        <w:autoSpaceDE w:val="true"/>
        <w:spacing w:before="120" w:after="120"/>
        <w:ind w:left="360"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2024 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Рабочая программа профессионального модуля разработа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>35.01.27 Мастер сельскохозяйственного производства,</w:t>
      </w:r>
      <w:r>
        <w:rPr/>
        <w:t xml:space="preserve"> утвержденного приказом Минпросвещения России от 24.05.2022г N 355  (ред. от 03.07.2024) "Об 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" (Зарегистрировано в Минюсте России 24.06.2022 N 68984)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</w:rPr>
        <w:t>«35.01.27 Мастер сельскохозяйственного производства»</w:t>
      </w:r>
      <w:r>
        <w:rPr/>
        <w:t>;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24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firstLine="284"/>
        <w:contextualSpacing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е Примерной образовательной программы среднего профессионального образования образовательной программы подготовки </w:t>
      </w:r>
      <w:r>
        <w:rPr>
          <w:iCs/>
          <w:sz w:val="24"/>
          <w:szCs w:val="24"/>
          <w:lang w:val="ru-RU"/>
        </w:rPr>
        <w:t xml:space="preserve">квалифицированных рабочих, служащих </w:t>
      </w:r>
      <w:r>
        <w:rPr>
          <w:sz w:val="24"/>
          <w:szCs w:val="24"/>
          <w:lang w:val="ru-RU"/>
        </w:rPr>
        <w:t xml:space="preserve">по профессии </w:t>
      </w:r>
      <w:r>
        <w:rPr>
          <w:b/>
          <w:sz w:val="24"/>
          <w:szCs w:val="24"/>
          <w:lang w:val="ru-RU"/>
        </w:rPr>
        <w:t>«35.01.27 Мастер сельскохозяйственного производства»</w:t>
      </w:r>
      <w:r>
        <w:rPr>
          <w:sz w:val="24"/>
          <w:szCs w:val="24"/>
          <w:lang w:val="ru-RU"/>
        </w:rPr>
        <w:t xml:space="preserve"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Style23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Style23"/>
        <w:rPr>
          <w:b/>
          <w:b/>
        </w:rPr>
      </w:pPr>
      <w:r>
        <w:rPr>
          <w:b/>
        </w:rPr>
        <w:t>ГБПОУ «ВАТТ-ККК»</w:t>
      </w:r>
    </w:p>
    <w:p>
      <w:pPr>
        <w:pStyle w:val="Style23"/>
        <w:rPr>
          <w:b/>
          <w:b/>
        </w:rPr>
      </w:pPr>
      <w:r>
        <w:rPr>
          <w:b/>
        </w:rPr>
        <w:t>Протокол № 7 от 28.06.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/>
        <w:t xml:space="preserve">Разработчик: </w:t>
      </w:r>
      <w:r>
        <w:rPr>
          <w:szCs w:val="28"/>
          <w:lang w:eastAsia="ru-RU"/>
        </w:rPr>
        <w:t>Миргазов А.Ю. преподаватель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</w:t>
      </w:r>
      <w:r>
        <w:rPr/>
        <w:t>Кожевников В.Ю., преподаватель.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120" w:after="12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120" w:after="120"/>
              <w:ind w:left="641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120" w:after="12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120" w:after="120"/>
              <w:ind w:right="-358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характеристика рабочей программы профессионального модуля 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и содержание профессионального модуля …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реал</w:t>
            </w:r>
            <w:r>
              <w:rPr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зации профессион</w:t>
            </w: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>льного модуля</w:t>
            </w:r>
            <w:r>
              <w:rPr>
                <w:sz w:val="28"/>
                <w:szCs w:val="28"/>
                <w:lang w:val="ru-RU" w:eastAsia="ru-RU"/>
              </w:rPr>
              <w:t xml:space="preserve"> 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7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профессионального модуля ……………………………..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щая характеристика рабочей программы профессионального модул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М.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ранспортировка грузов и перевозка пассажи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 </w:t>
      </w: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iCs/>
        </w:rPr>
        <w:t xml:space="preserve">Транспортировка грузов и перевозка пассажиров» </w:t>
      </w:r>
      <w:r>
        <w:rPr>
          <w:lang w:eastAsia="ru-RU"/>
        </w:rPr>
        <w:t>и соответствующие ему общие компетенции и профессиональные компетен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2"/>
          <w:numId w:val="8"/>
        </w:numPr>
        <w:rPr>
          <w:lang w:eastAsia="ru-RU"/>
        </w:rPr>
      </w:pPr>
      <w:r>
        <w:rPr>
          <w:lang w:eastAsia="ru-RU"/>
        </w:rPr>
        <w:t xml:space="preserve">Перечень общих компетенций 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щих компетенций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2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3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4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5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6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7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8.</w:t>
            </w:r>
          </w:p>
        </w:tc>
        <w:tc>
          <w:tcPr>
            <w:tcW w:w="8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.9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1.1.2. Перечень профессиональных компетенций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К 3.1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ять автомобилями категорий «С»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К 3.2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работы по транспортировке грузов и перевозке пассажиро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К 3.3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техническое обслуживание транспортных средств в пути следования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К 3.4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ять мелкие неисправности, возникающие во время эксплуатации автотранспортных средст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К 3.5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с документацией установленной форм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К 3.6.</w:t>
            </w:r>
          </w:p>
        </w:tc>
        <w:tc>
          <w:tcPr>
            <w:tcW w:w="8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первоочередные мероприятия на месте дорожно-транспортного происшествия</w:t>
            </w:r>
          </w:p>
        </w:tc>
      </w:tr>
    </w:tbl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rPr/>
            </w:pPr>
            <w:r>
              <w:rPr/>
              <w:t xml:space="preserve">Иметь </w:t>
              <w:br/>
              <w:t>Навы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rPr/>
            </w:pPr>
            <w:r>
              <w:rPr/>
              <w:t>- управления автомобилями категорий  «С»</w:t>
            </w:r>
          </w:p>
          <w:p>
            <w:pPr>
              <w:pStyle w:val="Style24"/>
              <w:widowControl/>
              <w:tabs>
                <w:tab w:val="clear" w:pos="708"/>
                <w:tab w:val="left" w:pos="1418" w:leader="none"/>
                <w:tab w:val="left" w:pos="1985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rPr/>
            </w:pPr>
            <w:r>
              <w:rPr/>
              <w:t>Уме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соблюдать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уверенно действовать в нештатных ситуациях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соблюдать режим труда и отдыха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получать, оформлять и сдавать путевую и транспортную документацию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соблюдать требования по транспортировки пострадавших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175"/>
              <w:rPr/>
            </w:pPr>
            <w:r>
              <w:rPr/>
              <w:t>- использовать средства пожаротушения.</w:t>
            </w:r>
          </w:p>
          <w:p>
            <w:pPr>
              <w:pStyle w:val="Style24"/>
              <w:widowControl/>
              <w:tabs>
                <w:tab w:val="clear" w:pos="708"/>
                <w:tab w:val="left" w:pos="1418" w:leader="none"/>
                <w:tab w:val="left" w:pos="1985" w:leader="none"/>
              </w:tabs>
              <w:autoSpaceDE w:val="true"/>
              <w:spacing w:before="0" w:after="0"/>
              <w:ind w:left="0" w:firstLine="175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rPr/>
            </w:pPr>
            <w:r>
              <w:rPr/>
              <w:t>Зна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равила эксплуатаци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виды ответственности за нарушение Правил дорожного движения, правил эксплуатации транспортных средств и норм по охране окружающей среде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равила обращения с эксплуатационными материалам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основы безопасного управления транспортными средствам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орядок оформления путевой и товарно-транспортной документа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орядок действий водителя в нештатных ситуациях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комплектацию аптечки, назначение и правила применения входящих в ее состав средств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риемы и последовательность действий по оказанию первой пострадавшим при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</w:tabs>
              <w:ind w:firstLine="317"/>
              <w:rPr/>
            </w:pPr>
            <w:r>
              <w:rPr/>
              <w:t>- правила применения средств пожаротушения.</w:t>
            </w:r>
          </w:p>
          <w:p>
            <w:pPr>
              <w:pStyle w:val="Style24"/>
              <w:widowControl/>
              <w:tabs>
                <w:tab w:val="clear" w:pos="708"/>
                <w:tab w:val="left" w:pos="1418" w:leader="none"/>
                <w:tab w:val="left" w:pos="1985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 Количество часов на освоение программы профессионального модуля</w:t>
      </w:r>
    </w:p>
    <w:p>
      <w:pPr>
        <w:pStyle w:val="Normal"/>
        <w:rPr>
          <w:lang w:eastAsia="ru-RU"/>
        </w:rPr>
      </w:pPr>
      <w:r>
        <w:rPr>
          <w:lang w:eastAsia="ru-RU"/>
        </w:rPr>
        <w:t>Всего часов – 248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ом числе в форме практической подготовки - 15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з них на освоение МДК – 204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в том числе самостоятельная работа – 2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лабораторных и практических занятий – 117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курсовых работ (проектов) - 0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актики, в том числе учебная – 36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производственная – 0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межуточная аттестация в форме квалификационного экзамена - 6 (консультаций – 2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. Тематический план профессионального модуля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Транспортировка грузов и перевозка пассажи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67"/>
        <w:gridCol w:w="1984"/>
        <w:gridCol w:w="1000"/>
        <w:gridCol w:w="1560"/>
        <w:gridCol w:w="1976"/>
        <w:gridCol w:w="1137"/>
        <w:gridCol w:w="1947"/>
      </w:tblGrid>
      <w:tr>
        <w:trPr>
          <w:trHeight w:val="632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й компетенции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ДК (курсов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76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амостоятельная работа студентов, часов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 (часов)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</w:t>
            </w:r>
          </w:p>
          <w:p>
            <w:pPr>
              <w:pStyle w:val="21"/>
              <w:widowControl w:val="false"/>
              <w:ind w:left="0" w:right="0" w:hanging="0"/>
              <w:rPr/>
            </w:pPr>
            <w:r>
              <w:rPr/>
              <w:t xml:space="preserve">часов </w:t>
            </w:r>
            <w:r>
              <w:rPr>
                <w:i/>
              </w:rPr>
              <w:t>(если предусмотрена рассредоточенная практика)</w:t>
            </w:r>
          </w:p>
          <w:p>
            <w:pPr>
              <w:pStyle w:val="21"/>
              <w:widowControl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2.1-2.6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М.03 Транспортировка грузов и перевозка пассаж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ДК.03.01 Теоретическая подготовка водителей категории «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т.ч. профессионально-ориентированного содерж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чеб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34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3436" w:leader="none"/>
              </w:tabs>
              <w:snapToGrid w:val="false"/>
              <w:ind w:left="694" w:hanging="0"/>
              <w:rPr/>
            </w:pPr>
            <w:r>
              <w:rPr/>
              <w:t>3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3436" w:leader="none"/>
              </w:tabs>
              <w:snapToGrid w:val="false"/>
              <w:ind w:left="868" w:hanging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3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т.ч. профессионально-ориентированного содерж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3436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3436" w:leader="none"/>
              </w:tabs>
              <w:snapToGrid w:val="false"/>
              <w:ind w:left="694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3436" w:leader="none"/>
              </w:tabs>
              <w:snapToGrid w:val="false"/>
              <w:ind w:left="868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3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 72 часов индивидуально вождение на каждого студентов категории «С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Times New Roman" w:ascii="Times New Roman" w:hAnsi="Times New Roman"/>
          <w:caps/>
          <w:sz w:val="24"/>
          <w:szCs w:val="28"/>
        </w:rPr>
        <w:t xml:space="preserve">2.2. </w:t>
      </w:r>
      <w:r>
        <w:rPr>
          <w:rFonts w:cs="Times New Roman" w:ascii="Times New Roman" w:hAnsi="Times New Roman"/>
          <w:sz w:val="24"/>
          <w:szCs w:val="28"/>
        </w:rPr>
        <w:t>Содержание обучения по профессиональному модулю (ПМ.04 Транспортировка грузов и перевозка пассажиров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197"/>
        <w:gridCol w:w="1004"/>
        <w:gridCol w:w="281"/>
        <w:gridCol w:w="29"/>
        <w:gridCol w:w="9646"/>
        <w:gridCol w:w="843"/>
      </w:tblGrid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студент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ДК 04.01. Теоретическая подготовка водителей автомобилей категорий «С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сновы законодательства в сфере дорожного движения.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Правила дорожного движ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192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2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-4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понятия и термины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язанности водителей пассажиров и пешеходо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-6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-8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рожные знаки. 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 xml:space="preserve">Дорожная разметка и ее характеристики. </w:t>
            </w:r>
            <w:r>
              <w:rPr>
                <w:rFonts w:eastAsia="Calibri"/>
                <w:b/>
              </w:rPr>
              <w:t>ОУД 13 Основы безопасности жизнедеятельности</w:t>
            </w:r>
            <w:r>
              <w:rPr>
                <w:b/>
              </w:rPr>
              <w:t xml:space="preserve"> профессионально-ориентированного содержания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5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-10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-12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ирование дорожного движени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 xml:space="preserve">Порядок движения, остановка и стоянка транспортных средст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-14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-16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о движения, маневрирование. </w:t>
            </w:r>
          </w:p>
          <w:p>
            <w:pPr>
              <w:pStyle w:val="Normal"/>
              <w:snapToGrid w:val="false"/>
              <w:rPr/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-18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-20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рость движения. Обгон, встречный разъезд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тановка и стоянк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7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22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4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/>
            </w:pPr>
            <w:r>
              <w:rPr/>
              <w:t xml:space="preserve">Проезд перекрестко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ind w:left="-14" w:hanging="0"/>
              <w:rPr/>
            </w:pPr>
            <w:r>
              <w:rPr/>
              <w:t xml:space="preserve">Проезд пешеходных переходов, остановок маршрутных транспортных средств и железнодорожных переездо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-26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-28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/>
            </w:pPr>
            <w:r>
              <w:rPr/>
              <w:t xml:space="preserve">Движение по автомагистралям. Движение в жилых зонах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ind w:left="-14" w:hanging="0"/>
              <w:rPr/>
            </w:pPr>
            <w:r>
              <w:rPr/>
              <w:t xml:space="preserve">Приоритет маршрутных транспортных средст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9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-30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32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/>
            </w:pPr>
            <w:r>
              <w:rPr/>
              <w:t xml:space="preserve">Пользование внешними световыми приборами и звуковыми сигналами. Буксировка механических транспортных средств. 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ind w:left="-14" w:hanging="0"/>
              <w:rPr/>
            </w:pPr>
            <w:r>
              <w:rPr/>
              <w:t xml:space="preserve">Учебная езда. Перевозка людей и грузо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8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-34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-36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  <w:t xml:space="preserve">Техническое состояние транспортных средств. 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ind w:left="69" w:hanging="0"/>
              <w:rPr/>
            </w:pPr>
            <w:r>
              <w:rPr/>
              <w:t xml:space="preserve">Оборудование транспортных средст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exac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 лабораторных и практических занятий и практической подготов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матических задач по темам: Основные положения и термины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40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матических задач по темам: Основные положения и термины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и термин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5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нности водителей, пассажиров и пешеходо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 Предупреждающ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иорит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Запрещающ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Запрещающ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едписывающ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6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собых предписа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-58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собых предписа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-60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нформационны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62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ервис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4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ополнительной информации. (табличк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66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: Горизонтальная. Вертикальна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0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</w:t>
            </w:r>
          </w:p>
          <w:p>
            <w:pPr>
              <w:pStyle w:val="Normal"/>
              <w:snapToGrid w:val="false"/>
              <w:rPr/>
            </w:pPr>
            <w:r>
              <w:rPr/>
              <w:t>69-70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движения и маневрирование. </w:t>
            </w:r>
          </w:p>
          <w:p>
            <w:pPr>
              <w:pStyle w:val="Normal"/>
              <w:rPr/>
            </w:pPr>
            <w:r>
              <w:rPr/>
              <w:t>Движение задним ходо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-72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. Скорость движ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-74</w:t>
            </w:r>
          </w:p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н и опережение. </w:t>
            </w:r>
          </w:p>
          <w:p>
            <w:pPr>
              <w:pStyle w:val="Normal"/>
              <w:rPr/>
            </w:pPr>
            <w:r>
              <w:rPr/>
              <w:t>Остановка и стоян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-78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пециальных сигналов, аварийной сигнализации и знака аварийной останов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-80</w:t>
            </w:r>
          </w:p>
          <w:p>
            <w:pPr>
              <w:pStyle w:val="Normal"/>
              <w:snapToGrid w:val="false"/>
              <w:rPr/>
            </w:pPr>
            <w:r>
              <w:rPr/>
              <w:t>81-82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ов.</w:t>
            </w:r>
          </w:p>
          <w:p>
            <w:pPr>
              <w:pStyle w:val="Normal"/>
              <w:rPr/>
            </w:pPr>
            <w:r>
              <w:rPr/>
              <w:t>Сигналы регулировщи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7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-8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5-86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ерекрёстко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rPr/>
            </w:pPr>
            <w:r>
              <w:rPr/>
              <w:t xml:space="preserve">Проезд пешеходных переходов, остановок маршрутных транспортных средст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6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-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9-90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железнодорожных переездов. 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rPr/>
            </w:pPr>
            <w:r>
              <w:rPr/>
              <w:t>Приоритет маршрутных транспортных сред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9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-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втомагистралям. Движение в жилых зонах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4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-94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езда. Правила пользования световыми приборами звуковыми сигналами. Буксировка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</w:rPr>
              <w:t>Нормативно правовые документы, регулирующие отношения в сфере дорожного движ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-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-98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ое право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вовые основы охраны окружающей среды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-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1-102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ое право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/>
            </w:pPr>
            <w:r>
              <w:rPr/>
              <w:t>Закон об ОСАГО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Основы безопасного управления транспортным средством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1. Психологические основы безопасного управления транспортным сред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-1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5-106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Психологические основы деятельности водител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ы саморегуляции психических состояний. 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-108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бесконфликтного взаимодействия участников дорожного движени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 лабораторных и практических занятий и практической подготов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84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-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практических методов совершенствования психофизиологических качеств водител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exac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-1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актических методов совершенствования психических качеств водител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exac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2. Основы управления транспортным средством и безопасность движения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51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-1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5-116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поездки в зависимости от целей и дорожных условий движени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Планирование поездки в зависимости от целей и дорожных условий движени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-118</w:t>
            </w:r>
          </w:p>
          <w:p>
            <w:pPr>
              <w:pStyle w:val="Normal"/>
              <w:snapToGrid w:val="false"/>
              <w:rPr/>
            </w:pPr>
            <w:r>
              <w:rPr/>
              <w:t>119-12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управления транспортным средством категории «С».</w:t>
            </w:r>
          </w:p>
          <w:p>
            <w:pPr>
              <w:pStyle w:val="Normal"/>
              <w:snapToGrid w:val="false"/>
              <w:rPr/>
            </w:pPr>
            <w:r>
              <w:rPr/>
              <w:t>Техника управления транспортным средством категории «С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-124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безопасного пространства вокруг транспортного средства в различных условиях движени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йствия водителя в внештатных ситуациях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exac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 лабораторных и практических занятий и практической подготовк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-1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27-128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примеров дорожно-транспортных происшествий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Рассмотрение примеров дорожно-транспортных происшествий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-1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1-132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и условия возникновения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чины и условия возникновени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-1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5-136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Заполнение извещения о ДТП.</w:t>
            </w:r>
            <w:r>
              <w:rPr>
                <w:color w:val="000000"/>
                <w:shd w:fill="FFFFFF" w:val="clear"/>
              </w:rPr>
              <w:t xml:space="preserve"> Классификация ДТП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Механизм возникновения ДТП. 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-138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9-14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дороги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Опасные участки автомобильных дорог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-142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3-144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Пользование зимними и грунтовыми дорогами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бор типичных ДТС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Оказание первой помощи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6" w:hRule="exac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.1. Порядок оказания первой помощи пострадавшим при ДТП. Организационно-правовые аспекты оказания первой помощи. Оказание первой психологической помощи пострадавшим в ДТ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-146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-148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8"/>
              </w:rPr>
            </w:pPr>
            <w:r>
              <w:rPr>
                <w:spacing w:val="8"/>
              </w:rPr>
              <w:t>Понятие о видах ДТП и структуре дорожно-транспортного травматизма.</w:t>
            </w:r>
          </w:p>
          <w:p>
            <w:pPr>
              <w:pStyle w:val="Normal"/>
              <w:snapToGrid w:val="false"/>
              <w:ind w:right="-57" w:hanging="0"/>
              <w:rPr>
                <w:spacing w:val="8"/>
              </w:rPr>
            </w:pPr>
            <w:r>
              <w:rPr>
                <w:spacing w:val="7"/>
              </w:rPr>
              <w:t xml:space="preserve">Понятие «первая помощь». 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-150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-152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Основные правила оказания первой помощи </w:t>
            </w:r>
            <w:r>
              <w:rPr>
                <w:spacing w:val="-3"/>
              </w:rPr>
              <w:t xml:space="preserve">пострадавшим в ДТП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ind w:right="-57" w:hanging="0"/>
              <w:rPr>
                <w:spacing w:val="8"/>
              </w:rPr>
            </w:pPr>
            <w:r>
              <w:rPr>
                <w:spacing w:val="-2"/>
              </w:rPr>
              <w:t xml:space="preserve">Приёмы и этапы оказания первой помощи </w:t>
            </w:r>
            <w:r>
              <w:rPr>
                <w:spacing w:val="-3"/>
              </w:rPr>
              <w:t xml:space="preserve">пострадавшим в ДТП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 том числе лабораторных и практических занятий и практической подготов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7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-154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-156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нятие о средствах первой помощи. Аптечка первой помощи (автомобильная).</w:t>
            </w:r>
          </w:p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8"/>
              </w:rPr>
              <w:t xml:space="preserve">Использование подручных средств для временной остановки наружного </w:t>
            </w:r>
            <w:r>
              <w:rPr/>
              <w:t xml:space="preserve">кровотечения, наложения повязок, иммобилизации, транспортировки, согревания </w:t>
            </w:r>
            <w:r>
              <w:rPr>
                <w:spacing w:val="-7"/>
              </w:rPr>
              <w:t>пострадавших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3"/>
              </w:rPr>
              <w:t>Соблюдение правил личной безопасности при оказании первой помощи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новы организации перевозок.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color w:val="000000"/>
                <w:shd w:fill="FFFFFF" w:val="clear"/>
              </w:rPr>
              <w:t xml:space="preserve">Нормативные правовые акты определяющие порядок перевозки грузов автомобильным транспортом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1-16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3-16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hd w:fill="FFFFFF" w:val="clear"/>
              </w:rPr>
            </w:pPr>
            <w:r>
              <w:rPr/>
              <w:t xml:space="preserve">Организация перевозок грузо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Режим труда и отдыха водител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лабораторных и практических занятий и практической подготов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Оформление путевой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Товарно-транспортной документа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9-170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9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Оформление договора перевозки груз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9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  <w:color w:val="000000"/>
              </w:rPr>
              <w:t>171-172</w:t>
            </w:r>
          </w:p>
          <w:p>
            <w:pPr>
              <w:pStyle w:val="C59"/>
              <w:shd w:fill="FFFFFF" w:val="clear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173-17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9"/>
              <w:shd w:fill="FFFFFF" w:val="clear"/>
              <w:spacing w:before="28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 xml:space="preserve">Оформление договора перевозки пассажиров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6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</w:rPr>
              <w:t>Оформление</w:t>
            </w:r>
            <w:r>
              <w:rPr>
                <w:color w:val="000000"/>
                <w:shd w:fill="FFFFFF" w:val="clear"/>
              </w:rPr>
              <w:t xml:space="preserve"> заказа-наряда на предоставление транспортного сред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Техническое обслуживание транспортных средств в процессе эксплуатации.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84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-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-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истема технического обслуживания автотранспорта: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ind w:left="60" w:hanging="0"/>
              <w:rPr/>
            </w:pPr>
            <w:r>
              <w:rPr/>
              <w:t>Ежедневное обслуживание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ind w:left="60" w:hanging="0"/>
              <w:rPr/>
            </w:pPr>
            <w:r>
              <w:rPr/>
              <w:t>Периодические обслуживания.</w:t>
            </w:r>
            <w:r>
              <w:rPr>
                <w:rFonts w:eastAsia="Calibri"/>
                <w:b/>
              </w:rPr>
              <w:t xml:space="preserve"> 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Сезонные обслуживани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лабораторных и практических занятий и практической подготов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следовательности проведение контрольного осмотра. 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дневного обслуживания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</w:t>
            </w:r>
          </w:p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иодических технических обслуживаний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  <w:p>
            <w:pPr>
              <w:pStyle w:val="Normal"/>
              <w:rPr/>
            </w:pPr>
            <w:r>
              <w:rPr/>
              <w:t>199-200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зонных технических обслуживаний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определение неисправностей в зависимости от их характера . </w:t>
            </w:r>
            <w:r>
              <w:rPr>
                <w:rFonts w:eastAsia="Calibri"/>
                <w:b/>
              </w:rPr>
              <w:t xml:space="preserve">ОУД 13 Основы безопасности жизнедеятельности </w:t>
            </w:r>
            <w:r>
              <w:rPr>
                <w:b/>
              </w:rPr>
              <w:t>профессионально-ориентированного содерж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: Знакомство с автомобилем, органами управления, контрольно измерительными прибо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упражнений по приёмам управления автомоби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движения, переключение пере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е автомобиля с переключением передач в восходящем и нисходящем поряд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е автомобиля с остановками в заданном месте, развороты.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садка, начало движения, маневрирование, остановка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ма: Погрузка, крепёж и транспортировка груза. ОУД. 06 Физика</w:t>
            </w:r>
            <w:r>
              <w:rPr>
                <w:b/>
              </w:rPr>
              <w:t xml:space="preserve"> </w:t>
            </w:r>
            <w:r>
              <w:rPr/>
              <w:t>профессионально-ориентированного содерж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абот по размещению, креплению и перевозке гру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абот по размещению, креплению и перевозке гру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окументов на перевозимый гру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ма: Подготовка автомобиля к выходу на линию. ОУД. 07 Химия профессионально-ориентированного содерж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абот по загрузке, обслуживанию автомоби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абот по заправке транспортных средств ГСМ и специальными жидкостями с соблюдением экологических требо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работ по контрольному осмотру ТС перед выездом на ли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технического обслуживания транспортных сред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ема: Выполнение работ  ЕТО в пути следования. ОУД. 13 ОБЖ, ОУД.07 Химия профессионально-ориентированного содерж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i/>
              </w:rPr>
              <w:t>Выполнение работ по устранению неисправностей в пути следования транспортного сред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ефектовочной ведомости на проведение ТО и ремонт транспортного сред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анение течи эксплуатационных жидкостей, проверка натяжения приводных ремн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: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Действия водителя при ДТП. Оказание ДМП. ОУД. 13 ОБЖ,  ОУД. 06 Физика профессионально-ориентированного содерж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очная работа № 1.</w:t>
            </w:r>
            <w:r>
              <w:rPr>
                <w:rFonts w:eastAsia="Calibri"/>
                <w:bCs/>
              </w:rPr>
              <w:t xml:space="preserve"> Техническое обслуживание автомобил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8"/>
        </w:rPr>
        <w:t>Условия реализации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/>
          <w:b/>
          <w:bCs/>
          <w:caps/>
          <w:sz w:val="24"/>
          <w:szCs w:val="28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- Кабинет специальных дисциплин, оснащенный в соответствии </w:t>
        <w:br/>
        <w:t xml:space="preserve">образовательной программой по специальности </w:t>
      </w:r>
      <w:r>
        <w:rPr/>
        <w:t>35.01.27 Мастер сельскохозяйственного производства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снащенные базы практики в соответствии с образовательной программой по специальности </w:t>
      </w:r>
      <w:r>
        <w:rPr/>
        <w:t>35.01.27 Мастер сельскохозяйственного производств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.2. Информационное обеспечение реализации программы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ind w:firstLine="708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Cs w:val="28"/>
        </w:rPr>
        <w:t>Правила дорожного движения РФ с изменениями и дополнениями от 01. 09. 2023 г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Cs w:val="28"/>
        </w:rPr>
        <w:t>3.2. 2. Дополнитель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4" w:after="0"/>
        <w:jc w:val="both"/>
        <w:rPr/>
      </w:pPr>
      <w:r>
        <w:rPr>
          <w:szCs w:val="28"/>
        </w:rPr>
        <w:t>Громоховский Г.Б. Экзаменационные билеты для приема теоретических экзаменов на право управления транспортными средствами категорий «С» и «Д» / Г.В. Громоховский, С,Г. Бачманов, Д.С. Репин. – М.: Рецепт-Холдинг, 2023. – 176 с.: ил. – 1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4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Комментарий к правилам дорожного движения РФ с изменениями и дополнениями от 10.06.2023г.</w:t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3.2.3 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1.  https://ibook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https://rusneb.ru/</w:t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/>
          <w:caps/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оценки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ть автомобилем категории «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е управление транспортными средствами в различных дорожных и метеорологических условиях в соответствии с основами законодательства в сфере дорожного движения, основами безопасного управления транспортным средство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го задания по вождению автомобиля: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работы по транспортировке грузов и перевозке пассаж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ное и правильное выполнение работ по приему, размещению и перевозки грузо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ценка выполнения практического задания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техническое обслуживание транспортных средств в пути 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е проведение осмотра транспортных средств перед выездом и при выполнении поездки в соответствии с технологическими картами, техническими условиями …</w:t>
            </w:r>
          </w:p>
          <w:p>
            <w:pPr>
              <w:pStyle w:val="Normal"/>
              <w:rPr/>
            </w:pPr>
            <w:r>
              <w:rPr/>
              <w:t>Точное выполнение работ при заправке транспортных средств ГСМ и техническими жидкостями в соответствии с нормами, требованиями охраны тру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ценка выполнения практического задания</w:t>
            </w:r>
          </w:p>
        </w:tc>
      </w:tr>
      <w:tr>
        <w:trPr>
          <w:trHeight w:val="1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е выполнение работ по устранению мелких неисправностей, возникших во время эксплуатации транспортных средст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ценка выполнения практического задания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документацией установленной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ьное оформление товарно-транспортной документации в соответствии с требованиями к заполнению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ценка выполнения практического задания</w:t>
            </w:r>
          </w:p>
        </w:tc>
      </w:tr>
      <w:tr>
        <w:trPr>
          <w:trHeight w:val="15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первоочередные мероприятия на месте дорожно-транспортного происше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е оформление документации о ДТ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ценка выполнения практического зада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Демонстрация интереса к будущей профессии в процессе освоения образовательной программы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оценка достижений студентов при выполнении практических заданий   и практических занятиях, учебной и производственной практике, внеурочной деятельности</w:t>
            </w:r>
          </w:p>
        </w:tc>
      </w:tr>
      <w:tr>
        <w:trPr>
          <w:trHeight w:val="16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 xml:space="preserve">Выбор и применение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оценка достижений студентов при выполнении практических заданий  и практических занятиях, учебной и производственной практике, внеаудиторной самостоятельной работ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оценка достижений студентов при выполнении практических заданий  и практических занятиях, учебной и производственной практике, внеаудиторной самостоятельной работ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 ресурсы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оценка достижений студентов при выполнении практических заданий и практических занятиях, учебной и производственной практике, внеаудиторной самостоятельной работ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по вождению автомобилей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оценка достижений студентов при выполнении практических заданий и практических занятиях, учебной и производственной практике, внеаудиторной самостоятельной работ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ботать в команде, эффективно общаться с коллегами, руководство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rPr/>
            </w:pPr>
            <w:r>
              <w:rPr>
                <w:bCs/>
              </w:rPr>
              <w:t>Взаимодействие с студентами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оценка достижений студентов при выполнении практических заданий   и практических занятиях, учебной и производственной практике, внеурочной деятельност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оценка достижений студентов при выполнении практических заданий на  практических занятиях, учебной и производственной практике, военных сбор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 Sans"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34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2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17305</wp:posOffset>
              </wp:positionH>
              <wp:positionV relativeFrom="paragraph">
                <wp:posOffset>635</wp:posOffset>
              </wp:positionV>
              <wp:extent cx="105346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25pt;mso-wrap-distance-left:0pt;mso-wrap-distance-right:0pt;mso-wrap-distance-top:0pt;mso-wrap-distance-bottom:0pt;margin-top:0.05pt;mso-position-vertical-relative:text;margin-left:7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917305</wp:posOffset>
              </wp:positionH>
              <wp:positionV relativeFrom="paragraph">
                <wp:posOffset>635</wp:posOffset>
              </wp:positionV>
              <wp:extent cx="1053465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25pt;mso-wrap-distance-left:0pt;mso-wrap-distance-right:0pt;mso-wrap-distance-top:0pt;mso-wrap-distance-bottom:0pt;margin-top:0.05pt;mso-position-vertical-relative:text;margin-left:7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3465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2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Contents3">
    <w:name w:val="TOC 3"/>
    <w:basedOn w:val="13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59">
    <w:name w:val="c59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262" w:hanging="36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3:00Z</dcterms:created>
  <dc:creator>Владелец</dc:creator>
  <dc:description/>
  <cp:keywords/>
  <dc:language>en-US</dc:language>
  <cp:lastModifiedBy>Компьютер</cp:lastModifiedBy>
  <cp:lastPrinted>2022-01-28T15:39:00Z</cp:lastPrinted>
  <dcterms:modified xsi:type="dcterms:W3CDTF">2024-10-08T10:46:00Z</dcterms:modified>
  <cp:revision>13</cp:revision>
  <dc:subject/>
  <dc:title/>
</cp:coreProperties>
</file>