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7 ИНОСТРАННЫЙ ЯЗЫК В ПРОФЕССИОНА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профессиональный цикл основной профессиональной образовательной программы по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8865925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01.09 Повар, кондите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ого приказом Минпросвещения России от 09.12.2016г N 1569 </w:t>
      </w:r>
      <w:r>
        <w:rPr>
          <w:rFonts w:cs="Times New Roman" w:ascii="Times New Roman" w:hAnsi="Times New Roman"/>
          <w:sz w:val="24"/>
          <w:szCs w:val="24"/>
        </w:rPr>
        <w:t>(ред. от 03.07.202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01.09 Повар, конди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(Зарегистрировано в Минюсте России 22.12.2016г N 44898) 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3.01.09 Повар, кондите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имерной образовательной программы среднего профессионального образования образовательной программы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3.01.09 Повар, кондите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– 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240" w:after="0"/>
        <w:outlineLvl w:val="0"/>
        <w:rPr>
          <w:rFonts w:ascii="Calibri Light" w:hAnsi="Calibri Light" w:eastAsia="Times New Roman" w:cs="Calibri Light"/>
          <w:b/>
          <w:b/>
          <w:i/>
          <w:i/>
          <w:color w:val="2F5496"/>
          <w:spacing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i/>
          <w:color w:val="2F5496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о и 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о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ПОУ «ВАТТ-КК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7 от 28.06.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едведицина Е.С., преподаватель высшей категор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Style48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  <w:bookmarkStart w:id="1" w:name="_Hlk88659258"/>
      <w:bookmarkStart w:id="2" w:name="_Hlk88659258"/>
      <w:bookmarkEnd w:id="2"/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3" w:name="_Hlk88659295"/>
      <w:bookmarkEnd w:id="3"/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2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ПРОГРАММЫ УЧЕБНОЙ ДИС ЦИПЛИНЫ «ОП.07 ИНОСТРАННЫЙ ЯЗЫК В ПРОФЕССИОНАЛЬНОЙ ДЕЯТЕЛЬНО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ОП.07 Иностранный язык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по профе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5, ОК 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935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6"/>
        <w:gridCol w:w="3454"/>
        <w:gridCol w:w="411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К, О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4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8,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К 3.1-3.5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-4.5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-5.5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5, 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умения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ладеть техникой перевода (со словарем) профессионально ориентированных текстов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общения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скуссии/беседе на знакомую тему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запрос и обобщение информации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ся за разъяснениями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отношение (согласие, несогласие, оценку)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сказыванию собеседника, свое мнение по обсуждаемой теме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(порождение инициативных реплик для начала разговора, при переходе к новым темам); 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ть общение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сообщения, содержащие наиболее важную информацию по теме, проблеме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одержание полученной информации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 небольшой рассказ (эссе); заполнение анкет, бланков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зисов, конспекта сообщения, в том числе на основе работы с текстом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: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аиболее значимые факты; 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, интересующую информацию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терминологии сферы индустрии питания, социально-культурных и ситуационно обусловленных правил общения на иностранном языке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ь: определенный, неопределенный, нулевой; основные случаи употребления определенного и неопределенного артикля; употребление существительных без артикля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 в положительной, сравнительной и превосходной степенях, образованные по правилу, а также исключения;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в сравнительной и превосходной степенях; неопределенные наречия, производные от some, any, every;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личеств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z w:val="24"/>
                <w:szCs w:val="24"/>
                <w:lang w:val="en-US"/>
              </w:rPr>
              <w:t xml:space="preserve"> much, many, few, a few, little, a little;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асвязк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Present, Past, Future Simple/Indefinite, Present, Past, Future Continuous/Progressive, Present, Past, Future Perfec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right="280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3. Количество часов на освоение программы учебной дисциплины: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Объем образовательной нагрузки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53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, самостоятельная учебная работа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2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, учебная нагрузка обучающихся во взаимодействии с преподавателем (нагрузка на дисциплины и МДК) всего учебных занятий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53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, в т.ч. по учебным дисциплинам и МДК: теоретическое обучение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0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, лабораторные и практические заняти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53ч.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из них практическая подготовка – 53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5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46279970"/>
            <w:bookmarkEnd w:id="4"/>
            <w:r>
              <w:rPr>
                <w:rFonts w:cs="Times New Roman" w:ascii="Times New Roman" w:hAnsi="Times New Roman"/>
              </w:rPr>
              <w:t>Учебн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чебная нагрузка обучающихся во взаимодействии с преподавателем (нагрузка на 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 том числе по учебным дисциплин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Лабораторные и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ак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в т.ч. профессионально-ориентирован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24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105"/>
        <w:gridCol w:w="936"/>
      </w:tblGrid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преподавателем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занятий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учебным дисциплинам: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и практические занятия 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ктическая подготовк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в т.ч. профессионально-ориентированное содержани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форме зачета с оценкой (4 семестр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 с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сем</w:t>
            </w:r>
          </w:p>
        </w:tc>
      </w:tr>
      <w:tr>
        <w:trPr>
          <w:trHeight w:val="270" w:hRule="atLeast"/>
        </w:trPr>
        <w:tc>
          <w:tcPr>
            <w:tcW w:w="7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80"/>
        <w:gridCol w:w="1271"/>
        <w:gridCol w:w="995"/>
        <w:gridCol w:w="198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Bodytext212ptItalic"/>
                <w:rFonts w:eastAsia="Calibri"/>
                <w:b/>
                <w:i w:val="false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2ptItalic"/>
                <w:rFonts w:eastAsia="Calibri"/>
                <w:b/>
                <w:i w:val="false"/>
                <w:color w:val="000000"/>
              </w:rPr>
              <w:t>разделов и тем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Bodytext212ptItalic"/>
                <w:rFonts w:eastAsia="Calibri"/>
                <w:b/>
                <w:i w:val="false"/>
                <w:color w:val="000000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2ptItalic"/>
                <w:rFonts w:eastAsia="Calibri"/>
                <w:b/>
                <w:i w:val="false"/>
                <w:color w:val="000000"/>
              </w:rPr>
              <w:t>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Bodytext212ptItalic"/>
                <w:rFonts w:eastAsia="Calibri"/>
                <w:b/>
                <w:i w:val="false"/>
                <w:color w:val="00000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Bodytext212ptItalic"/>
                <w:rFonts w:eastAsia="Calibri"/>
                <w:b/>
                <w:i w:val="false"/>
                <w:color w:val="000000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Bodytext212ptItalic"/>
                <w:rFonts w:eastAsia="Calibri"/>
                <w:b/>
                <w:i w:val="false"/>
                <w:color w:val="000000"/>
              </w:rPr>
              <w:t>Осва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Bodytext212ptItalic"/>
                <w:rFonts w:eastAsia="Calibri"/>
                <w:b/>
                <w:i w:val="false"/>
                <w:color w:val="000000"/>
              </w:rPr>
              <w:t>элементы компетенций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урс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одукты питания и способы кулинарной обработк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-1.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-3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-4.5,</w:t>
            </w:r>
          </w:p>
          <w:p>
            <w:pPr>
              <w:pStyle w:val="TableParagraph"/>
              <w:spacing w:lineRule="auto" w:line="240"/>
              <w:ind w:left="-10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ПК 5.1-5.5</w:t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 (Продукты, овощи. Фрукты. Способы приготовл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текстов по теме. Неопределенные местоимения, производные от some, any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лагола-связ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личные и неопределенно – личные пред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1 Основы микробиологии, санитарии и гигиены, ОП.02 Основы товароведения продовольственных товаров, ОП.06 Охрана труда, МДК.01.01 Организация приготовления, подготовки к реализации и хранения кулинарных полуфабрикатов, МДК.02.01 Организация приготовления, подготовки к реализации и презентации горячих блюд, кулинарных изделий и закусок, МДК.02.02 Процессы приготовления, подготовки к реализации и презентации горячих блюд, кулинарных изделий, заку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Типы предприятий общественного питания и работа персонал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0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5, </w:t>
            </w:r>
          </w:p>
          <w:p>
            <w:pPr>
              <w:pStyle w:val="TableParagraph"/>
              <w:ind w:left="-10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  <w:p>
            <w:pPr>
              <w:pStyle w:val="TableParagraph"/>
              <w:spacing w:lineRule="auto" w:line="276"/>
              <w:ind w:left="-10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4,</w:t>
            </w:r>
          </w:p>
          <w:p>
            <w:pPr>
              <w:pStyle w:val="TableParagraph"/>
              <w:spacing w:lineRule="auto" w:line="276"/>
              <w:ind w:left="-10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8,</w:t>
            </w:r>
          </w:p>
          <w:p>
            <w:pPr>
              <w:pStyle w:val="TableParagraph"/>
              <w:spacing w:lineRule="auto" w:line="276"/>
              <w:ind w:left="-10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-3.5,</w:t>
            </w:r>
          </w:p>
          <w:p>
            <w:pPr>
              <w:pStyle w:val="TableParagraph"/>
              <w:spacing w:lineRule="auto" w:line="276"/>
              <w:ind w:left="-101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-4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-5.5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«Типы предприятий общественного питания; персонал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Pa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1 Основы микробиологии, санитарии и гигиены, ОП.02 Основы товароведения продовольственных товаров, ОП.03 Техническое оснащение и организация рабочего места, ОП.06 Охрана труда, МДК.01.01 Организация приготовления, подготовки к реализации и хранения кулинарных полуфабрикатов, МДК.02.01 Организация приготовления, подготовки к реализации и презентации горячих блюд, кулинарных изделий и закусок, МДК.02.02 Процессы приготовления, подготовки к реализации и презентации горячих блюд, кулинарных изделий, заку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труктура меню и рецепты блюд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 «Названия блю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-1.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-3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-4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 «Виды меню и структура мен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руппы Perf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1 Основы микробиологии, санитарии и гигиены, ОП.02 Основы товароведения продовольственных товаров, ОП.03 Техническое оснащение и организация рабочего места, ОП.06 Охрана труда, МДК.01.01 Организация приготовления, подготовки к реализации и хранения кулинарных полуфабрикатов, МДК.02.01 Организация приготовления, подготовки к реализации и презентации горячих блюд, кулинарных изделий и закусок, МДК.02.02 Процессы приготовления, подготовки к реализации и презентации горячих блюд, кулинарных изделий, заку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Кухня. Производ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и оборудова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-1.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-3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-4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-5.5</w:t>
            </w:r>
          </w:p>
        </w:tc>
      </w:tr>
      <w:tr>
        <w:trPr>
          <w:trHeight w:val="2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«Кухонное оборудование»                   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 «Производственные помещ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1 Основы микробиологии, санитарии и гигиены, ОП.02 Основы товароведения продовольственных товаров, ОП.03 Техническое оснащение и организация рабочего места, ОП.06 Охрана труда, МДК.01.01 Организация приготовления, подготовки к реализации и хранения кулинарных полуфабрикатов, МДК.02.01 Организация приготовления, подготовки к реализации и презентации горячих блюд, кулинарных изделий и закусок, МДК.02.02 Процессы приготовления, подготовки к реализации и презентации горячих блюд, кулинарных изделий, заку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Кухонная, сервировочная и барная  посуд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Кухонная, сервировочная и барная посуд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-1.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-3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-4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особенности употребления числитель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истематическая проработка конспектов занятий, учебной литературы (по вопросам преподавателя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1 Основы микробиологии, санитарии и гигиены, ОП.02 Основы товароведения продовольственных товаров, ОП.03 Техническое оснащение и организация рабочего места, ОП.06 Охрана труда, МДК.01.01 Организация приготовления, подготовки к реализации и хранения кулинарных полуфабрикатов, МДК.02.01 Организация приготовления, подготовки к реализации и презентации горячих блюд, кулинарных изделий и закусок, МДК.02.02 Процессы приготовления, подготовки к реализации и презентации горячих блюд, кулинарных изделий, заку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Обслуживание посетител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торан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 предприятиях общественного питания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й материал диалогов по обслуживанию посет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-1.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-3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-4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ческое высказывание по теме. Сложноподчин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f  I  were  you, I would do English,  instead of Fren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1 Основы микробиологии, санитарии и гигиены, ОП.03 Техническое оснащение и организация рабочего места, ОП.05 Основы калькуляции и учета, МДК.01.01 Организация приготовления, подготовки к реализации и хранения кулинарных полуфабрикатов, МДК.02.01 Организация приготовления, подготовки к реализации и презентации горячих блюд, кулинарных изделий и закусок, МДК.02.02 Процессы приготовления, подготовки к реализации и презентации горячих блюд, кулинарных изделий, заку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истема закупок и хранения продуктов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-1.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-3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-4.5,</w:t>
            </w:r>
          </w:p>
          <w:p>
            <w:pPr>
              <w:pStyle w:val="TableParagraph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а по теме: «Система закупок и хранения продуктов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каза на закупку продуктов. Диалог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1 Основы микробиологии, санитарии и гигиены, ОП.02 Основы товароведения продовольственных товаров,  ОП.05 Основы калькуляции и учет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Организация работы повар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итера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Организация работы повара, кондитера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-1.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-3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-4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 повара, кондит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A Day in the Life of a Pastry Che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хня ресторана, каф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1 Основы микробиологии, санитарии и гигиены, ОП.03 Техническое оснащение и организация рабочего места, ОП.05 Основы калькуляции и учета, МДК.01.01 Организация приготовления, подготовки к реализации и хранения кулинарных полуфабрикатов, МДК.02.01 Организация приготовления, подготовки к реализации и презентации горячих блюд, кулинарных изделий и закусок, МДК.02.02 Процессы приготовления, подготовки к реализации и презентации горячих блюд, кулинарных изделий, заку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хня народов мира и рецепты приготовления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Кухни разных стран». Русская  национальная кух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-1.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-2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-3.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-4.5,</w:t>
            </w:r>
          </w:p>
          <w:p>
            <w:pPr>
              <w:pStyle w:val="TableParagraph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ПК 5.1-5.5</w:t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английской кухни. Питание англич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американские блюда. 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мериканц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офессионально-ориентированное содержание по ОУД.03 Иностранный язык, </w:t>
            </w:r>
            <w:r>
              <w:rPr>
                <w:rFonts w:eastAsia="Tahoma" w:cs="Times New Roman" w:ascii="Times New Roman" w:hAnsi="Times New Roman"/>
                <w:i/>
                <w:iCs/>
                <w:sz w:val="24"/>
                <w:szCs w:val="24"/>
              </w:rPr>
              <w:t>ОП.05 Основы калькуляции и учета, МДК.01.01 Организация приготовления, подготовки к реализации и хранения кулинарных полуфабрикатов, МДК.02.01 Организация приготовления, подготовки к реализации и презентации горячих блюд, кулинарных изделий и закусок, МДК.02.02 Процессы приготовления, подготовки к реализации и презентации горячих блюд, кулинарных изделий, закус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истематическая проработка конспектов занятий, учебной литературы (по вопросам преподавателя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зачет с оценкой)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1.</w:t>
        <w:tab/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Иностранный язык»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</w:tabs>
        <w:autoSpaceDE w:val="false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учеб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наглядные пособия по иностранному языку. </w:t>
      </w:r>
    </w:p>
    <w:p>
      <w:pPr>
        <w:pStyle w:val="Normal"/>
        <w:tabs>
          <w:tab w:val="clear" w:pos="708"/>
          <w:tab w:val="left" w:pos="164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ое оборудование и оргтех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6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47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Т.А. English for colleges Английский для колледжей: Учебное пособие / Т.А.Карпова. – Москва: КноРус, 2021. – 282 c.</w:t>
      </w:r>
    </w:p>
    <w:p>
      <w:pPr>
        <w:pStyle w:val="Style47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а Н.И. Английский язык для специалистов сферы общественного питания =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ring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. СПО / Н.И.Щербакова , Н.С. Звенигородская. – Москва: Академия, 2021. – 320с.</w:t>
      </w:r>
    </w:p>
    <w:p>
      <w:pPr>
        <w:pStyle w:val="Style47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А. П. Английский язык: учеб. пособие для студ. СПО /А.П. Голубев – Москва: Академия, 2020. – 336 с.</w:t>
      </w:r>
    </w:p>
    <w:p>
      <w:pPr>
        <w:pStyle w:val="Style47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цкая, О. П. Английский язык : учебное пособие для спо / О. П. Малецкая, И. М. Селевина. — Санкт-Петербург : Лань, 2020. — 136 с. — ISBN 978-5-8114-6607-8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Английский язык для профессии «Повар-кондитер» : учебное пособие / Т.А.  Гончарова, Н.А. Стрельцова. — Москва : КНОРУС, 2021. — 268 с.</w:t>
      </w:r>
    </w:p>
    <w:p>
      <w:pPr>
        <w:pStyle w:val="Normal"/>
        <w:autoSpaceDE w:val="false"/>
        <w:spacing w:lineRule="auto" w:line="240" w:before="0" w:after="0"/>
        <w:ind w:right="16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лектронная библиоте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анова К.В. Английский язык для индустрии гостеприимства / К.В. Кабанова, Е.Н. Мотинова, В.В. Темякова. - Москва : Инфра-М, 2019. - 190 с. - ISBN 978-5-16-013648-6. - URL: https://ibooks.ru/bookshelf/360866/reading (дата обращения: 22.09.2023). - Текст: электронны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овель В.А. Английский язык в сфере услуг / В.А. Радовель. - Москва : ИЦ РИОР, 2019. - 344 с. - ISBN 978-5-369-01813-2. - URL: https://ibooks.ru/bookshelf/361166/reading (дата обращения: 22.09.2023). - Текст: электронны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right="51" w:hanging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bookmarkStart w:id="5" w:name="_Hlk145860098"/>
      <w:bookmarkEnd w:id="5"/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spacing w:before="0" w:after="320"/>
        <w:rPr/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2371"/>
        <w:gridCol w:w="2885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/ 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оценочных мероприяти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ОК 01-05, ОК 09, ПК 1.1-1.4,</w:t>
            </w:r>
          </w:p>
          <w:p>
            <w:pPr>
              <w:pStyle w:val="TableParagraph"/>
              <w:spacing w:lineRule="auto" w:line="276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8,ПК 3.1-3.5,ПК 4.1-4.5,ПК 5.1-5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1-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Прое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олевые игр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-дебаты "Доклад с презентацией Видеозапись выступления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bidi="en-US"/>
              </w:rPr>
              <w:t>QUIZ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en-US"/>
              </w:rPr>
              <w:t xml:space="preserve">: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bidi="en-US"/>
              </w:rPr>
              <w:t>Frequently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bidi="en-US"/>
              </w:rPr>
              <w:t>asked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bidi="en-US"/>
              </w:rPr>
              <w:t>questions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en-US"/>
              </w:rPr>
              <w:t xml:space="preserve"> (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bidi="en-US"/>
              </w:rPr>
              <w:t>FAQs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en-US"/>
              </w:rPr>
              <w:t xml:space="preserve">)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bidi="en-US"/>
              </w:rPr>
              <w:t>about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bidi="en-US"/>
              </w:rPr>
              <w:t>VK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bidi="en-US"/>
              </w:rPr>
              <w:t>Telegram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en-US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spacing w:before="0" w:after="200"/>
        <w:ind w:left="720" w:right="-259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2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-100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84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69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49%  правильных отв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45860098"/>
      <w:bookmarkStart w:id="7" w:name="_Hlk145860098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121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9" w:leader="none"/>
      </w:tabs>
      <w:spacing w:before="120" w:after="120"/>
      <w:rPr/>
    </w:pPr>
    <w:r>
      <w:rPr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9" w:leader="none"/>
      </w:tabs>
      <w:spacing w:before="120" w:after="120"/>
      <w:rPr/>
    </w:pPr>
    <w:r>
      <w:rPr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8">
    <w:name w:val="Font Style69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sz w:val="22"/>
      <w:szCs w:val="22"/>
    </w:rPr>
  </w:style>
  <w:style w:type="character" w:styleId="Style3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3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9">
    <w:name w:val="Основной текст с отступом Знак1"/>
    <w:qFormat/>
    <w:rPr>
      <w:rFonts w:eastAsia="Times New Roman"/>
      <w:sz w:val="22"/>
      <w:szCs w:val="22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39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0">
    <w:name w:val="Основной текст_"/>
    <w:qFormat/>
    <w:rPr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3">
    <w:name w:val="Текст Знак"/>
    <w:qFormat/>
    <w:rPr>
      <w:rFonts w:eastAsia="Times New Roman"/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4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eastAsia="Times New Roman" w:cs="Arial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Абзац списка"/>
    <w:basedOn w:val="Normal"/>
    <w:qFormat/>
    <w:pPr>
      <w:ind w:left="708" w:hanging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0" w:after="0"/>
      <w:ind w:left="12" w:hanging="0"/>
    </w:pPr>
    <w:rPr>
      <w:rFonts w:ascii="Times New Roman" w:hAnsi="Times New Roman" w:eastAsia="Times New Roman" w:cs="Times New Roman"/>
      <w:lang w:bidi="ru-RU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  <w:lang w:val="ru-RU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5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ru-RU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313">
    <w:name w:val="Основной текст с отступом 31"/>
    <w:basedOn w:val="Normal"/>
    <w:next w:val="34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18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Маркированный список 21"/>
    <w:basedOn w:val="Normal"/>
    <w:next w:val="215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Без интервала1"/>
    <w:next w:val="Style4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7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12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rFonts w:eastAsia="Times New Roman"/>
      <w:sz w:val="16"/>
      <w:szCs w:val="16"/>
    </w:rPr>
  </w:style>
  <w:style w:type="paragraph" w:styleId="Style9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Style100">
    <w:name w:val="Рабочий"/>
    <w:basedOn w:val="TextBody"/>
    <w:qFormat/>
    <w:pPr>
      <w:widowControl/>
      <w:autoSpaceDE w:val="true"/>
      <w:ind w:firstLine="340"/>
      <w:jc w:val="both"/>
    </w:pPr>
    <w:rPr/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>
      <w:rFonts w:eastAsia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122">
    <w:name w:val="Схема документа1"/>
    <w:basedOn w:val="Normal"/>
    <w:next w:val="Style10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eastAsia="Times New Roman" w:cs="Verdana"/>
      <w:b/>
      <w:bCs/>
      <w:sz w:val="18"/>
      <w:szCs w:val="18"/>
      <w:lang w:val="en-US"/>
    </w:rPr>
  </w:style>
  <w:style w:type="paragraph" w:styleId="Style10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10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eastAsia="Times New Roman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105">
    <w:name w:val="Текст"/>
    <w:basedOn w:val="Normal"/>
    <w:qFormat/>
    <w:pPr>
      <w:pBdr/>
    </w:pPr>
    <w:rPr>
      <w:rFonts w:eastAsia="Times New Roman"/>
      <w:color w:val="000000"/>
    </w:rPr>
  </w:style>
  <w:style w:type="paragraph" w:styleId="Style10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7:00Z</dcterms:created>
  <dc:creator>оля</dc:creator>
  <dc:description/>
  <cp:keywords/>
  <dc:language>en-US</dc:language>
  <cp:lastModifiedBy>Компьютер</cp:lastModifiedBy>
  <dcterms:modified xsi:type="dcterms:W3CDTF">2024-09-27T09:07:00Z</dcterms:modified>
  <cp:revision>2</cp:revision>
  <dc:subject/>
  <dc:title/>
</cp:coreProperties>
</file>