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рхнеуральский агротехнологический техникум – казачий кадетский корпус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ПОУ «ВАТТ-ККК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АБОЧАЯ ПРОГРАММА ПРОФЕССИОНАЛЬНОГО МОДУ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П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е профессии «Водитель автомобил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программы среднего профессионального образован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02.16 Эксплуатация и ремонт сельскохозяйственной техники и обору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 Верхнеуральск, 2024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</w:t>
      </w:r>
      <w:r>
        <w:rPr>
          <w:rFonts w:cs="Times New Roman" w:ascii="Times New Roman" w:hAnsi="Times New Roman"/>
          <w:sz w:val="24"/>
          <w:szCs w:val="24"/>
        </w:rPr>
        <w:t>рограмма профессионального модуляразработана в соответствии с требова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просвещения России от 14.04.2022 N 235 «Об 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» (Зарегистрировано в Минюсте России 24.05.2022 N 68567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просвещения Российской Федерации </w:t>
        <w:br/>
        <w:t xml:space="preserve">№ 762 от 24 августа 2022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ессионального воспитания и социализации ГБПОУ «Верхнеуральский агротехнологический техникум – казачий кадетский корпус» и рабоч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воспитания по специальности </w:t>
      </w:r>
      <w:r>
        <w:rPr>
          <w:rFonts w:cs="Times New Roman" w:ascii="Times New Roman" w:hAnsi="Times New Roman"/>
          <w:sz w:val="24"/>
          <w:szCs w:val="24"/>
        </w:rPr>
        <w:t>«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spacing w:val="-14"/>
          <w:sz w:val="24"/>
          <w:szCs w:val="24"/>
        </w:rPr>
        <w:t>»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мерной образовательной программы среднего профессионального образования подготовки специалистов среднего звена по специальности 35.02.16 Эксплуатация и ремонт сельскохозяйственной техники и оборудования,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</w:t>
      </w:r>
      <w:r>
        <w:rPr>
          <w:rFonts w:cs="Times New Roman" w:ascii="Times New Roman" w:hAnsi="Times New Roman"/>
          <w:sz w:val="24"/>
          <w:szCs w:val="24"/>
        </w:rPr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color w:val="365F91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и утвержде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ом педагогическ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«ВАТТ-КК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 от 28.06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и: 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илин С.А (ФИО преподава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замасцев С.В, Трошин С.М (ФИО мастера п/о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528" w:hRule="atLeast"/>
        </w:trPr>
        <w:tc>
          <w:tcPr>
            <w:tcW w:w="9423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1. </w:t>
            </w:r>
            <w:r>
              <w:rPr>
                <w:b/>
                <w:i/>
              </w:rPr>
              <w:t> </w:t>
            </w:r>
            <w:r>
              <w:rPr>
                <w:b/>
              </w:rPr>
              <w:t>ОБЩАЯ ХАРАКТЕРИСТИКА ПРОГРАММЫ ПРОФЕССИОНАЛЬНОГО МОДУЛЯ……………………………………………………………………………………….4</w:t>
            </w:r>
          </w:p>
        </w:tc>
      </w:tr>
      <w:tr>
        <w:trPr>
          <w:trHeight w:val="445" w:hRule="atLeast"/>
        </w:trPr>
        <w:tc>
          <w:tcPr>
            <w:tcW w:w="9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………….9</w:t>
            </w:r>
          </w:p>
        </w:tc>
      </w:tr>
      <w:tr>
        <w:trPr>
          <w:trHeight w:val="267" w:hRule="atLeast"/>
        </w:trPr>
        <w:tc>
          <w:tcPr>
            <w:tcW w:w="9423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</w:t>
            </w:r>
            <w:r>
              <w:rPr>
                <w:b/>
              </w:rPr>
              <w:t>УСЛОВИЯ РЕАЛИЗАЦИИ ПРОГРАММЫ…………………………………………..21</w:t>
            </w:r>
          </w:p>
        </w:tc>
      </w:tr>
      <w:tr>
        <w:trPr>
          <w:trHeight w:val="692" w:hRule="atLeast"/>
        </w:trPr>
        <w:tc>
          <w:tcPr>
            <w:tcW w:w="9423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 </w:t>
            </w:r>
            <w:r>
              <w:rPr>
                <w:b/>
              </w:rPr>
              <w:t>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>)……………….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– является частью основной профессиональной образовательной программы в соответствии с ФГОС по специальности СПО) 35.02.16 «Эксплуатация и ремонт сельскохозяйственной техники и оборудования», входящую в укрупненную группу профессий 35.00.00. Сельское, лесное и рыбное хозяйство.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 Цели и задачи, требования к результатам освоения моду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В результате освоения Рабочей программы обучающиеся должны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дорожного движения, основы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b/>
            <w:sz w:val="24"/>
            <w:szCs w:val="24"/>
            <w:lang w:eastAsia="ru-RU"/>
          </w:rPr>
          <w:t>законодательств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в сфере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ы безопасного управления транспорт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ели и задачи управления системами "водитель-автомобиль-дорога" и "водитель-автомобиль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обенности наблюдения за дорожной обстанов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собы контроля безопасной дистанции и бокового интерв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рядок вызова аварийных и спасательных служб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ы обеспечения детской пассажирск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облемы, связанные с нарушением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b/>
            <w:sz w:val="24"/>
            <w:szCs w:val="24"/>
            <w:lang w:eastAsia="ru-RU"/>
          </w:rPr>
          <w:t>правил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дорожного движения водителями транспортных средств и их последст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авовые аспекты (права, обязанности и ответственность) оказания пер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временные рекомендации по оказанию пер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тодики и последовательность действий по оказанию пер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став аптечки первой помощи (автомобильной) и правила использования ее компон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В результате освоения Рабочей программы обучающиеся должны 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облюдать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b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дорожного движения при управлении транспортным средством (составом транспор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правлять своим эмоциональным состоя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структивно разрешать противоречия и конфликты, возникающие в дорожном дви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бирать безопасные скорость, дистанцию и интервал в различных условиях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ьзовать зеркала заднего вида при маневр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правления автомобилями категории «С»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/>
        </w:rPr>
        <w:t>Выпускник,</w:t>
      </w:r>
      <w:r>
        <w:rPr/>
        <w:t xml:space="preserve"> должен обладать общими компетенциями, включающими в себя способность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Выпускник, должен обладать профессиональными компетенциями, соответствующими видам деятельност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4.1. Управлять автомобилями категории "С"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4.2. Выполнять работы по транспортировке грузов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4.3. Осуществлять техническое обслуживание транспортных средств в пути 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4.4. Устранять мелкие неисправности, возникающие во время эксплуатации транспортных средств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4.5. Работать с документацией установленной форм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К 4.6. Проводить первоочередные мероприятия на месте дорожно-транспортного происшеств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31174930"/>
      <w:bookmarkEnd w:id="1"/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8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206</w:t>
      </w:r>
    </w:p>
    <w:p>
      <w:pPr>
        <w:pStyle w:val="Normal"/>
        <w:spacing w:lineRule="auto" w:line="256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_Hlk13117493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лабораторных и практических занятий – 76</w:t>
      </w:r>
    </w:p>
    <w:p>
      <w:pPr>
        <w:pStyle w:val="Normal"/>
        <w:spacing w:lineRule="auto" w:line="25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и, в том числе учебная – 72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в форме квалификационного экзамена - 6 (консультаций – 4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Структура профессионального модуля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003"/>
        <w:gridCol w:w="966"/>
        <w:gridCol w:w="692"/>
        <w:gridCol w:w="692"/>
        <w:gridCol w:w="635"/>
        <w:gridCol w:w="995"/>
        <w:gridCol w:w="845"/>
        <w:gridCol w:w="692"/>
        <w:gridCol w:w="20"/>
        <w:gridCol w:w="1410"/>
      </w:tblGrid>
      <w:tr>
        <w:trPr>
          <w:trHeight w:val="48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ы профессиональных и общих компетенций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Всего, час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В т.ч. в форме практической подготовки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ение по МД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бораторных и практических зан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овых работ (проект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межуточная аттестация /(форма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часов на проведение промежуточной аттестации</w:t>
            </w:r>
          </w:p>
        </w:tc>
      </w:tr>
      <w:tr>
        <w:trPr>
          <w:trHeight w:val="4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4.1-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-0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 04.01. Теоретическая подготовка водителей категории «С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/4</w:t>
            </w:r>
          </w:p>
        </w:tc>
      </w:tr>
      <w:tr>
        <w:trPr>
          <w:trHeight w:val="3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ая прак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 по ПМ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/4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Всего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2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2э/8к</w:t>
            </w:r>
          </w:p>
        </w:tc>
      </w:tr>
    </w:tbl>
    <w:p>
      <w:pPr>
        <w:pStyle w:val="Normal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shd w:fill="FFFFFF" w:val="clear"/>
          <w:lang w:eastAsia="ru-RU"/>
        </w:rPr>
        <w:t>3.2. Содержание обучения по профессиональному модулю (П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2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501"/>
        <w:gridCol w:w="25"/>
        <w:gridCol w:w="9497"/>
        <w:gridCol w:w="1417"/>
        <w:gridCol w:w="14"/>
        <w:gridCol w:w="1663"/>
        <w:gridCol w:w="16"/>
        <w:gridCol w:w="26"/>
        <w:gridCol w:w="28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 освоения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ДК 04.0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ая подготовка водителей категории «С»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</w:rPr>
              <w:t xml:space="preserve">Общие понятия и положения </w:t>
            </w:r>
            <w:r>
              <w:rPr>
                <w:i/>
                <w:color w:val="000000"/>
              </w:rPr>
              <w:t>(ОУД. 01 Русский язы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онятия и терми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язанности участников дорожного движения </w:t>
            </w:r>
            <w:r>
              <w:rPr>
                <w:i/>
                <w:color w:val="000000"/>
              </w:rPr>
              <w:t>(ОУД. 02 Литератур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ые знак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орожная разметка </w:t>
            </w:r>
            <w:r>
              <w:rPr>
                <w:i/>
                <w:color w:val="000000"/>
              </w:rPr>
              <w:t>(ОУД. 11 Географ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рядок дви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тановка и стоянка транспортных средств </w:t>
            </w:r>
            <w:r>
              <w:rPr>
                <w:i/>
                <w:color w:val="000000"/>
              </w:rPr>
              <w:t>(ОУД. 01 Русский язык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гулировка дорожного дви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зд перекрестков </w:t>
            </w:r>
            <w:r>
              <w:rPr>
                <w:i/>
                <w:color w:val="000000"/>
              </w:rPr>
              <w:t>(ОУД. 10 Обществознани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езд пешеходных пере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зд остановок маршрутных транспортных средств </w:t>
            </w:r>
            <w:r>
              <w:rPr>
                <w:i/>
                <w:color w:val="000000"/>
              </w:rPr>
              <w:t>(ОУД. 11 Географ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езд железнодорожных переез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прещения, действующие на железнодорожном переезде. </w:t>
            </w:r>
            <w:r>
              <w:rPr>
                <w:i/>
                <w:color w:val="000000"/>
              </w:rPr>
              <w:t>(ОУД. 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обые условия дви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еревозка людей и грузов </w:t>
            </w:r>
            <w:r>
              <w:rPr>
                <w:i/>
                <w:color w:val="000000"/>
              </w:rPr>
              <w:t>(ОУД. 02 Литератур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хническое состояние и оборудование транспортных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познавательные знаки транспортных средств.  </w:t>
            </w:r>
            <w:r>
              <w:rPr>
                <w:i/>
                <w:color w:val="000000"/>
              </w:rPr>
              <w:t>(ОУД. 05 Информатика/адаптационная информати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сударственные регистрационные зна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пределение действий дорожных знаков название и назначение  каждого знака на проезжей ча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УД. 11 Географ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уководствоваться дорожными знаками и разметкой.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УД. 11 Географ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авильно руководствоваться сигналами регулирования, ориентироваться, оценивать ситуацию и прогнозировать ее развит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авильно определять перекресток от регулируемого и нерегулируемого.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УД. 11 Географ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облюдение требований при перевозке людей и груза. 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справлять неисправности, при которых запрещено дальнейшее движ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Заполнение бланка извещения о ДТП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ОУД. 0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усский язы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ешение ситуационных зада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Тематические билеты по правилам дорожного движения категории «С» по теме «Общие положения, основные понятия и термины»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ОУД. 0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усский язы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Решение ситуационных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билеты по правилам дорожного движения категории «С» по теме «Обязанности участников дорожного движения»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Решение ситуационных задач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билеты по правилам дорожного движения категории «С» по теме «Дорожные знаки»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УД. 11 Географ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Решение ситуационных задач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билеты по правилам дорожного движения категории «С»  по теме «Дорожная разметка и ее характеристики»  (ОУД. 11 Географ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. Рабочее место тракторис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адка тракториста. Оптимальная рабочая поза тракториста. Типичные опыты при подборе рабочей позы (ОУД.13 Основы безопасности жизнедеятель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регулирования позы сидения и органов управления, прибор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дача систем и органов управления </w:t>
            </w:r>
            <w:r>
              <w:rPr>
                <w:i/>
                <w:color w:val="000000"/>
              </w:rPr>
              <w:t>(ОУД. 08 Биолог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йствия при оперативном использовании сигнализаторов, жидкостных показателей прибо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рительное восприятие, поле зрения восприятия рабочего направления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нутреннее состояние, адаптация к вождению тракториста 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осприятие типичных условий вождения и устранение существующих недостатков </w:t>
            </w:r>
            <w:r>
              <w:rPr>
                <w:i/>
                <w:color w:val="000000"/>
              </w:rPr>
              <w:t>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приятие активности использования органов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зоне переработки информации  при помощи занятости анализа труда движения трактор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ремя реакции, изменения времени реакции в зависимости от сложных дорожных условий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еспечение безопасности управления транспортным средством. (ОУД.13 Основы безопасности жизнедеятель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ормализовать психическое состояние во время стресс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гнозировать развитие штатной и нештатной ситуации. Ситуационный анализ дорожной обстановки. 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нятие компромиссных решений в сложных дорожных ситуациях. 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3. Эксплуатация сельскохозяйственной техник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значение сельскохозяйственной техники </w:t>
            </w:r>
            <w:r>
              <w:rPr>
                <w:i/>
                <w:color w:val="000000"/>
              </w:rPr>
              <w:t>(ОУД. 09 Истор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готовка пахотного агрегата к работ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ехнические характеристики сельскохозяйственной техники. </w:t>
            </w:r>
            <w:r>
              <w:rPr>
                <w:i/>
                <w:color w:val="000000"/>
              </w:rPr>
              <w:t>(ОУД. 06 Физи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структивные особенности сельскохозяйственной техни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жимы работы сельскохозяйственной техники. </w:t>
            </w:r>
            <w:r>
              <w:rPr>
                <w:i/>
                <w:color w:val="000000"/>
              </w:rPr>
              <w:t xml:space="preserve">(ОУД. 06 Физика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технического осмотра транспортного средства. (ОУД.13 Основы безопасности жизнедеятель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рка технического состояния передней подвески. 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рка люфта рулевого колеса. 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верка люфта шаровых пальцев рулевого управления. 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4. Документация по эксплуатации сельскохозяйственной техник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рмативная документация по эксплуатации сельскохозяйственной технике.</w:t>
            </w:r>
          </w:p>
          <w:p>
            <w:pPr>
              <w:pStyle w:val="Style20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ОУД. 01 Литерату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хническая документация по эксплуатации сельскохозяйственной технике.</w:t>
            </w:r>
          </w:p>
          <w:p>
            <w:pPr>
              <w:pStyle w:val="Style20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ОУД. 05 Информатика/адаптационная информати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5 Технология производства сельскохозяйственной продук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хнология производства сельскохозяйственной продукции. (</w:t>
            </w:r>
            <w:r>
              <w:rPr>
                <w:i/>
                <w:color w:val="000000"/>
              </w:rPr>
              <w:t>ОУД. 10 Обществозн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hd w:fill="FAF9FB" w:val="clear"/>
              </w:rPr>
              <w:t>Технология хранения и переработки сельскохозяйственной проду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rPr>
                <w:color w:val="000000"/>
                <w:shd w:fill="FAF9FB" w:val="clear"/>
              </w:rPr>
            </w:pPr>
            <w:r>
              <w:rPr>
                <w:color w:val="000000"/>
                <w:shd w:fill="FAF9FB" w:val="clear"/>
              </w:rPr>
              <w:t xml:space="preserve">Организация процесса переработки сельхозпродукции </w:t>
            </w:r>
            <w:r>
              <w:rPr>
                <w:i/>
                <w:color w:val="000000"/>
              </w:rPr>
              <w:t>(ОУД. 08 Биолог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AF9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AF9FB" w:val="clea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6. Безопасные условия труд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ила и нормы охраны труда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</w:rPr>
              <w:t>(ОУД.13 Основы безопасности жизнедеятель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бования пожарной безопасности. 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бования экологической безопасности. 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мещение и закрепление груза на транспортном средстве(ОУД.13 Основы безопасности жизнедеятель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еревозка грузов, выступающих за габариты транспортного средства. 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Обозначение перевозимого груз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спользование грузового автомобиля для перевозки габаритных грузов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7 Устройство и техническое обслуживание автомобил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е устройство транспортных средств </w:t>
            </w:r>
            <w:r>
              <w:rPr>
                <w:i/>
                <w:color w:val="000000"/>
              </w:rPr>
              <w:t>(ОУД. 01 Русский язы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Назначение и классификация грузовых автомобилей.</w:t>
            </w:r>
            <w:r>
              <w:rPr>
                <w:i/>
                <w:color w:val="000000"/>
              </w:rPr>
              <w:t xml:space="preserve"> (ОУД. 09 Истор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абочее место водителя, системы пассивной безопасности </w:t>
            </w:r>
            <w:r>
              <w:rPr>
                <w:i/>
                <w:color w:val="000000"/>
              </w:rPr>
              <w:t>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Назначение, устройство и принцип работы бензинового и дизельного двигателей.</w:t>
            </w:r>
            <w:r>
              <w:rPr>
                <w:i/>
                <w:color w:val="000000"/>
              </w:rPr>
              <w:t xml:space="preserve"> (ОУД. 06 Физи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значение, устройство и работа :кривошипно-шатунного механизма,  газораспределительного механизма, системы охлаждения. </w:t>
            </w:r>
            <w:r>
              <w:rPr>
                <w:i/>
                <w:color w:val="000000"/>
              </w:rPr>
              <w:t>(ОУД. 06 Физи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стемы питания дизельного двигателя автомобиля.</w:t>
            </w:r>
            <w:r>
              <w:rPr>
                <w:i/>
                <w:color w:val="000000"/>
              </w:rPr>
              <w:t xml:space="preserve"> (ОУД. 06 Физи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истемы питания газобаллонного двигателя автомобиля. </w:t>
            </w:r>
            <w:r>
              <w:rPr>
                <w:i/>
                <w:color w:val="000000"/>
              </w:rPr>
              <w:t>(ОУД. 07 Хим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еспечение безопасности управления транспортным средство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УД.13 Основы безопасности жизнедеятель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Повышение грузоподъемности подвижного состав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8 Психофизиологические особенности деятельности вод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сихофизиологические основы деятельности водителя </w:t>
            </w:r>
            <w:r>
              <w:rPr>
                <w:i/>
                <w:color w:val="000000"/>
              </w:rPr>
              <w:t>(ОУД. 08 Биолог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Познавательные функции</w:t>
            </w:r>
            <w:r>
              <w:rPr>
                <w:i/>
                <w:color w:val="000000"/>
              </w:rPr>
              <w:t>(ОУД. 08 Биолог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истемы восприятия </w:t>
            </w:r>
            <w:r>
              <w:rPr>
                <w:i/>
                <w:color w:val="000000"/>
              </w:rPr>
              <w:t>(ОУД. 08 Биолог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сихомоторные навык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Эмоциональные состояния человека </w:t>
            </w:r>
            <w:r>
              <w:rPr>
                <w:i/>
                <w:color w:val="000000"/>
              </w:rPr>
              <w:t>(ОУД. 08 Биолог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Профилактика конфли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Этические основы деятельности водителя </w:t>
            </w:r>
            <w:r>
              <w:rPr>
                <w:i/>
                <w:color w:val="000000"/>
              </w:rPr>
              <w:t>(ОУД. 01 Русский язык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Основы эффективного общ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Виды конфликтов, возникающие между участниками дорожного движения и пути их решения .</w:t>
            </w:r>
            <w:r>
              <w:rPr>
                <w:i/>
                <w:color w:val="000000"/>
              </w:rPr>
              <w:t>(ОУД. 08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Саморегуляция и профилактика конфли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пражнения по саморегуляции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УД. 08 Биолог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шар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мь свече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шай тишин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отри 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пражнения по саморегуляции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УД. 08 Биолог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умай о дыха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ри себе тепл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яжесть и легк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янись до звез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пражнения по саморегуляции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УД. 08 Биолог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бавь ток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ягись, чтобы расслабитьс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мнастика для ли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ь себе мо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пражнения по саморегуляции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УД. 08 Биолог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яхн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бажур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лаксация на бег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озрачном ша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9. Первая помощь при дорожно-транспортном происшеств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рганизационно-правовые аспекты оказания первой помощ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УД.13 Основы безопасности жизне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Оказание первой помощи при отсутствии сознания, остановке дыхания и кровообращ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УД.13 Основы безопасности жизне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- оценка обстановки на месте дорожно-транспортного происшествия; отработка вызова скорой медицинской помощи, других специальных служб, сотрудники которых обязаны оказывать первую помощь;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работка навыков определения сознания у пострадавшего;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работка приемов восстановления проходимости верхних дыхательных путей.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УД.13 Основы безопасности жизнедеятель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- оценка признаков жизни у пострадавшего; отработка приемов искусственного дыхания "рот ко рту", "рот к носу", с применением устройств для искусственного дыхания; отработка приемов закрытого массажа сердца; выполнение алгоритма сердечно-легочной реанимации;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работка приема перевода пострадавшего в устойчивое боковое положение;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работка приемов удаления инородного тела из верхних дыхательных путей пострадавшего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казание первой помощи без извлечения пострадавшего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тработка приема снятия мотоциклетного (велосипедного) шлема и других защитных приспособлений с пострадавшего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иды работ: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работка проведения обзорного осмотра пострадавшего в дорожно-транспортном происшествии с травматическими повреждениями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проведение подробного осмотра пострадавшего;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.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- наложение табельного и импровизированного кровоостанавливающего жгута (жгута-закрутки, ремня);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ксимальное сгибание конечности в суставе, прямое давление на рану, наложение давящей повязки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тработка наложения окклюзионной (герметизирующей) повязки при ранении грудной клетки.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- наложение повязок при наличии инородного предмета в ране живота, груди, конечностей;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работка приемов первой помощи при переломах; иммобилизация (подручными средствами, аутоиммобилизация, с использованием медицинских изделий)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тработка приемов фиксации шейного отдела позвоночник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Виды работ: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ложение повязок при ожогах различных областей тела;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менение местного охлаждения;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ожение термоизолирующей повязки при отморожениях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идание оптимального положения тела пострадавшему в дорожно-транспортном происшествии при: отсутствии сознания, травмах различных областей тела, значительной кровопотере.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- отработка приемов переноски пострадавших;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итуационных задач в режиме реального времени по оказанию первой помощи пострадавшим в дорожно-транспортном происшествии с различными повреждениями (травмами, потерей сознания, отсутствием признаков жизни и с другими состояниями, требующими оказания первой помощи)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ОУД.13 Основы безопасности жизнедеяте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7" w:hRule="atLeast"/>
        </w:trPr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сменное техническое обслуживание автомоби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УД.07 Химия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а безопасности при заправке транспортного средства ГС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УД.13 Основы безопасности жизнедеятельности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отивопожарной и электро безопасности. (ОУД.13 Основы безопасности жизнедеятельности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пользование органами управления автомобиля. (ОУД.13 Основы безопасности жизнедеятельности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оказаний контрольно измерительных приборов, световой и звуковой сигнализации. (ОУД.06 Физик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к двигателя. Проверка работы рулевого управления, тормозной системы. . (ОУД.06 Физик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системы питания двигател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УД.07 Химия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системы охлаждения двига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УД.07 Химия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системы смазки двига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УД.07 Химия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системы зажигания  двигателя. . (ОУД.06 Физик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электрооборудования автомобиля. . (ОУД.06 Физика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дополнительного оборудования автомобиля (ОУД.13 Основы безопасности жизнедеятельности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межуточная аттестация в форме квалификационного экзамена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э/4к</w:t>
            </w:r>
          </w:p>
        </w:tc>
        <w:tc>
          <w:tcPr>
            <w:tcW w:w="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shd w:fill="FFFFFF" w:val="clear"/>
          <w:lang w:eastAsia="ru-RU"/>
        </w:rPr>
        <w:t>4. УСЛОВИЯ РЕАЛИЗАЦИИ МОДУ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shd w:fill="FFFFFF" w:val="clear"/>
          <w:lang w:eastAsia="ru-RU"/>
        </w:rPr>
        <w:t>4.1. 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МДК предполагает наличие учебного кабинета управления транспортным средством и безопасности движения; пункта технического обслуживания; лаборатории автомобилей; полигонов: автодрома, гаража с учебными автомобилями категории «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учебного кабинета и рабочих мест кабинета управления транспортным средством и безопасности дви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ие места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 плакатов по правилам дорожн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 плакатов по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ы стендов по правилам дорожного движения и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ка магнитная настенная со схемой населенного пун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норамная магнитная доска «Светофоры в дорожных ситуациях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гнитные фигуры, знаки ПДД для магнитной дос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 плакатов «Оказание первой доврачебной помощ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 стендов «Оказание первой доврачебной помощ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енд «Аптечка первой помощи» (автомобильна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енд «Лекарственные средства, противопоказанные водителю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нажер для выработки навыков и совершенствования техники управления транспортным сред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тольный рулевой тренаже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нажер сердечно - легочной реани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 бланков технологической докум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 учебно - методическ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 средства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ультимедиапроектор, учебные программы, компью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пункта технического обслуживания и его рабочих мес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ие ме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оры клю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ор слесарных инстр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ор контрольно- измерительных приспособ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 лаборатории и рабочих мест лаборатории автомоби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ие ме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злы и агрегаты автомоб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ы деталей по механизмам и системам автомоб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ы инструмента и приспособ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ы плакатов по устройству автомобилей ЗИЛ-130 и КамА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ы плакатов по техническому обслуживанию механизмов и систем автомоб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енды по техническому обслуживанию транспорт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лядные пособия (альбомы- практикум по устройству грузовых автомоби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ы учебно- методическ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модуля предполагает обязательную учебную практику. Управление автомобилями категории «С» выполняется на учебном автодроме, оборудованном для выполнения упраж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и технологическое оснащение рабочих мес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ый автомобиль категории  «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ый автод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shd w:fill="FFFFFF" w:val="clear"/>
          <w:lang w:eastAsia="ru-RU"/>
        </w:rPr>
        <w:t>4.2. Информационное обеспече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рекомендуемых учебных изданий, дополнительной литератур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источни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Родичев В.А. Грузовые автомобили. – М.: «Академия», 2018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елифонов В.В., Бирюков М.К. Устройство и техническое обслуживание грузовых автомобилей. – М.: Академия, 201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Грузовые автомобильные перевозки / А.Э.Горев. -  5-е изд., испр. – М.: Издательский центр Академия, 2018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 Охрана труда на автомобильном транспорте: учебное пособие/ 3-е изд., перераб./ В.С.Кланица.– М.: Издательский центр Академия, 2016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Техническое обслуживание и ремонт автомобилей: учебник под ред. Власова В.М. /6-е изд., стер. – М.: Издательский центр Академия, 2018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Устройство и техническое обслуживание грузовых автомобилей: учеб.водителя транспорт. средств категорий «С»/Автор: В.А.Родичев. – М.: издательство За рулем, 2018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полнительные источники: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ила дорожного движения. – М.: «Эксмо-Пресс», 201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Мишурин В.М. Правила дорожного движения и основ безопасности управления автомобилем. – М.: Транспорт, 2015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втомобильный электрик. Электрооборудование и электронные системы автомобилей: учебное пособие /Ю. Т. Чумаченко, А. А. Федорченко. – Ростов на Дону: издательство Феникс, 2016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одитель автотранспортных средств: практические основы профессиональной деятельности / О.И.Московская, Н.К.Павлов, А.Г.Рядовой, М.В. Серафонтов, А.П.Таран, Г.В.Ткачева. – Ростов на Дону: издательство Феникс, 2017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Водительское мастерство и безопасность / Ю.В.Гейко. – М.: издательство Эксмо, 2010   17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Грузовые автомобили: учебник для образовательных учреждений начального профессионального образования / В.А.Родичев. - 7-е изд., стер. – М.: Издательский центр Академия, 201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тернет источ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Библиотека автомобилиста: книги, статьи, руководства: VIAmobile.ru: URL. – Режим доступа:http://www.viamobile.ru/index.php. (2010)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емаков В.Г. Мастер – Автомеханик:Аvtomeh.panor.ru: URL. – Режим доступа:http://avtomeh.panor.ru.(2011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Авторский сайт по вождению автомобиля: Аvtovodila.ru: URL. – Режим доступа:http://www.avtovodila.ru. (2006-2010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Первая медицинская помощь при ДТП/ Компания "АвтоДилер" (Екатеринбург):Аutodealer.ru: URL. – Режим доступа:http://old.autodealer.ru/apedia/firstaid.php. (2011)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еревозка грузов:Сonveyance.ru: URL. – Режим доступа:http://conveyance.ru. (20052010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Самоучитель езды на автомобиле: Аvtoteach.ru: URL. – Режим доступа:http://www.avtoteach.ru. (2006-2010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Сногсшибательные секреты для автолюбителей!; Безопасное управление автомобилем: Аvtosecret.com:  URL. – Режим доступа:http://www.avtosecret.com/uprav5.php. (2007-2009)©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Техническое обслуживание автомобилей: MOTORIST.RU: URL. – Режим доступа:http://www.motorist.ru/tech/autoservice.html. (2010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https://znanium.com/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https://rusneb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shd w:fill="FFFFFF" w:val="clear"/>
          <w:lang w:eastAsia="ru-RU"/>
        </w:rPr>
        <w:t>4.3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согласно разработанным программам модульно - компетентностного обучения. В образовательном процессе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 В образовательном процессе предусмотрена внеаудиторная (самостоятельная) работа обучающихся, для эффективности реализации которой допускаются различные формы управления ею со стороны преподавателя. Учебная практика (вождение автомобиля) на автодроме проводится с каждым обучающимся индивидуально по графику параллельно с теоретическими занятиями в рамках профессионального моду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 оказывается консультационная помощь, формы проведения консультаций возможны групповые, индивидуальные, письменные, уст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shd w:fill="FFFFFF" w:val="clear"/>
          <w:lang w:eastAsia="ru-RU"/>
        </w:rPr>
        <w:t>4.4. Кадров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квалификации педагогических (инженерно-педагогических) кадров, обеспечивающих обучение по междисциплинарному курсу: наличие среднего или высшего профессионального образования, соответствующего профилю преподаваемого профессионального модуля, опыта деятельности в организациях соответствующей профессиональной сферы, прохождение стажировки в профильных организациях не реже одного раза в 3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-педагогический состав: преподаватели, имеющие среднее или высшее профессиональное образование, соответствующее профилю профессионального модуля «Транспортировка грузо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а: мастер- инструктор должен иметь среднее или высшее профессиональное образование, документ на право управления транспортным средством соответствующей категории, документ на право обучения вождению, стаж не менее 3-х лет, стажировку в профильных организациях не реже одного раза в 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shd w:fill="FFFFFF" w:val="clear"/>
          <w:lang w:eastAsia="ru-RU"/>
        </w:rPr>
        <w:t>5. Контроль и оценка результатов осво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25"/>
        <w:gridCol w:w="4820"/>
        <w:gridCol w:w="2440"/>
      </w:tblGrid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ть автомобилями категории  «С»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е основных элементов движения (змейка, параллельная парковка, проезд ж/д переезда, проезд перекрестков, горка, въезд в бок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правление автомобилем категории «С» с соблюдением правил дорожного движения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кспертное наблюдение при выполнении заданий на учебной практике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аботы по транспортировке грузов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е работ по транспортировке грузов с соблюдением правил перевозки грузов, с соблюдением норм погрузки, с соблюдением техники безопасности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кспертная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блюдение.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техническое обслуживание транспортных средств в пути следования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ледовательность выполнения контрольного осмотра транспортных средств перед выездом и при выполнении поездки с соблюдением техники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правка транспортного средства горюче- смазочными материалами и специальными жидкостями с соблюдением экологических требований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ценка результатов выполнения индивидуальных заданий на учебной практике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вление и самостоятельное выполнение работ по устранению несложных неисправностей автомобиля с соблюдением техники безопасности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ценка результата выполнения задания на практическом занятии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документацией установленной формы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учение, оформление и сдача путевой и товарно-транспортной документации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ценка результата выполнения задания на практическом занятии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ервоочередные мероприятия на месте дорожно-транспортного происшествия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ание первой медицинской помощи с соблюдением последовательности действий и правил применения средств автомобильной аптечки.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ценка результата выполнения задания на практическом занят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0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576"/>
        <w:gridCol w:w="3669"/>
        <w:gridCol w:w="2355"/>
      </w:tblGrid>
      <w:tr>
        <w:trPr/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освоенные общие компетенции)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ивное участие в профессиональных конк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профессиональ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чество выполнения различных видов работ на производственной практике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результатов прохождения производственной практики и представление отзыва и характеристик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сть и ответственность при планировании, организации и выполнени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ость выбора способа решения профессиональной задачи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тная оценка при выполнении лабораторных работ, и работ на учебной и производственной практике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е выполнение работ при прохождении учебной и производственной практики в соответствии с требованиями качества, охраны труда, трудов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ность принимать самостоятельные решения и нести ответственность за выполненную работу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тная оценка при выполнении лабораторных работ, и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тная оценка при выполнении работ на производственной практике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находить информацию, необходимую для эффективного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профессиональной литературы для профессионального рост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тная оценка на практическом занятии, при защите докладов, рефератов, сообщений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ка и оформление практических работ, выступлений с использованием современных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семинарах, конкурсах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тная оценка на практическом занятии, при защите докладов, рефератов, сообщений, презентаций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зультативность выполнения группового задания и ответственность за работу каждого член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ффективность взаимодействия и проявление активной позиции при работе в группах со всеми участниками образовательного процесса,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кспертная оценка при использовании передовых психолого-педагогических технологий и тренин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ученического самоуправления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 7. 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готовка собственного рабочего места при прохождении пр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ганизация собственной деятельности с соблюдением требований охраны труда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тная оценка при прохождении практики и выполнении лабораторных работ</w:t>
            </w:r>
          </w:p>
        </w:tc>
      </w:tr>
      <w:tr>
        <w:trPr>
          <w:trHeight w:val="390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 8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ивное участие в военных сборах с применением полученных профессиональ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дение здорового образа жизни и активное участие в спортивных соревнованиях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тная оценка при прохождении военных с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кспертная оценка на занятиях по физической культуре и безопасности жизне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70&amp;sub=1000" TargetMode="External"/><Relationship Id="rId3" Type="http://schemas.openxmlformats.org/officeDocument/2006/relationships/hyperlink" Target="http://ivo.garant.ru/document?id=10005643&amp;sub=4" TargetMode="External"/><Relationship Id="rId4" Type="http://schemas.openxmlformats.org/officeDocument/2006/relationships/hyperlink" Target="http://ivo.garant.ru/document?id=1205770&amp;sub=1000" TargetMode="External"/><Relationship Id="rId5" Type="http://schemas.openxmlformats.org/officeDocument/2006/relationships/hyperlink" Target="http://ivo.garant.ru/document?id=1205770&amp;sub=100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34:00Z</dcterms:created>
  <dc:creator>user</dc:creator>
  <dc:description/>
  <cp:keywords/>
  <dc:language>en-US</dc:language>
  <cp:lastModifiedBy>Компьютер</cp:lastModifiedBy>
  <cp:lastPrinted>2023-11-16T15:18:00Z</cp:lastPrinted>
  <dcterms:modified xsi:type="dcterms:W3CDTF">2024-09-27T05:34:00Z</dcterms:modified>
  <cp:revision>2</cp:revision>
  <dc:subject/>
  <dc:title/>
</cp:coreProperties>
</file>