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уральский агротехнологический техникум – казачий кадетский корп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3 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й цикл образовательной программы по специальности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с требова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а Минпросвещения России от 14.04.2022 N 235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35.02.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ксплуатация и ремонт сельскохозяйственной техники и оборудования» </w:t>
      </w:r>
      <w:r>
        <w:rPr>
          <w:rFonts w:cs="Times New Roman" w:ascii="Times New Roman" w:hAnsi="Times New Roman"/>
          <w:sz w:val="24"/>
          <w:szCs w:val="24"/>
        </w:rPr>
        <w:t>(Зарегистрировано в Минюсте России 24.05.2022 N 6856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оспитания по специа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мерной образовательной программы среднего профессионального образования подготовки специалистов среднего звена по специальности 35.02.16 Эксплуатация и ремонт сельскохозяйственной техники и оборудования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</w:t>
      </w:r>
      <w:r>
        <w:rPr>
          <w:rFonts w:cs="Times New Roman" w:ascii="Times New Roman" w:hAnsi="Times New Roman"/>
          <w:sz w:val="24"/>
          <w:szCs w:val="24"/>
        </w:rPr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color w:val="365F91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и утвержде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ом педагогиче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«ВАТТ-КК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 от 28.06.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едведицина Е.С., преподаватель высшей категор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autoSpaceDE w:val="false"/>
        <w:spacing w:lineRule="auto" w:line="240" w:before="120" w:after="120"/>
        <w:ind w:left="7787" w:firstLine="70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т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57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БЩАЯ ХАРАКТЕСТИКА РАБОЧЕЙ ПРОГРАММЫ УЧЕБНОЙ</w:t>
        <w:tab/>
        <w:t xml:space="preserve">         4</w:t>
        <w:br/>
        <w:t>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2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ТРУКТУРА И СОДЕРЖАНИЕ УЧЕБНОЙ                                                               5                        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95" w:leader="none"/>
          <w:tab w:val="left" w:pos="8465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УСЛОВИЯ РЕАЛИЗАЦИИ УЧЕБНО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95" w:leader="none"/>
          <w:tab w:val="left" w:pos="84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ИСЦИПЛИНЫ</w:t>
        <w:tab/>
        <w:t xml:space="preserve">       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84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ОНТРОЛЬ И ОЦЕНКА РЕЗУЛЬТАТОВ ОСВОЕНИЯ</w:t>
        <w:tab/>
        <w:t xml:space="preserve">        14</w:t>
        <w:br/>
        <w:t>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256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ЩАЯ ХАРАКТЕРИСТИКА ПРИМЕРНОЙ РАБОЧЕЙ ПРОГРАММЫ УЧЕБНОЙ ДИСЦИПЛИНЫ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СГ.0</w:t>
      </w: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СГ.0</w:t>
      </w:r>
      <w:r>
        <w:rPr>
          <w:rFonts w:cs="Times New Roman" w:ascii="Times New Roman" w:hAnsi="Times New Roman"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ОП-П в соответствии с ФГОС СПО по специа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.02.16 Эксплуатация и ремонт сельскохозяйственной техники и оборуд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061"/>
        <w:gridCol w:w="4194"/>
      </w:tblGrid>
      <w:tr>
        <w:trPr>
          <w:trHeight w:val="6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О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Hlk78272185"/>
            <w:bookmarkStart w:id="1" w:name="_Hlk78272185"/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_Hlk78272185"/>
            <w:r>
              <w:rPr>
                <w:rFonts w:cs="Times New Roman" w:ascii="Times New Roman" w:hAnsi="Times New Roman"/>
                <w:sz w:val="24"/>
              </w:rPr>
              <w:t>ОК 09</w:t>
            </w:r>
            <w:bookmarkEnd w:id="2"/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зличные формы и виды устной и письменной коммуникации на иностранном языке при межличностном, межкультурном и профессиональном взаимодействи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стые связные сообщения на общие или 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аться (устно и письменно) на иностранном языке на профессиональные и повседневные темы</w:t>
            </w:r>
            <w:r>
              <w:rPr>
                <w:rFonts w:cs="Times New Roman" w:ascii="Times New Roman" w:hAnsi="Times New Roman"/>
                <w:strike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ить иностранные тексты профессиональной направленности (со словарем)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виды устной и письменной коммуникации на иностранном языке при межличностном, межкультурном и профессиональном взаимодей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0"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4. К</w:t>
      </w:r>
      <w:r>
        <w:rPr/>
        <w:t>оличество часов на освоение программы учебной дисциплин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ебная нагрузка обучающихся во взаимодействии с преподавателем (нагрузка на дисципл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ом числе по учебным дисциплин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 них практ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в т.ч.профессионально-ориентирован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. СТРУКТУРА И СОДЕРЖАНИЕ УЧЕБ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ИСЦИПЛИ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0"/>
        <w:gridCol w:w="851"/>
        <w:gridCol w:w="778"/>
      </w:tblGrid>
      <w:tr>
        <w:trPr>
          <w:trHeight w:val="319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ид учебной работ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бъем часов</w:t>
            </w:r>
          </w:p>
        </w:tc>
      </w:tr>
      <w:tr>
        <w:trPr>
          <w:trHeight w:val="319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120</w:t>
            </w:r>
          </w:p>
        </w:tc>
      </w:tr>
      <w:tr>
        <w:trPr>
          <w:trHeight w:val="33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чебная нагрузка обучающихся во взаимодействии с преподавателе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нагрузка на дисциплины) всего заняти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0</w:t>
            </w:r>
          </w:p>
        </w:tc>
      </w:tr>
      <w:tr>
        <w:trPr>
          <w:trHeight w:val="33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ом числе по учебным дисциплинам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6</w:t>
            </w:r>
          </w:p>
        </w:tc>
      </w:tr>
      <w:tr>
        <w:trPr>
          <w:trHeight w:val="336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 них практическая подготов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в т.ч.профессионально-ориентированное содерж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</w:tr>
      <w:tr>
        <w:trPr>
          <w:trHeight w:val="162" w:hRule="atLeast"/>
        </w:trPr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зачета (4 семес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3 се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4 сем.</w:t>
            </w:r>
          </w:p>
        </w:tc>
      </w:tr>
      <w:tr>
        <w:trPr>
          <w:trHeight w:val="70" w:hRule="atLeast"/>
        </w:trPr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СГ.03 ИНОСТРАННЫЙ ЯЗЫК</w:t>
      </w:r>
      <w:r>
        <w:rPr/>
        <w:t xml:space="preserve"> В ПРОФЕССИОНАЛЬНОЙ ДЕЯТЕЛЬНОСТ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"/>
        <w:gridCol w:w="7768"/>
        <w:gridCol w:w="3261"/>
        <w:gridCol w:w="18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bookmarkStart w:id="3" w:name="_Hlk8055975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Наименование разделов и тем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4" w:name="_Hlk78404494"/>
            <w:bookmarkEnd w:id="4"/>
            <w:r>
              <w:rPr>
                <w:rFonts w:cs="Times New Roman" w:ascii="Times New Roman" w:hAnsi="Times New Roman"/>
                <w:b/>
                <w:sz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современном мире. Экономика отрасл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современной экономики. Россия и сотрудничество с другими государствами. Англоязычные страны. Краткое описание отрасли. Система времен действительного залога в английском языке. Исчисляемые и неисчисляемые существительные. Артикль. Употребление артикля с именами собственны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1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Мировая экономика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2. Предпросмотровые вопросы по теме «Культура, достопримечательности и обычаи страны изучаемого языка». Просмотр учебных видео по теме «Россия и сотрудничество с другими государствами»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3. Подготовка устного сообщения учащимися по теме «Экономика отрасли» на основе лексико-грамматического материала предыдущих практических занятий. Диалог-дискуссия по теме «Чем определяется выбор профессии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образования в современном мир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стема образования России и других стран. Согласование времен. Косвенная речь. Личные местоимения. Притяжательные местоимения. Вопросительные местоимения. Относительные местои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4. Введение новых лексических единиц по теме занятия для последующего чтения текста.  Предтекстовые упражнения на фонетическую отработку и закрепление активной лексики и фразеологических оборотов. Ознакомительное чтение текста по теме «Система образования России». Введение новых лексических единиц по теме. Фразы, речевые обороты и выраж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5. Предпросмотровые вопросы по теме «Образование в современном мире: Китай, США, Европа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6. Предпросмотровые вопросы по теме «Образование в России для иностранных студентов». Просмотровое чтение текстов по теме «Система среднего профессионального  образования в России». Ответы на вопросы по тексту. Составление диалогов по теме «Иностранный студент поступает в учебное заведение в Росси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7. Круглый стол с обсуждением заранее подготовленных групповых сообщений на базе материала видео и текстов предыдущих практических занятий по темам: «Сравнение среднего профессионального образования в России, Великобритании, США и Китае»; «Роль образования в жизни»; «Важность получения образования» (темы распределяются на практическом занятии №6 на каждую рабочую группу в аудит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иностранного языка в освоении професс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я английского языка. Английский язык в профессиональной деятельности. Словообразование: наречия. Степени сравнения прилагательных и наречий. Повторение пройденного грамматическ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8. Введение новых лексических единиц по теме занятия. Фразы, речевые обороты и выражения. Предтекстовая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Изучающее чтение текста по теме «Английский язык в современном мире»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9. Просмотровое чтение текста по теме «Я и моя профессия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: «Взаимосвязь иностранного языка и моей професси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10. Просмотр видео по теме «Профессиональный диалог»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в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тская беседа (Small talk). Деловой звонок. Деловая переписка. Страдательный залог. Неопределенные и отрицательные местои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11. Групповое изучающее чтение диалогов по теме «Светская беседа (Small talk)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 Обсуждение особенностей светской беседы, тематики. Составление диалогов-моделей «Беседа с иностранным партнером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12. Введение новых лексических единиц по теме занятия для снятия языковых трудностей при просмотре видео.  Просмотр видео по теме «Составление деловых писем, докладных записок, заявлений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 по видео (упражнения на отработку лексического материала по тематическому содержанию) Составление деловых писем на основе просмотренн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13. Введение новых лексических единиц по теме занятия для снятия языковых трудностей в аудировании и ознакомительном чтении.  Предтекстовые упражнения на отработку лексических единиц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е изучающее чтение диалогов по теме «Деловой разговоров по телефону, электронное письмо». Составление диалогов и перевод их на иностранный язык. Проведение телефонных переговоров. «Приглашение на конференци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, трудоустройство и карьер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юме. Прохождение собеседования. Страдательный залог. Числительные. Повторение пройденного ранее грамматическ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14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Поиск работы. Подготовка резюме. Прохождение собеседования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15. Просмотр видео/ прослушивание аудиоматериала по теме «Трудоустройство и карьера», «Интервью и собеседование». Ответы на вопросы по просмотренному видео / прослушанному аудиоматериалу (упражнения лексического характера по содержанию видео, тестовые вопросы по содержанию видео, вопросы с развернутым ответо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16. Заполнение анкеты-заявки о приеме на работу. Составление резюме и портфолио для работода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17. Деловая игра «Собеседование с работодателем в кадровом агентстве»/ 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, «Основные ошибки при собеседовании», «Деловой стиль одеж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и инновации в науке и технике и их изобретатели. Отраслевые выставк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стижения и инновации в науке и технике. Открытия XXI века. Посещение отраслевой выставки. Придаточные предложения условия (1-2 ти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18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Достижения и инновации в науке и технике. Открытия XXI века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19. Предпросмотровые вопросы по теме «Отраслевая выставка». Просмотр учебных видео по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20. Подготовка сообщений «Достижение в области науки и техники, изменившее мою жизнь» и «Посещение отраслевой выставки». Диску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Чемпионатное движение. Государственная итоговая аттестация в форме демонстрационного экз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5" w:name="_Hlk78413042"/>
            <w:bookmarkEnd w:id="5"/>
            <w:r>
              <w:rPr>
                <w:rFonts w:cs="Times New Roman" w:ascii="Times New Roman" w:hAnsi="Times New Roman"/>
                <w:b/>
                <w:sz w:val="24"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пионаты России по профессиональному мастерству. Демонстрационный экзамен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рия чемпионатов. Чемпионаты России по профессиональному мастерству. Демонстрационный экзамен как форма проведения ГИА. Придаточные предложения условия (1,2,3 тип). Повторение пройденного ранее грамматическ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21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История чемпионатов России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22. Предпросмотровые вопросы по теме «What is World Skills?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23. Изучающее чтение технической документации Демонстрационного экзамена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24. Подготовка сообщения «Описание задания Демонстрационного экзамена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диалогов по заданным ситуа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Профессиональн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кохозяйственная техника. </w:t>
            </w:r>
            <w:r>
              <w:rPr>
                <w:rFonts w:cs="Times New Roman" w:ascii="Times New Roman" w:hAnsi="Times New Roman"/>
                <w:b/>
                <w:sz w:val="24"/>
              </w:rPr>
              <w:t>Придаточные предложения условия (Mixed conditionals, предложения с “I wish”). Повторение пройденного ранее грамматическ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25. Введение новых лексических единиц по теме занятия для последующего чтения текста.  Предтекстовые упражнения на отработку лексических единиц. Изучающее чтение текста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ьскохозяйственной техники</w:t>
            </w:r>
            <w:r>
              <w:rPr>
                <w:rFonts w:cs="Times New Roman" w:ascii="Times New Roman" w:hAnsi="Times New Roman"/>
                <w:sz w:val="24"/>
              </w:rPr>
              <w:t xml:space="preserve">» с извлечением новых речевых оборотов и выраж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26. Перевод текста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ьскохозяйственной техники</w:t>
            </w:r>
            <w:r>
              <w:rPr>
                <w:rFonts w:cs="Times New Roman" w:ascii="Times New Roman" w:hAnsi="Times New Roman"/>
                <w:sz w:val="24"/>
              </w:rPr>
              <w:t xml:space="preserve">», выполнение тренировочных лексических упражнений на закрепление узкоспециализированной лексики по текст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27. Групповое изучающее чтение текста «Тракторы», выполнение лексических упражне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28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абота с текстом «Комбайны», </w:t>
            </w:r>
            <w:r>
              <w:rPr>
                <w:rFonts w:cs="Times New Roman" w:ascii="Times New Roman" w:hAnsi="Times New Roman"/>
                <w:sz w:val="24"/>
              </w:rPr>
              <w:t>выполнение лексических упраж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29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абота с текстом «Сеялки», </w:t>
            </w:r>
            <w:r>
              <w:rPr>
                <w:rFonts w:cs="Times New Roman" w:ascii="Times New Roman" w:hAnsi="Times New Roman"/>
                <w:sz w:val="24"/>
              </w:rPr>
              <w:t>выполнение лексических упраж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30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глоссария профессиональных терми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обучающих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компоненты и механизмы сельскохозяйственной техник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мастерской /цеха/бюро. Неличные формы глагола (Infinitive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28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компоненты и механизмы сельскохозяйственной техники</w:t>
            </w:r>
            <w:r>
              <w:rPr>
                <w:rFonts w:cs="Times New Roman" w:ascii="Times New Roman" w:hAnsi="Times New Roman"/>
                <w:sz w:val="24"/>
              </w:rPr>
              <w:t xml:space="preserve">» с извлечением новых речевых оборотов и выраж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29. Выполнение тренировочных лексических и лексико-грамматических упражнений на закрепление активной лексики и фразеологических оборотов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текстов по теме «Инструменты, оборудование, станки». Ответы на вопрос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30. Двиг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31. Коробка пере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зажигания. Виды топлива. Топливная систем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лопная система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3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хла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3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рулевого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3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таблицы «Основные компоненты и механизмы сельскохозяйственной техн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и охрана труд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Техника безопасности и охрана труда на производстве»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orld Skills International Health and Safety documentation. </w:t>
            </w:r>
            <w:r>
              <w:rPr>
                <w:rFonts w:cs="Times New Roman" w:ascii="Times New Roman" w:hAnsi="Times New Roman"/>
                <w:b/>
                <w:sz w:val="24"/>
              </w:rPr>
              <w:t>Неличные формы глагола (Gerund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37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Техника безопасности и охрана труда» с извлечением новых речевых оборотов и выражений. Выполнение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38. Просмотр видео по теме «Техника безопасности на производстве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 по видео (упражнения лексического характера по содержанию видео, тестовые вопросы по содержанию видео, вопросы с развернутым ответо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39. Поисковое чтение документации «World Skills International Health and Safety documentation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ы на предложенные вопросы и упраж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40. «Safety first /Безопасность превыше всего». Дискуссия по требованиям техники безопасности на производств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тандартных и нестандартных профессиональных ситуаци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е стандарты. Стандарты производства. Неличные формы глагола (Participles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41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Стандарты в производстве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42. Просмотр видео по теме «Проблемы на производстве». Ответы на вопросы по просмотренному видео (упражнения лексического характера по содержанию видео, тестовые вопросы по содержанию видео, вопросы с развернутым ответом). Дискуссия по теме «Возможные нестандартные профессиональные ситуации и пути их решения» для подготовки к ролевой игре следующего практического заня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№ 43. Роле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развитие в професс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ль самообразования и самосовершенствования в профессии. Неличные формы глагола. Повторение пройденного ранее грамматическ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44. Просмотровое чтение текстов по теме «Профессиональный рост и самосовершенствование в профессиональной деятельности». Ответы на вопросы в форме дискусс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45. Дискуссия «Если я буду участвовать во всероссийском  чемпионат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Промежуточная аттестация в форме за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20/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1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"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я учебной дисциплины требует наличия учебного </w:t>
      </w:r>
      <w:r>
        <w:rPr>
          <w:rFonts w:cs="Times New Roman" w:ascii="Times New Roman" w:hAnsi="Times New Roman"/>
          <w:sz w:val="24"/>
          <w:szCs w:val="24"/>
        </w:rPr>
        <w:t>«Иностранный язык в профессиона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садочны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164" w:leader="none"/>
        </w:tabs>
        <w:autoSpaceDE w:val="false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учебно</w:t>
      </w:r>
      <w:r>
        <w:rPr>
          <w:rFonts w:cs="Times New Roman" w:ascii="Times New Roman" w:hAnsi="Times New Roman"/>
          <w:spacing w:val="2"/>
          <w:sz w:val="24"/>
          <w:szCs w:val="24"/>
        </w:rPr>
        <w:t>-наглядные пособия по иностранному языку. Технические средства обучения:</w:t>
      </w:r>
    </w:p>
    <w:p>
      <w:pPr>
        <w:pStyle w:val="Normal"/>
        <w:tabs>
          <w:tab w:val="clear" w:pos="708"/>
          <w:tab w:val="left" w:pos="366" w:leader="none"/>
        </w:tabs>
        <w:autoSpaceDE w:val="false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интерактивная доска с лицензионным программным обеспечением, мультимедиапроектор, музыкальный центр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2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left="720" w:right="1680" w:hanging="0"/>
        <w:contextualSpacing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нглийский язык: учеб. пособие для студентов учреждений сред. проф. образования (Planet of English): учебное издание / Безкоровайная Г. Т., Соколова Н.И., Койранская Е. А., Лаврик Г.В. - Москва: Академия, 2024. - 272 c. — ISBN 978-5-0054-2171-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Голубев А.П. Английский язык: учебное издание / Голубев А.П., Балюк Н.В., Смирнова И.Б. - Москва: Академия, 2024. - 368 c. — ISBN 978-5-0054-2840-01. </w:t>
      </w:r>
      <w:bookmarkStart w:id="6" w:name="_Hlk17039438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рпова, Т. А., English for Colleges = Английский язык для колледжей: учебник / Т. А. Карпова. — Москва: КноРус, 2024. — 311 с. — ISBN 978-5-406-12612-7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уряева, Р. И. Английский язык. Лексика и грамматика: учебник для среднего профессионального образования / Р. И. Куряева. — 8-е изд., испр. и доп. — Москва: Издательство Юрайт, 2024. — 497 с. — (Профессиональное образование). — ISBN 978-5-534-16553-1.</w:t>
      </w:r>
      <w:bookmarkEnd w:id="6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аньковская, З. В. Английский язык : учебное пособие / З. В. Маньковская. — Москва: ИНФРА-М, 2024. — 200 с. — (Среднее профессиональное образ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1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10-11 классы: учебник для общеобразовательных учреждений/ [В. П. Кузовлев, Н. М. Лапа, Э.Ш Перегудова и др.] – 6-е изд. – М.; Просвещение, 2004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2" w:leader="none"/>
        </w:tabs>
        <w:autoSpaceDE w:val="false"/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ронный ресур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itishcouncil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ritishcounc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31" w:leader="none"/>
        </w:tabs>
        <w:autoSpaceDE w:val="false"/>
        <w:spacing w:lineRule="auto" w:line="240" w:before="0" w:after="0"/>
        <w:ind w:left="720" w:right="360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ронный ресурс Википедия. Энциклопедия на английском язык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/>
      </w:pPr>
      <w:hyperlink r:id="rId8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s://en.wikipedia.org/wiki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s://en.islcollective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://englishtips.org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://www.busyteacher.org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ind w:right="1680" w:hanging="0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02" w:right="51" w:hanging="36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2371"/>
        <w:gridCol w:w="3304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Style16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-дебаты "Доклад с презентацией Видеозапись вы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QUI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Frequentl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aske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FAQ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?</w:t>
            </w:r>
          </w:p>
          <w:p>
            <w:pPr>
              <w:pStyle w:val="Style16"/>
              <w:tabs>
                <w:tab w:val="clear" w:pos="708"/>
                <w:tab w:val="left" w:pos="207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  <w:tab/>
              <w:t>плана</w:t>
            </w:r>
          </w:p>
          <w:p>
            <w:pPr>
              <w:pStyle w:val="Style16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я колледжа Выполнение заданий дифференцированного зачета</w:t>
            </w:r>
          </w:p>
        </w:tc>
      </w:tr>
    </w:tbl>
    <w:p>
      <w:pPr>
        <w:pStyle w:val="Normal"/>
        <w:spacing w:before="0" w:after="200"/>
        <w:ind w:left="720" w:right="-259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тоды оценк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          профессиональные темы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пособность построения простых и сложных предложений на           профессиональные темы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по работе с информацией, документами, профессиональной литера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промежуточной аттестац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зличные формы и виды устной и письменной коммуникации на иностранном языке при межличностном, межкультурном и профессиональном взаимодействи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стые связные сообщения на общие или 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аться (устно и письменно) на иностранном языке на профессиональные и повседневные темы</w:t>
            </w:r>
            <w:r>
              <w:rPr>
                <w:rFonts w:cs="Times New Roman" w:ascii="Times New Roman" w:hAnsi="Times New Roman"/>
                <w:strike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ить иностранные тексты профессиональной направленности (со словарем);</w:t>
            </w:r>
          </w:p>
          <w:p>
            <w:pPr>
              <w:pStyle w:val="Normal"/>
              <w:spacing w:lineRule="auto" w:line="240" w:before="0" w:after="0"/>
              <w:ind w:left="-120" w:right="-1" w:firstLine="1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ет общий смысл четко 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водит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со словарем);</w:t>
            </w:r>
          </w:p>
          <w:p>
            <w:pPr>
              <w:pStyle w:val="Normal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 по работе с информацией, документами, профессиональной литера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промежуточной аттестации</w:t>
            </w:r>
          </w:p>
        </w:tc>
      </w:tr>
    </w:tbl>
    <w:p>
      <w:pPr>
        <w:pStyle w:val="11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100-балльной системе оценивания)</w:t>
      </w:r>
      <w:r>
        <w:rPr/>
        <w:t>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0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отличн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хорош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84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удовлетворительн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69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неудовлетворительн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49%  правильных отве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outlineLvl w:val="1"/>
    </w:pPr>
    <w:rPr>
      <w:rFonts w:ascii="Tahoma" w:hAnsi="Tahoma" w:eastAsia="Times New Roman" w:cs="Tahoma"/>
      <w:b/>
      <w:bCs/>
      <w:color w:val="000000"/>
      <w:spacing w:val="12"/>
      <w:sz w:val="18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000000"/>
      <w:sz w:val="18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000000"/>
      <w:spacing w:val="12"/>
      <w:sz w:val="18"/>
      <w:szCs w:val="19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000000"/>
      <w:sz w:val="18"/>
      <w:szCs w:val="25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ntStyle69">
    <w:name w:val="Font Style69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C0">
    <w:name w:val="c0"/>
    <w:qFormat/>
    <w:rPr/>
  </w:style>
  <w:style w:type="character" w:styleId="Style10">
    <w:name w:val="Абзац списка Знак"/>
    <w:qFormat/>
    <w:rPr>
      <w:sz w:val="22"/>
      <w:szCs w:val="22"/>
    </w:rPr>
  </w:style>
  <w:style w:type="character" w:styleId="Style11">
    <w:name w:val="Основной текст_"/>
    <w:qFormat/>
    <w:rPr>
      <w:rFonts w:ascii="Tahoma" w:hAnsi="Tahoma" w:eastAsia="Tahoma" w:cs="Tahoma"/>
    </w:rPr>
  </w:style>
  <w:style w:type="character" w:styleId="Style12">
    <w:name w:val="Другое_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0" w:after="0"/>
      <w:ind w:left="12" w:hanging="0"/>
    </w:pPr>
    <w:rPr>
      <w:rFonts w:ascii="Times New Roman" w:hAnsi="Times New Roman" w:eastAsia="Times New Roman" w:cs="Times New Roman"/>
      <w:lang w:bidi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300" w:before="0" w:after="0"/>
    </w:pPr>
    <w:rPr>
      <w:rFonts w:ascii="Tahoma" w:hAnsi="Tahoma" w:eastAsia="Tahoma" w:cs="Tahoma"/>
      <w:sz w:val="20"/>
      <w:szCs w:val="20"/>
    </w:rPr>
  </w:style>
  <w:style w:type="paragraph" w:styleId="Style16">
    <w:name w:val="Другое"/>
    <w:basedOn w:val="Normal"/>
    <w:qFormat/>
    <w:pPr>
      <w:widowControl w:val="false"/>
      <w:spacing w:lineRule="auto" w:line="268" w:before="0" w:after="0"/>
    </w:pPr>
    <w:rPr>
      <w:rFonts w:ascii="Tahoma" w:hAnsi="Tahoma" w:eastAsia="Tahoma" w:cs="Tahoma"/>
      <w:sz w:val="20"/>
      <w:szCs w:val="20"/>
    </w:rPr>
  </w:style>
  <w:style w:type="paragraph" w:styleId="13">
    <w:name w:val="Знак сноски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ritishcouncil.org/" TargetMode="External"/><Relationship Id="rId7" Type="http://schemas.openxmlformats.org/officeDocument/2006/relationships/hyperlink" Target="https://www.britishcouncil.ru/" TargetMode="External"/><Relationship Id="rId8" Type="http://schemas.openxmlformats.org/officeDocument/2006/relationships/hyperlink" Target="https://en.wikipedia.org/wiki" TargetMode="External"/><Relationship Id="rId9" Type="http://schemas.openxmlformats.org/officeDocument/2006/relationships/hyperlink" Target="https://en.islcollective.com/" TargetMode="External"/><Relationship Id="rId10" Type="http://schemas.openxmlformats.org/officeDocument/2006/relationships/hyperlink" Target="http://englishtips.org/" TargetMode="External"/><Relationship Id="rId11" Type="http://schemas.openxmlformats.org/officeDocument/2006/relationships/hyperlink" Target="http://www.busyteacher.org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8:00Z</dcterms:created>
  <dc:creator>Елена</dc:creator>
  <dc:description/>
  <cp:keywords/>
  <dc:language>en-US</dc:language>
  <cp:lastModifiedBy>Компьютер</cp:lastModifiedBy>
  <cp:lastPrinted>2011-06-16T16:12:00Z</cp:lastPrinted>
  <dcterms:modified xsi:type="dcterms:W3CDTF">2024-10-07T06:58:00Z</dcterms:modified>
  <cp:revision>2</cp:revision>
  <dc:subject/>
  <dc:title/>
</cp:coreProperties>
</file>