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ЧАЯ ПРОГРАММА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 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среднего профессионального образования (программы подготовки квалифицированных рабочих, служащих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35.01.24 «Управляющий сельской усадьб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4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 xml:space="preserve">35.01.24 Управляющий сельской усадьбой </w:t>
      </w:r>
      <w:r>
        <w:rPr/>
        <w:t xml:space="preserve">от 02.08.2013г № 721 (ред. от 03.07.2024)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35.01.24 Управляющий сельской усадьбой</w:t>
      </w:r>
      <w:r>
        <w:rPr/>
        <w:t xml:space="preserve"> (Зарегистрировано в Минюсте России 20.08.2013г N 29684)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35.01.24 Управляющий сельской усадьбой»</w:t>
      </w:r>
      <w:r>
        <w:rPr/>
        <w:t xml:space="preserve">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outlineLvl w:val="0"/>
        <w:rPr>
          <w:rFonts w:ascii="Calibri Light" w:hAnsi="Calibri Light" w:cs="Calibri Light"/>
          <w:b/>
          <w:b/>
          <w:i/>
          <w:i/>
          <w:spacing w:val="2"/>
          <w:sz w:val="32"/>
          <w:szCs w:val="32"/>
        </w:rPr>
      </w:pPr>
      <w:r>
        <w:rPr>
          <w:rFonts w:cs="Calibri Light" w:ascii="Calibri Light" w:hAnsi="Calibri Light"/>
          <w:b/>
          <w:i/>
          <w:spacing w:val="2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outlineLvl w:val="0"/>
        <w:rPr>
          <w:rFonts w:ascii="Calibri Light" w:hAnsi="Calibri Light" w:cs="Calibri Light"/>
          <w:b/>
          <w:b/>
          <w:i/>
          <w:i/>
          <w:sz w:val="32"/>
          <w:szCs w:val="32"/>
        </w:rPr>
      </w:pPr>
      <w:r>
        <w:rPr>
          <w:rFonts w:cs="Calibri Light" w:ascii="Calibri Light" w:hAnsi="Calibri Light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>ГБПОУ «ВАТТ-ККК»</w:t>
      </w:r>
    </w:p>
    <w:p>
      <w:pPr>
        <w:pStyle w:val="Normal"/>
        <w:rPr>
          <w:b/>
          <w:b/>
        </w:rPr>
      </w:pPr>
      <w:r>
        <w:rPr>
          <w:b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Сачкова М. Ю., 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 …………………………………………..стр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…………………………………………….стр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РАБОЧЕЙ ПРОГРАММЫ УЧЕБНОЙ ДИСЦИПЛИНЫ…………………………….стр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……………………………..стр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Style28"/>
        <w:widowControl w:val="false"/>
        <w:spacing w:lineRule="auto" w:line="240" w:before="0" w:after="0"/>
        <w:ind w:left="0" w:right="0" w:firstLine="709"/>
        <w:contextualSpacing w:val="false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ОП 08 Экология является частью общеобразовательного цикла, программы подготовки квалифицированных рабочих, служащих (далее - ППКРС) по профессии </w:t>
      </w:r>
      <w:r>
        <w:rPr>
          <w:rFonts w:cs="Times New Roman" w:ascii="Times New Roman" w:hAnsi="Times New Roman"/>
          <w:b/>
          <w:sz w:val="24"/>
          <w:szCs w:val="24"/>
        </w:rPr>
        <w:t>«35.01.24 «Управляющий сельской усадьб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2. Цель и планируемые результаты осво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27"/>
        <w:gridCol w:w="5312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действия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овать составленный план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значимость своей профессии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средствами профилактики перенапряжения характерными для данной професс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фессиональной деятельности и зоны риска физического здоровья для профессии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1.5. Количество часов на освоение программы учебной дисципл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мостоятельная учеб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в т.ч. профессионально-ориентирова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в т.ч. профессионально-ориентирова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а промежуточной аттестации отсутствует</w:t>
            </w:r>
          </w:p>
        </w:tc>
      </w:tr>
    </w:tbl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63"/>
        <w:gridCol w:w="106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учебная нагрузка (всег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 т.ч. профессионально-ориентированного содерж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профессионально-ориентированного содерж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отсутству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282" w:hanging="0"/>
        <w:jc w:val="center"/>
        <w:rPr/>
      </w:pPr>
      <w:r>
        <w:rPr>
          <w:b/>
        </w:rPr>
        <w:t xml:space="preserve">2.2. Тематический план и содержание учебной дисциплины ОП.08 </w:t>
      </w:r>
      <w:r>
        <w:rPr/>
        <w:t>Экология</w:t>
      </w:r>
    </w:p>
    <w:tbl>
      <w:tblPr>
        <w:tblW w:w="14703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5"/>
        <w:gridCol w:w="8840"/>
        <w:gridCol w:w="1797"/>
        <w:gridCol w:w="1191"/>
      </w:tblGrid>
      <w:tr>
        <w:trPr>
          <w:trHeight w:val="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общей экологии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а и сред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вни биологической организации, изучаемые в экологии. Законы Коммонера и живые системы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логические факторы и их классификация. Экологические адаптации. Законы действия экологических факторов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арактеристика сред жизни. Основные приспособления организмов к определенным средам жизни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ообщества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4+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популяция. Свойства и параметры популяции. Понятие о биоценозе. Структура биоценоза. Функциональные группы популяций. Понятие о законах Вольтерры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ищевые цепи и пищевая сеть. Экологические пирамиды. Понятие об экологической нише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ительное описание естественных природных систем и агроэкосистемы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ставить пищевые цепи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стем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4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экосистемы. Структура экосистемы. Экосистема и биогеоценоз. Перенос вещества и энергии в экосистеме. Классификация экосистем и их иерархический ряд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логические сукцессии, их закономерности и виды. Сельскохозяйственные экосистемы. Техноэкосисте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сти сравнительный анализ структуры экосисте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природопользования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 материальная основа взаимоотношений общества и природы в истории цивилизации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биосфера и ее границы. Компоненты биосферы их краткая характеристика. Свойства живого вещества Земли. Функции биосферы и их краткая характеристика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биосферы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м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4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уговорот веществ в природе. Биогеохимические циклы наиболее жизненно важных биогенных элементов. Последствия нарушения биогеохимических цикл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Биосфера и человек. Сохранение окружающе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оосфера. Сохранение окружающей сред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ктическое занятие «Глобальные проблемы человечества»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устойчивое развитие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4+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природные ресурсы. Классификация природных ресурсов. Виды природопользования. Основные принципы природопользования.  Традиционное и современное природопользование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ятие устойчивое развитие. Концепция устойчивого развития: цель, основные положения, принципы. Международное сотрудничество в области охраны окружающей среды. Концепция устойчивого развития в России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ческое занятие «Природные ресурсы своего региона». Углубленно рассматриваются ресурсы региона, связанные с профессией автомеханик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экологических задач на устойчивость и развитие.</w:t>
            </w:r>
            <w:r>
              <w:rPr>
                <w:rFonts w:cs="Arial" w:ascii="Arial" w:hAnsi="Arial"/>
                <w:sz w:val="18"/>
                <w:szCs w:val="18"/>
                <w:shd w:fill="FBFDF4" w:val="clear"/>
              </w:rPr>
              <w:t xml:space="preserve">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ы прикладной экологии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антропогенных воздействий на биосферу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(2+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антропогенного воздействия. Понятие загрязнение. Классификация загрязнений. Физические загрязнения. Основные источники загрязнения атмосферы, гидросферы, почвы. </w:t>
            </w:r>
            <w:r>
              <w:rPr>
                <w:b/>
                <w:i/>
              </w:rPr>
              <w:t>(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ктическое занятие «Промышленные предприятия как источник загрязнения». Углубленно рассматриваются предприятия региона как источники загрязнения, связанные с профессией автомеханик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глобальных проблем человечеств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лобальные проблемы экологи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ти решения экологических проблем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кономическая оценка ущерба от загрязнения природной среды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атмосферу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грязнение атмосферы. Озоновый слой земли. Экологические последствия загрязнения атмосферного воздуха. Смог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ание антропогенных изменений в естественных природных ландшафтах своей местности.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гидросферу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загрязняющие вещества и источники загрязнений.  Определение степени загрязнения вод. Экологические последствия загрязнения гидросферы.</w:t>
            </w:r>
            <w:r>
              <w:rPr>
                <w:b/>
                <w:i/>
              </w:rPr>
              <w:t xml:space="preserve"> 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загрязнения воды на территории Челябинской области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литосферу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здействие на почвы. Воздействия на недра. Воздействия на горные породы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внительная характеристика нормативно-правовой базы мониторинга земель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сред отходами производства и потребления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4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отходы. Источники образования отходов. Основные виды отходов, их краткая характеристика, принципы классификации и переработки. Экологическая опасность отходов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ы утилизации и обезвреживания отходов. Краткая характеристика методов. Понятия о малоотходных и ресурсосберегающих технологиях. Принципы малоотходных технологий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ктическое занятие «Отходы производства». На основе ФККО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профессией автомеханик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Аспекты социальной экологии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Поведение человека в естественной и социальной среде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4+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еловек как биосоциальное существо. Потребности человека. Человек как система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ссы управления в живых системах. Структура человеческой лич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исание жилища человека как искусственной экосистемы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здоровья человек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Экология жизненной среды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2+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временной экологической обстановки на людей. </w:t>
            </w:r>
            <w:r>
              <w:rPr>
                <w:b/>
                <w:i/>
              </w:rPr>
              <w:t>(ОУД.13 Биология</w:t>
            </w:r>
            <w:r>
              <w:rPr>
                <w:b/>
                <w:i/>
                <w:shd w:fill="FBFDF4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ктическое занятие “Среды жизни человека”.  Углубленно рассматриваются факторы трудового процесса, непосредственно связанные с профессией автомеханик. </w:t>
            </w:r>
            <w:r>
              <w:rPr>
                <w:b/>
                <w:i/>
              </w:rPr>
              <w:t>(ОУД.08 Информатика</w:t>
            </w:r>
            <w:r>
              <w:rPr>
                <w:b/>
                <w:i/>
                <w:sz w:val="36"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в профессиональной сфере </w:t>
            </w:r>
            <w:r>
              <w:rPr>
                <w:b/>
                <w:bCs/>
                <w:i/>
              </w:rPr>
              <w:t>профессионально-ориентированного содержания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по дисциплине отсутству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ab/>
      </w:r>
      <w:r>
        <w:rPr>
          <w:spacing w:val="-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i/>
          <w:i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widowControl w:val="fals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28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36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ально-техническое обеспечение 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мы учебной дисциплины «Экология в профессиональной деятельности» входя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25"/>
        <w:jc w:val="both"/>
        <w:rPr>
          <w:bCs/>
        </w:rPr>
      </w:pPr>
      <w:r>
        <w:rPr>
          <w:bCs/>
        </w:rPr>
        <w:t>посадочные места дл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наглядные пособия (комплекты учебных таблиц, плакатов, портретов выдающихся ученых-экологов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25"/>
        <w:jc w:val="both"/>
        <w:rPr>
          <w:bCs/>
        </w:rPr>
      </w:pPr>
      <w:r>
        <w:rPr>
          <w:bCs/>
        </w:rPr>
        <w:t>видеодемон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Style27"/>
        <w:widowControl w:val="false"/>
        <w:numPr>
          <w:ilvl w:val="0"/>
          <w:numId w:val="6"/>
        </w:numPr>
        <w:ind w:left="0" w:hanging="436"/>
        <w:rPr/>
      </w:pPr>
      <w:r>
        <w:rPr/>
        <w:t>компьютеры;</w:t>
      </w:r>
    </w:p>
    <w:p>
      <w:pPr>
        <w:pStyle w:val="Style27"/>
        <w:widowControl w:val="false"/>
        <w:numPr>
          <w:ilvl w:val="0"/>
          <w:numId w:val="6"/>
        </w:numPr>
        <w:ind w:left="0" w:hanging="436"/>
        <w:rPr/>
      </w:pPr>
      <w:r>
        <w:rPr/>
        <w:t>мультимедиа;</w:t>
      </w:r>
    </w:p>
    <w:p>
      <w:pPr>
        <w:pStyle w:val="Style27"/>
        <w:widowControl w:val="false"/>
        <w:numPr>
          <w:ilvl w:val="0"/>
          <w:numId w:val="6"/>
        </w:numPr>
        <w:ind w:left="0" w:hanging="436"/>
        <w:rPr/>
      </w:pPr>
      <w:r>
        <w:rPr/>
        <w:t>локальная сеть кабинета, интернет;</w:t>
      </w:r>
    </w:p>
    <w:p>
      <w:pPr>
        <w:pStyle w:val="Style27"/>
        <w:widowControl w:val="false"/>
        <w:numPr>
          <w:ilvl w:val="0"/>
          <w:numId w:val="6"/>
        </w:numPr>
        <w:ind w:left="0" w:hanging="436"/>
        <w:rPr/>
      </w:pPr>
      <w:r>
        <w:rPr/>
        <w:t>периферийное оборудование и оргтехника.</w:t>
      </w:r>
    </w:p>
    <w:p>
      <w:pPr>
        <w:pStyle w:val="Style28"/>
        <w:widowControl w:val="false"/>
        <w:spacing w:lineRule="auto" w:line="254" w:before="0" w:after="0"/>
        <w:ind w:left="0" w:right="0" w:firstLine="709"/>
        <w:contextualSpacing w:val="false"/>
        <w:rPr>
          <w:rFonts w:ascii="Times New Roman" w:hAnsi="Times New Roman" w:cs="Times New Roman"/>
          <w:b/>
          <w:b/>
          <w:bCs/>
          <w:spacing w:val="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w w:val="82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i/>
          <w:i/>
        </w:rPr>
      </w:pPr>
      <w:r>
        <w:rPr>
          <w:b/>
        </w:rPr>
        <w:t>*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540"/>
        <w:contextualSpacing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Поломошнова Н. Ю. Экология : учебное пособие для спо /. Н. Ю. Поломошнова, Э. Г. Имескенова, М. Я. Бессмольная СанктПетербург : Лань, 2022. 128 с.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540"/>
        <w:contextualSpacing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Денисов В. В. Экология и охрана окружающей среды. Практикум : учебное пособие для спо В. В. Денисов, Т. И. Дрововозова, Б. И. Хорунжий Санкт - Петербург : Лань, 2022 . Режим доступа: URL: https://e .lanboo k.com/ book/1 76688.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540"/>
        <w:contextualSpacing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Котеловская Я.В. Экология: учеб. для студ. учреждений сред. проф. образования/ [Я.В. Котеловская, И.В. Куко, П.М. Скворцов, Е.В. Титов]; под ред. Е.В. Титова. – 6-е изд., стер. – М.: Издательский центр «Академия», 2018. – 208 с.</w:t>
      </w:r>
    </w:p>
    <w:p>
      <w:pPr>
        <w:pStyle w:val="Normal"/>
        <w:widowControl w:val="false"/>
        <w:ind w:hanging="360"/>
        <w:jc w:val="both"/>
        <w:rPr/>
      </w:pPr>
      <w:r>
        <w:rPr>
          <w:b/>
          <w:iCs/>
          <w:spacing w:val="-1"/>
        </w:rPr>
        <w:t>3.2.2. Дополнительная литература</w:t>
      </w:r>
      <w:r>
        <w:rPr/>
        <w:t xml:space="preserve"> </w:t>
      </w:r>
    </w:p>
    <w:p>
      <w:pPr>
        <w:pStyle w:val="Style28"/>
        <w:widowControl w:val="false"/>
        <w:spacing w:before="0" w:after="0"/>
        <w:ind w:left="0" w:righ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нова Н.М. Экология (базовый уровень) 10 -11 кл.: учеб. для общеобразоват. учреждений, 302 с. Н.М. Чернова, В.М. Глушин, В.М. Константинов М.: Дрофа 2014.</w:t>
      </w:r>
    </w:p>
    <w:p>
      <w:pPr>
        <w:pStyle w:val="Style28"/>
        <w:widowControl w:val="false"/>
        <w:spacing w:before="0" w:after="0"/>
        <w:ind w:left="0" w:righ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ван Т. А. Экология. Основы рационального природопользования Т. А. Хван, М. В. Шинкина Москва: Юрайт, 2011</w:t>
      </w:r>
    </w:p>
    <w:p>
      <w:pPr>
        <w:pStyle w:val="Style28"/>
        <w:widowControl w:val="false"/>
        <w:spacing w:before="0" w:after="0"/>
        <w:ind w:left="0" w:righ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 Вронский В.А. Экология и окружающая среда. словарь - справочник. Учебный курс. 432 с. В.А. Вронский, Ростов -на - Дону МарТ, 2008</w:t>
      </w:r>
    </w:p>
    <w:p>
      <w:pPr>
        <w:pStyle w:val="Style28"/>
        <w:widowControl w:val="false"/>
        <w:spacing w:before="0" w:after="0"/>
        <w:ind w:left="0" w:righ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.А. Пузанова. Экология. Учеб.пособие для СПО. – М., «Академия», 2016г. 347 с</w:t>
      </w:r>
    </w:p>
    <w:p>
      <w:pPr>
        <w:pStyle w:val="Style28"/>
        <w:widowControl w:val="false"/>
        <w:spacing w:before="0" w:after="0"/>
        <w:ind w:left="0" w:right="0" w:firstLine="709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widowControl w:val="false"/>
        <w:numPr>
          <w:ilvl w:val="2"/>
          <w:numId w:val="9"/>
        </w:numPr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s://ibooks.ru/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rStyle w:val="InternetLink"/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s://rusneb.ru/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/>
      </w:pPr>
      <w:r>
        <w:rPr>
          <w:sz w:val="24"/>
          <w:szCs w:val="24"/>
        </w:rPr>
        <w:t xml:space="preserve">http://www.ecosystema.ru/ </w:t>
      </w:r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www.alleng.ru/edu/ecolog.htm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ours-nature.ru/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human-ecology.ru/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ttp://www.biblioclub.ru «Университетская библиотека онлайн»</w:t>
      </w:r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ecodon.dspl.ru/docs/ЭкоВестник%20Дона.pdf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www.doncomeco.ru/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ecovestnik.ru/index.php/component/content/?view=featured</w:t>
        </w:r>
      </w:hyperlink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ecologysite.ru (Каталог экологических сайтов). </w:t>
      </w:r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ecoculture.ru (Сайт экологического просвещения) </w:t>
      </w:r>
    </w:p>
    <w:p>
      <w:pPr>
        <w:pStyle w:val="27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ww.ecocommunity.ru (Информационный сайт, освещающий проблемы экологии России)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i/>
          <w:i/>
          <w:caps/>
        </w:rPr>
      </w:pPr>
      <w:r>
        <w:rPr>
          <w:b/>
          <w:caps/>
        </w:rPr>
        <w:t>4.</w:t>
      </w:r>
      <w:r>
        <w:rPr>
          <w:caps/>
        </w:rPr>
        <w:t xml:space="preserve">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ind w:right="-259" w:hanging="0"/>
        <w:contextualSpacing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sz w:val="22"/>
                <w:szCs w:val="22"/>
                <w:lang w:val="ru-RU" w:eastAsia="ru-RU"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37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ый интерес к истории и достижениям в области эколог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88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5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6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ное осознание значимости компетенций в области экологии для человека и общества, умени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6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проанализировать техногенные последствия для окружающей среды, бытовой и производстве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5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6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8"/>
              <w:ind w:left="0" w:right="2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5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6"/>
              <w:ind w:left="0" w:right="2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е по решению общих задач в области экологии; </w:t>
            </w:r>
          </w:p>
          <w:p>
            <w:pPr>
              <w:pStyle w:val="3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6"/>
              <w:ind w:left="0" w:right="2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умениями и навыками различных видов познавательной деятельности для изучения различных сторон окружающей среды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6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23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6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 и задачи деятельности, выбирать средства их достижения на практик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5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различные источники для получения сведений экологической направленности и оценивать её достоверность для достижения поставленных целей и задач; </w:t>
            </w:r>
          </w:p>
          <w:p>
            <w:pPr>
              <w:pStyle w:val="3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-общество-природ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6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9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06"/>
              <w:ind w:left="0" w:right="2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умениями применять экологические знания в жизненных ситуациях, связанных с выполнением типичных социальных роле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6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5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18"/>
              <w:ind w:lef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86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23"/>
              <w:ind w:left="0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2"/>
                <w:szCs w:val="22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ение за выполнением практических работ: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3"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исание антропогенных изменений в природных ландшафтах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0"/>
              <w:ind w:left="-3" w:right="57" w:firstLine="709"/>
              <w:contextualSpacing w:val="false"/>
              <w:rPr>
                <w:i/>
                <w:i/>
              </w:rPr>
            </w:pPr>
            <w:r>
              <w:rPr>
                <w:i/>
              </w:rPr>
              <w:t>Практическая работа №2. Описание жилища человека как искусственной экосисте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0"/>
              <w:ind w:left="-3" w:right="57" w:firstLine="709"/>
              <w:contextualSpacing w:val="false"/>
              <w:rPr>
                <w:i/>
                <w:i/>
              </w:rPr>
            </w:pPr>
            <w:r>
              <w:rPr>
                <w:i/>
              </w:rPr>
              <w:t>Практическая работа №3. Создание проекта «Концепция устойчивого развития»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before="0" w:after="0"/>
              <w:ind w:left="-3" w:right="57" w:firstLine="709"/>
              <w:contextualSpacing w:val="false"/>
              <w:rPr>
                <w:i/>
                <w:i/>
              </w:rPr>
            </w:pPr>
            <w:r>
              <w:rPr>
                <w:i/>
              </w:rPr>
              <w:t>Практическая работа №4. Сравнительное описание естественных природных систем и агроэкосистем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Анализ и оценка сообщений, презентаций, рефератов по тема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right="2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можности управления водными ресурсами в рамках концепции устойчивого развития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7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right="2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можности управления лесными ресурсами в рамках концепции устойчивого развития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68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можности управления почвенными ресурсами в рамках концепции устойчивого развития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68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обновимые и невозобновимые ресурсы: способы решения проблемы исчерпаемост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7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фонд и его динамика под влиянием антропогенных факторов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240" w:before="0" w:after="0"/>
              <w:ind w:left="0" w:right="0" w:hanging="3"/>
              <w:contextualSpacing w:val="false"/>
              <w:jc w:val="left"/>
              <w:rPr>
                <w:i/>
                <w:i/>
              </w:rPr>
            </w:pPr>
            <w:r>
              <w:rPr>
                <w:i/>
              </w:rPr>
              <w:t>История и развитие концепции устойчив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right="2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ружающая человека среда и её компоненты: различные взгляды на одну проблему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ые экологические приоритеты современного мира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68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обо неблагоприятные в экологическом отношении территории России: возможные способы решения проблем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7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right="2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обо охраняемые природные территории и их значение в охране природы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5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пуляция как экологическая единиц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чины возникновения экологических проблем в городе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70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чины возникновения экологических проблем в сельской местност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7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ы водных ресурсов и способы их решения (на примере России)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5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ы почвенной эрозии и способы её решения в Росс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ы устойчивости лесных экосистем в Росс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контроля экологической безопасности в Росси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70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right="2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ременные требования к экологической безопасности продуктов питания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а обитания и среды жизни: сходства и различ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уктура эколог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28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уктура экономики в рамках концепции устойчивого развития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68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overflowPunct w:val="false"/>
              <w:autoSpaceDE w:val="false"/>
              <w:spacing w:lineRule="auto" w:line="201"/>
              <w:ind w:left="0" w:hanging="3"/>
              <w:jc w:val="both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ёрдые бытовые отходы и способы решения проблемы их утилизаци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exact" w:line="1"/>
              <w:ind w:hanging="3"/>
              <w:rPr>
                <w:rFonts w:ascii="Symbol" w:hAnsi="Symbol" w:cs="Symbol"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i/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  <w:tab w:val="left" w:pos="426" w:leader="none"/>
              </w:tabs>
              <w:spacing w:lineRule="auto" w:line="240" w:before="0" w:after="0"/>
              <w:ind w:left="0" w:right="0" w:hanging="3"/>
              <w:contextualSpacing w:val="false"/>
              <w:jc w:val="left"/>
              <w:rPr>
                <w:i/>
                <w:i/>
              </w:rPr>
            </w:pPr>
            <w:r>
              <w:rPr>
                <w:i/>
              </w:rPr>
              <w:t>Энергетические ресурсы и проблема их исчерпаемости.</w:t>
            </w:r>
          </w:p>
          <w:p>
            <w:pPr>
              <w:pStyle w:val="Style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ы по тема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бщая эколог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Среда обитания челове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нцепция устойчивого развит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иродопольз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Охрана природ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  <w:lang w:eastAsia="en-US"/>
              </w:rPr>
              <w:t>Итоговые зачетные тесты</w:t>
            </w:r>
            <w:r>
              <w:rPr>
                <w:i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259" w:hanging="0"/>
        <w:contextualSpacing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0" w:after="0"/>
        <w:ind w:right="-259" w:hanging="0"/>
        <w:contextualSpacing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-567" w:hanging="0"/>
        <w:jc w:val="center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, а также внеаудиторных самостоятельных работ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521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Общая/ профессиональная компет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Раздел/Те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Тип оценочных мероприят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Раздел 1. Основы общей эколог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1.1. Взаимодействие организма и сред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Тест по экологическим факторам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Создание ментальной карты по характеристике сред обитания и приспособлениям организмов к различным среда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; ОК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1.2. Биотические сообще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Конспект на тему "Пищевые цепи";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Тест по пищевым цепям, экологическим пирамидам;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3. Практическое занятие "Пищевые цепи"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4. Тест по биотическим сообщества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1.3. Экологические систе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Тест по передаче вещества и энергии в экосистемах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Заполнение сравнительной таблицы естественные и искусственные экосистемы (сельскохозяйственные экосистемы и техноэкосистемы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Раздел 2. Основы природопольз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Контрольная работа (теоретические аспекты экологии и природопользования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2.1. 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Биосфера как материальная основа взаимоотношений общества 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и природы в истории цивил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Тест о свойствах живого и функциях биосферы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Опорный конспект по компонентам биосферы с их краткой характеристикой.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3.Создание ленты времени о взаимоотношениях человека и природ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2.2. 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рансформация биосферы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природопользовани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Составление схем по геохимическим циклам и их описание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Создание ментальной карты по глобальным проблемам человече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2.3. Природопользование и устойчивое развит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Доклады о природных ресурсах своего региона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Составление сравнительной таблицы о рациональном и нерациональном природопользовании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3. Составление сравнительной таблицы по сходствам и различиям между формами природопользования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4. Тест по концепции устойчивого разви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Раздел 3. Основы прикладной эколог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Составление карты загрязненности района прожи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 2; ОК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3.1. Основные виды антропогенных воздействий на биосфе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Письменная работа по основным видам антропогенных воздействий;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Доклады обучающихся о промышленных предприятиях как источниках загрязнения компонентов природной среды, с учетом потенциального места работы студента;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3. Таблица по результатам докладов (заполняется по ходу докладов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; ОК 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3.2. Антропогенное воздействие на атмосфе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Тест по источникам и основным загрязнителям атмосферы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Лабораторная работа “Оценка качества атмосферного воздуха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; ОК 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3.3. Антропогенное воздействие на гидросфе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Письменная работа по основным загрязнителям водоемов и их источникам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Лабораторная работа “Оценка качества вод поверхностного водоема по органолептическим свойствам воды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; ОК 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3.4. Антропогенное воздействие на литосфе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Письменная работа по основным воздействиям на почвы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Лабораторная работа “Оценка качества почв методом фитотестирования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4; ОК 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3.5. Загрязнение сред отходами производства и потребл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Ментальная карта по основным источникам образования отходов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Тест по влиянию отходов на окружающую среду;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3. Практическая работа «Определение морфологического состава твердых коммунальных отходов на примере семьи»; 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4.  Составление памяток на основе результатов практической работы: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- по раздельному сбору ТКО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- по подготовке ТКО к сдаче в пункты приема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- по пунктам приема ТКО в районе проживания (при наличии пунктов)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5. Письменная работа по способам обезвреживания и утилизации отходов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6. Практическая работа "Отходы производства"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7. Письменная работа по определению малоотходных и ресурсосберегающих технологий и их принципа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b/>
                <w:b/>
                <w:sz w:val="22"/>
                <w:szCs w:val="22"/>
              </w:rPr>
            </w:pPr>
            <w:r>
              <w:rPr>
                <w:rFonts w:eastAsia="OfficinaSansBookC;Calibri"/>
                <w:b/>
                <w:sz w:val="22"/>
                <w:szCs w:val="22"/>
              </w:rPr>
              <w:t>Раздел 4. Аспекты социальной эколог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Рекомендации по уменьшению личного «экологического следа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4.1. Поведение человека в естественной и социальной сред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Тест о потребностях человека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Расчет личного экологического сле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; ОК 04; </w:t>
            </w:r>
          </w:p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4.2. Экология жизненной сред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Ментальная карта по средам жизн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OfficinaSansBookC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; ОК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Тема 4.3. Элементы экологической эти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1. Доклады учащихся о влиянии на здоровье психоактивных веществ.</w:t>
            </w:r>
          </w:p>
          <w:p>
            <w:pPr>
              <w:pStyle w:val="Normal"/>
              <w:widowControl w:val="false"/>
              <w:rPr>
                <w:rFonts w:eastAsia="OfficinaSansBookC;Calibri"/>
                <w:sz w:val="22"/>
                <w:szCs w:val="22"/>
              </w:rPr>
            </w:pPr>
            <w:r>
              <w:rPr>
                <w:rFonts w:eastAsia="OfficinaSansBookC;Calibri"/>
                <w:sz w:val="22"/>
                <w:szCs w:val="22"/>
              </w:rPr>
              <w:t>2. Доклады обучающихся об уменьшении экологического сле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 (предметные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владение представлениями о современной географической науке, её участии в решении важнейших проблем челов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,2,3,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контрольной работы № 1,2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1,2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,2,3,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контрольной работы № 1,2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1,2,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,2,3,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1,2,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,2,3,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ценка практической работы №1,2,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,2,3,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1,2,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владение умениями географического анализа и интерпретации разнообраз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,2,3,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1,2,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4,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8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-7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Style27"/>
              <w:widowControl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тестовой работы №  1-5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актической работы №1,2,3</w:t>
            </w:r>
          </w:p>
          <w:p>
            <w:pPr>
              <w:pStyle w:val="Style2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</w:t>
      </w:r>
      <w:r>
        <w:rPr>
          <w:b/>
          <w:vertAlign w:val="subscript"/>
        </w:rPr>
        <w:t xml:space="preserve">1 </w:t>
      </w:r>
      <w:r>
        <w:rPr>
          <w:b/>
        </w:rPr>
        <w:t>(критерии оценивания тестовых работ)</w:t>
      </w:r>
    </w:p>
    <w:p>
      <w:pPr>
        <w:pStyle w:val="Normal"/>
        <w:widowControl w:val="false"/>
        <w:jc w:val="both"/>
        <w:rPr/>
      </w:pPr>
      <w:r>
        <w:rPr/>
        <w:t>Время выполнения работы: 10-15 мин.</w:t>
      </w:r>
    </w:p>
    <w:p>
      <w:pPr>
        <w:pStyle w:val="Normal"/>
        <w:widowControl w:val="false"/>
        <w:jc w:val="both"/>
        <w:rPr/>
      </w:pPr>
      <w:r>
        <w:rPr/>
        <w:t>Время выполнения работы: 30-40 мин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</w:t>
      </w:r>
      <w:r>
        <w:rPr>
          <w:b/>
          <w:vertAlign w:val="subscript"/>
        </w:rPr>
        <w:t xml:space="preserve">2 </w:t>
      </w:r>
      <w:r>
        <w:rPr>
          <w:b/>
        </w:rPr>
        <w:t>(критерии оценивания практической работы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”5” ставится, если студент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преподава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”4” ставится, если студент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Ответ самостоятельны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Наличие неточностей в изложении материа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Связное и последовательное изложение; при помощи наводящих вопросов преподавателя восполняются сделанные пропуск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Наличие конкретных представлений и элементарных реальных понятий изучаемых экологических явлений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Понимание основных экологических взаимосвязе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 При решении экологических задач сделаны второстепенные ошиб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”3” ставится, если студент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Материал излагает не систематизировано, фрагментарно, не всегда последовательно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-две грубые ошиб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"2" ставится, если студент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Не усвоил и не раскрыл основное содержание материа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Не делает выводов и обобщен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При ответе (на один вопрос) допускает более двух грубых ошибок, которые не может исправить даже при помощи преподавател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6. Имеются грубые ошибки в использовании кар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4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4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395pt">
    <w:name w:val="Заголовок №3 + 9;5 pt;Полужирный"/>
    <w:qFormat/>
    <w:rPr>
      <w:b/>
      <w:bCs/>
      <w:sz w:val="19"/>
      <w:szCs w:val="19"/>
      <w:shd w:fill="FFFFFF" w:val="clear"/>
      <w:lang w:val="en-US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3">
    <w:name w:val="c13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в таблице"/>
    <w:basedOn w:val="Normal"/>
    <w:qFormat/>
    <w:pPr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  <w:ind w:hanging="360"/>
    </w:pPr>
    <w:rPr>
      <w:spacing w:val="10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07"/>
      <w:ind w:hanging="360"/>
      <w:outlineLvl w:val="2"/>
    </w:pPr>
    <w:rPr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 w:before="600" w:after="0"/>
      <w:ind w:hanging="420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2"/>
      <w:outlineLvl w:val="2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lineRule="auto" w:line="360" w:before="0" w:after="0"/>
      <w:ind w:left="720" w:right="57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books.ru/" TargetMode="External"/><Relationship Id="rId6" Type="http://schemas.openxmlformats.org/officeDocument/2006/relationships/hyperlink" Target="https://rusneb.ru/" TargetMode="External"/><Relationship Id="rId7" Type="http://schemas.openxmlformats.org/officeDocument/2006/relationships/hyperlink" Target="http://www.alleng.ru/edu/ecolog.htm" TargetMode="External"/><Relationship Id="rId8" Type="http://schemas.openxmlformats.org/officeDocument/2006/relationships/hyperlink" Target="http://ours-nature.ru/" TargetMode="External"/><Relationship Id="rId9" Type="http://schemas.openxmlformats.org/officeDocument/2006/relationships/hyperlink" Target="http://human-ecology.ru/" TargetMode="External"/><Relationship Id="rId10" Type="http://schemas.openxmlformats.org/officeDocument/2006/relationships/hyperlink" Target="http://ecodon.dspl.ru/docs/&#1069;&#1082;&#1086;&#1042;&#1077;&#1089;&#1090;&#1085;&#1080;&#1082; &#1044;&#1086;&#1085;&#1072;.pdf" TargetMode="External"/><Relationship Id="rId11" Type="http://schemas.openxmlformats.org/officeDocument/2006/relationships/hyperlink" Target="http://www.doncomeco.ru/" TargetMode="External"/><Relationship Id="rId12" Type="http://schemas.openxmlformats.org/officeDocument/2006/relationships/hyperlink" Target="http://ecovestnik.ru/index.php/component/content/?view=featured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BLINOV</dc:creator>
  <dc:description/>
  <cp:keywords/>
  <dc:language>en-US</dc:language>
  <cp:lastModifiedBy>Компьютер</cp:lastModifiedBy>
  <cp:lastPrinted>2002-01-01T00:39:00Z</cp:lastPrinted>
  <dcterms:modified xsi:type="dcterms:W3CDTF">2024-10-17T08:45:00Z</dcterms:modified>
  <cp:revision>4</cp:revision>
  <dc:subject/>
  <dc:title>ПРОЕКТ</dc:title>
</cp:coreProperties>
</file>