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4820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ind w:right="-482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Calibri"/>
          <w:sz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rFonts w:eastAsia="Calibri"/>
          <w:sz w:val="28"/>
        </w:rPr>
        <w:t>«Верхнеуральский агротехнологический техникум – казачий кадетский корпус» (ГБПОУ  «ВАТТ-ККК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ПРОФЕССИОНАЛЬНОГО МОДУЛ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М.03 Транспортировка грузов»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ый цик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ый модул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образовательной программы среднего профессионального образования (программы подготовки квалифицированных рабочих, служащих)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5.01.24 «Управляющий сельской усадьбой»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i/>
          <w:i/>
          <w:sz w:val="28"/>
          <w:szCs w:val="28"/>
          <w:lang w:eastAsia="ru-RU"/>
        </w:rPr>
      </w:pPr>
      <w:r>
        <w:rPr>
          <w:rFonts w:cs="Calibri" w:ascii="Calibri" w:hAnsi="Calibri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г</w:t>
      </w:r>
    </w:p>
    <w:p>
      <w:pPr>
        <w:pStyle w:val="Normal"/>
        <w:ind w:firstLine="709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Рабочая программа профессионального модуля разработана на основе:</w:t>
      </w:r>
    </w:p>
    <w:p>
      <w:pPr>
        <w:pStyle w:val="Normal"/>
        <w:ind w:firstLine="709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color w:val="000000"/>
          <w:shd w:fill="FFFFFF" w:val="clear"/>
          <w:lang w:eastAsia="ru-RU"/>
        </w:rPr>
        <w:t xml:space="preserve">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b/>
          <w:color w:val="000000"/>
          <w:shd w:fill="FFFFFF" w:val="clear"/>
          <w:lang w:eastAsia="ru-RU"/>
        </w:rPr>
        <w:t xml:space="preserve">35.01.24 Управляющий сельской усадьбой </w:t>
      </w:r>
      <w:r>
        <w:rPr>
          <w:color w:val="000000"/>
          <w:shd w:fill="FFFFFF" w:val="clear"/>
          <w:lang w:eastAsia="ru-RU"/>
        </w:rPr>
        <w:t xml:space="preserve">от 02.08.2013г № 721 (ред. от 03.07.2024) "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  <w:color w:val="000000"/>
          <w:shd w:fill="FFFFFF" w:val="clear"/>
          <w:lang w:eastAsia="ru-RU"/>
        </w:rPr>
        <w:t>35.01.24 Управляющий сельской усадьбой</w:t>
      </w:r>
      <w:r>
        <w:rPr>
          <w:color w:val="000000"/>
          <w:shd w:fill="FFFFFF" w:val="clear"/>
          <w:lang w:eastAsia="ru-RU"/>
        </w:rPr>
        <w:t xml:space="preserve"> (Зарегистрировано в Минюсте России 20.08.2013г N 29684) ;</w:t>
      </w:r>
    </w:p>
    <w:p>
      <w:pPr>
        <w:pStyle w:val="Normal"/>
        <w:numPr>
          <w:ilvl w:val="0"/>
          <w:numId w:val="7"/>
        </w:numPr>
        <w:ind w:left="0" w:firstLine="567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Normal"/>
        <w:numPr>
          <w:ilvl w:val="0"/>
          <w:numId w:val="7"/>
        </w:numPr>
        <w:ind w:left="0" w:firstLine="567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 xml:space="preserve">Приказа Министерства просвещения Российской Федерации </w:t>
        <w:br/>
        <w:t xml:space="preserve">№ 762 от 24 августа 2022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numPr>
          <w:ilvl w:val="0"/>
          <w:numId w:val="8"/>
        </w:numPr>
        <w:ind w:left="0" w:firstLine="567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профессии </w:t>
      </w:r>
      <w:r>
        <w:rPr>
          <w:b/>
          <w:color w:val="000000"/>
          <w:shd w:fill="FFFFFF" w:val="clear"/>
          <w:lang w:eastAsia="ru-RU"/>
        </w:rPr>
        <w:t>«35.01.24 Управляющий сельской усадьбой»</w:t>
      </w:r>
    </w:p>
    <w:p>
      <w:pPr>
        <w:pStyle w:val="Normal"/>
        <w:ind w:firstLine="567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ind w:firstLine="567"/>
        <w:rPr/>
      </w:pPr>
      <w:r>
        <w:rPr>
          <w:b/>
          <w:color w:val="000000"/>
          <w:shd w:fill="FFFFFF" w:val="clear"/>
          <w:lang w:eastAsia="ru-RU"/>
        </w:rPr>
        <w:t>Организация-разработчик</w:t>
      </w:r>
      <w:r>
        <w:rPr>
          <w:color w:val="000000"/>
          <w:shd w:fill="FFFFFF" w:val="clear"/>
          <w:lang w:eastAsia="ru-RU"/>
        </w:rPr>
        <w:t xml:space="preserve">: </w:t>
      </w:r>
    </w:p>
    <w:p>
      <w:pPr>
        <w:pStyle w:val="Normal"/>
        <w:ind w:firstLine="567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ind w:firstLine="709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ind w:firstLine="709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ind w:firstLine="709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  <w:t xml:space="preserve">Рассмотрено и утверждено </w:t>
      </w:r>
    </w:p>
    <w:p>
      <w:pPr>
        <w:pStyle w:val="Normal"/>
        <w:ind w:firstLine="709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  <w:t>Протоколом педагогического совета</w:t>
      </w:r>
    </w:p>
    <w:p>
      <w:pPr>
        <w:pStyle w:val="Normal"/>
        <w:ind w:firstLine="709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  <w:t>ГБПОУ «ВАТТ-ККК»</w:t>
      </w:r>
    </w:p>
    <w:p>
      <w:pPr>
        <w:pStyle w:val="Normal"/>
        <w:ind w:firstLine="709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  <w:t>Протокол № 7 от 28.06.2024 г.</w:t>
      </w:r>
    </w:p>
    <w:p>
      <w:pPr>
        <w:pStyle w:val="Normal"/>
        <w:ind w:firstLine="709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p>
      <w:pPr>
        <w:pStyle w:val="Normal"/>
        <w:ind w:firstLine="709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ind w:firstLine="709"/>
        <w:rPr>
          <w:color w:val="000000"/>
          <w:szCs w:val="22"/>
          <w:shd w:fill="FFFFFF" w:val="clear"/>
          <w:lang w:eastAsia="hi-IN" w:bidi="hi-IN"/>
        </w:rPr>
      </w:pPr>
      <w:r>
        <w:rPr>
          <w:color w:val="000000"/>
          <w:szCs w:val="22"/>
          <w:shd w:fill="FFFFFF" w:val="clear"/>
          <w:lang w:eastAsia="hi-IN" w:bidi="hi-IN"/>
        </w:rPr>
      </w:r>
    </w:p>
    <w:p>
      <w:pPr>
        <w:pStyle w:val="Normal"/>
        <w:ind w:firstLine="709"/>
        <w:rPr/>
      </w:pPr>
      <w:r>
        <w:rPr>
          <w:szCs w:val="22"/>
          <w:lang w:eastAsia="hi-IN" w:bidi="hi-IN"/>
        </w:rPr>
        <w:t xml:space="preserve">Разработчик: </w:t>
      </w:r>
      <w:r>
        <w:rPr>
          <w:b/>
          <w:lang w:eastAsia="ru-RU"/>
        </w:rPr>
        <w:t xml:space="preserve"> 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egoe UI"/>
          <w:b/>
          <w:b/>
          <w:bCs/>
          <w:lang w:eastAsia="ru-RU"/>
        </w:rPr>
      </w:pPr>
      <w:r>
        <w:rPr>
          <w:rFonts w:eastAsia="Segoe UI"/>
          <w:b/>
          <w:bCs/>
          <w:lang w:eastAsia="ru-RU"/>
        </w:rPr>
        <w:t>Шумилин С.А преподаватель</w:t>
      </w:r>
    </w:p>
    <w:p>
      <w:pPr>
        <w:pStyle w:val="Normal"/>
        <w:shd w:fill="FFFFFF" w:val="clear"/>
        <w:spacing w:before="0" w:after="136"/>
        <w:rPr>
          <w:rFonts w:ascii="Arial" w:hAnsi="Arial" w:eastAsia="Segoe UI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Segoe UI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Cs/>
          <w:lang w:eastAsia="ru-RU"/>
        </w:rPr>
        <w:t>СОДЕРЖАНИЕ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pacing w:lineRule="auto" w:line="276" w:before="0" w:after="200"/>
              <w:ind w:left="284" w:hanging="0"/>
              <w:rPr/>
            </w:pPr>
            <w:r>
              <w:rPr>
                <w:b/>
                <w:lang w:eastAsia="ru-RU"/>
              </w:rPr>
              <w:t xml:space="preserve">1. ОБЩАЯ ХАРАКТЕРИСТИКА </w:t>
            </w:r>
            <w:r>
              <w:rPr>
                <w:b/>
                <w:color w:val="000000"/>
                <w:lang w:eastAsia="ru-RU"/>
              </w:rPr>
              <w:t xml:space="preserve">РАБОЧЕЙ </w:t>
            </w:r>
            <w:r>
              <w:rPr>
                <w:b/>
                <w:lang w:eastAsia="ru-RU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pacing w:lineRule="auto" w:line="276" w:before="0" w:after="200"/>
              <w:ind w:left="284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 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pacing w:lineRule="auto" w:line="276" w:before="0" w:after="200"/>
              <w:ind w:left="284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pacing w:lineRule="auto" w:line="276" w:before="0" w:after="200"/>
              <w:ind w:left="284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349"/>
      </w:tblGrid>
      <w:tr>
        <w:trPr>
          <w:trHeight w:val="23" w:hRule="atLeast"/>
        </w:trPr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Normal"/>
        <w:shd w:fill="FFFFFF" w:val="clear"/>
        <w:spacing w:before="0" w:after="136"/>
        <w:jc w:val="center"/>
        <w:rPr>
          <w:b/>
          <w:b/>
        </w:rPr>
      </w:pPr>
      <w:r>
        <w:rPr>
          <w:b/>
        </w:rPr>
        <w:t>ОБЩАЯ ХАРАКТЕРИСТИКА ПРОГРАММЫ ПРОФЕССИОНАЛЬНОГО МОДУЛ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«ПМ.03 Транспортировка грузов»  </w:t>
      </w:r>
    </w:p>
    <w:p>
      <w:pPr>
        <w:pStyle w:val="Normal"/>
        <w:shd w:fill="FFFFFF" w:val="clear"/>
        <w:spacing w:before="0" w:after="13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специальности СПО профессии </w:t>
      </w:r>
      <w:r>
        <w:rPr>
          <w:lang w:eastAsia="ru-RU"/>
        </w:rPr>
        <w:t>35.01.24 Управляющий сельской усадьбой</w:t>
      </w:r>
      <w:r>
        <w:rPr/>
        <w:t>, входящую в укрупненную группу профессий 35.00.00. Сельское, лесное и рыбное хозяй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.2. Цели и задачи, требования к результатам освоения модул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М.03 должен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результате изучения профессионального модуля обучающийся должен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еть практический опыт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управления автомобилями категорий "В" и "С"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облюдать Правила дорожного движени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уверенно действовать в нештатной ситуаци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ыполнять контрольный осмотр транспортных средств перед выездом и при выполнении поездк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равлять транспортные средства горючесмазочными материалами и специальными жидкостями с соблюдением экологических требований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облюдать режим труда и отдыха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беспечивать прием, размещение, крепление и перевозку грузов, а также безопасную посадку, перевозку и высадку пассажиров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лучать, оформлять и сдавать путевую и транспортную документацию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облюдать требования по транспортировке пострадавших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использовать средства пожаротушения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сновы законодательства в сфере дорожного движения, Правила дорожного движени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авила эксплуатации транспортных средств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авила перевозки грузов и пассажиров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значение, расположение, принцип действия основных механизмов и приборов транспортных средств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рядок выполнения контрольного осмотра транспортных средств перед поездкой и работ по их техническому обслуживанию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иемы устранения неисправностей и выполнения работ по техническому обслуживанию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авила обращения с эксплуатационными материалам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сновы безопасного управления транспортными средствам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рядок оформления путевой и товарно-транспортной документаци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рядок действий водителя в нештатных ситуациях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омплектацию аптечки, назначение и правила применения входящих в ее состав средств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иемы и последовательность действий по оказанию первой помощи пострадавшим при дорожно-транспортных происшествиях; правила применения средств пожароту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езультатом освоения модуля является овладение обучающимися видом профессиональной деятельности выполнение работ по одной или нескольким профессиям рабочих, должностям служащих </w:t>
      </w:r>
      <w:r>
        <w:rPr>
          <w:b/>
          <w:bCs/>
          <w:color w:val="000000"/>
        </w:rPr>
        <w:t>,</w:t>
      </w:r>
      <w:r>
        <w:rPr>
          <w:color w:val="000000"/>
        </w:rPr>
        <w:t> в том числе профессиональными (ПК) и общими (ОК) компетенциям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22"/>
        <w:gridCol w:w="5534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92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О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ормулировка компетен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1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ить план действия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ределить необходимые ресурсы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ализовать составленный план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руктуру плана для решения задач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2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ланировать процесс поиска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делять наиболее значимое в перечне информаци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емы структурирования информаци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3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ктуальной нормативно-правовой документаци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4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5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обенности социального и культурного контекста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6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и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исывать значимость своей профессии</w:t>
            </w:r>
            <w:r>
              <w:rPr>
                <w:i/>
                <w:iCs/>
                <w:sz w:val="22"/>
                <w:szCs w:val="22"/>
                <w:lang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щность гражданско-патриотической позиции, общечеловеческих ценностей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начимость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7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ать нормы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ять направления ресурсосбережения в рамках профессиональной деятельности по профессии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8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льзоваться средствами профилактики перенапряжения характерными для данной профессии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новы здорового образа жизн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ия профессиональной деятельности и зоны риска физического здоровья для профессии</w:t>
            </w:r>
            <w:r>
              <w:rPr>
                <w:i/>
                <w:iCs/>
                <w:sz w:val="22"/>
                <w:szCs w:val="22"/>
                <w:lang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9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ния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Выпускник,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2" w:name="sub_5231"/>
      <w:bookmarkEnd w:id="2"/>
      <w:r>
        <w:rPr>
          <w:rFonts w:cs="Times New Roman CYR" w:ascii="Times New Roman CYR" w:hAnsi="Times New Roman CYR"/>
          <w:lang w:eastAsia="ru-RU"/>
        </w:rPr>
        <w:t>ПК 3.1. Управлять автомобилями категорий "В" и "С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3" w:name="sub_5231"/>
      <w:bookmarkStart w:id="4" w:name="sub_5232"/>
      <w:bookmarkEnd w:id="3"/>
      <w:bookmarkEnd w:id="4"/>
      <w:r>
        <w:rPr>
          <w:rFonts w:cs="Times New Roman CYR" w:ascii="Times New Roman CYR" w:hAnsi="Times New Roman CYR"/>
          <w:lang w:eastAsia="ru-RU"/>
        </w:rPr>
        <w:t>ПК 3.2. Выполнять работы по транспортировке грузов и перевозке пассажир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5" w:name="sub_5232"/>
      <w:bookmarkStart w:id="6" w:name="sub_5233"/>
      <w:bookmarkEnd w:id="5"/>
      <w:bookmarkEnd w:id="6"/>
      <w:r>
        <w:rPr>
          <w:rFonts w:cs="Times New Roman CYR" w:ascii="Times New Roman CYR" w:hAnsi="Times New Roman CYR"/>
          <w:lang w:eastAsia="ru-RU"/>
        </w:rPr>
        <w:t>ПК 3.3. Осуществлять техническое обслуживание транспортных средств в пути сле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7" w:name="sub_5233"/>
      <w:bookmarkStart w:id="8" w:name="sub_5234"/>
      <w:bookmarkEnd w:id="7"/>
      <w:bookmarkEnd w:id="8"/>
      <w:r>
        <w:rPr>
          <w:rFonts w:cs="Times New Roman CYR" w:ascii="Times New Roman CYR" w:hAnsi="Times New Roman CYR"/>
          <w:lang w:eastAsia="ru-RU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9" w:name="sub_5234"/>
      <w:bookmarkStart w:id="10" w:name="sub_5235"/>
      <w:bookmarkEnd w:id="9"/>
      <w:bookmarkEnd w:id="10"/>
      <w:r>
        <w:rPr>
          <w:rFonts w:cs="Times New Roman CYR" w:ascii="Times New Roman CYR" w:hAnsi="Times New Roman CYR"/>
          <w:lang w:eastAsia="ru-RU"/>
        </w:rPr>
        <w:t>ПК 3.5. Работать с документацией установленной фор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1" w:name="sub_5235"/>
      <w:bookmarkStart w:id="12" w:name="sub_5236"/>
      <w:bookmarkEnd w:id="11"/>
      <w:bookmarkEnd w:id="12"/>
      <w:r>
        <w:rPr>
          <w:rFonts w:cs="Times New Roman CYR" w:ascii="Times New Roman CYR" w:hAnsi="Times New Roman CYR"/>
          <w:lang w:eastAsia="ru-RU"/>
        </w:rPr>
        <w:t>ПК 3.6. Проводить первоочередные мероприятия на месте дорожно-транспортного происшествия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bookmarkStart w:id="13" w:name="sub_5236"/>
      <w:bookmarkEnd w:id="13"/>
      <w:r>
        <w:rPr>
          <w:b/>
          <w:lang w:eastAsia="ru-RU"/>
        </w:rPr>
        <w:t>1.2. Количество часов, отводимое на освоение профессионального модуля</w:t>
      </w:r>
    </w:p>
    <w:p>
      <w:pPr>
        <w:pStyle w:val="Normal"/>
        <w:suppressAutoHyphens w:val="false"/>
        <w:jc w:val="both"/>
        <w:rPr>
          <w:lang w:eastAsia="ru-RU"/>
        </w:rPr>
      </w:pPr>
      <w:bookmarkStart w:id="14" w:name="_Hlk131174930"/>
      <w:bookmarkEnd w:id="14"/>
      <w:r>
        <w:rPr>
          <w:lang w:eastAsia="ru-RU"/>
        </w:rPr>
        <w:t xml:space="preserve">Всего часов – </w:t>
      </w:r>
      <w:r>
        <w:rPr>
          <w:bCs/>
          <w:lang w:eastAsia="ru-RU"/>
        </w:rPr>
        <w:t>549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 том числе в форме практической подготовки – </w:t>
      </w:r>
      <w:r>
        <w:rPr>
          <w:bCs/>
          <w:lang w:eastAsia="ru-RU"/>
        </w:rPr>
        <w:t>256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з них на освоение МДК – 333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 том числе самостоятельная работа – </w:t>
      </w:r>
      <w:r>
        <w:rPr>
          <w:i/>
          <w:lang w:eastAsia="ru-RU"/>
        </w:rPr>
        <w:t xml:space="preserve">101 </w:t>
      </w:r>
    </w:p>
    <w:p>
      <w:pPr>
        <w:pStyle w:val="Normal"/>
        <w:suppressAutoHyphens w:val="false"/>
        <w:jc w:val="both"/>
        <w:rPr>
          <w:lang w:eastAsia="ru-RU"/>
        </w:rPr>
      </w:pPr>
      <w:bookmarkStart w:id="15" w:name="_Hlk131174930"/>
      <w:bookmarkEnd w:id="15"/>
      <w:r>
        <w:rPr>
          <w:lang w:eastAsia="ru-RU"/>
        </w:rPr>
        <w:t>лабораторных и практических занятий – 107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практики, в том числе учебная – 72, производственная – 144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межуточная аттестация в форме квалификационного экзамена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1. Структура профессионального модуля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064"/>
        <w:gridCol w:w="975"/>
        <w:gridCol w:w="698"/>
        <w:gridCol w:w="698"/>
        <w:gridCol w:w="642"/>
        <w:gridCol w:w="1004"/>
        <w:gridCol w:w="853"/>
        <w:gridCol w:w="697"/>
        <w:gridCol w:w="15"/>
        <w:gridCol w:w="1430"/>
      </w:tblGrid>
      <w:tr>
        <w:trPr>
          <w:trHeight w:val="48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ы профессиональных и общих компетенций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Всего, час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В т.ч. в форме практической подготовки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учение по МД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абораторных и практических зан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совых работ (проект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межуточная аттестация /(форма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часов на проведение промежуточной аттестации</w:t>
            </w:r>
          </w:p>
        </w:tc>
      </w:tr>
      <w:tr>
        <w:trPr>
          <w:trHeight w:val="4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1-3.6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1-ОК 0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  <w:lang w:eastAsia="ru-RU"/>
              </w:rPr>
              <w:t xml:space="preserve">МДК 03.01. Теоретическая подготовка водителей автомобилей категории «В», «С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Дз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чеб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з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межуточная аттестация по ПМ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Всего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3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Тематический план и содержание профессионального модуля (ПМ)</w:t>
      </w:r>
    </w:p>
    <w:tbl>
      <w:tblPr>
        <w:tblW w:w="15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8"/>
        <w:gridCol w:w="9014"/>
        <w:gridCol w:w="1374"/>
        <w:gridCol w:w="43"/>
        <w:gridCol w:w="1701"/>
        <w:gridCol w:w="26"/>
      </w:tblGrid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часов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ДК.03.01. Теоретическая подготовка водителей категории В, С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>
          <w:trHeight w:val="19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щие понятия и положения </w:t>
            </w:r>
            <w:r>
              <w:rPr>
                <w:i/>
                <w:sz w:val="22"/>
                <w:szCs w:val="22"/>
              </w:rPr>
              <w:t>(ОУД. 01 Русский язы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 и терм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язанности участников дорожного движения </w:t>
            </w:r>
            <w:r>
              <w:rPr>
                <w:i/>
                <w:sz w:val="22"/>
                <w:szCs w:val="22"/>
              </w:rPr>
              <w:t>(ОУД. 10 Обществозна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ые знаки. Предупредительные зна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и приоритета </w:t>
            </w:r>
            <w:r>
              <w:rPr>
                <w:i/>
                <w:sz w:val="22"/>
                <w:szCs w:val="22"/>
              </w:rPr>
              <w:t>(ОУД. 03 Иностранный язы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щающие знаки. Предписывающие знаки </w:t>
            </w:r>
            <w:r>
              <w:rPr>
                <w:i/>
                <w:sz w:val="22"/>
                <w:szCs w:val="22"/>
              </w:rPr>
              <w:t>(ОУД. 11 Географ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особых предпис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знаки </w:t>
            </w:r>
            <w:r>
              <w:rPr>
                <w:i/>
                <w:sz w:val="22"/>
                <w:szCs w:val="22"/>
              </w:rPr>
              <w:t>(ОУД. 09 Истор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сервиса Знаки дополнительной информации </w:t>
            </w:r>
            <w:r>
              <w:rPr>
                <w:i/>
                <w:sz w:val="22"/>
                <w:szCs w:val="22"/>
              </w:rPr>
              <w:t>(ОУД. 02 Литератур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разметка Порядок дви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и стоянка транспортных средств </w:t>
            </w:r>
            <w:r>
              <w:rPr>
                <w:i/>
                <w:sz w:val="22"/>
                <w:szCs w:val="22"/>
              </w:rPr>
              <w:t>(ОУД. 06 Физи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дорожного дви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ерекрестков Проезд пешеходных переходов</w:t>
            </w:r>
            <w:r>
              <w:rPr>
                <w:i/>
                <w:sz w:val="22"/>
                <w:szCs w:val="22"/>
              </w:rPr>
              <w:t xml:space="preserve"> (ОУД. 08 Биолог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становок маршрутных транспортных средств и железнодорожных переез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железнодорожных переез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ия, действующие на железно дорожном переез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е условия движения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людей и груз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и оборудование транспортных средст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регистрационные знаки, опознавательные знаки, предупредительные надписи и обо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ипичных дорожно-транспортных ситуаций </w:t>
            </w:r>
            <w:r>
              <w:rPr>
                <w:i/>
                <w:sz w:val="22"/>
                <w:szCs w:val="22"/>
              </w:rPr>
              <w:t>(ОУД. 04 Математи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руководствоваться дорожными знаками и размет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навыков подача предупредительных сигналов рукой </w:t>
            </w:r>
            <w:r>
              <w:rPr>
                <w:i/>
                <w:sz w:val="22"/>
                <w:szCs w:val="22"/>
              </w:rPr>
              <w:t>(ОУД. 12 Физическая культура/адаптационная физическая культур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равильно руководствоваться сигналами регулирования, ориентироваться, оценивать ситуацию и прогнозировать ее развит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ипичных дорожно-транспортных ситуаций при проезде перекрестков, железнодорожных переездов и мест остановки маршрутных транспортных средств.</w:t>
            </w:r>
            <w:r>
              <w:rPr>
                <w:i/>
                <w:sz w:val="22"/>
                <w:szCs w:val="22"/>
              </w:rPr>
              <w:t>(ОУД. 04 Математи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ые работы и практические заня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1. Решение комплексных задач, разбор типичных дорожно-транспортных ситуаций с использованием технических средств обучения, макетов, стендов и т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туационных задач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2. Дорожная разметка. Выработка навыков подачи предупредительных сигналов рукой. Формирование умений правильно руководствоваться сигналами регулирования, ориентироваться, оценивать ситуацию и прогнозировать ее разви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туационных з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3. Ознакомление с действиями водителей транспортных средств в конкретных условиях дорожного дви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туационных задач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4. Очередность проезда перекрестка, когда главная дорога меняет напр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туационных задач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5. Действия водителя в случае, если он не может определить наличие покрытия на дороге (темное время суток, грязь, снег и тому подобное) и при отсутствии знаков приорит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туационных задач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6. Решение комплексных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7. Обязанности водителя, приближающегося к нерегулируемому пешеходному переходу, остановке маршрутных транспортных средств или транспортному средству, имеющему опознавательный знак «Перевозка дете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8. Решение ситуационных задач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9. Порядок движения транспортных средств.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10. Правила остановки транспортных средств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сихофизиологические основы деятельности водителя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функции, системы восприятия и психомоторные навыки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нимание и его свойства (устойчивость, концентрация, распределение, переключение, объем). Способность сохранять внимание при наличии отвлекающих фактор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numPr>
                <w:ilvl w:val="0"/>
                <w:numId w:val="9"/>
              </w:numPr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нятие о познавательных функциях (восприятие, память, мышление) </w:t>
            </w:r>
            <w:r>
              <w:rPr>
                <w:i/>
              </w:rPr>
              <w:t>(ОУД. 01</w:t>
            </w:r>
            <w:r>
              <w:rPr>
                <w:i/>
                <w:lang w:val="ru-RU"/>
              </w:rPr>
              <w:t xml:space="preserve"> Русский язык</w:t>
            </w:r>
            <w:r>
              <w:rPr>
                <w:i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ругие системы восприятия (слуховая система, вестибулярная система, суставно-мышечное чувство, интероцепция) и их значение в деятельности водител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numPr>
                <w:ilvl w:val="0"/>
                <w:numId w:val="9"/>
              </w:numPr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и распознавания опасных ситуаций. Принятие решения в различных дорожных ситуациях. Важность принятия правильного решения на дороге. </w:t>
            </w:r>
            <w:r>
              <w:rPr>
                <w:i/>
              </w:rPr>
              <w:t>(ОУД. 0</w:t>
            </w:r>
            <w:r>
              <w:rPr>
                <w:i/>
                <w:lang w:val="ru-RU"/>
              </w:rPr>
              <w:t>8 Биология</w:t>
            </w:r>
            <w:r>
              <w:rPr>
                <w:i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основы деятельности вод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нятие общения, его функции, этапы общения. </w:t>
            </w:r>
            <w:r>
              <w:rPr>
                <w:i/>
                <w:sz w:val="22"/>
                <w:szCs w:val="22"/>
              </w:rPr>
              <w:t>(ОУД. 02 Литератур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Эмоции и поведение водителя. Эмоциональные состояния (гнев, тревога, страх, эйфория, стресс, фрустрация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фликтные ситуации и конфликты на дороге.</w:t>
            </w:r>
            <w:r>
              <w:rPr>
                <w:i/>
                <w:sz w:val="22"/>
                <w:szCs w:val="22"/>
              </w:rPr>
              <w:t xml:space="preserve"> (ОУД. 13 Основы безопасности жизнедеятельн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numPr>
                <w:ilvl w:val="0"/>
                <w:numId w:val="9"/>
              </w:numPr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лияние плохого самочувствия на поведение водител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ффективного общения.  </w:t>
            </w:r>
            <w:r>
              <w:rPr>
                <w:i/>
                <w:sz w:val="22"/>
                <w:szCs w:val="22"/>
              </w:rPr>
              <w:t>(ОУД. 01 Русский язык)</w:t>
            </w:r>
            <w:r>
              <w:rPr>
                <w:sz w:val="22"/>
                <w:szCs w:val="22"/>
              </w:rPr>
              <w:t xml:space="preserve"> Профилактика конфликтов на дорог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актического опыта оценки собственного психического состояния и поведения, опыта саморегуляции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2"/>
                <w:szCs w:val="22"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ые работы и практические за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1.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;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2. Решение ситуационных задач по оценке психического состояния, поведения, профилактике конфликтов и общению в условиях конфликта.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3. Психологический практику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ы управления транспортными средствам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движение </w:t>
            </w:r>
            <w:r>
              <w:rPr>
                <w:i/>
                <w:sz w:val="22"/>
                <w:szCs w:val="22"/>
              </w:rPr>
              <w:t>(ОУД. 09 Истор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надежность вод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свойств транспортного средства на эффективность и безопасность управления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илы, действующие на транспортное средство в различных условиях дви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зменение коэффициента сцепления в зависимости от погодных условий, режимов движения транспортного средства, состояния шин и дорожного покрытия.</w:t>
            </w:r>
            <w:r>
              <w:rPr>
                <w:i/>
                <w:sz w:val="22"/>
                <w:szCs w:val="22"/>
              </w:rPr>
              <w:t>(ОУД. 04 Математик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коростные и тормозные свойства, поворачиваемость транспортного сред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numPr>
                <w:ilvl w:val="0"/>
                <w:numId w:val="10"/>
              </w:numPr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бор скорости, ускорения, дистанции и бокового интервала с учетом геометрических параметров дороги и условий движения. </w:t>
            </w:r>
            <w:r>
              <w:rPr>
                <w:i/>
              </w:rPr>
              <w:t xml:space="preserve">(ОУД. </w:t>
            </w:r>
            <w:r>
              <w:rPr>
                <w:i/>
                <w:lang w:val="ru-RU"/>
              </w:rPr>
              <w:t>06 Физика</w:t>
            </w:r>
            <w:r>
              <w:rPr>
                <w:i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numPr>
                <w:ilvl w:val="0"/>
                <w:numId w:val="10"/>
              </w:numPr>
              <w:shd w:fill="auto" w:val="clear"/>
              <w:spacing w:lineRule="auto" w:line="240"/>
              <w:rPr/>
            </w:pPr>
            <w:r>
              <w:rPr>
                <w:lang w:val="ru-RU" w:eastAsia="ru-RU"/>
              </w:rPr>
              <w:t xml:space="preserve">Безопасная дистанция в секундах и метрах. Способы контроля безопасной дистанции. Безопасный боковой интервал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Режим труда и отдыха водителя.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вышение вероятности возникновения ДТП при увеличении неравномерности движения транспортного средства в транспортном поток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 условия и безопасность движения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эффективного и безопасного управления транспортным средств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ости наиболее уязвимых участников дорожного движения </w:t>
            </w:r>
            <w:r>
              <w:rPr>
                <w:i/>
                <w:sz w:val="22"/>
                <w:szCs w:val="22"/>
              </w:rPr>
              <w:t>(ОУД. 02 Литератур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Управление транспортным средством в горной местности, на крутых подъемах и спусках, при движении по опасным участкам дорог (сужение проезжей части, свежеуложенное покрытие дороги, битумные и гравийные покрыт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ые работы и практические за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1. Посадка водителя за рулем. Оптимальная рабочая поза. Использование регулировок положения сиденья и органов управления для принятия оптимальной рабочей позы. Типичные ошибки при выборе рабочей позы.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2. Назначение органов управления, приборов и индикаторов. Приемы действия органами управления. Техника руления. Пуск двигателя. Прогрев двигателя на месте. Прогрев в процессе раннего начала движения. Плавный разгон с последовательным переключением передач.  </w:t>
            </w:r>
            <w:r>
              <w:rPr>
                <w:i/>
                <w:sz w:val="22"/>
                <w:szCs w:val="22"/>
              </w:rPr>
              <w:t>(ОУД. 06 Физ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3. Ограничение максимальной частоты вращения коленчатого вала двигателя в процессе разгона на промежуточных передачах. Поддержание постоянной скорости движения. Действия педалью акселератора на различных режимах движения. Трогание с места, интенсивный разгон. Отрицательное влияние движения на низших передачах на расход топлива. </w:t>
            </w:r>
            <w:r>
              <w:rPr>
                <w:i/>
                <w:sz w:val="22"/>
                <w:szCs w:val="22"/>
              </w:rPr>
              <w:t>(ОУД. 06 Физ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4. Торможение двигателем. Действия педалью тормоза, обеспечивающие плавное замедление в штатных ситуациях и реализацию максимальной тормозной силы и нештатных режимах торможения, в том числе на дорогах со скользким покрытием. Использование движения «накатом» без ущерба для безопасности порожного дви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5. Поддержание оптимального теплового режима работы двигателя. Свободный пробег транспортного средства и причины, влияющие на его величину. Выбор передачи и движение на крутых спусках и подъемах, на труд непроходимых и скользких участках дорог. Трогание с места на скользкой дороге без пробуксовывания колес.</w:t>
            </w:r>
            <w:r>
              <w:rPr>
                <w:i/>
                <w:sz w:val="22"/>
                <w:szCs w:val="22"/>
              </w:rPr>
              <w:t xml:space="preserve"> (ОУД. 06 Физ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6. Преодоление водных преград, косогоров, Преодоление водных преград, косогоров, неглубоких канав, насып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3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7. Движение в темное время суток и в условиях ограниченной видимости.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8. Остановка и стоянка. Скорость движения и дистан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9. Изменение скорости на поворотах, разворотах и в ограниченных проезд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10. Выбор скорости в условиях городского движения и на автомагистралях ситуационных задач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З №11. Обгон и встречный разъезд на улицах с небольшим и интенсивным движе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12. Проезд железнодорожных переездов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ервая помощь при дорожно-транспортном происшеств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ые аспекты оказания первой помощи </w:t>
            </w:r>
            <w:r>
              <w:rPr>
                <w:i/>
                <w:sz w:val="22"/>
                <w:szCs w:val="22"/>
              </w:rPr>
              <w:t>(ОУД. 02 Литератур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numPr>
                <w:ilvl w:val="0"/>
                <w:numId w:val="11"/>
              </w:numPr>
              <w:shd w:fill="auto" w:val="clear"/>
              <w:spacing w:lineRule="auto" w:line="240"/>
              <w:ind w:left="457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о видах ДТП и структуре дорожно-транспортного травматизм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и виды помощи пострадавшим в ДТП.</w:t>
            </w:r>
            <w:r>
              <w:rPr>
                <w:i/>
                <w:sz w:val="22"/>
                <w:szCs w:val="22"/>
              </w:rPr>
              <w:t xml:space="preserve"> (ОУД. 13 Основы безопасности жизнедеятельнос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numPr>
                <w:ilvl w:val="0"/>
                <w:numId w:val="11"/>
              </w:numPr>
              <w:shd w:fill="auto" w:val="clear"/>
              <w:spacing w:lineRule="auto" w:line="240"/>
              <w:ind w:left="457" w:hanging="360"/>
              <w:rPr/>
            </w:pPr>
            <w:r>
              <w:rPr>
                <w:lang w:val="ru-RU" w:eastAsia="ru-RU"/>
              </w:rPr>
              <w:t>Нормативно-правовая база, определяющая права, обязанности и ответственность при оказании первой помощ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numPr>
                <w:ilvl w:val="0"/>
                <w:numId w:val="11"/>
              </w:numPr>
              <w:shd w:fill="auto" w:val="clear"/>
              <w:spacing w:lineRule="auto" w:line="240"/>
              <w:ind w:left="457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ременные наборы средств и устройств для оказания первой помощи (аптечка первой помощи (автомобильная), аптечка для оказания первой помощи работникам и др.) </w:t>
            </w:r>
            <w:r>
              <w:rPr>
                <w:i/>
              </w:rPr>
              <w:t xml:space="preserve">(ОУД. </w:t>
            </w:r>
            <w:r>
              <w:rPr>
                <w:i/>
                <w:lang w:val="ru-RU"/>
              </w:rPr>
              <w:t>11 География</w:t>
            </w:r>
            <w:r>
              <w:rPr>
                <w:i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numPr>
                <w:ilvl w:val="0"/>
                <w:numId w:val="11"/>
              </w:numPr>
              <w:shd w:fill="auto" w:val="clear"/>
              <w:spacing w:lineRule="auto" w:line="240"/>
              <w:ind w:left="457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Общая последовательность действий на месте происшествия с наличием пострадавши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ервой помощи при отсутствии сознания, остановке дыхания и кровообращения </w:t>
            </w:r>
            <w:r>
              <w:rPr>
                <w:i/>
                <w:sz w:val="22"/>
                <w:szCs w:val="22"/>
              </w:rPr>
              <w:t>(ОУД. 08 Биолог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при наружных кровотечениях и травм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numPr>
                <w:ilvl w:val="0"/>
                <w:numId w:val="11"/>
              </w:numPr>
              <w:shd w:fill="auto" w:val="clear"/>
              <w:spacing w:lineRule="auto" w:line="240"/>
              <w:ind w:left="457" w:hanging="360"/>
              <w:rPr/>
            </w:pPr>
            <w:r>
              <w:rPr>
                <w:lang w:val="ru-RU" w:eastAsia="ru-RU"/>
              </w:rPr>
              <w:t>Основные факторы, угрожающие жизни и здоровью при оказании первой помощи. Пути их устран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numPr>
                <w:ilvl w:val="0"/>
                <w:numId w:val="11"/>
              </w:numPr>
              <w:shd w:fill="auto" w:val="clear"/>
              <w:spacing w:lineRule="auto" w:line="240"/>
              <w:ind w:left="457" w:hanging="360"/>
              <w:rPr/>
            </w:pPr>
            <w:r>
              <w:rPr>
                <w:lang w:val="ru-RU" w:eastAsia="ru-RU"/>
              </w:rPr>
              <w:t>Основные признаки жизни у пострадавшего. Способы проверки сознания, дыхания, кровообращения у пострадавшего в дорожно-транспортном происшествии.</w:t>
            </w:r>
            <w:r>
              <w:rPr>
                <w:i/>
              </w:rPr>
              <w:t>(ОУД. 13 Основы безопасности жизнедеятельнос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numPr>
                <w:ilvl w:val="0"/>
                <w:numId w:val="11"/>
              </w:numPr>
              <w:shd w:fill="auto" w:val="clear"/>
              <w:spacing w:lineRule="auto" w:line="240"/>
              <w:ind w:left="457" w:hanging="360"/>
              <w:rPr/>
            </w:pPr>
            <w:r>
              <w:rPr>
                <w:lang w:val="ru-RU" w:eastAsia="ru-RU"/>
              </w:rPr>
              <w:t xml:space="preserve">Особенности сердечно-легочной реанимации </w:t>
            </w:r>
            <w:r>
              <w:rPr>
                <w:lang w:val="ru-RU" w:eastAsia="en-US" w:bidi="en-US"/>
              </w:rPr>
              <w:t>(</w:t>
            </w:r>
            <w:r>
              <w:rPr>
                <w:lang w:val="en-US" w:eastAsia="en-US" w:bidi="en-US"/>
              </w:rPr>
              <w:t>CJIP</w:t>
            </w:r>
            <w:r>
              <w:rPr>
                <w:lang w:val="ru-RU" w:eastAsia="en-US" w:bidi="en-US"/>
              </w:rPr>
              <w:t xml:space="preserve">) </w:t>
            </w:r>
            <w:r>
              <w:rPr>
                <w:lang w:val="ru-RU" w:eastAsia="ru-RU"/>
              </w:rPr>
              <w:t>у пострадавших в дорожно- транспортном происшеств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хника проведения искусственного дыхания и закрытого массажа сердца. </w:t>
            </w:r>
            <w:r>
              <w:rPr>
                <w:i/>
                <w:sz w:val="22"/>
                <w:szCs w:val="22"/>
              </w:rPr>
              <w:t>(ОУД. 10 Обществозн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нятие о травматическом шоке, причины и признаки, особенности травматического шока у пострадавшего в дорожно-транспортном происшеств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numPr>
                <w:ilvl w:val="0"/>
                <w:numId w:val="11"/>
              </w:numPr>
              <w:shd w:fill="auto" w:val="clear"/>
              <w:spacing w:lineRule="auto" w:line="240"/>
              <w:ind w:left="457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ценка обстановки на месте дорожно-транспортного происшествия. </w:t>
            </w:r>
            <w:r>
              <w:rPr>
                <w:i/>
              </w:rPr>
              <w:t>(ОУД. 0</w:t>
            </w:r>
            <w:r>
              <w:rPr>
                <w:i/>
                <w:lang w:val="ru-RU"/>
              </w:rPr>
              <w:t>4 Математика</w:t>
            </w:r>
            <w:r>
              <w:rPr>
                <w:i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ые работы и практические занят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1. Оценка обстановки на месте дорожно-транспортного происше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З № 2. отработка вызова скорой медицинской помощи, других специальных служб, сотрудники которых обязаны оказывать первую помощь;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3. отработка навыков определения сознания у пострадавшего;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4. отработка приемов восстановления проходимости верхних дыхательных путей; оценка признаков жизни у пострадавшего;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5. отработка приемов искусственного дыхания "рот ко рту", "рот к носу", с применением устройств для искусственного дыхания;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6. отработка приемов закрытого массажа сердца; выполнение алгоритма сердечно-легочной реанимации;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7. отработка приема перевода пострадавшего в устойчивое боковое положе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8. отработка приемов удаления инородного тела из верхних дыхательных путей пострадавшего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З № 9. экстренное извлечение пострадавшего из автомобиля или труднодоступного места,</w:t>
            </w:r>
            <w:r>
              <w:rPr>
                <w:i/>
                <w:sz w:val="22"/>
                <w:szCs w:val="22"/>
              </w:rPr>
              <w:t xml:space="preserve"> (ОУД. 13 Основы безопасности жизнедеятельност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10. отработка основных приемов (пострадавший в сознании, пострадавший без сознания);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11. оказание первой помощи без извлечения пострадавшего; отработка приема снятия мотоциклетного (велосипедного) шлема и других защитных приспособлений с пострадавш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2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Устройство и техническое обслуживание транспортных средств категории «В», «С» как объектов управления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устройство транспортных средств категории «В», «C» </w:t>
            </w:r>
            <w:r>
              <w:rPr>
                <w:i/>
                <w:sz w:val="22"/>
                <w:szCs w:val="22"/>
              </w:rPr>
              <w:t>(ОУД. 02 Литератур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водителя, системы пассивной безопас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устройство и работа двигателя </w:t>
            </w:r>
            <w:r>
              <w:rPr>
                <w:i/>
                <w:sz w:val="22"/>
                <w:szCs w:val="22"/>
              </w:rPr>
              <w:t>(ОУД. 02 Литератур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трансми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состав ходовой части </w:t>
            </w:r>
            <w:r>
              <w:rPr>
                <w:i/>
                <w:sz w:val="22"/>
                <w:szCs w:val="22"/>
              </w:rPr>
              <w:t>(ОУД. 04 Математик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принцип работы тормозных сист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устройство и принцип работы системы рулевого управления </w:t>
            </w:r>
            <w:r>
              <w:rPr>
                <w:i/>
                <w:sz w:val="22"/>
                <w:szCs w:val="22"/>
              </w:rPr>
              <w:t>(ОУД. 06 Физик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истемы помощи водител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 потребители электрической энергии </w:t>
            </w:r>
            <w:r>
              <w:rPr>
                <w:i/>
                <w:sz w:val="22"/>
                <w:szCs w:val="22"/>
              </w:rPr>
              <w:t>(ОУД. 09 Истор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устройство прицепов. Система технического обслуживания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безопасности и защиты окружающей природной среды при эксплуатации транспортного средства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ые работы и практические занят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1. Устранение неисправностей: проверка и доведение до нормы уровня масла в системе смазки двигателя;</w:t>
            </w:r>
            <w:r>
              <w:rPr>
                <w:i/>
                <w:sz w:val="22"/>
                <w:szCs w:val="22"/>
              </w:rPr>
              <w:t xml:space="preserve"> (ОУД. 06 Физик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2.  проверка и доведение до нормы уровня охлаждающей жидкости в системе охлаждения двигателя; </w:t>
            </w:r>
            <w:r>
              <w:rPr>
                <w:i/>
                <w:sz w:val="22"/>
                <w:szCs w:val="22"/>
              </w:rPr>
              <w:t>(ОУД. 06 Физик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3. проверка и доведение до нормы уровня жидкости в бачке стеклоомывател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4. проверка и доведение до нормы уровня тормозной жидкости в гидроприводе сцепления и тормозной системы;</w:t>
            </w:r>
            <w:r>
              <w:rPr>
                <w:i/>
                <w:sz w:val="22"/>
                <w:szCs w:val="22"/>
              </w:rPr>
              <w:t xml:space="preserve"> (ОУД. 06 Физик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З № 5. проверка состояния аккумуляторной батареи; проверка и доведение до нормы давления воздуха в шинах колес; </w:t>
            </w:r>
            <w:r>
              <w:rPr>
                <w:i/>
                <w:sz w:val="22"/>
                <w:szCs w:val="22"/>
              </w:rPr>
              <w:t>(ОУД. 06 Физик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6. проверка герметичности гидравлического тормозного привода визуальным осмотро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7. проверка герметичности пневматического тормозного привода по манометр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8. проверка натяжения приводных ремней;</w:t>
            </w:r>
            <w:r>
              <w:rPr>
                <w:i/>
                <w:sz w:val="22"/>
                <w:szCs w:val="22"/>
              </w:rPr>
              <w:t xml:space="preserve"> (ОУД. 13 Основы безопасности жизнедеятельност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9.  снятие и установка щетки стеклоочистител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10. снятие и установка колеса;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11. снятие и установка приводного ремня;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12. снятие и установка аккумуляторной батареи;</w:t>
            </w:r>
            <w:r>
              <w:rPr>
                <w:i/>
                <w:sz w:val="22"/>
                <w:szCs w:val="22"/>
              </w:rPr>
              <w:t xml:space="preserve"> (ОУД. 13 Основы безопасности жизнедеятельност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13. снятие и установка электроламп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14. снятие и установка плавкого предохранителя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ы управления транспортными средствами категории «В», «С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ико-эксплуатационные показатели работы грузовых автомобилей. </w:t>
            </w:r>
            <w:r>
              <w:rPr>
                <w:i/>
              </w:rPr>
              <w:t>(ОУД. 0</w:t>
            </w:r>
            <w:r>
              <w:rPr>
                <w:i/>
                <w:lang w:val="ru-RU"/>
              </w:rPr>
              <w:t>4 Математика</w:t>
            </w:r>
            <w:r>
              <w:rPr>
                <w:i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вышение грузоподъемности подвижного соста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Зависимость производительности труда водителя от грузоподъемности подвижного состава. </w:t>
            </w:r>
            <w:r>
              <w:rPr>
                <w:i/>
                <w:sz w:val="22"/>
                <w:szCs w:val="22"/>
              </w:rPr>
              <w:t>(ОУД. 02 Литератур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правления транспортным средств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транспортным средством в штатных ситуация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ОУД. 09 История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Управление транспортным средством в нештатных ситуация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Экономическая эффективность автомобильных перевозок. </w:t>
            </w:r>
            <w:r>
              <w:rPr>
                <w:i/>
                <w:sz w:val="22"/>
                <w:szCs w:val="22"/>
              </w:rPr>
              <w:t>(ОУД. 06 Физик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Дорожные условия и прогнозирование изменения дорожной ситуац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рофессиональная надежность водителя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лияние свойств транспортного средства на эффективность и безопасность управления. Дорожные условия и безопасность движения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ринципы эффективного, безопасного и экологичного управления транспортным средств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Режим труда и отдыха водителя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ые работы и практические занятия </w:t>
            </w:r>
          </w:p>
          <w:p>
            <w:pPr>
              <w:pStyle w:val="Normal"/>
              <w:autoSpaceDE w:val="false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</w:t>
            </w:r>
            <w:r>
              <w:rPr>
                <w:rStyle w:val="C1"/>
                <w:sz w:val="22"/>
                <w:szCs w:val="22"/>
              </w:rPr>
              <w:t xml:space="preserve">1. Виды дорожно-транспортных происшествий. </w:t>
            </w:r>
            <w:r>
              <w:rPr>
                <w:i/>
                <w:sz w:val="22"/>
                <w:szCs w:val="22"/>
              </w:rPr>
              <w:t>(ОУД. 13 Основы безопасности жизнедеятельности)</w:t>
            </w:r>
          </w:p>
          <w:p>
            <w:pPr>
              <w:pStyle w:val="C44"/>
              <w:shd w:fill="FFFFFF" w:val="clear"/>
              <w:spacing w:before="0" w:after="0"/>
              <w:jc w:val="both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</w:t>
            </w:r>
            <w:r>
              <w:rPr>
                <w:rStyle w:val="C1"/>
                <w:sz w:val="22"/>
                <w:szCs w:val="22"/>
              </w:rPr>
              <w:t>2.</w:t>
            </w:r>
            <w:r>
              <w:rPr>
                <w:rStyle w:val="WW8Num1z2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C64"/>
                <w:sz w:val="22"/>
                <w:szCs w:val="22"/>
              </w:rPr>
              <w:t xml:space="preserve">Цели и задачи управления транспортным средством. </w:t>
            </w:r>
            <w:r>
              <w:rPr>
                <w:i/>
                <w:sz w:val="22"/>
                <w:szCs w:val="22"/>
              </w:rPr>
              <w:t>(ОУД. 06 Физика)</w:t>
            </w:r>
          </w:p>
          <w:p>
            <w:pPr>
              <w:pStyle w:val="C44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З №</w:t>
            </w:r>
            <w:r>
              <w:rPr>
                <w:rStyle w:val="C1"/>
                <w:sz w:val="22"/>
                <w:szCs w:val="22"/>
              </w:rPr>
              <w:t xml:space="preserve">3. Показатели качества управления транспортным средством: эффективность, безопасность и экологичность. </w:t>
            </w:r>
          </w:p>
          <w:p>
            <w:pPr>
              <w:pStyle w:val="C4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</w:t>
            </w:r>
            <w:r>
              <w:rPr>
                <w:rStyle w:val="C1"/>
                <w:sz w:val="22"/>
                <w:szCs w:val="22"/>
              </w:rPr>
              <w:t xml:space="preserve">4. Средняя скорость и плотность транспортного потока, соответствующие пропускной способности дороги. </w:t>
            </w:r>
            <w:r>
              <w:rPr>
                <w:i/>
                <w:sz w:val="22"/>
                <w:szCs w:val="22"/>
              </w:rPr>
              <w:t>(ОУД. 06 Физик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правовые акты, определяющие порядок перевозки грузов автомобильным транспортом </w:t>
            </w:r>
            <w:r>
              <w:rPr>
                <w:i/>
                <w:sz w:val="22"/>
                <w:szCs w:val="22"/>
              </w:rPr>
              <w:t>(ОУД. 08 Биолог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работы грузовых автомоби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грузовых перевозок </w:t>
            </w:r>
            <w:r>
              <w:rPr>
                <w:i/>
                <w:sz w:val="22"/>
                <w:szCs w:val="22"/>
              </w:rPr>
              <w:t>(ОУД. 10 Обществозн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обенности перевозки отдельных видов груз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" w:firstLine="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ельно допустимые массы, осевые нагрузки и габариты транспортных средств. </w:t>
            </w:r>
            <w:r>
              <w:rPr>
                <w:i/>
                <w:sz w:val="22"/>
                <w:szCs w:val="22"/>
              </w:rPr>
              <w:t>(ОУД. 06 Физик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" w:firstLine="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ем груза для перевоз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" w:firstLine="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грузка грузов в транспортные средства и выгрузка грузов из них. </w:t>
            </w:r>
            <w:r>
              <w:rPr>
                <w:i/>
                <w:sz w:val="22"/>
                <w:szCs w:val="22"/>
              </w:rPr>
              <w:t>(ОУД. 09 Истор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" w:firstLine="66"/>
              <w:rPr/>
            </w:pPr>
            <w:r>
              <w:rPr>
                <w:sz w:val="22"/>
                <w:szCs w:val="22"/>
                <w:lang w:eastAsia="ru-RU"/>
              </w:rPr>
              <w:t>Сроки доставки груза. Выдача груз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ое руководство работой подвижного состава</w:t>
            </w:r>
            <w:r>
              <w:rPr>
                <w:i/>
                <w:sz w:val="22"/>
                <w:szCs w:val="22"/>
              </w:rPr>
              <w:t>(ОУД. 06 Физик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ахограф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ые работы и практические занятия </w:t>
            </w:r>
          </w:p>
          <w:p>
            <w:pPr>
              <w:pStyle w:val="C3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</w:t>
            </w:r>
            <w:r>
              <w:rPr>
                <w:rStyle w:val="C1"/>
                <w:sz w:val="22"/>
                <w:szCs w:val="22"/>
              </w:rPr>
              <w:t>1. Диспетчерское руководство работой грузового автомобиля на линии.</w:t>
            </w:r>
          </w:p>
          <w:p>
            <w:pPr>
              <w:pStyle w:val="C34"/>
              <w:shd w:fill="FFFFFF" w:val="clear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</w:t>
            </w:r>
            <w:r>
              <w:rPr>
                <w:rStyle w:val="C1"/>
                <w:sz w:val="22"/>
                <w:szCs w:val="22"/>
              </w:rPr>
              <w:t>2. Мероприятия по экономии топлива и смазочных материалов, опыт передовых водителей.</w:t>
            </w:r>
            <w:r>
              <w:rPr>
                <w:i/>
                <w:sz w:val="22"/>
                <w:szCs w:val="22"/>
              </w:rPr>
              <w:t xml:space="preserve"> (ОУД. 06 Физика)</w:t>
            </w:r>
          </w:p>
          <w:p>
            <w:pPr>
              <w:pStyle w:val="C34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З № </w:t>
            </w:r>
            <w:r>
              <w:rPr>
                <w:rStyle w:val="C1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shd w:fill="FFFFFF" w:val="clear"/>
              </w:rPr>
              <w:t xml:space="preserve">Оформление договора перевозки грузов </w:t>
            </w:r>
            <w:r>
              <w:rPr>
                <w:i/>
                <w:sz w:val="22"/>
                <w:szCs w:val="22"/>
              </w:rPr>
              <w:t>(ОУД. 01 Русский язык)</w:t>
            </w:r>
          </w:p>
          <w:p>
            <w:pPr>
              <w:pStyle w:val="C34"/>
              <w:shd w:fill="FFFFFF" w:val="clear"/>
              <w:spacing w:before="0" w:after="0"/>
              <w:rPr>
                <w:rStyle w:val="C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З № </w:t>
            </w:r>
            <w:r>
              <w:rPr>
                <w:rStyle w:val="C1"/>
                <w:sz w:val="22"/>
                <w:szCs w:val="22"/>
              </w:rPr>
              <w:t>4.</w:t>
            </w:r>
            <w:r>
              <w:rPr>
                <w:sz w:val="22"/>
                <w:szCs w:val="22"/>
                <w:shd w:fill="FFFFFF" w:val="clear"/>
              </w:rPr>
              <w:t xml:space="preserve"> Составления актов и оформление претензий </w:t>
            </w:r>
            <w:r>
              <w:rPr>
                <w:i/>
                <w:sz w:val="22"/>
                <w:szCs w:val="22"/>
              </w:rPr>
              <w:t>(ОУД. 01 Русский язык)</w:t>
            </w:r>
          </w:p>
          <w:p>
            <w:pPr>
              <w:pStyle w:val="C3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</w:t>
            </w:r>
            <w:r>
              <w:rPr>
                <w:rStyle w:val="C1"/>
                <w:sz w:val="22"/>
                <w:szCs w:val="22"/>
              </w:rPr>
              <w:t>5.</w:t>
            </w:r>
            <w:r>
              <w:rPr>
                <w:sz w:val="22"/>
                <w:szCs w:val="22"/>
                <w:shd w:fill="FFFFFF" w:val="clear"/>
              </w:rPr>
              <w:t xml:space="preserve"> Заполнения транспортной накладной и заказа-наряда на предоставление транспортного сред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1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сменное техническое обслуживание автомобилей. (ОУД.07 Химия)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при заправке транспортного средства ГСМ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отивопожарной и электро безопасности. (ОУД.13 Основы безопасности жизнедеятельности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ользование органами управления автомобиля. (ОУД.13 Основы безопасности жизнедеятельности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Проверка показаний контрольно измерительных прибор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Проверка показаний световой и звуковой сигнализации. (ОУД.06 Физика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к двигателя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рулевого управления, тормозной системы. . (ОУД.06 Физика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системы питания двигателя, системы охлаждения двигателя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Техническое обслуживание системы смазки двигателя, системы зажигания  двигателя. (ОУД.07 Химия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электрооборудования автомобиля. . (ОУД.06 Физика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дополнительного оборудования автомобиля (ОУД.13 Основы безопасности жизнедеятельности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Организация и регламенты технического обслуживания автомобиле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Техническое обслуживание автомобильных двигателе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Техническое обслуживание электрических и электронных систем автомобиле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Техническое обслуживание автомобильных трансмисс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хническое обслуживание ходовой части и механизмов управления автомобиле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хническое обслуживание автомобильных кузо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(квалификационный экзамен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b/>
          <w:bCs/>
          <w:color w:val="252525"/>
          <w:shd w:fill="FFFFFF" w:val="clear"/>
        </w:rPr>
        <w:t>3. Условия реализации профессионального моду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  <w:t>3.1. Требования к минимальному материально-техническому обеспечению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еализация программы предполагает наличие учебного кабинета управления транспортным средством и безопасности движения; пункта технического обслуживания; лаборатории автомобилей; полигонов: автодрома, гаража с учебными автомобилями категории «В», «С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борудование учебного кабинета и рабочих мест кабинета управления транспортным средством и безопасности движ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бочие места обучаю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лект плакатов по правилам дорожного дви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лект плакатов по безопасности дорожного дви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лекты стендов по правилам дорожного движения и безопасности дорожного дви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ска магнитная настенная со схемой населенного пунк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анорамная магнитная доска «Светофоры в дорожных ситуациях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агнитные фигуры, знаки ПДД для магнитной дос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лект плакатов «Оказание первой доврачебной помощи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лект стендов «Оказание первой доврачебной помощи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тенд «Аптечка первой помощи» (автомобильна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тенд «Лекарственные средства, противопоказанные водителю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ренажер для выработки навыков и совершенствования техники управления транспортным средств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стольный рулевой тренажер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ренажер сердечно - легочной реаним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лект бланков технологической докумен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лект учебно - методической докумен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Технические средства обучения:</w:t>
      </w:r>
      <w:r>
        <w:rPr>
          <w:color w:val="000000"/>
        </w:rPr>
        <w:t> мультимедиапроектор, учебные программы, компьюте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борудование пункта технического обслуживания и его рабочих мес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бочие мес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боры ключ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бор слесарных инструмен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бор контрольно- измерительных приспособл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борудование лаборатории и рабочих мест лаборатории автомобил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бочие мес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злы и агрегаты автомоби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лекты деталей по механизмам и системам автомоби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лекты инструмента и приспособ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лекты плакатов по устройству автомобилей ЗИЛ-130 и КамАЗ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лекты плакатов по техническому обслуживанию механизмов и систем автомоби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тенды по техническому обслуживанию транспортных сред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глядные пособия (альбомы- практикум по устройству грузовых автомобилей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лекты учебно- методической докумен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еализация программы модуля предполагает обязательную учебную практику. Управление автомобилями категории «В», «С» выполняется на учебном автодроме, оборудованном для выполнения упражн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борудование и технологическое оснащение рабочих мес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чебный автомобиль категории  «В», «С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чебный автодр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  <w:t>3.2. Информационное обеспечение обучения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еречень рекомендуемых учебных изданий, дополнительной литерату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/>
      </w:pPr>
      <w:r>
        <w:rPr>
          <w:color w:val="000000"/>
        </w:rPr>
        <w:t>Громоковский Г.Б., Бачманов, С.Г., Репин, Я.С. [Текст] Экзаменационные билеты для приема теоретических экзаменов на право управления транспортными средствами категорий «С» и «Д». – М.: «Рецепт- Холдинг», 2020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/>
      </w:pPr>
      <w:r>
        <w:rPr>
          <w:color w:val="000000"/>
        </w:rPr>
        <w:t>Жульнев Н.Я. [Текст] Учебник водителя. Правила дорожного движения. - М.: ООО «За рулем», 2019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/>
      </w:pPr>
      <w:r>
        <w:rPr>
          <w:color w:val="000000"/>
        </w:rPr>
        <w:t>Майборода О.В. [Текст] Основы управления автомобилем и безопасность движения: учебник водителя автотранспортных средств категорий «С», «Д», «Е».- М.: Издательский центр «Академия», 2019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/>
      </w:pPr>
      <w:r>
        <w:rPr>
          <w:color w:val="000000"/>
        </w:rPr>
        <w:t>Николенко В.Н., Блувштейн Г.А., Карнаухов, Г.М. [Текст] Первая доврачебная медицинская помощь: учебник водителя автотранспортных средств категорий «А», «В», «С», «Д», «Е».- М.: Издательский центр «Академия», 2019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/>
      </w:pPr>
      <w:r>
        <w:rPr>
          <w:color w:val="000000"/>
        </w:rPr>
        <w:t>Смагин А.В. [Текст] Учебник водителя. Правовые основы деятельности водителя.- М.: Издательский центр «Академия», 2019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/>
      </w:pPr>
      <w:r>
        <w:rPr>
          <w:color w:val="000000"/>
        </w:rPr>
        <w:t>Борилова Л.Н., Дерунов В.Б., Литвинов, В.Д. [Текст] Технология и организация ремонта и обслуживания автомобиля.- М.: Академкнига, 2019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Ежемесячное электронное издание «Классный водитель»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Журнал «За рулем»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Кодексы РФ: административных правонарушений РФ, уголовный кодекс РФ, гражданский кодекс РФ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/>
      </w:pPr>
      <w:r>
        <w:rPr>
          <w:color w:val="000000"/>
        </w:rPr>
        <w:t>Правила дорожного движения. Официальный текст (с иллюстрациями и комментариями), 2020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/>
      </w:pPr>
      <w:r>
        <w:rPr>
          <w:color w:val="000000"/>
        </w:rPr>
        <w:t>Родичев В.А. [Текст] Устройство и техническое обслуживание грузовых автомобилей.- М.: Издательский центр «Академия», 2019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Интернет – ресурс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Электронный ресурс «Авторский сайт по вождению автомобиля. Вождение, управление ...». Форма доступа: </w:t>
      </w:r>
      <w:r>
        <w:rPr>
          <w:color w:val="000000"/>
          <w:u w:val="single"/>
        </w:rPr>
        <w:t>http://www.avtovodila.ru/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Электронный ресурс «Анализ причин и следствий дорожно-транспортных происшествий (ДТП)» Форма доступа: www.statsoft.ru/home/portal/.../dtp.htm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Электронный ресурс «Безопасное управление автомобилем». Форма доступа: </w:t>
      </w:r>
      <w:r>
        <w:rPr>
          <w:color w:val="000000"/>
          <w:u w:val="single"/>
        </w:rPr>
        <w:t>http://www.avtosecret.com/uprav5.php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Электронный ресурс «Дорожно-транспортное происшествие — Википедия». Форма доступа: ru.wikipedia.org/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Электронный ресурс\ «Первая медицинская помощь при ДТП». Форма доступа: </w:t>
      </w:r>
      <w:r>
        <w:rPr>
          <w:color w:val="000000"/>
          <w:u w:val="single"/>
        </w:rPr>
        <w:t>http://old.autodealer.ru/apedia/firstaid.php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Электронный ресурс «Перевозка грузов: понятие, виды перевозок, договор перевозки ...». Форма доступа: http://conveyance.ru/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Электронный ресурс «Самоучитель езды на автомобиле». Форма доступа: </w:t>
      </w:r>
      <w:r>
        <w:rPr>
          <w:color w:val="000000"/>
          <w:u w:val="single"/>
        </w:rPr>
        <w:t>http://www.avtoteach.ru/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Электронный ресурс «Техническое обслуживание автомобилей». Форма доступа: </w:t>
      </w:r>
      <w:r>
        <w:rPr>
          <w:color w:val="000000"/>
          <w:u w:val="single"/>
        </w:rPr>
        <w:t>http://www.motorist.ru/tech/autoservice.html</w:t>
      </w:r>
    </w:p>
    <w:p>
      <w:pPr>
        <w:pStyle w:val="Normal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  <w:t>3.3. Общие требования к организации образовательного процес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нятия проводятся согласно разработанным программам модульно - компетентностного обучения. В образовательном процессе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 В образовательном процессе предусмотрена внеаудиторная (самостоятельная) работа обучающихся, для эффективности реализации которой допускаются различные формы управления ею со стороны преподавателя. Учебная практика (вождение автомобиля) на автодроме проводится с каждым обучающимся индивидуально по графику параллельно с теоретическими занятиями в рамках профессионального моду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мся оказывается консультационная помощь, формы проведения консультаций возможны групповые, индивидуальные, письменные, устны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  <w:t>3.4. Кадровое обеспечение образовательного процес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ования к квалификации педагогических (инженерно-педагогических) кадров, обеспечивающих обучение по междисциплинарному курсу: наличие среднего или высшего профессионального образования, соответствующего профилю преподаваемого профессионального модуля, опыта деятельности в организациях соответствующей профессиональной сферы, прохождение стажировки в профильных организациях не реже одного раза в 3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женерно-педагогический состав: преподаватели, имеющие среднее или высшее профессиональное образование, соответствующее профилю профессионального модуля «Транспортировка грузов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стера: мастер- инструктор должен иметь среднее или высшее профессиональное образование, документ на право управления транспортным средством соответствующей категории, документ на право обучения вождению, стаж не менее 3-х лет, стажировку в профильных организациях не реже одного раза в 3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4. </w:t>
      </w:r>
      <w:r>
        <w:rPr>
          <w:b/>
          <w:color w:val="000000"/>
          <w:lang w:eastAsia="ru-RU"/>
        </w:rPr>
        <w:t>КОНТРОЛЬ И ОЦЕНКА РЕЗУЛЬТАТОВ ОСВОЕНИЯ ПРОФЕССИОНАЛЬНОГО МОДУЛЯ</w:t>
      </w:r>
    </w:p>
    <w:tbl>
      <w:tblPr>
        <w:tblW w:w="1043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02"/>
        <w:gridCol w:w="4635"/>
        <w:gridCol w:w="2101"/>
      </w:tblGrid>
      <w:tr>
        <w:trPr/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ять автомобилем категории «В», «С».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е основных элементов движения (змейка, параллельная парковка, проезд ж/д переезда, проезд перекрестков, горка, въезд в бокс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правление автомобилем категории  «В», «С» с соблюдением правил дорожного движения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спертное наблюдение при выполнении заданий на учебной практике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работы по транспортировке грузов.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е работ по транспортировке грузов с соблюдением правил перевозки грузов, с соблюдением норм погрузки, с соблюдением техники безопасности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спертная оцен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блюдение.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техническое обслуживание транспортных средств в пути следования.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ледовательность выполнения контрольного осмотра транспортных средств перед выездом и при выполнении поездки с соблюдением техники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правка транспортного средства горюче- смазочными материалами и специальными жидкостями с соблюдением экологических требований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блюд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ка результатов выполнения индивидуальных заданий на учебной практике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ие и самостоятельное выполнение работ по устранению несложных неисправностей автомобиля с соблюдением техники безопасности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блюд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ка результата выполнения задания на практическом занятии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документацией установленной формы.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учение, оформление и сдача путевой и товарно-транспортной документации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блюд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ка результата выполнения задания на практическом занятии</w:t>
            </w:r>
          </w:p>
        </w:tc>
      </w:tr>
      <w:tr>
        <w:trPr>
          <w:trHeight w:val="390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первоочередные мероприятия на месте дорожно-транспортного происшествия.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первой медицинской помощи с соблюдением последовательности действий и правил применения средств автомобильной аптечки.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блюд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ценка результата выполнения задания на практическом заняти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3"/>
      <w:szCs w:val="23"/>
    </w:rPr>
  </w:style>
  <w:style w:type="character" w:styleId="C1">
    <w:name w:val="c1"/>
    <w:basedOn w:val="Style13"/>
    <w:qFormat/>
    <w:rPr/>
  </w:style>
  <w:style w:type="character" w:styleId="C64">
    <w:name w:val="c64"/>
    <w:basedOn w:val="Style13"/>
    <w:qFormat/>
    <w:rPr/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3"/>
      <w:szCs w:val="23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C44">
    <w:name w:val="c44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54"/>
      <w:ind w:hanging="340"/>
      <w:jc w:val="both"/>
    </w:pPr>
    <w:rPr>
      <w:sz w:val="22"/>
      <w:szCs w:val="22"/>
      <w:lang w:val="en-US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41:00Z</dcterms:created>
  <dc:creator>user</dc:creator>
  <dc:description/>
  <cp:keywords/>
  <dc:language>en-US</dc:language>
  <cp:lastModifiedBy>Компьютер</cp:lastModifiedBy>
  <cp:lastPrinted>2018-02-20T12:22:00Z</cp:lastPrinted>
  <dcterms:modified xsi:type="dcterms:W3CDTF">2024-10-16T16:56:00Z</dcterms:modified>
  <cp:revision>3</cp:revision>
  <dc:subject/>
  <dc:title/>
</cp:coreProperties>
</file>