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  <w:t xml:space="preserve">МИНИСТЕРСТВО ОБРАЗОВАНИЯ И НАУКИ </w:t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  <w:t>ЧЕЛЯБИНСКОЙ ОБЛАСТИ</w:t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  <w:t>Государственное бюджетное профессиональное образовательное учреждение «Верхнеуральский агротехнологический техникум – казачий кадетский корпус»</w:t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211"/>
        <w:kinsoku w:val="false"/>
        <w:overflowPunct w:val="false"/>
        <w:ind w:left="0" w:hanging="0"/>
        <w:outlineLvl w:val="9"/>
        <w:rPr>
          <w:rFonts w:ascii="Times New Roman;Times New Roman PSMT" w:hAnsi="Times New Roman;Times New Roman PSMT" w:cs="Times New Roman;Times New Roman PSMT"/>
          <w:bCs w:val="false"/>
          <w:spacing w:val="-1"/>
          <w:sz w:val="28"/>
          <w:szCs w:val="28"/>
          <w:lang w:val="ru-RU"/>
        </w:rPr>
      </w:pPr>
      <w:r>
        <w:rPr>
          <w:rFonts w:cs="Times New Roman;Times New Roman PSMT"/>
          <w:bCs w:val="false"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pacing w:val="-1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pacing w:val="-1"/>
          <w:sz w:val="28"/>
          <w:szCs w:val="28"/>
          <w:lang w:val="ru-RU"/>
        </w:rPr>
        <w:t>АДАПТИРОВАННАЯ ОБРАЗОВАТЕЛЬНАЯ ПРОГРАММА ПО ПРОГРАММЕ ПРОФЕССИОНАЛЬНОГО ОБУЧЕНИЯ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pacing w:val="-1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pacing w:val="-1"/>
          <w:sz w:val="28"/>
          <w:szCs w:val="28"/>
          <w:lang w:val="ru-RU"/>
        </w:rPr>
        <w:t>ИЗ ЧИСЛА ЛИЦ С ОГРАНИЧЕННЫМИ ВОЗМОЖНОСТЯМИ ЗДОРОВЬЯ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pacing w:val="-1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pacing w:val="-1"/>
          <w:sz w:val="28"/>
          <w:szCs w:val="28"/>
          <w:lang w:val="ru-RU"/>
        </w:rPr>
        <w:t>(с разной степенью нарушения интеллекта)</w:t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cs="Times New Roman;Times New Roman PSMT"/>
          <w:b/>
          <w:b/>
          <w:spacing w:val="-1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pacing w:val="-1"/>
          <w:sz w:val="28"/>
          <w:szCs w:val="28"/>
          <w:lang w:val="ru-RU"/>
        </w:rPr>
      </w:r>
    </w:p>
    <w:p>
      <w:pPr>
        <w:pStyle w:val="211"/>
        <w:kinsoku w:val="false"/>
        <w:overflowPunct w:val="false"/>
        <w:ind w:left="0" w:right="88" w:hanging="0"/>
        <w:jc w:val="center"/>
        <w:outlineLvl w:val="9"/>
        <w:rPr>
          <w:b w:val="false"/>
          <w:b w:val="false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офессия: 18103 </w:t>
      </w:r>
      <w:r>
        <w:rPr>
          <w:b w:val="false"/>
          <w:spacing w:val="-1"/>
          <w:sz w:val="28"/>
          <w:szCs w:val="28"/>
        </w:rPr>
        <w:t>«Садовник»</w:t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ru-RU"/>
        </w:rPr>
        <w:t xml:space="preserve">Квалификация: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lang w:val="ru-RU" w:eastAsia="ru-RU"/>
        </w:rPr>
        <w:t>Садовник</w:t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  <w:t>Форма обучения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lang w:val="ru-RU"/>
        </w:rPr>
        <w:t xml:space="preserve">: очная </w:t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  <w:t xml:space="preserve">Нормативный срок обучения: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lang w:val="ru-RU"/>
        </w:rPr>
        <w:t>1 год 10 месяцев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ru-RU"/>
        </w:rPr>
        <w:t xml:space="preserve">Одобрено на заседании педагогического                   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ru-RU"/>
        </w:rPr>
        <w:t>совета</w:t>
        <w:tab/>
        <w:tab/>
        <w:tab/>
        <w:tab/>
        <w:tab/>
        <w:tab/>
        <w:tab/>
        <w:t xml:space="preserve">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протокол № 5 от 16.04.2025г.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приказ № 325-05 от 05.05.2025г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ru-RU"/>
        </w:rPr>
        <w:t xml:space="preserve">Утверждено Приказом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ГБПОУ «ВАТТ-ККК»</w:t>
      </w:r>
    </w:p>
    <w:p>
      <w:pPr>
        <w:pStyle w:val="Normal"/>
        <w:spacing w:lineRule="auto" w:line="240" w:before="0" w:after="0"/>
        <w:ind w:left="5664" w:firstLine="708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____________/ А.Я.Докшин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>подпись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i/>
          <w:i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ru-RU"/>
        </w:rPr>
        <w:t>Согласовано с предприятием-работодателем               ____________ /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В.В.Сизов/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ООО «Лесхоз»</w:t>
      </w:r>
      <w:r>
        <w:rPr>
          <w:rFonts w:cs="Times New Roman;Times New Roman PSMT" w:ascii="Times New Roman;Times New Roman PSMT" w:hAnsi="Times New Roman;Times New Roman PSMT"/>
          <w:i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  <w:t xml:space="preserve">подпись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i/>
          <w:i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  <w:lang w:val="ru-RU"/>
        </w:rPr>
      </w:r>
    </w:p>
    <w:p>
      <w:pPr>
        <w:pStyle w:val="211"/>
        <w:kinsoku w:val="false"/>
        <w:overflowPunct w:val="false"/>
        <w:ind w:left="0" w:hanging="0"/>
        <w:jc w:val="center"/>
        <w:outlineLvl w:val="9"/>
        <w:rPr>
          <w:rFonts w:ascii="Times New Roman;Times New Roman PSMT" w:hAnsi="Times New Roman;Times New Roman PSMT" w:cs="Times New Roman;Times New Roman PSMT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;Times New Roman PSMT"/>
          <w:b w:val="false"/>
          <w:i/>
          <w:sz w:val="28"/>
          <w:szCs w:val="28"/>
          <w:lang w:val="ru-RU"/>
        </w:rPr>
      </w:r>
    </w:p>
    <w:p>
      <w:pPr>
        <w:pStyle w:val="211"/>
        <w:kinsoku w:val="false"/>
        <w:overflowPunct w:val="false"/>
        <w:ind w:left="0" w:hanging="0"/>
        <w:jc w:val="center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kinsoku w:val="false"/>
        <w:overflowPunct w:val="false"/>
        <w:ind w:left="0" w:hanging="0"/>
        <w:jc w:val="center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kinsoku w:val="false"/>
        <w:overflowPunct w:val="false"/>
        <w:ind w:left="0" w:hanging="0"/>
        <w:jc w:val="center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kinsoku w:val="false"/>
        <w:overflowPunct w:val="false"/>
        <w:ind w:left="0" w:hanging="0"/>
        <w:jc w:val="center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5 год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ru-RU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Содержание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"/>
      </w:tblGrid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kern w:val="2"/>
                <w:sz w:val="24"/>
                <w:szCs w:val="24"/>
                <w:lang w:val="ru-RU" w:eastAsia="ru-RU" w:bidi="ar-SA"/>
              </w:rPr>
              <w:t>Раздел 1. Общие поло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val="ru-RU" w:eastAsia="ru-RU" w:bidi="ar-SA"/>
              </w:rPr>
              <w:t>1.1. Нормативно – правовые основы разработки АОП П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val="ru-RU" w:eastAsia="ru-RU" w:bidi="ar-SA"/>
              </w:rPr>
              <w:t>1.2.  Требования к поступающи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val="ru-RU" w:eastAsia="ru-RU" w:bidi="ar-SA"/>
              </w:rPr>
              <w:t>1.3. Используемые термины, определения, сокращ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  <w:lang w:val="ru-RU" w:bidi="ar-SA"/>
              </w:rPr>
              <w:t>Раздел  2. Характеристика  профессиональной деятельности выпускников  и требования к результатам освоения АОП П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 w:bidi="ar-SA"/>
              </w:rPr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bidi="ar-SA"/>
              </w:rPr>
              <w:t>2.1. Область и объекты профессиона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 w:bidi="ar-SA"/>
              </w:rPr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 w:bidi="ar-SA"/>
              </w:rPr>
              <w:t>2.2. Виды и задачи профессиона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 w:bidi="ar-SA"/>
              </w:rPr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 w:bidi="ar-SA"/>
              </w:rPr>
              <w:t>2.3. Трудовые функции выпускника, формируемые в результате освоения АОП П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 w:bidi="ar-SA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 w:bidi="ar-SA"/>
              </w:rPr>
              <w:t>2.4. Результаты реализации АОПП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 w:bidi="ar-SA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 w:bidi="ar-SA"/>
              </w:rPr>
              <w:t>2.5. Трудоёмкость АОП П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 w:bidi="ar-SA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 w:bidi="ar-SA"/>
              </w:rPr>
              <w:t>2.6. Срок освоения АОП П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 w:bidi="ar-SA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  <w:lang w:val="ru-RU" w:eastAsia="ru-RU" w:bidi="ar-SA"/>
              </w:rPr>
              <w:t>Раздел  3. Документы, определяющие содержание и организацию процесса обучения при реализации АОПП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 w:bidi="ar-SA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 w:bidi="ar-SA"/>
              </w:rPr>
              <w:t>3.1. Учебный пла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 w:bidi="ar-SA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 w:bidi="ar-SA"/>
              </w:rPr>
              <w:t>3.2. Календарный учебный графи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 w:bidi="ar-SA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 w:bidi="ar-SA"/>
              </w:rPr>
              <w:t>3.3. Адаптированные программы учебных дисциплин общепрофессионального и адаптационного бло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 w:bidi="ar-SA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 w:bidi="ar-SA"/>
              </w:rPr>
              <w:t>3.4.  Программа по адаптивной физической культур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 w:bidi="ar-SA"/>
              </w:rPr>
              <w:t>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ru-RU" w:bidi="ar-SA"/>
              </w:rPr>
              <w:t>Раздел 4. Контроль и оценка результатов освоения АОП П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 w:bidi="ar-SA"/>
              </w:rPr>
              <w:t>1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ru-RU" w:bidi="ar-SA"/>
              </w:rPr>
              <w:t>Раздел 5. Обеспечение специальных условий для обучающихся инвалидов и лиц с ОВ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 w:bidi="ar-SA"/>
              </w:rPr>
              <w:t>1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 w:bidi="ar-SA"/>
              </w:rPr>
              <w:t>5.1. Кадров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 w:bidi="ar-SA"/>
              </w:rPr>
              <w:t>1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 w:bidi="ar-SA"/>
              </w:rPr>
              <w:t>5.2. Учебно – методическое и информац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 w:bidi="ar-SA"/>
              </w:rPr>
              <w:t>1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 w:bidi="ar-SA"/>
              </w:rPr>
              <w:t>5.3. Материально – техническ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 w:bidi="ar-SA"/>
              </w:rPr>
              <w:t>1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ru-RU" w:bidi="ar-SA"/>
              </w:rPr>
              <w:t>Раздел 6. Требование к организации практики обучающихся в процессе реализации АОП П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 w:bidi="ar-SA"/>
              </w:rPr>
              <w:t>1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ru-RU" w:bidi="ar-SA"/>
              </w:rPr>
              <w:t>Раздел 7. Характеристика социокультурной среды образовательной организации, обеспечивающей социальную адаптацию обучающихся с интеллектуальными нарушениям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 w:bidi="ar-SA"/>
              </w:rPr>
              <w:t>1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u-RU" w:eastAsia="ru-RU" w:bidi="ar-SA"/>
        </w:rPr>
      </w:r>
    </w:p>
    <w:p>
      <w:pPr>
        <w:pStyle w:val="Heading1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sz w:val="24"/>
          <w:szCs w:val="24"/>
          <w:lang w:val="ru-RU" w:eastAsia="ru-RU" w:bidi="ar-SA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  <w:lang w:val="ru-RU" w:bidi="ar-S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bidi="ar-SA"/>
        </w:rPr>
      </w:r>
    </w:p>
    <w:p>
      <w:pPr>
        <w:pStyle w:val="Normal"/>
        <w:rPr>
          <w:lang w:val="ru-RU" w:bidi="ar-SA"/>
        </w:rPr>
      </w:pPr>
      <w:r>
        <w:rPr>
          <w:lang w:val="ru-RU" w:bidi="ar-SA"/>
        </w:rPr>
      </w:r>
    </w:p>
    <w:p>
      <w:pPr>
        <w:pStyle w:val="Normal"/>
        <w:rPr>
          <w:lang w:val="ru-RU" w:bidi="ar-SA"/>
        </w:rPr>
      </w:pPr>
      <w:r>
        <w:rPr>
          <w:lang w:val="ru-RU" w:bidi="ar-SA"/>
        </w:rPr>
      </w:r>
    </w:p>
    <w:p>
      <w:pPr>
        <w:pStyle w:val="Heading1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Heading1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Calibri" w:cs="Calibri"/>
          <w:b/>
          <w:bCs/>
          <w:color w:val="000000"/>
          <w:sz w:val="22"/>
          <w:szCs w:val="22"/>
          <w:lang w:val="ru-RU" w:bidi="ar-SA"/>
        </w:rPr>
      </w:r>
    </w:p>
    <w:p>
      <w:pPr>
        <w:pStyle w:val="Heading1"/>
        <w:rPr>
          <w:rFonts w:ascii="Times New Roman;Times New Roman PSMT" w:hAnsi="Times New Roman;Times New Roman PSMT" w:cs="Times New Roman;Times New Roman PSMT"/>
          <w:bCs w:val="false"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;Times New Roman PSMT" w:ascii="Times New Roman;Times New Roman PSMT" w:hAnsi="Times New Roman;Times New Roman PSMT"/>
          <w:bCs w:val="false"/>
          <w:color w:val="000000"/>
          <w:kern w:val="2"/>
          <w:sz w:val="24"/>
          <w:szCs w:val="24"/>
          <w:lang w:val="ru-RU" w:eastAsia="ru-RU"/>
        </w:rPr>
        <w:t>Раздел 1. Общие положения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val="ru-RU" w:eastAsia="ru-RU" w:bidi="ar-SA"/>
        </w:rPr>
        <w:t>1.1. Нормативно – правовые основы разработки АОП П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ru-RU" w:eastAsia="ru-RU" w:bidi="ar-SA"/>
        </w:rPr>
        <w:t xml:space="preserve">Настоящая адаптированная основная программа профессионального обучения по профессии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ru-RU"/>
        </w:rPr>
        <w:t>18103 «Садовник»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ru-RU" w:eastAsia="ru-RU" w:bidi="ar-SA"/>
        </w:rPr>
        <w:t xml:space="preserve">(далее -  АОП ПО)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для лиц с ограниченными возможностями здоровья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ru-RU" w:eastAsia="ru-RU" w:bidi="ar-SA"/>
        </w:rPr>
        <w:t>разработана на основе:</w:t>
      </w:r>
    </w:p>
    <w:p>
      <w:pPr>
        <w:pStyle w:val="Default"/>
        <w:jc w:val="both"/>
        <w:rPr/>
      </w:pPr>
      <w:r>
        <w:rPr/>
        <w:t xml:space="preserve">- Федеральный закон от 29.12.2012 г. № 273-ФЗ «Об образовании в Российской Федерации»; </w:t>
      </w:r>
    </w:p>
    <w:p>
      <w:pPr>
        <w:pStyle w:val="Default"/>
        <w:jc w:val="both"/>
        <w:rPr/>
      </w:pPr>
      <w:r>
        <w:rPr/>
        <w:t xml:space="preserve">- Федеральный закон от 24.11.1995 г. № 181-ФЗ «О социальной защите инвалидов в Российской Федерации»; </w:t>
      </w:r>
    </w:p>
    <w:p>
      <w:pPr>
        <w:pStyle w:val="Default"/>
        <w:jc w:val="both"/>
        <w:rPr/>
      </w:pPr>
      <w:r>
        <w:rPr/>
        <w:t xml:space="preserve">- Федеральный закон от 31.07.2020 г. № 304-ФЗ «О внесении изменений в Федеральный закон «Об образовании в Российской Федерации» по вопросам воспитания обучающихся» (далее – ФЗ-304). </w:t>
      </w:r>
    </w:p>
    <w:p>
      <w:pPr>
        <w:pStyle w:val="Default"/>
        <w:jc w:val="both"/>
        <w:rPr/>
      </w:pPr>
      <w:r>
        <w:rPr/>
        <w:t xml:space="preserve">- Профессиональный стандарт 13.015. «Специалист в области декоративного садоводства» (утвержден приказом Министерства труда и социальной защиты Российской Федерации от 2 сентября 2020 года N 559н). </w:t>
      </w:r>
    </w:p>
    <w:p>
      <w:pPr>
        <w:pStyle w:val="Default"/>
        <w:jc w:val="both"/>
        <w:rPr/>
      </w:pPr>
      <w:r>
        <w:rPr/>
        <w:t xml:space="preserve">- Приказ Министерства образования и науки Российской Федерации 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(в действующей редакции). Приказ Минобрнауки России от 14 июля 2023 г № 534 «Об утверждении перечня профессий рабочих, должностей служащих, по которым осуществляется профессиональное обучение». </w:t>
      </w:r>
    </w:p>
    <w:p>
      <w:pPr>
        <w:pStyle w:val="Default"/>
        <w:jc w:val="both"/>
        <w:rPr/>
      </w:pPr>
      <w:r>
        <w:rPr/>
        <w:t xml:space="preserve">- Общероссийский классификатор профессий рабочих, должностей служащих и тарифных разрядов (с дополнениями и изменениями от 19.06.2012). </w:t>
      </w:r>
    </w:p>
    <w:p>
      <w:pPr>
        <w:pStyle w:val="Default"/>
        <w:jc w:val="both"/>
        <w:rPr/>
      </w:pPr>
      <w:r>
        <w:rPr/>
        <w:t xml:space="preserve">- Порядок организации и осуществления образовательной деятельности по основным программам профессионального обучения (утвержден приказом Министерства просвещения </w:t>
      </w:r>
    </w:p>
    <w:p>
      <w:pPr>
        <w:pStyle w:val="Default"/>
        <w:jc w:val="both"/>
        <w:rPr/>
      </w:pPr>
      <w:r>
        <w:rPr/>
        <w:t xml:space="preserve">- Российской Федерации от 26.08.2020 г. № 438). </w:t>
      </w:r>
    </w:p>
    <w:p>
      <w:pPr>
        <w:pStyle w:val="Default"/>
        <w:jc w:val="both"/>
        <w:rPr/>
      </w:pPr>
      <w:r>
        <w:rPr/>
        <w:t xml:space="preserve">- 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 (утвержден приказом Министерства образования и науки Российской Федерации от 23.08.2017 г. № 816). </w:t>
      </w:r>
    </w:p>
    <w:p>
      <w:pPr>
        <w:pStyle w:val="Default"/>
        <w:jc w:val="both"/>
        <w:rPr/>
      </w:pPr>
      <w:r>
        <w:rPr/>
        <w:t xml:space="preserve">Программа разработана с учетом методических рекомендаций ФИР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- Методические рекомендации по организации и осуществлению образовательной деятельности по программам профессионального обучения лиц с умственной отсталостью (нарушениями интеллектуального развития) / Д.Р. Макеева, Е.А. Канатникова, Е.В. Николаева, Е.А. Деникаева – М.: ФГБОУ ДПО ИРПО, 2022. – 33 с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val="ru-RU" w:eastAsia="ru-RU" w:bidi="ar-SA"/>
        </w:rPr>
        <w:t>1.2. Требования к поступающи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На профессиональное обучение в ГБПОУ «ВАТТ-ККК» принимаются лица с ОВЗ (нарушение интеллект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ru-RU" w:bidi="ar-S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ab/>
        <w:t xml:space="preserve">Поступающие на обучение по адаптированной основной программе профессионального обучения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ru-RU" w:eastAsia="ru-RU" w:bidi="ar-SA"/>
        </w:rPr>
        <w:t xml:space="preserve">по профессии 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ru-RU"/>
        </w:rPr>
        <w:t>18103 «Садовник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ru-RU" w:bidi="ar-SA"/>
        </w:rPr>
        <w:t xml:space="preserve">–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bidi="ar-SA"/>
        </w:rPr>
        <w:t xml:space="preserve">это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лица с ограниченными возможностями здоровья (с различными формами умственной отсталости, нарушениями функции кровообращения, зрения, слуха и иные), не имеющие основного общего образования. Поступающие  должны иметь медицинскую справку формы 086У, заключение ПМПК, справку МСЭ.</w:t>
      </w:r>
    </w:p>
    <w:p>
      <w:pPr>
        <w:pStyle w:val="Normal"/>
        <w:spacing w:lineRule="auto" w:line="240" w:before="0" w:after="0"/>
        <w:ind w:firstLine="596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ru-RU" w:eastAsia="ru-RU" w:bidi="ar-SA"/>
        </w:rPr>
        <w:t xml:space="preserve">АОП ПО определяет рекомендованный объем и содержание профессионального образования по профессии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18103 «Садовник»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ru-RU" w:eastAsia="ru-RU" w:bidi="ar-SA"/>
        </w:rPr>
        <w:t>, планируемые результаты освоения образовательной программы, рабочие условия образовательной деятельности.</w:t>
      </w:r>
    </w:p>
    <w:p>
      <w:pPr>
        <w:pStyle w:val="Normal"/>
        <w:spacing w:lineRule="auto" w:line="240" w:before="0" w:after="0"/>
        <w:ind w:firstLine="596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АОП профессионального обучения по профессии 18103 «Садовник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для выпускников, имеющих базовое образование - специальное (коррекционное) – адаптированная программа для обучения</w:t>
      </w:r>
      <w:r>
        <w:rPr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инвалидов и лиц с ограниченными возможностями здоровья с учетом особенностей их психофизического развития, индивидуальных возможностей. </w:t>
      </w:r>
    </w:p>
    <w:p>
      <w:pPr>
        <w:pStyle w:val="Normal"/>
        <w:spacing w:lineRule="auto" w:line="240" w:before="0" w:after="0"/>
        <w:ind w:firstLine="596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Профессиональная подготовка как система и процесс овладения навыками конкретной профессии играет определенную роль в реабилитации лиц с ограниченными возможностями здоровья, именно она создает основу для реализации принципа равных возможносте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val="ru-RU" w:eastAsia="ru-RU" w:bidi="ar-SA"/>
        </w:rPr>
        <w:t>1.3. Используемые термины, определения, сокра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ru-RU" w:eastAsia="ru-RU" w:bidi="ar-SA"/>
        </w:rPr>
        <w:t>ПС – профессиональный стандар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ru-RU" w:eastAsia="ru-RU" w:bidi="ar-SA"/>
        </w:rPr>
        <w:t xml:space="preserve">АОП – адаптированная образовательная программа;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ru-RU" w:eastAsia="ru-RU" w:bidi="ar-SA"/>
        </w:rPr>
        <w:t>МДК – междисциплинарный курс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ru-RU" w:eastAsia="ru-RU" w:bidi="ar-SA"/>
        </w:rPr>
        <w:t>ПМ – профессиональный модуль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ru-RU" w:eastAsia="ru-RU" w:bidi="ar-SA"/>
        </w:rPr>
        <w:t>ПК – профессиональные компетен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ОТФ - обобщенная трудовая функция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val="ru-RU" w:eastAsia="ru-RU" w:bidi="ar-S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ТФ — трудовая функция;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ОП - общепрофессиональный цикл; 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АД - адаптационный цикл; 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УП - учебная практика; 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ПП - производственная практика; 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ru-RU" w:bidi="ar-S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ИА - итоговая аттестац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>ДЗ – дифференцированный зачет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>З – зачет;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ru-RU" w:bidi="ar-S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 w:bidi="ar-SA"/>
        </w:rPr>
        <w:t>ПМПК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ru-RU" w:bidi="ar-SA"/>
        </w:rPr>
        <w:t xml:space="preserve"> -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>психолого-медико-педагогическая комиссия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МСЭ - медико-социальная  экспертиза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ru-RU" w:bidi="ar-SA"/>
        </w:rPr>
        <w:t>Адаптационная дисциплина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bidi="ar-SA"/>
        </w:rPr>
        <w:t xml:space="preserve"> - элемент адаптированной образовательной программы среднего   профессионального   образования,   направленный на индивидуальную коррекцию учебных   и   коммуникативных   умений и способствующий социальной и профессиональной адаптации обучающихся инвалидов и обучающихся с ограниченными возможностями здоровь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ru-RU" w:bidi="ar-SA"/>
        </w:rPr>
        <w:t>Адаптированная</w:t>
        <w:tab/>
        <w:t>основная</w:t>
        <w:tab/>
        <w:t>образовательная</w:t>
        <w:tab/>
        <w:t xml:space="preserve">программа профессионального обучения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- программа подготовки квалифицированных рабочих,   служащих   адаптированная   для   обучения   инвалидов и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    развития и социальную адаптацию указанных лиц.</w:t>
      </w:r>
    </w:p>
    <w:p>
      <w:pPr>
        <w:pStyle w:val="Normal"/>
        <w:spacing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bidi="ar-SA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ru-RU" w:bidi="ar-SA"/>
        </w:rPr>
        <w:t xml:space="preserve">Заключение психолого-медико-педагогической комиссии (ПМПК)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- документ, в котором отражены необходимые специальные условия для получения образования обучающимися с ограниченными возможностями здоровья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u-RU" w:bidi="ar-SA"/>
        </w:rPr>
        <w:t xml:space="preserve">Инвалид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- лицо, которое имеет нарушение</w:t>
        <w:tab/>
        <w:t>здоровья со стойким расстройством функций организма, обусловленное заболеваниями, последствиями травм или дефектами, приводящее</w:t>
        <w:tab/>
        <w:t>к ограничению жизнедеятельности и вызывающее необходимость его социальной защиты.</w:t>
      </w:r>
    </w:p>
    <w:p>
      <w:pPr>
        <w:pStyle w:val="Normal"/>
        <w:spacing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 w:bidi="ar-SA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ru-RU" w:bidi="ar-SA"/>
        </w:rPr>
        <w:t>Индивидуальная программа реабилитации или абилитации (ИПРА) инвалида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bidi="ar-SA"/>
        </w:rPr>
        <w:t xml:space="preserve"> - разработанный на основе решения Государственной службы медико-социальной экспертизы комплекс оптимальных для инвалида реабилитационных мероприятий, включающий в себя отдельные виды, формы,</w:t>
        <w:tab/>
        <w:t xml:space="preserve">объемы, сроки ипорядок реализации медицинских, профессиональных и других реабилитационных мер, направленных на восстановление, компенсацию нарушенных или утраченных функций организма,  восстановление,  компенсацию  способностей  инвалида к выполнению определенных видов деятельност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ru-RU" w:bidi="ar-SA"/>
        </w:rPr>
        <w:t>Индивидуальный учебный план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bidi="ar-SA"/>
        </w:rPr>
        <w:t xml:space="preserve"> - учебный план, обеспечивающий освоение   образовательной   программы на 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ru-RU" w:bidi="ar-SA"/>
        </w:rPr>
        <w:t>Инклюзивное образование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bidi="ar-SA"/>
        </w:rPr>
        <w:t xml:space="preserve">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ru-RU" w:bidi="ar-SA"/>
        </w:rPr>
        <w:t>Медико-социальная экспертиза (МСЭ)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bidi="ar-SA"/>
        </w:rPr>
        <w:t xml:space="preserve"> - признание лица инвалидом и определение в установленном порядке потребностей освидетельствуемого лица в мерах социальной защиты, включая реабилитацию, на основе оценки ограничений жизнедеятельности, вызванных стойким расстройством функций организм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ru-RU" w:bidi="ar-SA"/>
        </w:rPr>
        <w:t>Обучающийся с ограниченными возможностями здоровья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bidi="ar-SA"/>
        </w:rPr>
        <w:t xml:space="preserve">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ru-RU" w:bidi="ar-SA"/>
        </w:rPr>
        <w:t>Основные программы профессионального обучения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bidi="ar-SA"/>
        </w:rPr>
        <w:t xml:space="preserve"> -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ru-RU" w:bidi="ar-SA"/>
        </w:rPr>
        <w:t>Особые образовательные потребности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bidi="ar-SA"/>
        </w:rPr>
        <w:t xml:space="preserve"> - это потребности в условиях, необходимых для оптимальной реализации актуальных и потенциальных возможностей, которые может проявить человек в процессе обучения.</w:t>
      </w:r>
    </w:p>
    <w:p>
      <w:pPr>
        <w:pStyle w:val="Normal"/>
        <w:spacing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 w:bidi="ar-SA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ru-RU" w:bidi="ar-SA"/>
        </w:rPr>
        <w:t>Профессиональное обучение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bidi="ar-SA"/>
        </w:rPr>
        <w:t xml:space="preserve"> - вид образования, который направлен на приобретение обучающимися знаний, умений, навыков и формирование компетенции, необходимых для выполнения определенных трудовых, служебных функций (определенных видов трудовой, служебной деятельности, профессий). </w:t>
      </w:r>
    </w:p>
    <w:p>
      <w:pPr>
        <w:pStyle w:val="Normal"/>
        <w:spacing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 w:bidi="ar-SA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ru-RU" w:bidi="ar-SA"/>
        </w:rPr>
        <w:t>Специальные условия для получения образования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bidi="ar-SA"/>
        </w:rPr>
        <w:t xml:space="preserve"> - условия обучения, воспитания    и    развития    обучающихся   инвалидов   и обучающихся с ограниченными возможностями здоровья, включающие в себя использование специальных образовательных программ и методов обучения и   воспитания,   специальных   учебников,   учебных  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инвалидами и обучающимися с ограниченными возможностями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 w:bidi="ar-S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bidi="ar-SA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bCs w:val="false"/>
          <w:color w:val="000000"/>
          <w:sz w:val="24"/>
          <w:szCs w:val="24"/>
          <w:lang w:val="ru-RU"/>
        </w:rPr>
        <w:t>Раздел  2. Характеристика  профессиональной деятельности выпускников  и требования к результатам освоения АОП ПО</w:t>
      </w:r>
    </w:p>
    <w:p>
      <w:pPr>
        <w:pStyle w:val="Heading1"/>
        <w:spacing w:lineRule="auto" w:line="240" w:before="0" w:after="0"/>
        <w:rPr>
          <w:rFonts w:ascii="Times New Roman;Times New Roman PSMT" w:hAnsi="Times New Roman;Times New Roman PSMT" w:cs="Times New Roman;Times New Roman PSMT"/>
          <w:bCs w:val="false"/>
          <w:color w:val="000000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Cs w:val="false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rPr>
          <w:rFonts w:ascii="Times New Roman;Times New Roman PSMT" w:hAnsi="Times New Roman;Times New Roman PSMT" w:cs="Times New Roman;Times New Roman PSMT"/>
          <w:bCs w:val="false"/>
          <w:color w:val="000000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Cs w:val="false"/>
          <w:color w:val="000000"/>
          <w:sz w:val="24"/>
          <w:szCs w:val="24"/>
          <w:lang w:val="ru-RU"/>
        </w:rPr>
        <w:t>2.1. Область и объекты профессиональной деятельности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ласть профессиональной деятельности выпускников: выполнение работ по выращиванию цветочных растений, деревьев и кустарников, благоустройство различных территорий и внутреннее озеленение различных помещений.</w:t>
      </w:r>
    </w:p>
    <w:p>
      <w:pPr>
        <w:pStyle w:val="HTML1"/>
        <w:widowControl w:val="false"/>
        <w:suppressAutoHyphens w:val="true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ъекты профессиональной деятельности выпускника: заказы потребителя на выполнение работ, территории озеленения (сады, парки, помещения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ru-RU" w:bidi="ar-SA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ru-RU" w:bidi="ar-SA"/>
        </w:rPr>
        <w:t>Соответствие профессионального модуля присваиваемой квалификации: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94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 w:bidi="ar-SA"/>
              </w:rPr>
              <w:t>Наименование основных видов 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 w:bidi="ar-SA"/>
              </w:rPr>
              <w:t>Наименование профессионального мод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 w:bidi="ar-SA"/>
              </w:rPr>
              <w:t>Квалификац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 xml:space="preserve">Выполнение работ по выращиванию цветочно-декоративных культур в открытом и защищенном грунте. 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 w:bidi="ar-SA"/>
              </w:rPr>
              <w:t>Озеленение и благоустройство территор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Садовни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 xml:space="preserve">Выполнение работ по выращиванию древесно-кустарниковых культур. 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 xml:space="preserve">Выполнение работ по озеленению и благоустройству различных территорий. 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Выполнение работ по интерьерному озеленению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u-RU" w:eastAsia="ru-RU" w:bidi="ar-SA"/>
        </w:rPr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u-RU" w:eastAsia="ru-RU" w:bidi="ar-SA"/>
        </w:rPr>
        <w:t>2.2. Виды и задачи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Слушатель по профессии профессиональной подготовки 18103 «Садовник» готовится к следующим видам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4.3.1. Выращивание цветочно-декоративных культур в открытом и защищенном грунте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4.3.2. Выращивание древесно-кустарниковых культур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4.3.3. Озеленение и благоустройство различны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4.3.4. Интерьерное озелен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Слушатель по профессии 18103 «Садовник» должен решать профессиональные задачи в соответствии с видами профессиона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•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проводить семенное и вегетативное размножение цветочно-декоративных культур;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•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выполнять пикировку всходов;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•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высаживать растения в грунт;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•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выполнять перевалку и пересадку горшечных растений;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•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ухаживать за растениями, размноженными рассадным и безрассадным способами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•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проводить посадку деревьев и кустарников;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•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ухаживать за высаженными деревьями и кустарниками;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•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формировать кроны деревьев и кустарников;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•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создавать и оформлять цветники различных типов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•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выполнять работы по озеленению, созданию и содержанию живых изгородей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•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выполнять работы по ремонту садовых дорожек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u-RU" w:eastAsia="ru-RU" w:bidi="ar-SA"/>
        </w:rPr>
        <w:t>2.3. Трудовые функции выпускника, формируемые в результате освоения АОП ПО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>В результате освоения основной образовательной программы,  обучающиеся должны владеть обобщенными трудовыми функц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/>
              </w:rPr>
              <w:t>Обобщенные трудовые фун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 w:bidi="ar-SA"/>
              </w:rPr>
              <w:t>Трудовые функции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 w:bidi="ar-SA"/>
              </w:rPr>
              <w:t>Выполнение вспомогательных работ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 w:bidi="ar-SA"/>
              </w:rPr>
              <w:t>выращиванию, уходу, посадке декоративных цветочных, древесно-кустарниковых раст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 w:bidi="ar-SA"/>
              </w:rPr>
              <w:t>Выполнение вспомогате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 w:bidi="ar-SA"/>
              </w:rPr>
              <w:t>по выращиванию и уходу за декоративны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 w:bidi="ar-SA"/>
              </w:rPr>
              <w:t>растениям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 w:bidi="ar-SA"/>
              </w:rPr>
              <w:t>Выполнение вспомогате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 w:bidi="ar-SA"/>
              </w:rPr>
              <w:t>при использовании декоратив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 w:bidi="ar-SA"/>
              </w:rPr>
              <w:t>в озеленении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 w:bidi="ar-SA"/>
              </w:rPr>
              <w:t>Выращивание, уход и ис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 w:bidi="ar-SA"/>
              </w:rPr>
              <w:t>декоративных цветочных, древесно- кустарниковых растений в озелен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 w:bidi="ar-SA"/>
              </w:rPr>
              <w:t>Подготовка почвы и семен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 w:bidi="ar-SA"/>
              </w:rPr>
              <w:t>для выращивания цветочных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 w:bidi="ar-SA"/>
              </w:rPr>
              <w:t>Выращивание и уход за декоратив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 w:bidi="ar-SA"/>
              </w:rPr>
              <w:t>цветочными, древесно-кустарнико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 w:bidi="ar-SA"/>
              </w:rPr>
              <w:t>и растениям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 w:bidi="ar-SA"/>
              </w:rPr>
              <w:t>Защита декоративных цветочных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 w:bidi="ar-SA"/>
              </w:rPr>
              <w:t>древесно-кустарниковых растений 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 w:bidi="ar-SA"/>
              </w:rPr>
              <w:t>неблагоприятных метеорологическ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 w:bidi="ar-SA"/>
              </w:rPr>
              <w:t>условий, вредителей и болезней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 w:bidi="ar-SA"/>
              </w:rPr>
              <w:t>Устройство и формирование газо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 w:bidi="ar-SA"/>
              </w:rPr>
              <w:t>цветников, посадка декор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 w:bidi="ar-SA"/>
              </w:rPr>
              <w:t>древесно-кустарниковых растений</w:t>
            </w:r>
          </w:p>
        </w:tc>
      </w:tr>
    </w:tbl>
    <w:p>
      <w:pPr>
        <w:pStyle w:val="Normal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u-RU" w:eastAsia="ru-RU" w:bidi="ar-SA"/>
        </w:rPr>
        <w:t>2.4. Результаты реализации АОП П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В результате освоения основной профессиональной образовательной программы обучающиеся должны обладать следующими общими и профессиональными компетенциями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ОК 7. Исполнять воинскую обязанность "*", в том числе с применением полученных профессиональных знаний (для юноше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Выпускник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bookmarkStart w:id="0" w:name="sub_10521"/>
      <w:bookmarkEnd w:id="0"/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5.2.1. Выращивание цветочно-декоративных культур в открытом и защищенном грунте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bookmarkStart w:id="1" w:name="sub_10521"/>
      <w:bookmarkEnd w:id="1"/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ПК 1.1. Проводить семенное и вегетативное размножение цветочно-декоративных культур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ПК 1.2. Выполнять пикировку всходов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ПК 1.3. Высаживать растения в грунт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ПК 1.4. Выполнять перевалку и пересадку горшечных растений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ПК 1.5. Ухаживать за растениями, размноженными рассадным и безрассадным способами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bookmarkStart w:id="2" w:name="sub_10522"/>
      <w:bookmarkEnd w:id="2"/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5.2.2. Выращивание древесно-кустарниковых культур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bookmarkStart w:id="3" w:name="sub_10522"/>
      <w:bookmarkStart w:id="4" w:name="sub_5221"/>
      <w:bookmarkEnd w:id="3"/>
      <w:bookmarkEnd w:id="4"/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ПК 2.1. Проводить размножение деревьев и кустарников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bookmarkStart w:id="5" w:name="sub_5221"/>
      <w:bookmarkStart w:id="6" w:name="sub_5222"/>
      <w:bookmarkEnd w:id="5"/>
      <w:bookmarkEnd w:id="6"/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ПК 2.2. Выполнять посадку деревьев и кустарников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bookmarkStart w:id="7" w:name="sub_5222"/>
      <w:bookmarkStart w:id="8" w:name="sub_5223"/>
      <w:bookmarkEnd w:id="7"/>
      <w:bookmarkEnd w:id="8"/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ПК 2.3. Ухаживать за высаженными деревьями и кустарниками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bookmarkStart w:id="9" w:name="sub_5223"/>
      <w:bookmarkStart w:id="10" w:name="sub_5224"/>
      <w:bookmarkEnd w:id="9"/>
      <w:bookmarkEnd w:id="10"/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ПК 2.4. Формировать кроны деревьев и кустарников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u-RU" w:eastAsia="ru-RU" w:bidi="ar-SA"/>
        </w:rPr>
      </w:pPr>
      <w:bookmarkStart w:id="11" w:name="sub_5224"/>
      <w:bookmarkEnd w:id="11"/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u-RU" w:eastAsia="ru-RU" w:bidi="ar-SA"/>
        </w:rPr>
        <w:t>2.5. Трудоёмкость АОП ПО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Срок освоения ООП профессиональной подготовки по профессии 18103 Садовник при очной форме получения образования составляет 95 недель, в том чис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 w:bidi="ar-SA"/>
              </w:rPr>
              <w:t>Обучение по дисциплинам и междисциплинарным курс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 w:bidi="ar-SA"/>
              </w:rPr>
              <w:t>30 нед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 w:bidi="ar-SA"/>
              </w:rPr>
              <w:t>Учебная прак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 w:bidi="ar-SA"/>
              </w:rPr>
              <w:t>37 нед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 w:bidi="ar-SA"/>
              </w:rPr>
              <w:t>12 нед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 w:bidi="ar-SA"/>
              </w:rPr>
              <w:t>Промежуточная аттес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 w:bidi="ar-SA"/>
              </w:rPr>
              <w:t>2 нед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 w:bidi="ar-SA"/>
              </w:rPr>
              <w:t>Итоговая аттес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 w:bidi="ar-SA"/>
              </w:rPr>
              <w:t>2 недели</w:t>
            </w:r>
          </w:p>
        </w:tc>
      </w:tr>
    </w:tbl>
    <w:p>
      <w:pPr>
        <w:pStyle w:val="Normal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u-RU" w:eastAsia="ru-RU" w:bidi="ar-SA"/>
        </w:rPr>
        <w:t>2.6. Срок освоения АОП П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ru-RU" w:bidi="ar-SA"/>
        </w:rPr>
        <w:tab/>
        <w:t xml:space="preserve">Квалификация, присваиваемая выпускникам образовательной программы: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ru-RU"/>
        </w:rPr>
        <w:t>Садовник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Форма обучения: очна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;Times New Roman PSMT" w:hAnsi="Times New Roman;Times New Roman PSMT" w:cs="Times New Roman;Times New Roman PSMT"/>
          <w:color w:val="FF0000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Объем образовательной программы: 2340 академических часа, в том числе: учебная практика - 1110 часа, производственная практика - 330 часов, теория - 900 часов; кроме этого, индивидуальные консультации в объеме 4 часа в год на одного обучающего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ru-RU" w:bidi="ar-S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Срок получения образования по образовательной программе: 1 год 10 месяце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Образовательная программа предполагает минимум часов на теоретическую подготовку и максимум на практическую подготовку.</w:t>
      </w:r>
    </w:p>
    <w:p>
      <w:pPr>
        <w:pStyle w:val="Normal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u-RU" w:eastAsia="ru-RU" w:bidi="ar-SA"/>
        </w:rPr>
        <w:t>Раздел  3. Документы, определяющие содержание и организацию процесса обучения при реализации АОП ПО</w:t>
      </w:r>
    </w:p>
    <w:p>
      <w:pPr>
        <w:pStyle w:val="Normal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u-RU" w:eastAsia="ru-RU" w:bidi="ar-SA"/>
        </w:rPr>
        <w:t>3.1. Учебный план.</w:t>
      </w:r>
    </w:p>
    <w:p>
      <w:pPr>
        <w:pStyle w:val="Normal"/>
        <w:spacing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Учебный план профессии 18103 «Садовник» составлен с учетом общих требований к разработке учебной документации и условиям реализации АОП ПО. </w:t>
      </w:r>
    </w:p>
    <w:p>
      <w:pPr>
        <w:pStyle w:val="Normal"/>
        <w:spacing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Учебный план для лиц с ОВЗ построен с учётом требований современной жизни общества и тех проблем, которые затрагивают интересы и потребности лиц с ОВЗ. </w:t>
      </w:r>
    </w:p>
    <w:p>
      <w:pPr>
        <w:pStyle w:val="Normal"/>
        <w:spacing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Своевременное обеспечение адекватных условий обучения и воспитания лиц с ОВЗ способствует преодолению неуспеваемости слушателей, охране здоровья, профилактике асоциального поведения, коррекции их психических и физических нарушений. </w:t>
      </w:r>
    </w:p>
    <w:p>
      <w:pPr>
        <w:pStyle w:val="Normal"/>
        <w:spacing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В учебном плане отображается логическая последовательность освоения циклов АОП ПО (УД, ПМ, УП и ПП, АФК), обеспечивающих формирование ПК и ОК.</w:t>
      </w:r>
    </w:p>
    <w:p>
      <w:pPr>
        <w:pStyle w:val="Normal"/>
        <w:spacing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В учебном плане дан перечень УД и ПМ, указываются формы промежуточной аттестации (зачет, дифференцированный зачет). Представлена общая и аудиторная трудоемкость в часах. Распределение обязательной нагрузки дается по курсам и семестрам. Объем максимальной учебной нагрузки составляет 30 часов в неделю. Циклы АОП ПО сформированы с учетом социально - экономического профиля получаемой профессии, с учетом требований к организации процесса обучения лиц с ОВЗ и реализуются через коррекционно-развивающую, адаптационную область, где особое внимание уделяется коррекции дефекта и формированию навыков адаптации личности в современных жизненных условиях. В неё включена система коррекционных занятий со слушателями, адаптация и интеграция слушателей в социум. Учебным планом предусмотрено проведение консультаций в объеме 4 часов на каждого слушателя на каждый год обучения. </w:t>
      </w:r>
    </w:p>
    <w:p>
      <w:pPr>
        <w:pStyle w:val="Normal"/>
        <w:spacing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u-RU" w:eastAsia="ru-RU" w:bidi="ar-S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Структура учебного плана включает проведение адаптированных УП и ПП в рамках ПМ. С целью решения задач комплексной реабилитации и коррекции психофизического развития слушателей с ОВЗ в учебный план включены занятия адаптивной физической культурой (АФК)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u-RU" w:eastAsia="ru-RU" w:bidi="ar-SA"/>
        </w:rPr>
        <w:t>3.2. Календарный учебный графи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Календарный график учебного процесса устанавливает последовательность и продолжительность теоретического обучения, экзаменационных сессий, практик, итоговой аттестации, каникул.</w:t>
      </w:r>
      <w:r>
        <w:rPr>
          <w:lang w:val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Календарный учебный график соответствует содержанию учебного плана в части соблюдения последовательности реализации АОП ПО по годам, продолжительности полугодий, включая теоретическое обучение, УП и ПП, промежуточную и итоговую аттестацию, каникулы.</w:t>
      </w:r>
    </w:p>
    <w:p>
      <w:pPr>
        <w:pStyle w:val="Normal"/>
        <w:spacing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Календарный учебный график разрабатывается при обязательном соблюдении продолжительности теоретического обучения, учебной и производственной практики, промежуточной аттестации, каникул и сроков проведения итоговой аттестации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u-RU" w:eastAsia="ru-RU" w:bidi="ar-SA"/>
        </w:rPr>
        <w:t>3.3. Адаптированные программы учебных дисциплин общепрофессионального и адаптационного бло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val="ru-RU" w:eastAsia="ru-RU" w:bidi="ar-SA"/>
        </w:rPr>
        <w:t>Адаптированные программы учебных дисциплин (УД) общепрофессионального цикла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 xml:space="preserve"> оформлены в соответствии с рекомендациями ФИР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Для каждой УД общепрофессионального цикла указывается общая трудоемкость, виды учебной работы, требования к уровню освоения и формы аттес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В адаптированных программах УД общепрофессионального цикла сформулированы результаты обучения в соответствии с приобретаемыми знаниями, умениями и компетенц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Качество освоения адаптированных программ УД общепрофессионального цикла оценивается в процессе текущего контроля и промежуточной аттес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Текущий контроль проводится в пределах учебного времени, отведенного на соответствующие учебные дисциплины, как традиционными методами, так и инновационными методами, включая компьютерные техн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Формами текущего контроля являются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использование тестовых заданий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фронтальный опрос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решение задач по изучаемой теме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выполнение практических заданий по изучаемой теме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письменные работы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самостоятельные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индивидуальные работы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контрольные работы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Формами промежуточной аттестации являются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зачет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дифференцированный зач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val="ru-RU" w:eastAsia="ru-RU" w:bidi="ar-SA"/>
        </w:rPr>
        <w:t>Адаптированные программы учебных дисциплин адаптационного цикла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оформлены в соответствии с рекомендациями ФИРО.</w:t>
      </w:r>
    </w:p>
    <w:p>
      <w:pPr>
        <w:pStyle w:val="Normal"/>
        <w:spacing w:lineRule="auto" w:line="240" w:before="0" w:after="0"/>
        <w:ind w:firstLine="708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Для каждой УД адаптационного цикла указывается общая трудоемкость, виды учебной работы, требования к уровню освоения и формы аттес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В адаптированных программах УД адаптационного цикла сформулированы результаты обучения в соответствии с приобретаемыми знаниями и компетенц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 xml:space="preserve">Качество освоения адаптированных программ учебных дисциплин адаптационного цикла оценивается в процессе текущего контроля и промежуточной аттест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Текущий контроль проводится в пределах учебного времени, отведенного на соответствующие УД, как традиционными методами, так и инновационными методами, включая компьютерные технологии.</w:t>
      </w:r>
    </w:p>
    <w:p>
      <w:pPr>
        <w:pStyle w:val="Normal"/>
        <w:spacing w:lineRule="auto" w:line="240" w:before="0" w:after="0"/>
        <w:ind w:firstLine="708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Формами текущего контроля являются: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использование тестовых заданий;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фронтальный опрос;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выполнение практических заданий по изучаемой теме;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письменные работы;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самостоятельные работы;</w:t>
      </w:r>
    </w:p>
    <w:p>
      <w:pPr>
        <w:pStyle w:val="Normal"/>
        <w:spacing w:lineRule="auto" w:line="240" w:before="0" w:after="0"/>
        <w:ind w:firstLine="708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Формой промежуточной аттестации является: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зачет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val="ru-RU" w:eastAsia="ru-RU"/>
        </w:rPr>
        <w:t>3.4.  П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lang w:val="ru-RU" w:eastAsia="ru-RU"/>
        </w:rPr>
        <w:t>рограмма по адаптивной физической культуре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ru-RU"/>
        </w:rPr>
        <w:t>Программа по дисциплине «Адаптивная физическая культура» направлена на коррекцию физического развития слушателей с ОВ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ru-RU"/>
        </w:rPr>
        <w:t>Для данной дисциплины указывается общая трудоемкость, виды учебной работы, требования к уровню освоения и формы аттес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ru-RU"/>
        </w:rPr>
        <w:t>В адаптированной программе по дисциплине «АФК» сформулированы результаты обучения в соответствии с приобретаемыми знаниями, умениями и компетенц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ru-RU"/>
        </w:rPr>
        <w:t>Качество освоения адаптированной программы АФК оценивается в процессе текущего контроля и промежуточной аттестации. Текущий контроль проводится в пределах учебного времени, отведенного на данную дисциплину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ru-RU"/>
        </w:rPr>
        <w:t>Формами текущего контрол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ru-RU"/>
        </w:rPr>
        <w:t>—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ru-RU"/>
        </w:rPr>
        <w:t>контрольное тестирование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ru-RU"/>
        </w:rPr>
        <w:t>—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ru-RU"/>
        </w:rPr>
        <w:t>фронтальный опрос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ru-RU"/>
        </w:rPr>
        <w:t>Формой промежуточной аттестации является: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ru-RU"/>
        </w:rPr>
        <w:t>—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ru-RU"/>
        </w:rPr>
        <w:t>зачет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  <w:t>Раздел 4. Контроль и оценка результатов освоения АОП ПО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Оценка качества освоения адаптированной образовательной программы включает текущий контроль знаний, промежуточную и итоговую аттестации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 w:eastAsia="ru-RU" w:bidi="ar-S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Для текущего контроля, промежуточной и итоговой аттестации создаются фонды оценочных средств.</w:t>
      </w:r>
      <w:r>
        <w:rPr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Текущий контроль проводится преподавателем и мастером производственного обучения в процессе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Формы проведения текущего контроля определяются преподавателями и мастером производственного обучения самостоятельно, фиксируются в рабочей программе дисциплины, учебной и производственной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 w:eastAsia="ru-RU" w:bidi="ar-S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Промежуточная аттестация проводится после окончания каждой учебной дисциплины, (МДК (модулю) учебной и производственной практик.</w:t>
      </w:r>
      <w:r>
        <w:rPr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Для проведения промежуточной аттестации разработаны комплекты адаптированных контрольно-оценоч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Зачет с оценкой  с учетом специфики учебной дисциплины,  (МДК (модулю) проводится в форме письменной контрольной работы, тестирования, опроса обучающихся в устной форме, а также и в других форма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Промежуточная аттестация проводится по дисциплинам и в формах, определенных учебным плано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pacing w:val="-1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При проведении промежуточного контроля оценивается успешность продвижения обучающихся в области изучения учебных дисциплин и формирования профессиональных навыков, выбора технологии и методики обучения преподавателем и мастером производственного обу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pacing w:val="-1"/>
          <w:sz w:val="24"/>
          <w:szCs w:val="24"/>
          <w:lang w:val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pacing w:val="-1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Таблица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  <w:sz w:val="24"/>
          <w:szCs w:val="24"/>
          <w:lang w:val="ru-RU" w:bidi="ar-SA"/>
        </w:rPr>
        <w:t xml:space="preserve"> 1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Формы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</w:r>
    </w:p>
    <w:tbl>
      <w:tblPr>
        <w:tblW w:w="8750" w:type="dxa"/>
        <w:jc w:val="left"/>
        <w:tblInd w:w="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4057"/>
      </w:tblGrid>
      <w:tr>
        <w:trPr>
          <w:trHeight w:val="6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 w:bidi="ar-SA"/>
              </w:rPr>
              <w:t>Наименование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3"/>
                <w:sz w:val="24"/>
                <w:lang w:val="ru-RU" w:bidi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 w:bidi="ar-SA"/>
              </w:rPr>
              <w:t>учебных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2"/>
                <w:sz w:val="24"/>
                <w:lang w:val="ru-RU" w:bidi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 w:bidi="ar-SA"/>
              </w:rPr>
              <w:t>циклов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 w:bidi="ar-SA"/>
              </w:rPr>
              <w:t>Формы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4"/>
                <w:sz w:val="24"/>
                <w:lang w:val="ru-RU" w:bidi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 w:bidi="ar-SA"/>
              </w:rPr>
              <w:t>промежуточной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"/>
                <w:sz w:val="24"/>
                <w:lang w:val="ru-RU" w:bidi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 w:bidi="ar-SA"/>
              </w:rPr>
              <w:t>аттест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 w:bidi="ar-SA"/>
              </w:rPr>
              <w:t>период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2"/>
                <w:sz w:val="24"/>
                <w:lang w:val="ru-RU" w:bidi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 w:bidi="ar-SA"/>
              </w:rPr>
              <w:t>проведения</w:t>
            </w:r>
          </w:p>
        </w:tc>
      </w:tr>
      <w:tr>
        <w:trPr>
          <w:trHeight w:val="6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bidi="ar-SA"/>
              </w:rPr>
              <w:t>АОП 01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 xml:space="preserve"> Культура и психология профессионального обще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>-, ДЗ</w:t>
            </w:r>
          </w:p>
        </w:tc>
      </w:tr>
      <w:tr>
        <w:trPr>
          <w:trHeight w:val="47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lang w:val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 w:bidi="ar-SA"/>
              </w:rPr>
              <w:t>АОП.02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5"/>
                <w:sz w:val="24"/>
                <w:lang w:val="ru-RU" w:bidi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 w:bidi="ar-SA"/>
              </w:rPr>
              <w:t>Охрана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5"/>
                <w:sz w:val="24"/>
                <w:lang w:val="ru-RU" w:bidi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 w:bidi="ar-SA"/>
              </w:rPr>
              <w:t>труда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5"/>
                <w:sz w:val="24"/>
                <w:lang w:val="ru-RU" w:bidi="ar-SA"/>
              </w:rPr>
              <w:t xml:space="preserve">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 w:bidi="ar-SA"/>
              </w:rPr>
              <w:t>-, З</w:t>
            </w:r>
          </w:p>
        </w:tc>
      </w:tr>
      <w:tr>
        <w:trPr>
          <w:trHeight w:val="5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 w:bidi="ar-SA"/>
              </w:rPr>
              <w:t>АОП.03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3"/>
                <w:sz w:val="24"/>
                <w:lang w:val="ru-RU" w:bidi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 w:bidi="ar-SA"/>
              </w:rPr>
              <w:t>Ботани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lang w:val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 w:bidi="ar-SA"/>
              </w:rPr>
              <w:t xml:space="preserve">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 w:bidi="ar-SA"/>
              </w:rPr>
              <w:t>З, -</w:t>
            </w:r>
          </w:p>
        </w:tc>
      </w:tr>
      <w:tr>
        <w:trPr>
          <w:trHeight w:val="51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 w:bidi="ar-SA"/>
              </w:rPr>
              <w:t>АОП.04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4"/>
                <w:sz w:val="24"/>
                <w:lang w:val="ru-RU" w:bidi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 w:bidi="ar-SA"/>
              </w:rPr>
              <w:t>Основы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3"/>
                <w:sz w:val="24"/>
                <w:lang w:val="ru-RU" w:bidi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 w:bidi="ar-SA"/>
              </w:rPr>
              <w:t>агрономи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lang w:val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 w:bidi="ar-SA"/>
              </w:rPr>
              <w:t>ДЗ, -</w:t>
            </w:r>
          </w:p>
        </w:tc>
      </w:tr>
      <w:tr>
        <w:trPr>
          <w:trHeight w:val="5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 w:bidi="ar-SA"/>
              </w:rPr>
              <w:t>АОП.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4"/>
                <w:sz w:val="24"/>
                <w:lang w:val="ru-RU" w:bidi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 w:bidi="ar-SA"/>
              </w:rPr>
              <w:t>05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4"/>
                <w:sz w:val="24"/>
                <w:lang w:val="ru-RU" w:bidi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 w:bidi="ar-SA"/>
              </w:rPr>
              <w:t>Безопасность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3"/>
                <w:sz w:val="24"/>
                <w:lang w:val="ru-RU" w:bidi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 w:bidi="ar-SA"/>
              </w:rPr>
              <w:t>жизнедеятельност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 w:bidi="ar-SA"/>
              </w:rPr>
              <w:t>-, ДЗ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80" w:right="780" w:gutter="0" w:header="0" w:top="78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50" w:type="dxa"/>
        <w:jc w:val="left"/>
        <w:tblInd w:w="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4057"/>
      </w:tblGrid>
      <w:tr>
        <w:trPr>
          <w:trHeight w:val="83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lang w:val="ru-RU" w:bidi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val="ru-RU"/>
              </w:rPr>
              <w:t>АПМ.01 Выращивание цветочно-декоративных культур в открытом и закрытом грунт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Э (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ru-RU"/>
              </w:rPr>
              <w:t>АМДК.01.01 Технология выращивания  цветочно-декоративных культур в открытом и закрытом грунт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-,Д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АУП.01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-,ДЗ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АПП.01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-,ДЗ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val="ru-RU"/>
              </w:rPr>
              <w:t>АПМ.02 Выращивание древесно-кустарниковых культур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Э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bidi="ar-SA"/>
              </w:rPr>
              <w:t>АМДК.02 Технология выращивания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58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bidi="ar-SA"/>
              </w:rPr>
              <w:t>цветочно-декоративных культур в открытом и закрытом грунт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-,-,-,Д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АУП.0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-,-,-,Д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АПП.02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-,-,-,ДЗ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val="ru-RU"/>
              </w:rPr>
              <w:t>АПМ.03 Основы трудоустройства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-,-,-,ДЗ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ru-RU"/>
              </w:rPr>
              <w:t>АМДК.03.01 Способы поиска работы и трудоустройств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-,-,-,ДЗ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АУП.03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-,-,-,Д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bidi="ar-SA"/>
              </w:rPr>
              <w:t>АФК.00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4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bidi="ar-SA"/>
              </w:rPr>
              <w:t>Физическая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3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bidi="ar-SA"/>
              </w:rPr>
              <w:t>культу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bidi="ar-SA"/>
              </w:rPr>
              <w:t>З,З,З,ДЗ</w:t>
            </w:r>
          </w:p>
        </w:tc>
      </w:tr>
      <w:tr>
        <w:trPr>
          <w:trHeight w:val="51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АС.00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Цикл социальной адаптаци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bidi="ar-SA"/>
              </w:rPr>
              <w:t>-,-,-,-</w:t>
            </w:r>
          </w:p>
        </w:tc>
      </w:tr>
      <w:tr>
        <w:trPr>
          <w:trHeight w:val="51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ru-RU"/>
              </w:rPr>
              <w:t>АСМ.01 Социально-бытовое ориентировани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bidi="ar-SA"/>
              </w:rPr>
              <w:t>-,-,-,-</w:t>
            </w:r>
          </w:p>
        </w:tc>
      </w:tr>
      <w:tr>
        <w:trPr>
          <w:trHeight w:val="51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ru-RU"/>
              </w:rPr>
              <w:t>АСМ.02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bidi="ar-SA"/>
              </w:rPr>
              <w:t xml:space="preserve"> Коррекционные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5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bidi="ar-SA"/>
              </w:rPr>
              <w:t>занят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bidi="ar-SA"/>
              </w:rPr>
              <w:t>-,-,-,-</w:t>
            </w:r>
          </w:p>
        </w:tc>
      </w:tr>
    </w:tbl>
    <w:p>
      <w:pPr>
        <w:pStyle w:val="Normal"/>
        <w:autoSpaceDE w:val="false"/>
        <w:spacing w:lineRule="auto" w:line="312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 w:eastAsia="ru-RU" w:bidi="ar-S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 w:eastAsia="ru-RU" w:bidi="ar-S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 xml:space="preserve">Экзамены проводятся за счет времени, выделяемого на промежуточную аттестац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 w:eastAsia="ru-RU" w:bidi="ar-S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(2 недели), зачеты и зачеты с оценкой – за счет учебного времени, выделяемого на изучение соответствующей учебной дисциплины, (МДК (модул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Форма ответа для обучающихся инвалидов и обучающихся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 и т.п.). Предусмотрено увеличение времени на подготовку к зачетам, а также дополнительное время для подготовки ответа обучающегося. Для промежуточной аттестации обучающихся инвалидов и обучающихся с ограниченными возможностями здоровья по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учебной дисциплине (МДК (модулю)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кроме преподавателей конкретной дисциплины в качестве внешних экспертов привлекаются преподаватели смежных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учебных дисциплин (МДК (модулей)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. Для проведения промежуточной аттестации привлекаются специалисты, обеспечивающие освоение адаптированной программы. Это психологи, социальные педагоги, специалисты по специальным техническим и программным средствам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>Результатом освоения основной образовательной программы является овладение обучающимися видов профессиональной деятельности, в том числе обобщенными трудовыми функциями (ОТФ), трудовыми функциями (ТФ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>Профессиональная подготовка завершается итоговой аттестацией в форме квалификационного экзам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>Необходимым условием допуска к итоговой аттестации является представление документов, подтверждающих освоение обучающимся компетенций при изучении им теоретического материала и прохождении учебной и производственной практики. Выпускником могут быть предоставлены отчеты о ранее достигнутых результатах, дополнительные сертификаты, свидетельства (дипломы) олимпиад, конкурсов, творческие работы по профессии, характеристики с мест прохождения производственной практики и т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>Квалификационный экзамен проводится в 2 этап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>Первый этап – выполнение выпускной практической квалификационной работы в образовательном учреждении или на рабочих местах, где выпускник проходил производственную практи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>Второй этап – проверка теоретических знаний на квалификационном экзам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>К проведению квалификационного экзамена привлекаются представители работодателей, их объед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>По результатам итоговой аттестации выпускнику присваивается квалификация и выдаётся свидетельство о профессии «Садовник»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val="ru-RU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  <w:t>Раздел 5. Обеспечение специальных условий для обучающихся инвалидов и лиц с ОВЗ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  <w:t>5.1. Кадровое обеспечение</w:t>
      </w:r>
    </w:p>
    <w:p>
      <w:pPr>
        <w:pStyle w:val="Normal"/>
        <w:widowControl w:val="false"/>
        <w:autoSpaceDE w:val="false"/>
        <w:spacing w:lineRule="auto" w:line="240" w:before="151" w:after="0"/>
        <w:ind w:right="-1"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Реализация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образовательной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программы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обеспечивается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педагогическими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работниками образовательной организации, а также лицами, привлекаемыми к реализации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образовательной программы на условиях гражданско-правового договора, в том числе из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числа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8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руководителей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9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и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9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работников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8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организации,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8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направление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7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деятельности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9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которых соответствует области профессиональной деятельности: выполнение работ по выращиванию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цветочных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растений,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деревьев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и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кустарников,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благоустройство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различных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территорий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и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внутреннее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озеленение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различных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помещений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и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имеющих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стаж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работы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в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данной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профессиональной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области не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менее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3 лет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Квалификация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педагогических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работников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образовательной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организации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отвечает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квалификационным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требованиям,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указанным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в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профессиональном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стандарте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«Педагог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профессионального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обучения,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профессионального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образования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и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дополнительного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профессионального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образования»,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утвержденном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приказом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Министерства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труда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и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социальной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защиты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Российской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Федерации от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8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сентября 2015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г.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608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Педагогические работники, привлекаемые к реализации образовательной программы,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получают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дополнительное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профессиональное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образование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по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программам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повышения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57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квалификации, в том числе в форме стажировки в организациях, направление деятельности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которых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соответствует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области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профессиональной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деятельности: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выполнение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работ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по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выращиванию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цветочных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растений,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деревьев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и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кустарников,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благоустройство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различных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территорий и внутреннее озеленение различных помещений, не реже 1 раза в 3 года с учетом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57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расширения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спектра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профессиональных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компетенци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Доля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педагогических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работников,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обеспечивающих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освоение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обучающимися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профессиональных модулей, имеющих опыт деятельности не менее 3 лет в организациях,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направление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8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деятельности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2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которых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20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соответствует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9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области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2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профессиональной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2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деятельности,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58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в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общем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числе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педагогических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работников,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реализующих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образовательную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программу,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составляет не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менее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25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2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процентов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val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  <w:t>5.2. Учебно – методическое и информационное обеспе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6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ООП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обеспечена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учебно-методической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документацией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по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всем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дисциплинам,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междисциплинарным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курсам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2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и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профессиональным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модулям ООП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6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Процесс обучения по АОП ПО по профессии 18103 «Садовник» обеспечен учебно-методической документацией и материалами по всем учебным дисциплинам и профессиональным модуля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6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Библиотечный фонд укомплектован печатными изданиями основной и дополнительной литературы по всем дисциплинам и МДК, изданным не позднее 5 лет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6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Обеспеченность учебно-методической литературой соответствует нормативным требованиям. Обеспечение обязательной учебной литературой соответствует лицензионным требованиям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firstLine="566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Реализация ООП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обеспечивается доступом каждого обучающегося к базам данных и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библиотечным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фондам,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формируемым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по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полному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перечню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дисциплин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(модулей)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ООП.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Обучающиеся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обеспечены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доступом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к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сети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информационно-телекоммуникационной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сети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  <w:t>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right="353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val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3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bidi="ar-SA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  <w:t>5.3. Материально – техническ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  <w:lang w:val="ru-RU"/>
        </w:rPr>
        <w:tab/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ru-RU"/>
        </w:rPr>
        <w:t xml:space="preserve">Реализация программы осуществляется в учебном кабинете теоретического обучения. Оборудование учебного кабинета: стол преподавателя, столы и стулья ученические, шкаф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ru-RU"/>
        </w:rPr>
        <w:t>Технические средства обучения: компьютер, видеопроектор, видеофильмы.</w:t>
      </w:r>
    </w:p>
    <w:p>
      <w:pPr>
        <w:pStyle w:val="FR1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Производственное обучение проводится в мастерской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орудование, необходимое для подготовки садовников:</w:t>
      </w:r>
    </w:p>
    <w:p>
      <w:pPr>
        <w:pStyle w:val="Normal"/>
        <w:tabs>
          <w:tab w:val="clear" w:pos="708"/>
          <w:tab w:val="left" w:pos="2964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секаторы и ножницы, </w:t>
      </w:r>
    </w:p>
    <w:p>
      <w:pPr>
        <w:pStyle w:val="Normal"/>
        <w:tabs>
          <w:tab w:val="clear" w:pos="708"/>
          <w:tab w:val="left" w:pos="2964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ведра, </w:t>
      </w:r>
    </w:p>
    <w:p>
      <w:pPr>
        <w:pStyle w:val="Normal"/>
        <w:tabs>
          <w:tab w:val="clear" w:pos="708"/>
          <w:tab w:val="left" w:pos="2964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лопаты, совки,</w:t>
      </w:r>
    </w:p>
    <w:p>
      <w:pPr>
        <w:pStyle w:val="Normal"/>
        <w:tabs>
          <w:tab w:val="clear" w:pos="708"/>
          <w:tab w:val="left" w:pos="2964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грабли, рыхлители, тяпки,  пикировочная вилка,</w:t>
      </w:r>
    </w:p>
    <w:p>
      <w:pPr>
        <w:pStyle w:val="Normal"/>
        <w:tabs>
          <w:tab w:val="clear" w:pos="708"/>
          <w:tab w:val="left" w:pos="2964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носилки,</w:t>
      </w:r>
    </w:p>
    <w:p>
      <w:pPr>
        <w:pStyle w:val="Normal"/>
        <w:tabs>
          <w:tab w:val="clear" w:pos="708"/>
          <w:tab w:val="left" w:pos="2964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лейки, опрыскиватель,</w:t>
      </w:r>
    </w:p>
    <w:p>
      <w:pPr>
        <w:pStyle w:val="Normal"/>
        <w:tabs>
          <w:tab w:val="clear" w:pos="708"/>
          <w:tab w:val="left" w:pos="2964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горшки, керамзит, посадочный материал, грунт,  </w:t>
      </w:r>
    </w:p>
    <w:p>
      <w:pPr>
        <w:pStyle w:val="Normal"/>
        <w:tabs>
          <w:tab w:val="clear" w:pos="708"/>
          <w:tab w:val="left" w:pos="2964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перчатки резиновые, марганцовка,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ru-RU"/>
        </w:rPr>
        <w:t>- спортивный з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ru-RU"/>
        </w:rPr>
        <w:t xml:space="preserve">                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ru-RU"/>
        </w:rPr>
        <w:t>За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ru-RU"/>
        </w:rPr>
        <w:t>- актовый з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ru-RU"/>
        </w:rPr>
        <w:t>- библиотека, читальный з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Основными элементами информационной образовательной среды учрежд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—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нформационно-образовательные ресурсы в виде презентаций по учебным дисциплинам и производственному обучению, тестовых заданий промежуточной аттестации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—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нформационно-образовательные ресурсы на сменных носителях (открытые уроки, семинары)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—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нформационно-образовательные ресурсы Интернета (сайт учреждения, создание информационного центра, участие в дистанционных конкурсах)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Технические средства: мультимедийный проектор и экр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Обеспечение технической, методической и организационной поддержки: разработка планов, подготовка распорядительных документов учредителя; подготовка локальных актов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Отображение образовательного процесса в информационной среде: размещение информации на сайте учреждения и в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val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ru-RU" w:bidi="ar-SA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u-RU" w:eastAsia="ru-RU" w:bidi="ar-SA"/>
        </w:rPr>
        <w:t>Раздел 6. Требование к организации практики обучающихся в процессе реализации АОП ПО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 w:bidi="ar-SA"/>
        </w:rPr>
        <w:t>Практическая подготовка является обязательным разделом программы профессиональной подготовки по профессии «Садовник», адаптированной для лиц с ограниченными возможностями здоровья (с различными формами умственной отсталости, нарушениями функции кровообращения, зрения, слуха и иные). Она представляет собой вид учебных занятий, непосредственно ориентированных на профессионально практическую подготовку обучающихся, в том числе обеспечивающую подготовку к квалификационному экзаме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Arial Unicode MS"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>Учебная практика направлена на формирование у</w:t>
      </w:r>
      <w:r>
        <w:rPr>
          <w:lang w:val="ru-RU"/>
        </w:rPr>
        <w:t xml:space="preserve"> </w:t>
      </w:r>
      <w:r>
        <w:rPr>
          <w:rFonts w:eastAsia="TimesNewRoman;Arial Unicode MS"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>студентов с ОВЗ и (или) инвалидностью умений, приобретение первоначального практического опыта и студентов умений, приобретения первоначального практического опыта и реализуется в рамках профессиональных моду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Arial Unicode MS"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>Производственная практика</w:t>
      </w:r>
      <w:r>
        <w:rPr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lang w:val="ru-RU"/>
        </w:rPr>
        <w:t>у студентов с ОВЗ</w:t>
      </w:r>
      <w:r>
        <w:rPr>
          <w:lang w:val="ru-RU"/>
        </w:rPr>
        <w:t xml:space="preserve"> </w:t>
      </w:r>
      <w:r>
        <w:rPr>
          <w:rFonts w:eastAsia="TimesNewRoman;Arial Unicode MS"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>ставит своей целью комплексное освоение студентами всех видов профессиональной деятельности по профессиям, формирование общих и профессиональных компетенций, а также приобретение необходимых умений и опыта практической работы по профе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u-RU" w:eastAsia="ru-RU"/>
        </w:rPr>
      </w:pPr>
      <w:r>
        <w:rPr>
          <w:rFonts w:eastAsia="TimesNewRoman;Arial Unicode MS"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>Учебная практика проводится в учебной мастерской, чередуясь с теоретическими занятиями в рамках профессионального модуля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Arial Unicode MS"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 xml:space="preserve">Реализация программы модуля предполагает обязательную производственную практику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>(</w:t>
      </w:r>
      <w:r>
        <w:rPr>
          <w:rFonts w:eastAsia="TimesNewRoman;Arial Unicode MS"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>концентрированную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 xml:space="preserve">), </w:t>
      </w:r>
      <w:r>
        <w:rPr>
          <w:rFonts w:eastAsia="TimesNewRoman;Arial Unicode MS"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>которая осуществляется в мастерской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 xml:space="preserve">, </w:t>
      </w:r>
      <w:r>
        <w:rPr>
          <w:rFonts w:eastAsia="TimesNewRoman;Arial Unicode MS"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 xml:space="preserve">на предприятиях социальных партнеров и в других организациях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>(</w:t>
      </w:r>
      <w:r>
        <w:rPr>
          <w:rFonts w:eastAsia="TimesNewRoman;Arial Unicode MS"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>различных правовых форм собственности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Arial Unicode MS"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>Направление деятельности организаций должно соответствовать профилю подготовки обучающихся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ru-RU"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ru-RU" w:eastAsia="ru-RU" w:bidi="ar-SA"/>
        </w:rPr>
        <w:t>Раздел 7. Характеристика социокультурной среды образовательной организации, обеспечивающей социальную адаптацию обучающихся с интеллектуальными наруше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ru-RU"/>
        </w:rPr>
        <w:t>В ГБПОУ «ВАТТ-ККК», реализующий программу по профессии 18103 Садовник созданы условия, необходимые для всестороннего развития и социализации личности, сохранения здоровья обучающихся, способствующие развитию воспитательного компонента образовательного процесса, включая обучающихся в работе творческих коллективов общественных организаций, в спортивных и творческих мероприят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ru-RU"/>
        </w:rPr>
        <w:t>В ГБПОУ «ВАТТ-ККК» сформирована профессиональная и социокультурная среда, способствующая формированию готовности всех членов коллектива к общению и сотрудничеству, способности воспринимать социальные, личностные и культурные различ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ru-RU"/>
        </w:rPr>
        <w:t>Важным фактором социальной адаптации является индивидуальная поддержка обучающихся с интеллектуальными наруш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ru-RU"/>
        </w:rPr>
        <w:t>Сопровождение привязано к структуре образовательного процесса, определяется его целями, построением, содержанием и методами, имеет предупреждающий характер и особенно актуально, когда у обучающихся инвалидов и обучающихся с ограниченными возможностями здоровья возникают проблемы учебного, адаптационного, коммуникативного характера, препятствующие своевременному формированию необходимых компетен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ru-RU"/>
        </w:rPr>
        <w:t>Сопровождение в ГБПОУ «ВАТТ-ККК» носит непрерывный и комплексный характер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ru-RU"/>
        </w:rPr>
        <w:t>- организационно-педагогическое сопровождение направлено на контроль учебы обучающегося с ОВЗ и инвалидностью в соответствии с графиком учебного процесса в условиях инклюзивного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ru-RU"/>
        </w:rPr>
        <w:t>- психолого-педагогическое сопровождение осуществляется для обучающихся с ОВЗ и инвалидностью, имеющих проблемы в обучении, общении и социальной адаптации и направлено на изучение, развитие и коррекцию личности обучающегося и адекватность становления его компетен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ru-RU"/>
        </w:rPr>
        <w:t>- профилактически-реабилитационное сопровождение предусматривает решение задач, направленных на повышение психических ресурсов и адаптационных возможностей инвалидов и лиц с ОВЗ, гармонизацию их психического состояния, профилактику обострений основного заболевания, а также на нормализацию фонового состояния, включая нормализацию иммунного статуса, что непосредственно снижает риск обострения основного заболе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ru-RU"/>
        </w:rPr>
        <w:t>- социальное сопровождение решает широкий спектр вопросов социального характера, от которых зависит успешная учеба инвалидов и лиц с ОВЗ в ГБПОУ «ВАТТ-ККК». Это содействие в решении бытовых проблем проживания в общежитии, транспортных вопросов, социальные выплаты, выделение материальной помощи, вопросы стипендиального обеспечения, организация досуга, вовлечение их в студенческое самоуправление, организация волонтерск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ru-RU"/>
        </w:rPr>
        <w:t>В техникуме проводится систематическая работа с кадрами по их ознакомлению с особыми образовательными потребностями инвалидов и лиц с ОВЗ, обучающихся в</w:t>
      </w:r>
      <w:r>
        <w:rPr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ru-RU"/>
        </w:rPr>
        <w:t>ГБПОУ «ВАТТ-ККК» в целях создания комфортной образовательно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ru-RU"/>
        </w:rPr>
        <w:t>Также, как и учебная деятельность, внеучебная деятельность представляет собой отличную базу для адаптации обучающихся. Культурно-досуговые мероприятия, спорт, совместный досуг, раскрывают и развивают разнообразные способности и таланты обучающихся с нарушениями интеллекта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Cs/>
          <w:color w:val="FF0000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Cs/>
          <w:color w:val="FF0000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Cs/>
          <w:color w:val="FF0000"/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Times New Roman PSMT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 PSMT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 PSMT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 PSMT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 PSMT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 PSMT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 PSMT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 PSMT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 PSMT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 PSMT" w:cs="Cambria"/>
      <w:i/>
      <w:iCs/>
      <w:color w:val="404040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 PSMT" w:cs="Times New Roman;Times New Roman PSMT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 PSMT" w:cs="Times New Roman;Times New Roman PSMT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;Times New Roman PSMT" w:cs="Times New Roman;Times New Roman PSMT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;Times New Roman PSMT" w:cs="Times New Roman;Times New Roman PSMT"/>
      <w:color w:val="243F60"/>
    </w:rPr>
  </w:style>
  <w:style w:type="character" w:styleId="6">
    <w:name w:val="Заголовок 6 Знак"/>
    <w:qFormat/>
    <w:rPr>
      <w:rFonts w:ascii="Cambria" w:hAnsi="Cambria" w:eastAsia="Times New Roman;Times New Roman PSMT" w:cs="Times New Roman;Times New Roman PSMT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;Times New Roman PSMT" w:cs="Times New Roman;Times New Roman PSMT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;Times New Roman PSMT" w:cs="Times New Roman;Times New Roman PSMT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;Times New Roman PSMT" w:cs="Times New Roman;Times New Roman PSMT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;Times New Roman PSMT" w:cs="Times New Roman;Times New Roman PSMT"/>
      <w:color w:val="17365D"/>
      <w:spacing w:val="5"/>
      <w:kern w:val="2"/>
      <w:sz w:val="52"/>
      <w:szCs w:val="52"/>
    </w:rPr>
  </w:style>
  <w:style w:type="character" w:styleId="Style7">
    <w:name w:val="Основной текст Знак"/>
    <w:qFormat/>
    <w:rPr>
      <w:rFonts w:ascii="Book Antiqua" w:hAnsi="Book Antiqua" w:eastAsia="Book Antiqua" w:cs="Book Antiqua"/>
      <w:sz w:val="21"/>
      <w:szCs w:val="21"/>
    </w:rPr>
  </w:style>
  <w:style w:type="character" w:styleId="Style8">
    <w:name w:val="Подзаголовок Знак"/>
    <w:qFormat/>
    <w:rPr>
      <w:rFonts w:ascii="Cambria" w:hAnsi="Cambria" w:eastAsia="Times New Roman;Times New Roman PSMT" w:cs="Times New Roman;Times New Roman PSMT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character" w:styleId="2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sz w:val="22"/>
      <w:szCs w:val="22"/>
      <w:lang w:val="en-US" w:bidi="en-US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;Times New Roman PSMT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ind w:left="667" w:hanging="283"/>
    </w:pPr>
    <w:rPr>
      <w:rFonts w:ascii="Book Antiqua" w:hAnsi="Book Antiqua" w:eastAsia="Book Antiqua" w:cs="Book Antiqua"/>
      <w:sz w:val="21"/>
      <w:szCs w:val="21"/>
      <w:lang w:val="en-US" w:bidi="ar-SA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/>
    <w:rPr>
      <w:rFonts w:ascii="Book Antiqua" w:hAnsi="Book Antiqua" w:eastAsia="Book Antiqua" w:cs="Book Antiqua"/>
      <w:sz w:val="21"/>
      <w:szCs w:val="21"/>
    </w:rPr>
  </w:style>
  <w:style w:type="paragraph" w:styleId="Contents3">
    <w:name w:val="TOC 3"/>
    <w:basedOn w:val="Normal"/>
    <w:pPr>
      <w:spacing w:before="27" w:after="200"/>
      <w:ind w:left="384" w:hanging="0"/>
    </w:pPr>
    <w:rPr>
      <w:rFonts w:ascii="Book Antiqua" w:hAnsi="Book Antiqua" w:eastAsia="Book Antiqua" w:cs="Book Antiqua"/>
      <w:sz w:val="21"/>
      <w:szCs w:val="21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 New Roman PSMT" w:cs="Cambria"/>
      <w:i/>
      <w:iCs/>
      <w:color w:val="4F81BD"/>
      <w:spacing w:val="15"/>
      <w:sz w:val="24"/>
      <w:szCs w:val="24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Paragraph">
    <w:name w:val="Table Paragraph"/>
    <w:basedOn w:val="Normal"/>
    <w:qFormat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840" w:after="480"/>
    </w:pPr>
    <w:rPr>
      <w:rFonts w:ascii="Arial" w:hAnsi="Arial" w:eastAsia="Arial" w:cs="Arial"/>
      <w:sz w:val="20"/>
      <w:szCs w:val="20"/>
      <w:lang w:val="en-US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100" w:hanging="0"/>
      <w:outlineLvl w:val="1"/>
    </w:pPr>
    <w:rPr>
      <w:rFonts w:ascii="Times New Roman;Times New Roman PSMT" w:hAnsi="Times New Roman;Times New Roman PSMT" w:cs="Times New Roman;Times New Roman PSMT"/>
      <w:b/>
      <w:bCs/>
      <w:sz w:val="24"/>
      <w:szCs w:val="24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44:00Z</dcterms:created>
  <dc:creator>1</dc:creator>
  <dc:description/>
  <cp:keywords/>
  <dc:language>en-US</dc:language>
  <cp:lastModifiedBy>Анна</cp:lastModifiedBy>
  <dcterms:modified xsi:type="dcterms:W3CDTF">2025-05-28T10:51:00Z</dcterms:modified>
  <cp:revision>8</cp:revision>
  <dc:subject/>
  <dc:title> </dc:title>
</cp:coreProperties>
</file>