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БПОУ 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П.0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ХРАНА ТРУДА</w:t>
      </w:r>
    </w:p>
    <w:p>
      <w:pPr>
        <w:pStyle w:val="Normal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образовательного цикла, общепрофессиональной учебной дисциплины образовательной программы среднего профессионального образования по профессии среднего профессионального образования 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18103. Садовни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4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  <w:t>2023 г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разработан на основании: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sz w:val="24"/>
          <w:szCs w:val="24"/>
        </w:rPr>
        <w:t xml:space="preserve">Федерального государственного образовательного стандарта среднего общего образования (далее – СОО) получаемой профессии </w:t>
      </w:r>
      <w:r>
        <w:rPr>
          <w:b/>
          <w:bCs/>
          <w:iCs/>
          <w:sz w:val="24"/>
          <w:szCs w:val="24"/>
        </w:rPr>
        <w:t>18103. Садовник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утвержденного Приказом Минпросвещения 23.11.2022 N 1014, зарегистрированным в Минюсте России 22.12.2022 N 71763;</w:t>
      </w:r>
    </w:p>
    <w:p>
      <w:pPr>
        <w:pStyle w:val="Normal"/>
        <w:spacing w:lineRule="auto" w:line="276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sz w:val="24"/>
          <w:szCs w:val="24"/>
        </w:rPr>
        <w:t xml:space="preserve">-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специальности </w:t>
      </w:r>
      <w:r>
        <w:rPr>
          <w:b/>
          <w:bCs/>
          <w:sz w:val="24"/>
          <w:szCs w:val="24"/>
        </w:rPr>
        <w:t>«</w:t>
      </w:r>
      <w:r>
        <w:rPr>
          <w:b/>
          <w:bCs/>
          <w:iCs/>
          <w:sz w:val="24"/>
          <w:szCs w:val="24"/>
        </w:rPr>
        <w:t>18103. Садовник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2023 г.;</w:t>
      </w:r>
    </w:p>
    <w:p>
      <w:pPr>
        <w:pStyle w:val="Normal"/>
        <w:spacing w:lineRule="auto" w:line="276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sz w:val="24"/>
          <w:szCs w:val="24"/>
        </w:rPr>
        <w:t xml:space="preserve">-На основе Примерной образовательной программы среднего профессионального образования подготовки специалистов среднего звена по профессии </w:t>
      </w:r>
      <w:r>
        <w:rPr>
          <w:b/>
          <w:bCs/>
          <w:iCs/>
          <w:sz w:val="24"/>
          <w:szCs w:val="24"/>
        </w:rPr>
        <w:t>18103. Садовник</w:t>
      </w:r>
      <w:r>
        <w:rPr>
          <w:bCs/>
          <w:sz w:val="24"/>
          <w:szCs w:val="24"/>
        </w:rPr>
        <w:t xml:space="preserve">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;</w:t>
      </w:r>
    </w:p>
    <w:p>
      <w:pPr>
        <w:pStyle w:val="Normal"/>
        <w:spacing w:lineRule="auto" w:line="276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/>
          <w:bCs/>
          <w:sz w:val="24"/>
          <w:szCs w:val="24"/>
        </w:rPr>
        <w:t>Организация – разработчик:</w:t>
      </w:r>
      <w:r>
        <w:rPr>
          <w:bCs/>
          <w:sz w:val="24"/>
          <w:szCs w:val="24"/>
        </w:rPr>
        <w:t xml:space="preserve">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– разработчик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и утверждено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педагогического совета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БПОУ «ВАТТ-ККК»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29.08.2023 г.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Федорова Е.М., преподаватель высшей категори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567" w:leader="none"/>
            </w:tabs>
            <w:spacing w:before="0" w:after="160"/>
            <w:ind w:left="567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\u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Паспорт комплекта фонда оценочных средств .....................................................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00" w:leader="none"/>
              <w:tab w:val="left" w:pos="567" w:leader="none"/>
            </w:tabs>
            <w:spacing w:before="0" w:after="160"/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2.Результаты освоения учебной дисциплины, подлежащие проверке ....................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before="0" w:after="160"/>
            <w:ind w:left="567" w:hanging="0"/>
            <w:rPr/>
          </w:pPr>
          <w:r>
            <w:rPr>
              <w:sz w:val="24"/>
              <w:szCs w:val="24"/>
            </w:rPr>
            <w:t>3.Оценка освоения учебной дисциплины .....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/>
          </w:pPr>
          <w:r>
            <w:rPr/>
            <w:t>3.1. Контроль и оценка освоения учебной дисциплины по темам (разделам)………….....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.2. Контрольно-оценочные средства входного контроля знаний по дисциплине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.3. Контрольно-оценочные средства текущего контроля знаний по дисциплине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3.4. Контрольно-оценочные средства рубежного контроля знаний по дисциплине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.5. Контрольно-оценочные средства промежуточной аттестации по дисциплине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3.6. Пакет экзаменатора ……………………………………………………………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/>
          </w:pPr>
          <w:r>
            <w:rPr>
              <w:sz w:val="24"/>
              <w:szCs w:val="24"/>
            </w:rPr>
            <w:t>3.7. Критерии оценки ………………………………………………………………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67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фонда оценочных средств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1. 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С предназначен для контроля и оценки образовательных достижений обучающихся, освоивших программу учебной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храна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для проведения входного, текущего, рубежного контроля и промежуточной аттестаци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воение содержания учебной дисциплины «Охрана труда» обеспечивает достижение студентами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С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1.1.1.достижение обучающимися следующих </w:t>
      </w:r>
      <w:r>
        <w:rPr>
          <w:b/>
          <w:sz w:val="24"/>
          <w:szCs w:val="24"/>
        </w:rPr>
        <w:t>результатов</w:t>
      </w:r>
      <w:r>
        <w:rPr>
          <w:sz w:val="24"/>
          <w:szCs w:val="24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яемые результаты обучения:</w:t>
      </w:r>
    </w:p>
    <w:p>
      <w:pPr>
        <w:pStyle w:val="Normal"/>
        <w:widowControl w:val="false"/>
        <w:overflowPunct w:val="false"/>
        <w:autoSpaceDE w:val="false"/>
        <w:ind w:left="-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blHeader w:val="true"/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1</w:t>
            </w:r>
            <w:r>
              <w:rPr>
                <w:color w:val="000000"/>
              </w:rPr>
              <w:t>экобиозащитная и противопожарная техника, средства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защиты.</w:t>
            </w:r>
          </w:p>
          <w:p>
            <w:pPr>
              <w:pStyle w:val="Normal"/>
              <w:rPr/>
            </w:pPr>
            <w:r>
              <w:rPr/>
              <w:t xml:space="preserve">Определение опасностей  технологическ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2 </w:t>
            </w:r>
            <w:r>
              <w:rPr>
                <w:color w:val="000000"/>
                <w:shd w:fill="FFFFFF" w:val="clear"/>
              </w:rPr>
              <w:t>опасные и вредне факторы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и проводить анализ опасных и вредных факторов в сфере профессиональной деятельности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ческ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3</w:t>
            </w:r>
            <w:r>
              <w:rPr>
                <w:color w:val="000000"/>
                <w:shd w:fill="FFFFFF" w:val="clear"/>
              </w:rPr>
              <w:t xml:space="preserve"> безопасность труда на производственном объ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оценивать состояние безопасности труда на производственном объекте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514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4</w:t>
            </w:r>
            <w:r>
              <w:rPr>
                <w:color w:val="000000"/>
                <w:shd w:fill="FFFFFF" w:val="clear"/>
              </w:rPr>
              <w:t xml:space="preserve"> безопасные приемы труда на территории организации и в производственных помещениях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безопасные приемы труда на территории организации и в производственных помещениях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5 </w:t>
            </w:r>
            <w:r>
              <w:rPr>
                <w:color w:val="000000"/>
                <w:shd w:fill="FFFFFF" w:val="clear"/>
              </w:rPr>
              <w:t>аттестация рабочих мест по условиям труда, в т.ч. оценка условий труда и травм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ть аттестацию рабочих мест по условиям труда, в т.ч. оценку условий труда и травмобезопасности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6 вопросам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7правила безопасности, производственной санитарии и пожарной безопас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ировать работников (персонал) по вопросам охраны труд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блюдать правила безопасности, производственной санитарии и пожарной безопаснос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действие негативных факторов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е токсичных веществ на организм человека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3  категорирование производств по взрыво - и пожаро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4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5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6 Нормы охраны труда, личной и производственной санитарии и пожар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7 правила безопасной эксплуатации меха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8 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9 предельно 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10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.11 система мер по безопасной эксплуатации опасных производственных объектов и снижению вредного воздействия на 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12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меры предупреждения пожаров и взрыв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ть категорирование производств по взрыво - и пожароопас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основные причины возникновения пожаров и взрывов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Знать 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безопасной эксплуатации механического оборудовани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уметь проводить 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уметь определять предельно допустимые концентрации (ПДК) вредных веществ и индивидуальные средства защиты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систему мер по безопасной эксплуатации опасных производственных объектов и снижению вредного воздействия на окружающую сред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2. Система контроля и оценки освоения программы дисциплины</w:t>
      </w:r>
    </w:p>
    <w:p>
      <w:pPr>
        <w:pStyle w:val="Normal"/>
        <w:spacing w:lineRule="auto" w:line="276" w:before="0" w:after="200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>В соответствии с учебным планом формой итоговой аттестации является дифференцированный зачет.</w:t>
      </w:r>
    </w:p>
    <w:p>
      <w:pPr>
        <w:pStyle w:val="Normal"/>
        <w:jc w:val="both"/>
        <w:rPr/>
      </w:pPr>
      <w:r>
        <w:rPr/>
        <w:t>1.2.1. Формы промежуточной аттестации по ОПОП при освоении программы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го контроля и итоговой аттест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 целью контроля и оценки </w:t>
      </w:r>
      <w:r>
        <w:rPr>
          <w:sz w:val="24"/>
          <w:szCs w:val="24"/>
        </w:rPr>
        <w:t xml:space="preserve">результатов подготовки </w:t>
      </w:r>
      <w:r>
        <w:rPr>
          <w:color w:val="000000"/>
          <w:spacing w:val="-1"/>
          <w:sz w:val="24"/>
          <w:szCs w:val="24"/>
        </w:rPr>
        <w:t>и учета индивидуальных образовательных достижений обучающихся применяются:</w:t>
      </w:r>
    </w:p>
    <w:p>
      <w:pPr>
        <w:pStyle w:val="Normal"/>
        <w:ind w:lef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4" w:before="0" w:after="200"/>
        <w:ind w:left="-142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4" w:before="0" w:after="200"/>
        <w:ind w:left="-142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 контрол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4" w:before="0" w:after="200"/>
        <w:ind w:left="-142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бежный контрол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4" w:before="0" w:after="200"/>
        <w:ind w:left="-142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.</w:t>
      </w:r>
    </w:p>
    <w:p>
      <w:pPr>
        <w:pStyle w:val="Normal"/>
        <w:widowControl w:val="false"/>
        <w:shd w:fill="FFFFFF" w:val="clear"/>
        <w:suppressAutoHyphens w:val="true"/>
        <w:spacing w:before="0" w:after="20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before="0" w:after="20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результатов подготовки осуществляется преподавателем в процессе проведения практических занятий, а также выполнения внеаудиторных самостоятельных заданий или в режиме  тестирования</w:t>
      </w:r>
    </w:p>
    <w:p>
      <w:pPr>
        <w:pStyle w:val="Normal"/>
        <w:tabs>
          <w:tab w:val="clear" w:pos="708"/>
          <w:tab w:val="left" w:pos="2180" w:leader="none"/>
        </w:tabs>
        <w:ind w:left="2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ind w:left="2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80" w:leader="none"/>
        </w:tabs>
        <w:rPr>
          <w:b/>
          <w:b/>
          <w:bCs/>
        </w:rPr>
      </w:pPr>
      <w:r>
        <w:rPr>
          <w:b/>
          <w:bCs/>
        </w:rPr>
        <w:t>ОЦЕНКА ОСВОЕНИЯ УЧЕБНОЙ ДИСЦИПЛИНЫ</w:t>
      </w:r>
    </w:p>
    <w:p>
      <w:pPr>
        <w:pStyle w:val="Normal"/>
        <w:tabs>
          <w:tab w:val="clear" w:pos="708"/>
          <w:tab w:val="left" w:pos="1363" w:leader="none"/>
        </w:tabs>
        <w:spacing w:lineRule="exact" w:line="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нтроль и оценка освоения учебной дисциплины по темам (разделам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50"/>
        <w:gridCol w:w="1450"/>
        <w:gridCol w:w="1050"/>
        <w:gridCol w:w="1451"/>
        <w:gridCol w:w="1050"/>
        <w:gridCol w:w="1451"/>
      </w:tblGrid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учебной дисциплин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 результ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веряемые результ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роверяемые результаты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Раздел 1. Опасные и вредные производственные факт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, тестовое за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ведение.</w:t>
            </w:r>
          </w:p>
          <w:p>
            <w:pPr>
              <w:pStyle w:val="Normal"/>
              <w:shd w:fill="FFFFFF" w:val="clear"/>
              <w:ind w:right="-109" w:firstLine="5"/>
              <w:rPr>
                <w:b/>
                <w:b/>
              </w:rPr>
            </w:pPr>
            <w:r>
              <w:rPr>
                <w:b/>
                <w:color w:val="000000"/>
              </w:rPr>
              <w:t>Воздействие негативных факторов на чело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2,,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ово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6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З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shd w:fill="FFFFFF" w:val="clear"/>
              <w:ind w:left="5" w:right="-109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и средства защиты от технических систем и технологических проце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.1,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ое задание</w:t>
            </w:r>
          </w:p>
          <w:p>
            <w:pPr>
              <w:pStyle w:val="Normal"/>
              <w:shd w:fill="FFFFFF" w:val="clear"/>
              <w:ind w:right="182"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.1,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Раздел 2. Обеспечение безопасных условий труда в сфере производствен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2,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2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shd w:fill="FFFFFF" w:val="clear"/>
              <w:ind w:right="115" w:firstLine="5"/>
              <w:rPr>
                <w:b/>
                <w:b/>
              </w:rPr>
            </w:pPr>
            <w:r>
              <w:rPr>
                <w:b/>
                <w:color w:val="000000"/>
              </w:rPr>
              <w:t>Безопасные условия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З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color w:val="000000"/>
              </w:rPr>
              <w:t>2.2. Предупреждение производственного травматизма и профессиональных заболеваний на предприятиях автомобильного тран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2,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.5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Раздел 3. Управление безопасностью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8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3.1.</w:t>
            </w:r>
          </w:p>
          <w:p>
            <w:pPr>
              <w:pStyle w:val="Normal"/>
              <w:shd w:fill="FFFFFF" w:val="clear"/>
              <w:ind w:left="5" w:right="149" w:firstLine="5"/>
              <w:rPr>
                <w:b/>
                <w:b/>
              </w:rPr>
            </w:pPr>
            <w:r>
              <w:rPr>
                <w:b/>
                <w:color w:val="000000"/>
              </w:rPr>
              <w:t>Правовые и нормативные основы охраны труда на предприят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3,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.6,7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.1,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.2,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800" w:leader="none"/>
          <w:tab w:val="left" w:pos="3980" w:leader="none"/>
          <w:tab w:val="left" w:pos="4320" w:leader="none"/>
          <w:tab w:val="left" w:pos="5380" w:leader="none"/>
          <w:tab w:val="left" w:pos="5960" w:leader="none"/>
          <w:tab w:val="left" w:pos="7140" w:leader="none"/>
          <w:tab w:val="left" w:pos="8380" w:leader="none"/>
          <w:tab w:val="left" w:pos="9340" w:leader="none"/>
        </w:tabs>
        <w:ind w:left="820" w:hanging="0"/>
        <w:rPr>
          <w:sz w:val="20"/>
          <w:szCs w:val="20"/>
        </w:rPr>
      </w:pPr>
      <w:r>
        <w:rPr>
          <w:b/>
          <w:bCs/>
        </w:rPr>
        <w:t>3.2.</w:t>
      </w:r>
      <w:r>
        <w:rPr>
          <w:sz w:val="20"/>
          <w:szCs w:val="20"/>
        </w:rPr>
        <w:tab/>
      </w:r>
      <w:r>
        <w:rPr>
          <w:b/>
          <w:bCs/>
        </w:rPr>
        <w:t>Перечень</w:t>
        <w:tab/>
        <w:t>вопросов</w:t>
        <w:tab/>
        <w:t>и</w:t>
        <w:tab/>
        <w:t>заданий</w:t>
        <w:tab/>
        <w:t>для</w:t>
        <w:tab/>
        <w:t>входного</w:t>
        <w:tab/>
        <w:t>контроля</w:t>
        <w:tab/>
        <w:t>знаний</w:t>
        <w:tab/>
        <w:t>по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>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ариант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1:</w:t>
      </w:r>
    </w:p>
    <w:p>
      <w:pPr>
        <w:pStyle w:val="Normal"/>
        <w:rPr/>
      </w:pPr>
      <w:r>
        <w:rPr>
          <w:b/>
          <w:i/>
        </w:rPr>
        <w:t>Нормальная продолжительность рабочего времени не может превышать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А) 38 часов в неделю</w:t>
      </w:r>
    </w:p>
    <w:p>
      <w:pPr>
        <w:pStyle w:val="Normal"/>
        <w:rPr/>
      </w:pPr>
      <w:r>
        <w:rPr/>
        <w:t xml:space="preserve">Б) 40 часов в неделю </w:t>
      </w:r>
    </w:p>
    <w:p>
      <w:pPr>
        <w:pStyle w:val="Normal"/>
        <w:rPr/>
      </w:pPr>
      <w:r>
        <w:rPr/>
        <w:t xml:space="preserve">В) 36 часов в недел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2:</w:t>
      </w:r>
    </w:p>
    <w:p>
      <w:pPr>
        <w:pStyle w:val="Style20"/>
        <w:shd w:fill="F7FBFC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документ для работника является основным, подтверждающим его трудовой стаж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№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одатель  принял работника в должности водителя, трудовой договор заключен не был, работодатель аргументировал свое действие тем, что установил для нового сотрудника испытательный срок 2 месяца. Соответствуют ли действия работодателя статьям ТК РФ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4:</w:t>
      </w:r>
    </w:p>
    <w:p>
      <w:pPr>
        <w:pStyle w:val="Style20"/>
        <w:shd w:fill="F7FBFC" w:val="clear"/>
        <w:spacing w:lineRule="auto" w:line="360"/>
        <w:rPr>
          <w:color w:val="000000"/>
          <w:shd w:fill="F7FBFC" w:val="clear"/>
        </w:rPr>
      </w:pPr>
      <w:r>
        <w:rPr>
          <w:b/>
          <w:i/>
          <w:color w:val="000000"/>
          <w:shd w:fill="F7FBFC" w:val="clear"/>
        </w:rPr>
        <w:t>Выберите правильный порядок действий по спасению жизни и сохранению здоровья пострадавшего.</w:t>
      </w:r>
      <w:r>
        <w:rPr>
          <w:b/>
          <w:i/>
          <w:color w:val="000000"/>
        </w:rPr>
        <w:br/>
      </w:r>
      <w:r>
        <w:rPr>
          <w:color w:val="000000"/>
          <w:shd w:fill="F7FBFC" w:val="clear"/>
        </w:rPr>
        <w:t>А) 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.</w:t>
      </w:r>
      <w:r>
        <w:rPr>
          <w:color w:val="000000"/>
        </w:rPr>
        <w:br/>
      </w:r>
      <w:r>
        <w:rPr>
          <w:color w:val="000000"/>
          <w:shd w:fill="F7FBFC" w:val="clear"/>
        </w:rPr>
        <w:t>Б) Вызвать скорую помощь,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.</w:t>
      </w:r>
      <w:r>
        <w:rPr>
          <w:color w:val="000000"/>
        </w:rPr>
        <w:br/>
      </w:r>
      <w:r>
        <w:rPr>
          <w:color w:val="000000"/>
          <w:shd w:fill="F7FBFC" w:val="clear"/>
        </w:rPr>
        <w:t xml:space="preserve">В) 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. </w:t>
      </w:r>
      <w:r>
        <w:rPr>
          <w:color w:val="000000"/>
        </w:rPr>
        <w:br/>
      </w:r>
      <w:r>
        <w:rPr>
          <w:color w:val="000000"/>
          <w:shd w:fill="F7FBFC" w:val="clear"/>
        </w:rPr>
        <w:t>Г)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>
          <w:u w:val="single"/>
        </w:rPr>
        <w:t>Вопрос №1</w:t>
      </w:r>
      <w:r>
        <w:rPr/>
        <w:t>-Б</w:t>
      </w:r>
    </w:p>
    <w:p>
      <w:pPr>
        <w:pStyle w:val="Normal"/>
        <w:rPr/>
      </w:pPr>
      <w:r>
        <w:rPr>
          <w:u w:val="single"/>
        </w:rPr>
        <w:t>Вопрос №2</w:t>
      </w:r>
      <w:r>
        <w:rPr/>
        <w:t>-Документом подтверждающим трудовой стаж работника является трудовая книжка.</w:t>
      </w:r>
    </w:p>
    <w:p>
      <w:pPr>
        <w:pStyle w:val="Normal"/>
        <w:rPr/>
      </w:pPr>
      <w:r>
        <w:rPr>
          <w:u w:val="single"/>
        </w:rPr>
        <w:t>Вопрос №3</w:t>
      </w:r>
      <w:r>
        <w:rPr/>
        <w:t>- Действия работодателя противоречат статьям ТК РФ так как трудовой договор с работником должен быть заключен не смотря на установление испытательного срока.</w:t>
      </w:r>
    </w:p>
    <w:p>
      <w:pPr>
        <w:pStyle w:val="Normal"/>
        <w:rPr>
          <w:u w:val="single"/>
        </w:rPr>
      </w:pPr>
      <w:r>
        <w:rPr>
          <w:u w:val="single"/>
        </w:rPr>
        <w:t>Вопрос №4-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ариант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1:</w:t>
      </w:r>
    </w:p>
    <w:p>
      <w:pPr>
        <w:pStyle w:val="Normal"/>
        <w:rPr/>
      </w:pPr>
      <w:r>
        <w:rPr>
          <w:b/>
          <w:i/>
        </w:rPr>
        <w:t>Нормальная продолжительность рабочего времени не может превышать</w:t>
      </w:r>
      <w:r>
        <w:rPr>
          <w:i/>
        </w:rPr>
        <w:t xml:space="preserve"> : </w:t>
      </w:r>
    </w:p>
    <w:p>
      <w:pPr>
        <w:pStyle w:val="Normal"/>
        <w:rPr/>
      </w:pPr>
      <w:r>
        <w:rPr/>
        <w:t>А) 38 часов в неделю</w:t>
      </w:r>
    </w:p>
    <w:p>
      <w:pPr>
        <w:pStyle w:val="Normal"/>
        <w:rPr/>
      </w:pPr>
      <w:r>
        <w:rPr/>
        <w:t xml:space="preserve">Б) 40 часов в неделю </w:t>
      </w:r>
    </w:p>
    <w:p>
      <w:pPr>
        <w:pStyle w:val="Normal"/>
        <w:rPr/>
      </w:pPr>
      <w:r>
        <w:rPr/>
        <w:t xml:space="preserve">В) 36 часов в недел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2:</w:t>
      </w:r>
    </w:p>
    <w:p>
      <w:pPr>
        <w:pStyle w:val="Style20"/>
        <w:shd w:fill="F7FBFC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документ для работника является основным, подтверждающим его трудовой стаж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№3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одатель  принял работника в должности водителя, трудовой договор заключен не был, работодатель аргументировал свое действие тем, что установил для нового сотрудника испытательный срок 2 месяца. Соответствуют ли действия работодателя статьям ТК РФ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4:</w:t>
      </w:r>
    </w:p>
    <w:p>
      <w:pPr>
        <w:pStyle w:val="Style20"/>
        <w:shd w:fill="F7FBFC" w:val="clear"/>
        <w:spacing w:lineRule="auto" w:line="360"/>
        <w:rPr>
          <w:color w:val="000000"/>
          <w:shd w:fill="F7FBFC" w:val="clear"/>
        </w:rPr>
      </w:pPr>
      <w:r>
        <w:rPr>
          <w:b/>
          <w:i/>
          <w:color w:val="000000"/>
          <w:shd w:fill="F7FBFC" w:val="clear"/>
        </w:rPr>
        <w:t>Выберите правильный порядок действий по спасению жизни и сохранению здоровья пострадавшего.</w:t>
      </w:r>
      <w:r>
        <w:rPr>
          <w:b/>
          <w:i/>
          <w:color w:val="000000"/>
        </w:rPr>
        <w:br/>
      </w:r>
      <w:r>
        <w:rPr>
          <w:color w:val="000000"/>
          <w:shd w:fill="F7FBFC" w:val="clear"/>
        </w:rPr>
        <w:t>А) 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.</w:t>
      </w:r>
      <w:r>
        <w:rPr>
          <w:color w:val="000000"/>
        </w:rPr>
        <w:br/>
      </w:r>
      <w:r>
        <w:rPr>
          <w:color w:val="000000"/>
          <w:shd w:fill="F7FBFC" w:val="clear"/>
        </w:rPr>
        <w:t>Б) Вызвать скорую помощь,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.</w:t>
      </w:r>
      <w:r>
        <w:rPr>
          <w:color w:val="000000"/>
        </w:rPr>
        <w:br/>
      </w:r>
      <w:r>
        <w:rPr>
          <w:color w:val="000000"/>
          <w:shd w:fill="F7FBFC" w:val="clear"/>
        </w:rPr>
        <w:t xml:space="preserve">В) 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. </w:t>
      </w:r>
      <w:r>
        <w:rPr>
          <w:color w:val="000000"/>
        </w:rPr>
        <w:br/>
      </w:r>
      <w:r>
        <w:rPr>
          <w:color w:val="000000"/>
          <w:shd w:fill="F7FBFC" w:val="clear"/>
        </w:rPr>
        <w:t>Г)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>
          <w:u w:val="single"/>
        </w:rPr>
        <w:t>Вопрос №1</w:t>
      </w:r>
      <w:r>
        <w:rPr/>
        <w:t>-Б</w:t>
      </w:r>
    </w:p>
    <w:p>
      <w:pPr>
        <w:pStyle w:val="Normal"/>
        <w:rPr/>
      </w:pPr>
      <w:r>
        <w:rPr>
          <w:u w:val="single"/>
        </w:rPr>
        <w:t>Вопрос №2</w:t>
      </w:r>
      <w:r>
        <w:rPr/>
        <w:t>-Документом подтверждающим трудовой стаж работника является трудовая книжка.</w:t>
      </w:r>
    </w:p>
    <w:p>
      <w:pPr>
        <w:pStyle w:val="Normal"/>
        <w:rPr/>
      </w:pPr>
      <w:r>
        <w:rPr>
          <w:u w:val="single"/>
        </w:rPr>
        <w:t>Вопрос №3</w:t>
      </w:r>
      <w:r>
        <w:rPr/>
        <w:t>- Действия работодателя противоречат статьям ТК РФ так как трудовой договор с работником должен быть заключен не смотря на установление испытательного срока.</w:t>
      </w:r>
    </w:p>
    <w:p>
      <w:pPr>
        <w:pStyle w:val="Normal"/>
        <w:rPr/>
      </w:pPr>
      <w:r>
        <w:rPr>
          <w:u w:val="single"/>
        </w:rPr>
        <w:t>Вопрос №4-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ind w:left="-108" w:hanging="0"/>
              <w:jc w:val="both"/>
              <w:rPr/>
            </w:pPr>
            <w:r>
              <w:rPr/>
              <w:t>Отлично (5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вет полный и правильный на основании изученных знаний и умений, материал изложен в определенной логической последовательности, литературным языком, ответ самостоятельны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ind w:left="-108" w:hanging="0"/>
              <w:jc w:val="both"/>
              <w:rPr/>
            </w:pPr>
            <w:r>
              <w:rPr/>
              <w:t>Хорошо (4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вет полный и правильный на основании изученных знаний и умений, материал изложен в определенной логической последовательности, при этом допущены две-три несущественные ошибки, исправленные при наводящих вопросах преподавател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ind w:left="-108" w:hanging="0"/>
              <w:jc w:val="both"/>
              <w:rPr/>
            </w:pPr>
            <w:r>
              <w:rPr/>
              <w:t>Удовлетворительно (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вет полный, но при этом допущены две-три существенные ошибки или ответ неполный, несвязны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ind w:left="-108" w:right="-108" w:hanging="0"/>
              <w:jc w:val="both"/>
              <w:rPr/>
            </w:pPr>
            <w:r>
              <w:rPr/>
              <w:t>Неудовлетворительно (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ри ответе обнаружено непонимание обучающимся основного содержания учебного материала или допущены существенные ошибки, которые обучающийся не смог исправить при наводящих вопросах преподавателя или ответ отсутству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3.3. Перечень вопросов и заданий для текущего контроля знан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кущий контроль</w:t>
      </w:r>
    </w:p>
    <w:p>
      <w:pPr>
        <w:pStyle w:val="Normal"/>
        <w:shd w:fill="FFFFFF" w:val="clear"/>
        <w:ind w:right="-109" w:firstLine="5"/>
        <w:jc w:val="center"/>
        <w:rPr>
          <w:b/>
          <w:b/>
        </w:rPr>
      </w:pPr>
      <w:r>
        <w:rPr>
          <w:rStyle w:val="C10"/>
          <w:b/>
          <w:bCs/>
          <w:color w:val="000000"/>
        </w:rPr>
        <w:t xml:space="preserve">Устный ответ №1 по теме 1.1. </w:t>
      </w:r>
      <w:r>
        <w:rPr>
          <w:b/>
          <w:color w:val="000000"/>
        </w:rPr>
        <w:t>Воздействие негативных факторов на человек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кст зада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1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1 Что такое опасный производственный фактор?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2. Какие факторы относятся к физическим ОВПФ?( опасные и вредные производственные факторы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3. Что означает «идентификация негативных факторов производственной среды»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4. Привести примеры психофизиологических ОВПФ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5.  Указать причины производственного травматизма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2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1 Что такое вредный производственный фактор?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2. Какие факторы относятся к химическим ОВПФ?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3. Привести примеры биологических ОВПФ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4. Основные опасности, подстерегающие рабочего при обслуживании нефтяных и газовых скважин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5.  Указать источники физических факторов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>Время на подготовку и выполнение: 15 мин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  <w:sz w:val="20"/>
          <w:szCs w:val="20"/>
        </w:rPr>
        <w:t>        </w:t>
      </w:r>
    </w:p>
    <w:tbl>
      <w:tblPr>
        <w:tblW w:w="101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678"/>
        <w:gridCol w:w="1843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1066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3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З 1;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характеризовать ОВПФ, классификацию, указать источники ОВП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5 ответов - 5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4 ответа – 4</w:t>
            </w:r>
          </w:p>
          <w:p>
            <w:pPr>
              <w:pStyle w:val="C0"/>
              <w:tabs>
                <w:tab w:val="clear" w:pos="708"/>
                <w:tab w:val="left" w:pos="184" w:leader="none"/>
                <w:tab w:val="center" w:pos="912" w:leader="none"/>
              </w:tabs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ab/>
              <w:tab/>
              <w:t>3ответа – 3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нее 3 - 2</w:t>
            </w:r>
          </w:p>
        </w:tc>
      </w:tr>
    </w:tbl>
    <w:p>
      <w:pPr>
        <w:pStyle w:val="C1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ind w:right="-109" w:firstLine="5"/>
        <w:jc w:val="center"/>
        <w:rPr>
          <w:b/>
          <w:b/>
        </w:rPr>
      </w:pPr>
      <w:r>
        <w:rPr>
          <w:rStyle w:val="C1"/>
          <w:color w:val="000000"/>
        </w:rPr>
        <w:t>Тестовое задание №1 по теме 1.1. </w:t>
      </w:r>
      <w:r>
        <w:rPr>
          <w:b/>
          <w:color w:val="000000"/>
        </w:rPr>
        <w:t>Воздействие негативных факторов на человек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Метеорологические условия в производственных помещениях складываются из показателей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влажность воздуха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освещен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движение воздух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д) температур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е) температура окружающей поверхности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ж) запыленность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Нормы относительной влажности воздуха на рабочих местах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40% - 80%                б) 40% - 60%                в) 20% - 60%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Движение воздуха в помещениях для управления, обеспечивающее комфортное физиологическое состояние человека, находится в пределах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1 - 2 м/с                б) 0,1 – 0,25 м/с        в) более 0,5 м/с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Сквозняки в производственных помещениях ощущаются работающими при движении воздуха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более 0,5 м/с        б) менее 0,1 м/с        в) 0,1-0,25 м/с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При каких величинах относительной влажности необходимо проводить мероприятия по увлажнению воздуха? (указать правильный ответ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60%                        б) 30%                        в) 80%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Застой воздуха в помещениях управления ощущается при величине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менее 2,5 м/с        б) менее 0,1 м/с        в) более 0,2 м/с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Повышенный уровень относительной влажности в производственных помещениях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4"/>
          <w:color w:val="FF0000"/>
        </w:rPr>
        <w:t>        </w:t>
      </w:r>
      <w:r>
        <w:rPr>
          <w:rStyle w:val="C1"/>
          <w:color w:val="000000"/>
        </w:rPr>
        <w:t>а) более 30%                б) более 70%                в) 50%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Влажность воздуха различают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абсолютная (г/м</w:t>
      </w:r>
      <w:r>
        <w:rPr>
          <w:rStyle w:val="C77"/>
          <w:color w:val="000000"/>
          <w:vertAlign w:val="superscript"/>
        </w:rPr>
        <w:t>3</w:t>
      </w:r>
      <w:r>
        <w:rPr>
          <w:rStyle w:val="C1"/>
          <w:color w:val="000000"/>
        </w:rPr>
        <w:t>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относительная (%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максимальна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г) производственна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9. Назовите мероприятия по нормализации параметров микроклимата в помещениях (не менее 5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………………….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………………….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        </w:t>
      </w:r>
      <w:r>
        <w:rPr>
          <w:rStyle w:val="C1"/>
          <w:color w:val="000000"/>
        </w:rPr>
        <w:t>в) ………………….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г) ………………….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д) ………………….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0. Комфортная температура в производственных помещениях для физически тяжелых работ лежит в пределах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15° …. 18° С        б) 18° …. 23° С                в) 20° С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Время на выполнение: 20 мин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0"/>
          <w:szCs w:val="20"/>
        </w:rPr>
        <w:t>Перечень объектов контроля и оценки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58"/>
        <w:gridCol w:w="255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1026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1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 5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 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очность и скорость выполнения тестового задания, соответствие эталонам отве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90-100% - 5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80 ÷ 89 – 4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70 ÷ 79 – 3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нее 70 - 2</w:t>
            </w:r>
          </w:p>
        </w:tc>
      </w:tr>
    </w:tbl>
    <w:p>
      <w:pPr>
        <w:pStyle w:val="C30"/>
        <w:shd w:fill="FFFFFF" w:val="clear"/>
        <w:spacing w:before="0" w:after="0"/>
        <w:rPr>
          <w:rStyle w:val="C7"/>
          <w:color w:val="000000"/>
          <w:sz w:val="22"/>
          <w:szCs w:val="22"/>
        </w:rPr>
      </w:pPr>
      <w:r>
        <w:rPr/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Практическая работа №1</w:t>
      </w:r>
      <w:r>
        <w:rPr>
          <w:color w:val="000000"/>
        </w:rPr>
        <w:t xml:space="preserve"> Анализ причин производственного травматизма и профессиональных заболеваний </w:t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(Методические указания по выполнению практических работ)</w:t>
      </w:r>
    </w:p>
    <w:p>
      <w:pPr>
        <w:pStyle w:val="C12"/>
        <w:shd w:fill="FFFFFF" w:val="clear"/>
        <w:spacing w:before="0" w:after="0"/>
        <w:jc w:val="both"/>
        <w:rPr>
          <w:rStyle w:val="C7"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стный ответ №2. по теме 1.2</w:t>
      </w:r>
      <w:r>
        <w:rPr>
          <w:rStyle w:val="C10"/>
          <w:b/>
          <w:bCs/>
          <w:color w:val="000000"/>
        </w:rPr>
        <w:t xml:space="preserve">. </w:t>
      </w:r>
      <w:r>
        <w:rPr>
          <w:b/>
          <w:color w:val="000000"/>
        </w:rPr>
        <w:t>Методы и средства защиты от технических систем и технологических процессов</w:t>
      </w:r>
      <w:r>
        <w:rPr>
          <w:rStyle w:val="C10"/>
          <w:b/>
          <w:bCs/>
          <w:color w:val="000000"/>
        </w:rPr>
        <w:t xml:space="preserve"> Текст задания        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ариант №1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еречислите физические негативные факторы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азвать причины производственного травматизм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результате чего может возникнуть загазованность рабочей зоны?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Объяснить, что означает «ПДК»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5.   Какую опасность представляют пропан - бутановые смеси?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Вариант №2</w:t>
      </w:r>
    </w:p>
    <w:p>
      <w:pPr>
        <w:pStyle w:val="C1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7"/>
          <w:color w:val="000000"/>
        </w:rPr>
        <w:t>1. Какие требования предъявляются к средствам защиты?</w:t>
      </w:r>
    </w:p>
    <w:p>
      <w:pPr>
        <w:pStyle w:val="C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7"/>
          <w:color w:val="000000"/>
        </w:rPr>
        <w:t>2. Источники повышенных или пониженных температур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3. Вредными веществами называют - (продолжить определение)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4. Какие последствия вызывают акустические колебания?</w:t>
      </w:r>
    </w:p>
    <w:p>
      <w:pPr>
        <w:pStyle w:val="C30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1"/>
          <w:color w:val="000000"/>
        </w:rPr>
        <w:t>5.</w:t>
      </w:r>
      <w:r>
        <w:rPr>
          <w:rStyle w:val="C2"/>
          <w:color w:val="000000"/>
        </w:rPr>
        <w:t>  </w:t>
      </w:r>
      <w:r>
        <w:rPr>
          <w:rStyle w:val="C7"/>
          <w:color w:val="000000"/>
        </w:rPr>
        <w:t>Объяснить ОВПФ на примере работы оператора нефтяных и газовых скважин</w:t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color w:val="000000"/>
        </w:rPr>
      </w:pPr>
      <w:r>
        <w:rPr>
          <w:rStyle w:val="C7"/>
          <w:b/>
          <w:color w:val="000000"/>
        </w:rPr>
        <w:t>     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</w:rPr>
        <w:t>   </w:t>
      </w:r>
      <w:r>
        <w:rPr>
          <w:rStyle w:val="C7"/>
          <w:b/>
          <w:color w:val="000000"/>
        </w:rPr>
        <w:t>Перечень  объектов контроля и  оценки</w:t>
      </w:r>
    </w:p>
    <w:tbl>
      <w:tblPr>
        <w:tblW w:w="94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458"/>
        <w:gridCol w:w="2040"/>
      </w:tblGrid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1247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1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3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 1;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9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лный и точный ответ на вопрос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вет полный, но допущены небольшие неточности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вет не является полным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адание не выполнен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5 ответов - 5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4 ответа – 4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3ответа – 3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нее 3 - 2</w:t>
            </w:r>
          </w:p>
        </w:tc>
      </w:tr>
    </w:tbl>
    <w:p>
      <w:pPr>
        <w:pStyle w:val="C1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Тестовое задание №2 по теме 1.2</w:t>
      </w:r>
      <w:r>
        <w:rPr>
          <w:rStyle w:val="C10"/>
          <w:b/>
          <w:bCs/>
          <w:color w:val="000000"/>
        </w:rPr>
        <w:t xml:space="preserve">. </w:t>
      </w:r>
      <w:r>
        <w:rPr>
          <w:b/>
          <w:color w:val="000000"/>
        </w:rPr>
        <w:t>Методы и средства защиты от технических систем и технологических процессов</w:t>
      </w:r>
      <w:r>
        <w:rPr>
          <w:rStyle w:val="C1"/>
          <w:color w:val="000000"/>
        </w:rPr>
        <w:t xml:space="preserve"> 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Естественное освещение может быть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боковым                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верхним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комбинированным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г) производственны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Нормирование естественной освещенности осуществляется по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коэффициенту яркости освеще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коэффициенту естественной освещенности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методу удельной мощности расчет освещенности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Источники искусственного освещения можно подразделить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лампы производствен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лампы накалива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газоразрядные ламп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Источники искусственного освещения (лампы) обязательно подлежат организованной утилизации (указать </w:t>
      </w:r>
      <w:r>
        <w:rPr>
          <w:rStyle w:val="C38"/>
          <w:color w:val="000000"/>
          <w:u w:val="single"/>
        </w:rPr>
        <w:t>не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лампы дневного света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лампы накаливания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газоразрядные лампы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) аварийное освещен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Освещенность относится к микроклимату помещений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да                б) нет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Разряды зрительных работ установлены в зависимости от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коэффициента естественной освещенности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наименьшего объекта различе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продолжительности работы с объектом различе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Световой коэффициент для приближенной оценки естественного освещения в производственных помещениях определяется как (указать правильные 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отношение суммарной площади окон к площади пола помеще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отношение освещенности в помещении к площади пол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Коэффициент пульсации нижу у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лампы накаливан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газоразрядной ламп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люминесцентной ламп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9. Срок службы выше у (указать правильные 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ламп накаливания                        б) газоразрядных ламп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0. Более комфортные (для физиологического восприятия человека) по цветовому ощущению (указать правильные 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лампы накаливания                        б) газоразрядные лампы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Время на выполнение:20  мин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0"/>
          <w:szCs w:val="20"/>
        </w:rPr>
        <w:t>Перечень объектов контроля и оценки</w:t>
      </w:r>
    </w:p>
    <w:tbl>
      <w:tblPr>
        <w:tblW w:w="103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361"/>
        <w:gridCol w:w="2097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1049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ind w:left="142" w:hanging="142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1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2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 5</w:t>
            </w:r>
          </w:p>
          <w:p>
            <w:pPr>
              <w:pStyle w:val="C30"/>
              <w:spacing w:before="0" w:after="0"/>
              <w:ind w:right="-108" w:hanging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 6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очность и скорость выполнения тестового задания, соответствие эталонам ответов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90-100% - 5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80 ÷ 89 – 4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70 ÷ 79 – 3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нее 70 - 2</w:t>
            </w:r>
          </w:p>
        </w:tc>
      </w:tr>
    </w:tbl>
    <w:p>
      <w:pPr>
        <w:pStyle w:val="C30"/>
        <w:shd w:fill="FFFFFF" w:val="clear"/>
        <w:spacing w:before="0" w:after="0"/>
        <w:rPr>
          <w:rStyle w:val="C7"/>
          <w:color w:val="000000"/>
          <w:sz w:val="22"/>
          <w:szCs w:val="22"/>
        </w:rPr>
      </w:pPr>
      <w:r>
        <w:rPr/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Практическая работа №2</w:t>
      </w:r>
      <w:r>
        <w:rPr>
          <w:color w:val="000000"/>
        </w:rPr>
        <w:t xml:space="preserve">  Применение средств индивидуальной и коллективной защиты </w:t>
      </w:r>
      <w:r>
        <w:rPr>
          <w:rStyle w:val="C7"/>
          <w:color w:val="000000"/>
        </w:rPr>
        <w:t>(Методические указания по выполнению практических работ)</w:t>
      </w:r>
    </w:p>
    <w:p>
      <w:pPr>
        <w:pStyle w:val="C12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rStyle w:val="C7"/>
          <w:color w:val="000000"/>
        </w:rPr>
      </w:pPr>
      <w:r>
        <w:rPr/>
      </w:r>
    </w:p>
    <w:p>
      <w:pPr>
        <w:pStyle w:val="Normal"/>
        <w:shd w:fill="FFFFFF" w:val="clear"/>
        <w:ind w:right="115" w:firstLine="5"/>
        <w:rPr>
          <w:b/>
          <w:b/>
        </w:rPr>
      </w:pPr>
      <w:r>
        <w:rPr>
          <w:rStyle w:val="C1"/>
          <w:color w:val="000000"/>
        </w:rPr>
        <w:t>Тестовое задание №3 по теме 2.1. </w:t>
      </w:r>
      <w:r>
        <w:rPr>
          <w:b/>
          <w:color w:val="000000"/>
        </w:rPr>
        <w:t>Безопасные условия труд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Шумы по времени действия делятся на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постоян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непостоян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производствен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Шумы по частоте, для физиологической оценки влияния на человека, различают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низкочастотный (до 300 Гц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среднечастотный (300 Гц – 800 Гц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инфразвуки (до 16 Гц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г) высокочастотный (свыше 800 Гц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д) ультразвуки (свыше 20000 Гц)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Органы слуха человека воспринимают звуки с частотами от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16 Гц – 20000 Гц                б) 5 дБ – 10000 дБ                в) менее 16 Гц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Шумы по характеру спектра делятся на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широкополос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тональ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низкочастот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г) высокочастот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Коллективные методы и средства защиты от шума подразделяются на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архитектурно-планировоч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организационно-техническ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акустическ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г) коллектив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д) индивидуаль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Предельно допустимые уровни шума на рабочих местах в производственных помещениях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80 Гц                б) 85 дБ                в) 60 дБ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Средства звукоизоляции (указать </w:t>
      </w:r>
      <w:r>
        <w:rPr>
          <w:rStyle w:val="C38"/>
          <w:color w:val="000000"/>
          <w:u w:val="single"/>
        </w:rPr>
        <w:t>правильный</w:t>
      </w:r>
      <w:r>
        <w:rPr>
          <w:rStyle w:val="C1"/>
          <w:color w:val="000000"/>
        </w:rPr>
        <w:t> ответ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материалы, отражающие звуковую волну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материалы, поглощающие звуковую волну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По временным характеристикам шумы делятся (указать </w:t>
      </w:r>
      <w:r>
        <w:rPr>
          <w:rStyle w:val="C38"/>
          <w:color w:val="000000"/>
          <w:u w:val="single"/>
        </w:rPr>
        <w:t>правильные</w:t>
      </w:r>
      <w:r>
        <w:rPr>
          <w:rStyle w:val="C1"/>
          <w:color w:val="000000"/>
        </w:rPr>
        <w:t> ответы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постоянный        б) непостоянный        в) тональн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9. Назовите коллективные методы и средства защиты от шума (не менее 5)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а) ………………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б) ………………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) ………………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г) ………………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д) ………………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Время на выполнение: 20 мин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Перечень объектов и контроля оценки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252"/>
        <w:gridCol w:w="2127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892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1,У2,У4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5,З6,З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ind w:right="33" w:hanging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очность и скорость выполнения тестового задания, соответствие эталонам ответ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9 ответ-5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7-8ответ-4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5-        6 ответ-3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ньше 4-2</w:t>
            </w:r>
          </w:p>
        </w:tc>
      </w:tr>
    </w:tbl>
    <w:p>
      <w:pPr>
        <w:pStyle w:val="C30"/>
        <w:shd w:fill="FFFFFF" w:val="clear"/>
        <w:spacing w:before="0" w:after="0"/>
        <w:rPr>
          <w:rStyle w:val="C7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Практическая работа №3</w:t>
      </w:r>
      <w:r>
        <w:rPr>
          <w:color w:val="000000"/>
        </w:rPr>
        <w:t xml:space="preserve">  Оказание первой доврачебной помощи при поражении элек</w:t>
        <w:softHyphen/>
        <w:t>трическим током</w:t>
      </w:r>
      <w:r>
        <w:rPr>
          <w:rStyle w:val="C7"/>
          <w:color w:val="000000"/>
        </w:rPr>
        <w:t xml:space="preserve"> ,</w:t>
      </w:r>
      <w:r>
        <w:rPr>
          <w:color w:val="000000"/>
        </w:rPr>
        <w:t xml:space="preserve"> Оказание первой доврачебной помощи при поражении элек</w:t>
        <w:softHyphen/>
        <w:t xml:space="preserve">трическим током, </w:t>
      </w:r>
      <w:r>
        <w:rPr>
          <w:rStyle w:val="C7"/>
          <w:color w:val="000000"/>
        </w:rPr>
        <w:t xml:space="preserve"> </w:t>
      </w:r>
      <w:r>
        <w:rPr>
          <w:color w:val="000000"/>
        </w:rPr>
        <w:t>Оказание первой доврачебной помощи при ожогах.</w:t>
      </w:r>
      <w:r>
        <w:rPr>
          <w:rStyle w:val="C7"/>
          <w:color w:val="000000"/>
        </w:rPr>
        <w:t xml:space="preserve"> (Методические указания по выполнению практических работ)</w:t>
      </w:r>
    </w:p>
    <w:p>
      <w:pPr>
        <w:pStyle w:val="C12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Тестовое задание №4 по теме 2.2 </w:t>
      </w:r>
      <w:r>
        <w:rPr>
          <w:b/>
          <w:color w:val="000000"/>
        </w:rPr>
        <w:t>Предупреждение производственного травматизма и профессиональных заболеваний на предприятиях автомобильного транспорта</w:t>
      </w:r>
      <w:r>
        <w:rPr>
          <w:rStyle w:val="C1"/>
          <w:color w:val="000000"/>
        </w:rPr>
        <w:t xml:space="preserve"> 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 обслуживании автотранспорта допускаются лица достигшие возраста: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16 лет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18 лет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21 год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г) не имеет значения</w:t>
      </w:r>
    </w:p>
    <w:p>
      <w:pPr>
        <w:pStyle w:val="Normal"/>
        <w:numPr>
          <w:ilvl w:val="0"/>
          <w:numId w:val="23"/>
        </w:numPr>
        <w:shd w:fill="FFFFFF" w:val="clear"/>
        <w:ind w:left="502" w:right="114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 какой высоты рабочие места должны быть оборудованы ограждениями высотой не менее 1,1м: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1 метр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1,3 метра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1,5 метра</w:t>
      </w:r>
    </w:p>
    <w:p>
      <w:pPr>
        <w:pStyle w:val="Normal"/>
        <w:numPr>
          <w:ilvl w:val="0"/>
          <w:numId w:val="11"/>
        </w:numPr>
        <w:shd w:fill="FFFFFF" w:val="clear"/>
        <w:ind w:left="502" w:right="114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Какую минимальную группу по электробезопасности должен иметь оператор автозаправки?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1 группу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2 группу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3 группу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г) 4 группу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) 5 группу</w:t>
      </w:r>
    </w:p>
    <w:p>
      <w:pPr>
        <w:pStyle w:val="C12"/>
        <w:shd w:fill="FFFFFF" w:val="clear"/>
        <w:spacing w:before="0" w:after="0"/>
        <w:ind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  Классификация помещений и объектов добычи и подготовки нефти и газа по степени электробезопасности.</w:t>
      </w:r>
    </w:p>
    <w:p>
      <w:pPr>
        <w:pStyle w:val="C12"/>
        <w:shd w:fill="FFFFFF" w:val="clear"/>
        <w:spacing w:before="0" w:after="0"/>
        <w:ind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5. Как проводят расчёт защитного заземление в цехах с электроустановками напряжением до 1000 В.</w:t>
      </w:r>
    </w:p>
    <w:p>
      <w:pPr>
        <w:pStyle w:val="C12"/>
        <w:shd w:fill="FFFFFF" w:val="clear"/>
        <w:spacing w:before="0" w:after="0"/>
        <w:ind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В каких случаях операторы нефтяных и газовых скважин применяют индивидуальные средства защиты?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всегда, на любом рабочем месте</w:t>
      </w:r>
    </w:p>
    <w:p>
      <w:pPr>
        <w:pStyle w:val="C12"/>
        <w:shd w:fill="FFFFFF" w:val="clear"/>
        <w:spacing w:before="0" w:after="0"/>
        <w:ind w:left="472" w:right="114" w:firstLine="2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когда не представляется возможным предупредить опасность травм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когда безопасность работ не может быть обеспечена за счет санитарно-техни-ческих мероприятий, применения средств механизации и автоматизации</w:t>
      </w:r>
    </w:p>
    <w:p>
      <w:pPr>
        <w:pStyle w:val="C6"/>
        <w:shd w:fill="FFFFFF" w:val="clear"/>
        <w:spacing w:before="0" w:after="0"/>
        <w:ind w:left="114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При какой величине электрический ток считается смертельным?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0,005 А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0,025 А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0,1 А</w:t>
      </w:r>
    </w:p>
    <w:p>
      <w:pPr>
        <w:pStyle w:val="C12"/>
        <w:shd w:fill="FFFFFF" w:val="clear"/>
        <w:spacing w:before="0" w:after="0"/>
        <w:ind w:left="142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В каких случаях проводится внеплановый инструктаж, где он фиксируется?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) при приме на работу с записью в личную карточку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) при введении новых правил, инструкций по охране труда, изменении технологического процесса, перерывах в работе более 2 месяцев, а для работ с вредными и (или) опасными условиями труда – более 30 дней. Фиксируется в Журнале регистрации инструктажа на рабочем месте</w:t>
      </w:r>
    </w:p>
    <w:p>
      <w:pPr>
        <w:pStyle w:val="C12"/>
        <w:shd w:fill="FFFFFF" w:val="clear"/>
        <w:spacing w:before="0" w:after="0"/>
        <w:ind w:left="708" w:right="11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) при выполнении работ повышенной опасности с записью в наряде-допуске.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Время на выполнение: 20 мин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0"/>
          <w:szCs w:val="20"/>
        </w:rPr>
        <w:t>Перечень объектов и контроля оценки</w:t>
      </w:r>
    </w:p>
    <w:tbl>
      <w:tblPr>
        <w:tblW w:w="99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235"/>
        <w:gridCol w:w="2040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1025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4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5,З6,З7,З8,З12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9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Полный и точный ответ на вопрос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вет полный, но допущены небольшие неточности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вет не является полным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адание не выполнено</w:t>
            </w:r>
            <w:r>
              <w:rPr>
                <w:rStyle w:val="C95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5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4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3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C30"/>
        <w:shd w:fill="FFFFFF" w:val="clear"/>
        <w:spacing w:before="0" w:after="0"/>
        <w:rPr>
          <w:rStyle w:val="C7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Практическая работа №4</w:t>
      </w:r>
      <w:r>
        <w:rPr>
          <w:color w:val="000000"/>
        </w:rPr>
        <w:t xml:space="preserve">  Оценка фактического состояния условий труда на рабочих местах  </w:t>
      </w:r>
      <w:r>
        <w:rPr>
          <w:rStyle w:val="C7"/>
          <w:color w:val="000000"/>
        </w:rPr>
        <w:t>(Методические указания по выполнению практических работ)</w:t>
      </w:r>
    </w:p>
    <w:p>
      <w:pPr>
        <w:pStyle w:val="C12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C1"/>
          <w:color w:val="000000"/>
          <w:sz w:val="20"/>
          <w:szCs w:val="20"/>
        </w:rPr>
        <w:t>Тестовое задание № 6 по теме 3.1-3.2</w:t>
      </w:r>
      <w:r>
        <w:rPr>
          <w:b/>
          <w:color w:val="000000"/>
          <w:sz w:val="20"/>
          <w:szCs w:val="20"/>
        </w:rPr>
        <w:t xml:space="preserve"> Правовые и нормативные основы охраны труда на предприятии</w:t>
      </w:r>
    </w:p>
    <w:tbl>
      <w:tblPr>
        <w:tblW w:w="95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21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.Указы Президента РФ по вопросам ОТ относятся к законодательным или правовым нормативным актам?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относятся к особым нормам права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относятся к законодательным актам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относятся к иным нормативным правовым актам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.Являются ли инструкции по ОТ для работников в организации локальными нормативными правовыми актами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являются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нет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они относятся к нормативной технической документации организации.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.Обязан ли работодатель проводить за счет собственных средств внеочередные медосмотры работников по их просьбам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обязан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не обязан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обязан только в исключительных случаях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.Являются ли идентичными понятия охрана труда и техника безопасности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оба понятия равнозначны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нет, ибо техника безопасности является составной частью охраны труда;В) нет, так как техника безопасности шире понятия охраны труда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.На чем основывается законодательство об охране труда Российской Федерации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на Трудовом кодексе РФ и ФЗ «Об основах охраны труда в Российской Федерации»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на Конституции РФ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на Трудовом кодексе РФ и федеральных законах «Об основах охраны труда в Российской Федерации» и 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. 6. Из чего состоит российское законодательство об охране труда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из различных нормативных правовых актов по охране труда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Трудового кодекса РФ и ФЗ «Об основах охраны труда в Российской Федерации»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Из Трудового кодекса РФ и ФЗ «Об основах охраны труда в Российской Федерации», других федеральных законов и иных нормативных правовых актов субъектов РФ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ind w:left="-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77. На кого распространяется действие ФЗ «Об основах охраны труда в Российской Федерации»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на работодателей, работников и военнослужащих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на работодателей, работников, военнослужащих, студентов и учащихся, проходящих производственную практику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на работодателей, работников, военнослужащих, студентов и учащихся, проходящих производственную практику, военнослужащих при работе в организациях, а также граждан, отбывающих наказание по приговору суда, в период их работы  в организации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. 8.Кто формирует комиссию по расследованию несчастного случая, в какие сроки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работодатель незамедлительно назначает комиссию в составе не менее 3-х человек, в нее включается специалист по охране труда, представитель работодателя, профсоюзов, уполномоченный по охране труда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специалист по охране труда, он же председатель, создает комиссию незамедлительно в количестве не менее 3-х человек. При групповом несчастном случае или тяжелом или смертельном в состав комиссии должен входить государственный инспектор труда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государственный инспектор труда независимо от тяжести несчастного случая в течение суток после получения извещения от организации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0" w:before="0" w:after="0"/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. 9.В каком количестве экземпляров оформляется акт по форме Н-1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в одном экземпляре;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в двух экземпляре при страховом случае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) в трех экземплярах при страховом случае.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. 10. Ограничены ли сроки расследования несчастных случаев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) групповые несчастные случаи, а также тяжелые или со смертельным исходом расследуются в течение 15 дней, остальные – в течение 3-х дней со дня происшедшего события;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) групповые несчастные случаи, а также тяжелые или со смертельным исходом расследуются в течение 15 календарных дней, остальные – в течение 3 календарных дней со дня издания приказа о назначении комиссии по расследованию.</w:t>
            </w:r>
          </w:p>
        </w:tc>
      </w:tr>
    </w:tbl>
    <w:p>
      <w:pPr>
        <w:pStyle w:val="C12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Время на выполнение: 20 мин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0"/>
          <w:szCs w:val="20"/>
        </w:rPr>
        <w:t>Перечень объектов и контроля оценки</w:t>
      </w:r>
    </w:p>
    <w:tbl>
      <w:tblPr>
        <w:tblW w:w="96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9"/>
        <w:gridCol w:w="2040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именование объектов контроля и оцен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916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4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З5, З10,  З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95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точность и скорость выполнения тестового задания, соответствие эталонам отве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9-10 ответ-5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7-8ответ-4</w:t>
            </w:r>
          </w:p>
          <w:p>
            <w:pPr>
              <w:pStyle w:val="C3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5-6 ответ-3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ньше 4-2</w:t>
            </w:r>
          </w:p>
        </w:tc>
      </w:tr>
    </w:tbl>
    <w:p>
      <w:pPr>
        <w:pStyle w:val="C3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                                        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актическая работа № 5(Методические указания по выполнению практических работ</w:t>
      </w:r>
      <w:r>
        <w:rPr>
          <w:rStyle w:val="C7"/>
          <w:color w:val="000000"/>
          <w:sz w:val="22"/>
          <w:szCs w:val="22"/>
        </w:rPr>
        <w:t>)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Ознакомление с федеральными законами и нормативно - технической документацией</w:t>
      </w:r>
    </w:p>
    <w:p>
      <w:pPr>
        <w:pStyle w:val="C12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2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ния для текущего контроля знаний студентов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9"/>
          <w:b/>
          <w:bCs/>
          <w:i/>
          <w:iCs/>
          <w:color w:val="000000"/>
        </w:rPr>
        <w:t>Практические работы</w:t>
      </w:r>
    </w:p>
    <w:p>
      <w:pPr>
        <w:pStyle w:val="C122"/>
        <w:shd w:fill="FFFFFF" w:val="clear"/>
        <w:spacing w:before="0" w:after="0"/>
        <w:ind w:left="284" w:hanging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Критерии оценивания практических  работ</w:t>
      </w:r>
    </w:p>
    <w:p>
      <w:pPr>
        <w:pStyle w:val="C12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Отметка «5» </w:t>
      </w:r>
      <w:r>
        <w:rPr>
          <w:rStyle w:val="C1"/>
          <w:color w:val="000000"/>
        </w:rPr>
        <w:t>ставится, если студент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ворчески планирует выполнение работы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амостоятельно и полностью использует знания программного материал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авильно и аккуратно выполняет задани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Если работа выполнена в заданное время, с соблюдением технологической последовательности, качественно и творчески.</w:t>
      </w:r>
    </w:p>
    <w:p>
      <w:pPr>
        <w:pStyle w:val="C12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Отметка «4»</w:t>
      </w:r>
      <w:r>
        <w:rPr>
          <w:rStyle w:val="C1"/>
          <w:color w:val="000000"/>
        </w:rPr>
        <w:t> ставится, если студент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авильно планирует выполнение работы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амостоятельно использует знания программного материал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основном правильно и аккуратно выполняет задани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Если работа выполнена в заданное время, с соблюдением технологической последовательности, при выполнении отдельных операций допущены небольшие отклонения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щий вид отчёта аккуратный.</w:t>
      </w:r>
    </w:p>
    <w:p>
      <w:pPr>
        <w:pStyle w:val="C12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Отметка «3»</w:t>
      </w:r>
      <w:r>
        <w:rPr>
          <w:rStyle w:val="C1"/>
          <w:color w:val="000000"/>
        </w:rPr>
        <w:t> ставится, если студент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опускает ошибки при планировании выполнения работы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может самостоятельно использовать значительную часть знаний программного материал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опускает ошибки и неаккуратно выполняет задани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тчёт оформлен небрежно или не закончен в срок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C12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Отметка «2»</w:t>
      </w:r>
      <w:r>
        <w:rPr>
          <w:rStyle w:val="C1"/>
          <w:color w:val="000000"/>
        </w:rPr>
        <w:t> ставится, если студент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может правильно спланировать выполнение работы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может использовать знания программного материал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опускает грубые ошибки и неаккуратно выполняет задани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 выполнении операций допущены большие отклонения, отчёт оформлен небрежно и имеет незавершенный вид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C12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Отметка «1»</w:t>
      </w:r>
      <w:r>
        <w:rPr>
          <w:rStyle w:val="C1"/>
          <w:color w:val="000000"/>
        </w:rPr>
        <w:t> ставится, если студент: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может спланировать выполнение работы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 может использовать знания программного материал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тказывается выполнять задание.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№ 1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Расследование и учет несчастного случая на производстве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right="192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полнить  задание, оформить отчет.                            </w:t>
      </w:r>
    </w:p>
    <w:p>
      <w:pPr>
        <w:pStyle w:val="C12"/>
        <w:shd w:fill="FFFFFF" w:val="clear"/>
        <w:spacing w:before="0" w:after="0"/>
        <w:ind w:right="192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</w:t>
      </w:r>
      <w:r>
        <w:rPr>
          <w:rStyle w:val="C10"/>
          <w:b/>
          <w:bCs/>
          <w:color w:val="000000"/>
        </w:rPr>
        <w:t> </w:t>
      </w:r>
      <w:r>
        <w:rPr>
          <w:rStyle w:val="C1"/>
          <w:color w:val="000000"/>
        </w:rPr>
        <w:t>Изучить основные</w:t>
      </w:r>
      <w:r>
        <w:rPr>
          <w:rStyle w:val="C10"/>
          <w:b/>
          <w:bCs/>
          <w:color w:val="000000"/>
        </w:rPr>
        <w:t> </w:t>
      </w:r>
      <w:r>
        <w:rPr>
          <w:rStyle w:val="C1"/>
          <w:color w:val="000000"/>
        </w:rPr>
        <w:t>вопросы и Положение об особенностях расследования несчастных случаев на производстве и в организациях, утвержденное постановлением Министерства труда и социального развития РФ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Оформить и составить соответствующие документы по расследованию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и учету несчастных случаев на производстве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зучая приложения, оформляем  акт по форме Н-1. Пользуемся примером заполнения акта.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еобходимо выбрать предприятие, на котором произошел несчастный случай. Указать адрес предприятия, наименование структурного подразделения.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казать  представителей, которые проводят расследование несчастного случая.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казать сведения о пострадавшем.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нать виды инструктажей и указать последовательность их проведения.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ать краткую характеристику места (объекта), где произошел несчастный случай.  Описать обстоятельства несчастного случая.</w:t>
      </w:r>
    </w:p>
    <w:p>
      <w:pPr>
        <w:pStyle w:val="Normal"/>
        <w:numPr>
          <w:ilvl w:val="0"/>
          <w:numId w:val="20"/>
        </w:numPr>
        <w:shd w:fill="FFFFFF" w:val="clear"/>
        <w:ind w:left="360" w:right="192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ыявить и указать характер полученных повреждений и орган, подвергшийся повреждению, медицинское заключение о тяжести повреждения здоровья.  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№ 2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 Первая помощь при несчастных случаях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полнить  задание, оформить отчет.                          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По указанным признакам определить вид травмы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Описать первую помощь при травме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</w:t>
      </w:r>
      <w:r>
        <w:rPr>
          <w:rStyle w:val="C10"/>
          <w:b/>
          <w:bCs/>
          <w:color w:val="000000"/>
        </w:rPr>
        <w:t>.</w:t>
      </w:r>
      <w:r>
        <w:rPr>
          <w:rStyle w:val="C1"/>
          <w:color w:val="000000"/>
        </w:rPr>
        <w:t> Указать действия, которых нельзя совершать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1.</w:t>
      </w:r>
    </w:p>
    <w:p>
      <w:pPr>
        <w:pStyle w:val="Normal"/>
        <w:numPr>
          <w:ilvl w:val="0"/>
          <w:numId w:val="19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головная боль в области лба и висков;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головокружение; шум в ушах; потеря сознания.</w:t>
      </w:r>
    </w:p>
    <w:p>
      <w:pPr>
        <w:pStyle w:val="Normal"/>
        <w:numPr>
          <w:ilvl w:val="0"/>
          <w:numId w:val="18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покраснение кожи, присутствует чувство жжения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2.</w:t>
      </w:r>
    </w:p>
    <w:p>
      <w:pPr>
        <w:pStyle w:val="Normal"/>
        <w:numPr>
          <w:ilvl w:val="0"/>
          <w:numId w:val="7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кратковременная потеря сознания;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тошнота; рвота; головокружение; головная боль; утрата памяти на события,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предшествовавшие травме; неустойчивая походка; сонливость.</w:t>
      </w:r>
    </w:p>
    <w:p>
      <w:pPr>
        <w:pStyle w:val="Normal"/>
        <w:numPr>
          <w:ilvl w:val="0"/>
          <w:numId w:val="31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обугливание не только кожи, но и костей,  </w:t>
      </w:r>
    </w:p>
    <w:p>
      <w:pPr>
        <w:pStyle w:val="C12"/>
        <w:shd w:fill="FFFFFF" w:val="clear"/>
        <w:spacing w:before="0" w:after="0"/>
        <w:ind w:left="360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ышц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3.</w:t>
      </w:r>
    </w:p>
    <w:p>
      <w:pPr>
        <w:pStyle w:val="Normal"/>
        <w:numPr>
          <w:ilvl w:val="0"/>
          <w:numId w:val="13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потеря сознания; отсутствие реакции на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болевые и звуковые раздражители; часто-шумное захрапывающее дыхание;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нередко судороги и рвота; обязательно - присутствие пульса на сонной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артерии.</w:t>
      </w:r>
    </w:p>
    <w:p>
      <w:pPr>
        <w:pStyle w:val="Normal"/>
        <w:numPr>
          <w:ilvl w:val="0"/>
          <w:numId w:val="24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образование пузырей на области кожи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наполненных жидкостью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4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У пострадавшего наблюдается бледность больного; головокружение;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потемнение в глазах; звон и шум в ушах; тошнота; холодный липкий пот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больной теряет сознание и падает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У пострадавшего наблюдается травма в результате попадания кислоты на  </w:t>
      </w:r>
    </w:p>
    <w:p>
      <w:pPr>
        <w:pStyle w:val="C12"/>
        <w:shd w:fill="FFFFFF" w:val="clear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кожу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5.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резкая боль в момент травмы не уменьшается  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последующее время; невозможность движений в суставе; резкое изменение  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формы сустава; необычное положение конечност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У пострадавшего наблюдается травма при попадании щелочи на кожу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6.</w:t>
      </w:r>
    </w:p>
    <w:p>
      <w:pPr>
        <w:pStyle w:val="Normal"/>
        <w:numPr>
          <w:ilvl w:val="0"/>
          <w:numId w:val="26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общая слабость (может проявиться резко); головная боль (от легкой до очень сильной); тошнота (рвота);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учащенное дыхание и пульс; может подняться температура тела (в  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тяжелых случаях до 41°С); может наступить потеря сознания - обморок.</w:t>
      </w:r>
    </w:p>
    <w:p>
      <w:pPr>
        <w:pStyle w:val="Normal"/>
        <w:numPr>
          <w:ilvl w:val="0"/>
          <w:numId w:val="32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отсутствие чувствительности в пораженной области, кожа бледная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7.</w:t>
      </w:r>
    </w:p>
    <w:p>
      <w:pPr>
        <w:pStyle w:val="Normal"/>
        <w:numPr>
          <w:ilvl w:val="0"/>
          <w:numId w:val="25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образование синяка в области повреждения, сильная боль, бледная или посеревшая кожа, прохладная или влажная на ощупь, снижение уровня сознания, учащённый слабый пульс.</w:t>
      </w:r>
    </w:p>
    <w:p>
      <w:pPr>
        <w:pStyle w:val="Normal"/>
        <w:numPr>
          <w:ilvl w:val="0"/>
          <w:numId w:val="25"/>
        </w:numPr>
        <w:shd w:fill="FFFFFF" w:val="clear"/>
        <w:ind w:left="360" w:right="17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 пострадавшего наблюдается пострадавший возбуждён, лицо бледное, взгляд беспокойный, речь сбивчивая, он не оценивает реального своего состояния, порывается куда-то бежать, его трудно удержать, на вопрос «Как себя чувствуешь, где болит?», пострадавший  отвечает: «Ничего не болит, чувствую себя нормально».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 № 3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Оценка состояния техники безопасности на производственном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 xml:space="preserve">            </w:t>
      </w:r>
      <w:r>
        <w:rPr>
          <w:rStyle w:val="C10"/>
          <w:b/>
          <w:bCs/>
          <w:color w:val="000000"/>
        </w:rPr>
        <w:t>объекте</w:t>
      </w:r>
      <w:r>
        <w:rPr>
          <w:rStyle w:val="C1"/>
          <w:color w:val="000000"/>
        </w:rPr>
        <w:t>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полнить  задание, оформить отчет.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отчете необходимо представить итоги измерений и описать условия работы на конкретном участке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Определить по таблице категорию работ: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легкие физические работы (1а и 1б)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физические работы средней тяжести (2а и 2б)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тяжелые физические работы (3)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Определить период года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еплый период характеризуется среднесуточной температурой наружного воздуха выше +10</w:t>
      </w:r>
      <w:r>
        <w:rPr>
          <w:rStyle w:val="C77"/>
          <w:color w:val="000000"/>
          <w:vertAlign w:val="superscript"/>
        </w:rPr>
        <w:t>0</w:t>
      </w:r>
      <w:r>
        <w:rPr>
          <w:rStyle w:val="C1"/>
          <w:color w:val="000000"/>
        </w:rPr>
        <w:t> С , а холодный период года – равной +10</w:t>
      </w:r>
      <w:r>
        <w:rPr>
          <w:rStyle w:val="C77"/>
          <w:color w:val="000000"/>
          <w:vertAlign w:val="superscript"/>
        </w:rPr>
        <w:t>0</w:t>
      </w:r>
      <w:r>
        <w:rPr>
          <w:rStyle w:val="C1"/>
          <w:color w:val="000000"/>
        </w:rPr>
        <w:t> С и ниже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Определить оптимальные параметры микроклимата  для данной категории работ и периода года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Определить температуру.</w:t>
      </w:r>
    </w:p>
    <w:p>
      <w:pPr>
        <w:pStyle w:val="C12"/>
        <w:shd w:fill="FFFFFF" w:val="clear"/>
        <w:spacing w:before="0" w:after="0"/>
        <w:ind w:right="176" w:hanging="0"/>
        <w:jc w:val="both"/>
        <w:rPr/>
      </w:pPr>
      <w:r>
        <w:rPr>
          <w:rStyle w:val="C1"/>
          <w:color w:val="000000"/>
          <w:sz w:val="20"/>
          <w:szCs w:val="20"/>
        </w:rPr>
        <w:t>5. Занести результаты в таблицу</w:t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0"/>
        <w:gridCol w:w="1551"/>
        <w:gridCol w:w="2126"/>
        <w:gridCol w:w="273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ериод</w:t>
            </w:r>
          </w:p>
          <w:p>
            <w:pPr>
              <w:pStyle w:val="C0"/>
              <w:spacing w:lineRule="atLeast" w:line="0" w:before="0" w:after="0"/>
              <w:ind w:left="214"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год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атегории</w:t>
            </w:r>
          </w:p>
          <w:p>
            <w:pPr>
              <w:pStyle w:val="C0"/>
              <w:spacing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ы</w:t>
            </w:r>
          </w:p>
          <w:p>
            <w:pPr>
              <w:pStyle w:val="C0"/>
              <w:spacing w:lineRule="atLeast" w:line="0"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мператур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мпература, </w:t>
            </w:r>
            <w:r>
              <w:rPr>
                <w:rStyle w:val="C77"/>
                <w:color w:val="000000"/>
                <w:vertAlign w:val="superscript"/>
              </w:rPr>
              <w:t>0</w:t>
            </w: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птимальная</w:t>
            </w:r>
          </w:p>
          <w:p>
            <w:pPr>
              <w:pStyle w:val="C0"/>
              <w:spacing w:lineRule="atLeast" w:line="0" w:before="0" w:after="0"/>
              <w:ind w:left="214"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лажность, 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корость движения</w:t>
            </w:r>
          </w:p>
          <w:p>
            <w:pPr>
              <w:pStyle w:val="C0"/>
              <w:spacing w:lineRule="atLeast" w:line="0" w:before="0" w:after="0"/>
              <w:ind w:right="1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оздуха, м/с, не более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C30"/>
        <w:shd w:fill="FFFFFF" w:val="clear"/>
        <w:spacing w:before="0" w:after="0"/>
        <w:ind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1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ех эмальпокрытия, участок приготовление эмалевого шликера. Время года – осень. Профессия – мельник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2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ех эмальпокрытия, участок нанесения и закрепления грунтовых эмалей. Время года – зима. Профессия – обжигальщик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3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ех эмальпокрытия, участок нанесения и закрепления грунтовых эмалей. Время года – лето. Профессия – эмалировщик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4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ех эмальпокрытия, участок нанесения и закрепления грунтовых эмалей. Время года – весна. Профессия – рисовальщик.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№ 4</w:t>
      </w:r>
    </w:p>
    <w:p>
      <w:pPr>
        <w:pStyle w:val="C30"/>
        <w:shd w:fill="FFFFFF" w:val="clear"/>
        <w:spacing w:before="0" w:after="0"/>
        <w:ind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Методы анализа травматизма и профессиональных заболеваний        </w:t>
      </w:r>
    </w:p>
    <w:p>
      <w:pPr>
        <w:pStyle w:val="C30"/>
        <w:shd w:fill="FFFFFF" w:val="clear"/>
        <w:spacing w:before="0" w:after="0"/>
        <w:ind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 xml:space="preserve">            </w:t>
      </w:r>
      <w:r>
        <w:rPr>
          <w:rStyle w:val="C10"/>
          <w:b/>
          <w:bCs/>
          <w:color w:val="000000"/>
        </w:rPr>
        <w:t>на предприятии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шить задачи, оформить отчет.            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ча №1.</w:t>
      </w:r>
      <w:r>
        <w:rPr>
          <w:rStyle w:val="C1"/>
          <w:color w:val="000000"/>
        </w:rPr>
        <w:t>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пределите показатели    производственного    травматизма    в    конкретной   организации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ча №2.</w:t>
      </w:r>
      <w:r>
        <w:rPr>
          <w:rStyle w:val="C1"/>
          <w:color w:val="000000"/>
        </w:rPr>
        <w:t>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пределите показатели заболеваемости в конкретной  организации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ча №3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опоставьте  по   уровню   производственного   травматизма   две   (и   более) организации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адача №4.</w:t>
      </w:r>
      <w:r>
        <w:rPr>
          <w:rStyle w:val="C1"/>
          <w:color w:val="000000"/>
        </w:rPr>
        <w:t>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пределите удельные показатели травматизма по видам работ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сходные данные для задач №1, №2 №3 приведены в таблице 1, а для задачи №4 в таблице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омер варианта для задач №1, №2 и №4 выбирается по списку группы, а для задачи №3 используются данные, полученные при решении задач №1 и №2.</w:t>
      </w:r>
    </w:p>
    <w:p>
      <w:pPr>
        <w:pStyle w:val="C12"/>
        <w:shd w:fill="FFFFFF" w:val="clear"/>
        <w:spacing w:before="0" w:after="0"/>
        <w:ind w:right="176" w:firstLine="21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сходные данные для определения показателей</w:t>
      </w:r>
      <w:r>
        <w:rPr>
          <w:rStyle w:val="C10"/>
          <w:b/>
          <w:bCs/>
          <w:color w:val="000000"/>
        </w:rPr>
        <w:t> </w:t>
      </w:r>
      <w:r>
        <w:rPr>
          <w:rStyle w:val="C1"/>
          <w:color w:val="000000"/>
        </w:rPr>
        <w:t>производственного травматизма во второй организации (задача №3) выбираются из варианта, который рассчитывается следующим образом к номеру своего варианта прибавляется цифра 12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Для задач №3 и №4 необходимо сделать выводы по результатам расчетов.</w:t>
      </w:r>
    </w:p>
    <w:p>
      <w:pPr>
        <w:pStyle w:val="C0"/>
        <w:shd w:fill="FFFFFF" w:val="clear"/>
        <w:spacing w:before="0" w:after="0"/>
        <w:ind w:firstLine="720"/>
        <w:jc w:val="center"/>
        <w:rPr/>
      </w:pPr>
      <w:r>
        <w:rPr>
          <w:rStyle w:val="C1"/>
          <w:color w:val="000000"/>
          <w:sz w:val="20"/>
          <w:szCs w:val="20"/>
        </w:rPr>
        <w:t>Исходные данные для задач №1, №2, №3</w:t>
      </w:r>
    </w:p>
    <w:tbl>
      <w:tblPr>
        <w:tblW w:w="9799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276"/>
        <w:gridCol w:w="1276"/>
        <w:gridCol w:w="1134"/>
        <w:gridCol w:w="1843"/>
        <w:gridCol w:w="1383"/>
        <w:gridCol w:w="2240"/>
      </w:tblGrid>
      <w:tr>
        <w:trPr>
          <w:trHeight w:val="3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вариан-</w:t>
            </w:r>
          </w:p>
          <w:p>
            <w:pPr>
              <w:pStyle w:val="C3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а</w:t>
            </w:r>
          </w:p>
        </w:tc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аименование показателей</w:t>
            </w:r>
          </w:p>
        </w:tc>
      </w:tr>
      <w:tr>
        <w:trPr>
          <w:trHeight w:val="21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реднесписочная численность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ющ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Число пострадавших с утратой трудоспособности на один рабоч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Число пострадавших со смертельным исход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бщее число человеко-дней нетрудоспособност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личество случаев заболевани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бщее число человеко-дней нетрудоспособности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4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3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850"/>
        <w:gridCol w:w="851"/>
        <w:gridCol w:w="850"/>
        <w:gridCol w:w="709"/>
        <w:gridCol w:w="850"/>
        <w:gridCol w:w="709"/>
        <w:gridCol w:w="1000"/>
        <w:gridCol w:w="772"/>
        <w:gridCol w:w="1000"/>
        <w:gridCol w:w="1289"/>
        <w:gridCol w:w="53"/>
        <w:gridCol w:w="47"/>
      </w:tblGrid>
      <w:tr>
        <w:trPr>
          <w:trHeight w:val="50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 №  </w:t>
            </w:r>
            <w:r>
              <w:rPr>
                <w:rStyle w:val="C1"/>
                <w:color w:val="000000"/>
              </w:rPr>
              <w:t>варианта</w:t>
            </w:r>
          </w:p>
        </w:tc>
        <w:tc>
          <w:tcPr>
            <w:tcW w:w="8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иды работ</w:t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82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грузочно-разгрузочны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онтажные работ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аладка основного оборудования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анесение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крытий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емонт техники</w:t>
            </w:r>
          </w:p>
        </w:tc>
        <w:tc>
          <w:tcPr>
            <w:tcW w:w="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5</w:t>
            </w:r>
          </w:p>
        </w:tc>
        <w:tc>
          <w:tcPr>
            <w:tcW w:w="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"/>
          <w:color w:val="000000"/>
        </w:rPr>
        <w:t>Исходные данные для задачи №4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№ 5</w:t>
      </w:r>
    </w:p>
    <w:p>
      <w:pPr>
        <w:pStyle w:val="C30"/>
        <w:shd w:fill="FFFFFF" w:val="clear"/>
        <w:spacing w:before="0" w:after="0"/>
        <w:ind w:left="214"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Оценка состояния производственной санитарии и гигиены на  </w:t>
      </w:r>
    </w:p>
    <w:p>
      <w:pPr>
        <w:pStyle w:val="C30"/>
        <w:shd w:fill="FFFFFF" w:val="clear"/>
        <w:spacing w:before="0" w:after="0"/>
        <w:ind w:left="214"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 xml:space="preserve">            </w:t>
      </w:r>
      <w:r>
        <w:rPr>
          <w:rStyle w:val="C10"/>
          <w:b/>
          <w:bCs/>
          <w:color w:val="000000"/>
        </w:rPr>
        <w:t>рабочем месте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зависимости от заданного участка описать опасные и вредные условия труда. Предложить и обосновать мероприятия по производственной санитарии и гигиене труда. Дать оценку состояния производственной санитарии и гигиены на  заданном</w:t>
      </w:r>
      <w:r>
        <w:rPr>
          <w:rStyle w:val="C10"/>
          <w:b/>
          <w:bCs/>
          <w:color w:val="000000"/>
        </w:rPr>
        <w:t> </w:t>
      </w:r>
      <w:r>
        <w:rPr>
          <w:rStyle w:val="C1"/>
          <w:color w:val="000000"/>
        </w:rPr>
        <w:t>рабочем месте.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полнить задание по вариантам, используя методические рекомендации. Оформить отчет.                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1. </w:t>
      </w:r>
      <w:r>
        <w:rPr>
          <w:rStyle w:val="C1"/>
          <w:color w:val="000000"/>
        </w:rPr>
        <w:t>Оценить состояние производственной санитарии и гигиены на участке  приготовления шихты.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2. </w:t>
      </w:r>
      <w:r>
        <w:rPr>
          <w:rStyle w:val="C1"/>
          <w:color w:val="000000"/>
        </w:rPr>
        <w:t>Оценить состояние производственной санитарии и гигиены</w:t>
      </w:r>
      <w:r>
        <w:rPr>
          <w:rStyle w:val="C10"/>
          <w:b/>
          <w:bCs/>
          <w:color w:val="000000"/>
        </w:rPr>
        <w:t> </w:t>
      </w:r>
      <w:r>
        <w:rPr>
          <w:rStyle w:val="C1"/>
          <w:color w:val="000000"/>
        </w:rPr>
        <w:t>на участке варки эмалей.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  </w:t>
      </w:r>
      <w:r>
        <w:rPr>
          <w:rStyle w:val="C10"/>
          <w:b/>
          <w:bCs/>
          <w:color w:val="000000"/>
        </w:rPr>
        <w:t>Вариант 3. </w:t>
      </w:r>
      <w:r>
        <w:rPr>
          <w:rStyle w:val="C1"/>
          <w:color w:val="000000"/>
        </w:rPr>
        <w:t>Оценить состояние производственной санитарии и гигиены</w:t>
      </w:r>
      <w:r>
        <w:rPr>
          <w:rStyle w:val="C10"/>
          <w:b/>
          <w:bCs/>
          <w:color w:val="000000"/>
        </w:rPr>
        <w:t>   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"/>
          <w:color w:val="000000"/>
        </w:rPr>
        <w:t>На участке  подготовки изделий к эмалированию.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4.</w:t>
      </w:r>
      <w:r>
        <w:rPr>
          <w:rStyle w:val="C1"/>
          <w:color w:val="000000"/>
        </w:rPr>
        <w:t>Оценить состояние производственной санитарии и гигиены на участке нанесения эмали на изделие.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5.</w:t>
      </w:r>
      <w:r>
        <w:rPr>
          <w:rStyle w:val="C1"/>
          <w:color w:val="000000"/>
        </w:rPr>
        <w:t>Оценить состояние производственной санитарии и гигиены при обжиге изделий в цехе эмальпокрытия.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№ 6</w:t>
      </w:r>
    </w:p>
    <w:p>
      <w:pPr>
        <w:pStyle w:val="C30"/>
        <w:shd w:fill="FFFFFF" w:val="clear"/>
        <w:spacing w:before="0" w:after="0"/>
        <w:ind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Использование средств индивидуальной и групповой защиты.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    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left="214"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 </w:t>
      </w:r>
      <w:r>
        <w:rPr>
          <w:rStyle w:val="C1"/>
          <w:color w:val="000000"/>
        </w:rPr>
        <w:t>Выполнить задание по вариантам, оформить отчет.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зучив средства индивидуальной и групповой защиты  определить, что  используется на участке.              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1.</w:t>
      </w:r>
      <w:r>
        <w:rPr>
          <w:rStyle w:val="C1"/>
          <w:color w:val="000000"/>
        </w:rPr>
        <w:t> Изучить средства индивидуальной и групповой защиты и определить, какое средство необходимо для использования на участке  приготовления шихты.</w:t>
      </w:r>
    </w:p>
    <w:p>
      <w:pPr>
        <w:pStyle w:val="C12"/>
        <w:shd w:fill="FFFFFF" w:val="clear"/>
        <w:spacing w:before="0" w:after="0"/>
        <w:ind w:right="176" w:hanging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2. </w:t>
      </w:r>
      <w:r>
        <w:rPr>
          <w:rStyle w:val="C1"/>
          <w:color w:val="000000"/>
        </w:rPr>
        <w:t>Изучить средства индивидуальной и групповой защиты и определить, какое средство необходимо для использования на участке варки эмалей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3.  </w:t>
      </w:r>
      <w:r>
        <w:rPr>
          <w:rStyle w:val="C1"/>
          <w:color w:val="000000"/>
        </w:rPr>
        <w:t>Изучить средства индивидуальной и групповой защиты и определить, какое средство необходимо для использования на участке  подготовки изделий к эмалированию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4.</w:t>
      </w:r>
      <w:r>
        <w:rPr>
          <w:rStyle w:val="C1"/>
          <w:color w:val="000000"/>
        </w:rPr>
        <w:t> Изучить средства индивидуальной и групповой защиты и определить, какое средство необходимо для использования на участке нанесения эмали на изделие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5.</w:t>
      </w:r>
      <w:r>
        <w:rPr>
          <w:rStyle w:val="C1"/>
          <w:color w:val="000000"/>
        </w:rPr>
        <w:t> Изучить средства индивидуальной и групповой защиты и определить, какое средство необходимо для использования при обжиге изделий в цехе эмальпокрытия.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рактическая работа № 7</w:t>
      </w:r>
    </w:p>
    <w:p>
      <w:pPr>
        <w:pStyle w:val="C30"/>
        <w:shd w:fill="FFFFFF" w:val="clear"/>
        <w:spacing w:before="0" w:after="0"/>
        <w:ind w:right="176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Тема: Использование первичных средств пожаротушения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 </w:t>
      </w:r>
      <w:r>
        <w:rPr>
          <w:rStyle w:val="C10"/>
          <w:b/>
          <w:bCs/>
          <w:color w:val="000000"/>
        </w:rPr>
        <w:t>Задание</w:t>
      </w:r>
    </w:p>
    <w:p>
      <w:pPr>
        <w:pStyle w:val="C12"/>
        <w:shd w:fill="FFFFFF" w:val="clear"/>
        <w:spacing w:before="0" w:after="0"/>
        <w:ind w:right="10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Выполнить задание, оформить отчет.  </w:t>
      </w:r>
    </w:p>
    <w:p>
      <w:pPr>
        <w:pStyle w:val="C12"/>
        <w:shd w:fill="FFFFFF" w:val="clear"/>
        <w:spacing w:before="0" w:after="0"/>
        <w:ind w:right="10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зучить первичные средства тушения пожара, а также устройство огнетушителей различных видов. Перечислить порядок действий при возникновении пожара. Выбрать необходимые средства и сделать вывод о их применен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ind w:left="8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ind w:left="820" w:hanging="0"/>
        <w:rPr>
          <w:sz w:val="20"/>
          <w:szCs w:val="20"/>
        </w:rPr>
      </w:pPr>
      <w:r>
        <w:rPr>
          <w:b/>
          <w:bCs/>
        </w:rPr>
        <w:t>3.4.</w:t>
      </w:r>
      <w:r>
        <w:rPr>
          <w:sz w:val="20"/>
          <w:szCs w:val="20"/>
        </w:rPr>
        <w:tab/>
      </w:r>
      <w:r>
        <w:rPr>
          <w:b/>
          <w:bCs/>
        </w:rPr>
        <w:t>Перечень</w:t>
        <w:tab/>
        <w:t>вопросов</w:t>
        <w:tab/>
        <w:t>и</w:t>
        <w:tab/>
        <w:t>заданий</w:t>
        <w:tab/>
        <w:t>для</w:t>
        <w:tab/>
        <w:t>промежуточной</w:t>
        <w:tab/>
        <w:t>аттестации</w:t>
        <w:tab/>
        <w:t>по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0"/>
        <w:shd w:fill="FFFFFF" w:val="clear"/>
        <w:spacing w:before="0" w:after="0"/>
        <w:ind w:right="850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опросы и задания для проведения опроса: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новные понятия. Основные направления государственной политики в области охраны труда.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язанности работодателя по обеспечению безопасных условий и охраны труда.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аво и гарантии работника,  на труд отвечающие требованиям охраны труда.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учение безопасности труда. Виды инструктажей.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чины возникновения, расследование и учет несчастных случаев и профессиональных заболеваний.</w:t>
      </w:r>
    </w:p>
    <w:p>
      <w:pPr>
        <w:pStyle w:val="Normal"/>
        <w:numPr>
          <w:ilvl w:val="0"/>
          <w:numId w:val="21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оизводственный травматизм. Классификация опасных и вредных факторов и травм. Средства коллективной защиты от травм.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7.Первая помощь при несчастных случаях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Принципы прогнозирования развития событий  и оценки последствий при техногенных  чрезвычайных ситуациях и при стихийных бедствиях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9.Мероприятия по технике безопасности и производственной санитарии на участке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0.Меры безопасности при работе с химическими веществам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1.Основы гигиены, профсанитарии.  Гигиеническая оценка условий труда. Микроклимат на рабочих местах и меры его обеспечения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2.Освещение производственных помещений.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13.Вредные вещества и меры защиты. Предельно допустимые концентрации.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14.Защита от шума и вибраци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5.Основные понятия электробезопасност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6.Действие электрического тока на организм человека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7. Основные меры защиты от поражения электрическим током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8.Классификация средств индивидуальной защиты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9.Средства индивидуальной защиты от поражения электрическим током.</w:t>
      </w:r>
    </w:p>
    <w:p>
      <w:pPr>
        <w:pStyle w:val="C3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20.Причины пожаров и взрывов. Опасные факторы пожара и взрыва. Система предотвращения пожаров и взрывов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1.Пожарная безопасность  и связь. Способы и средства тушения пожаров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2.Первичные средства пожаротушения. Автоматические установки пожаротушения.</w:t>
      </w:r>
    </w:p>
    <w:p>
      <w:pPr>
        <w:pStyle w:val="C12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1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</w:t>
      </w:r>
      <w:r>
        <w:rPr>
          <w:rStyle w:val="C10"/>
          <w:b/>
          <w:bCs/>
          <w:color w:val="000000"/>
        </w:rPr>
        <w:t>  </w:t>
      </w:r>
      <w:r>
        <w:rPr>
          <w:rStyle w:val="C1"/>
          <w:color w:val="000000"/>
        </w:rPr>
        <w:t>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труд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рабочая зон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рис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 Это такие факторы, возникающие в рабочей зоне, которые отрицательно действуют на человека, вызывая ухудшение состояния здоровья, заболевания или травм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отрицательные фактор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негативные фактор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опасные фактор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 Это повреждение в организме человека, вызванное действием факторов внешней среды                          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риск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несчастный случай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травм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 По воздействию на человека ОВПФ подразделяю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физические, активные, биологические, психофизиологическ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физические, химические, биологические, психофизиологическ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физические, химические, радиационные, психофизиологическ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 СИЗ от шума:  </w:t>
      </w:r>
    </w:p>
    <w:p>
      <w:pPr>
        <w:pStyle w:val="C12"/>
        <w:shd w:fill="FFFFFF" w:val="clear"/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        </w:t>
      </w:r>
      <w:r>
        <w:rPr>
          <w:rStyle w:val="C1"/>
          <w:color w:val="000000"/>
        </w:rPr>
        <w:t>а.  наушники, беруши, шлем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.  каска, беруши, наушники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.  наушники, каска, ват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 Форма физического загрязнения, связанного уровнем содержания радиоактивных веществ в среде в результате деятельности человека называется</w:t>
      </w:r>
    </w:p>
    <w:p>
      <w:pPr>
        <w:pStyle w:val="C12"/>
        <w:shd w:fill="FFFFFF" w:val="clear"/>
        <w:spacing w:before="0" w:after="0"/>
        <w:ind w:left="287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 биологическим загрязнением  </w:t>
      </w:r>
    </w:p>
    <w:p>
      <w:pPr>
        <w:pStyle w:val="C12"/>
        <w:shd w:fill="FFFFFF" w:val="clear"/>
        <w:spacing w:before="0" w:after="0"/>
        <w:ind w:left="287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химическим загрязнением</w:t>
      </w:r>
    </w:p>
    <w:p>
      <w:pPr>
        <w:pStyle w:val="C12"/>
        <w:shd w:fill="FFFFFF" w:val="clear"/>
        <w:spacing w:before="0" w:after="0"/>
        <w:ind w:left="287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радиоактивным загрязнение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 Основными параметрами электрического тока являются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.  частота электрического тока, электрическое напряжение, сила переменного ток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.  частота электрического тока, электрическое напряжение, сила электрического ток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.  частота электрического тока, электрическое напряжение, растекание ток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В зависимости от исхода воздействия тока сколько различают степеней электрических ударов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4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3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5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2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Медицинская наука, изучающая свойства ядовитых веществ, механизм их действия на живой организм, методы его лечения и предупреждения – это …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токсикология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арколог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                                          </w:t>
      </w:r>
      <w:r>
        <w:rPr>
          <w:rStyle w:val="C1"/>
          <w:color w:val="000000"/>
        </w:rPr>
        <w:t>в. нанотехнолог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горением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взрыво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            </w:t>
      </w:r>
      <w:r>
        <w:rPr>
          <w:rStyle w:val="C1"/>
          <w:color w:val="000000"/>
        </w:rPr>
        <w:t>в. пожаро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Средства защиты человека подразделяю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средства индивидуальной защиты и опасные производственные факторы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средства коллективной защиты и средства индивидуальной защиты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    </w:t>
      </w:r>
      <w:r>
        <w:rPr>
          <w:rStyle w:val="C1"/>
          <w:color w:val="000000"/>
        </w:rPr>
        <w:t>в. Средства коллективной защиты и средства оборон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Компьютеры заземляют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да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т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не знаю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По способу перемещения воздуха из помещения и в помещение вентиляция разделяе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естественную и химическую;,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механическую и химическую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естественную и механическую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Для очистки сточных вод от взвешенных частиц применя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процеживание, отстаивание, песколовки, отстойники, фильтрован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процеживание, отстаивание, песколовки, отстойники, фильтрование, разбавление</w:t>
      </w:r>
    </w:p>
    <w:p>
      <w:pPr>
        <w:pStyle w:val="C12"/>
        <w:shd w:fill="FFFFFF" w:val="clear"/>
        <w:spacing w:before="0" w:after="0"/>
        <w:ind w:left="2836" w:firstLine="2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процеживание, отстаивание, песколовки, отстойники, фильтрование, мульчирован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На какие основные классы подразделяются СИЗ органов дыхания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химические и изолирующие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фильтрующие и изолирующи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фильтрующие и биологическ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Для защиты от механического травмирования применяют следующие способы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доступность для человека опасных объектов, применение устройств, не защищающих человека от опасного объекта, применение средств индивидуальной защиты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доступность для человека опасных объектов, применение устройств, защищающих человека от опасного объекта, применение средств индивидуальной защиты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недоступность для человека опасных объектов, применение устройств, защищающих человека от опасного объекта, устранение средств индивидуальной защит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3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Какие цвета применяются для сигнализации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красный, желтый, зеленый и синий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белый, красный, голубой и желтый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 красный, желтый, зеленый и бел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Согласно ГОСТ Р 12.4.026-2001, если скользко, то какой будет вывешен знак в цеху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редписывающий знак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запрещающий знак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предупреждающий зна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Меры противопожарной защиты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ассивные и зонированные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ссивные и активные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активные и противопожар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К первичным средствам тушения пожара относя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опаты, ведра, ящики с песком, ведра, огнетушители, ломы  и автоматизированное устройство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лопаты, ведра, ящики с песком, ведра, огнетушители, ломы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лопаты, ведра, ящики с песком, ведра, огнетушители, ломы,  и техническое устройство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Механизм передачи теплоты от человека окружающей среде является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спарением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влажностью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излучение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При недостаточном парциальном давлении кислорода наступает кислородное голодание – это …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гипотермия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гипертония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гипокс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Факторы, определяющие зрительный комфор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однородное освещение, оптимальная яркость, отсутствие бликов, правильная цветовая гамм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. однородное освещение, оптимальная яркость, присутствие бликов, правильная цветовая гамм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разное освещение, оптимальная яркость, присутствие бликов, правильная цветовая гамм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Освещение подразделяе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боковое, искусственное и механическое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естественное, искусственное и совмещенное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боковое, совмещенное и комбинированно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4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В каких единицах производится расчет освещения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м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лб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л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ичность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мять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вниман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Виды трудовой деятельности человек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физический и умственный труд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умственный и физиологический труд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физический и физиологический труд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Основными законодательными актами, регулирующими охрану труда в РФ являются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законодательный акт по охране труда, трудовой кодекс РФ и нормативный правовой акт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законодательный акт по охране труда, трудовой кодекс РФ и Федеральный закон «Об основах охраны труда  в РФ»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Конституция РФ, Трудовой кодекс РФ и Федеральный закон «Об основах охраны труда  в РФ»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Согласно ГОСТ 12.0.004-90 предусмотрено проведение скольких видов инструктажей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вводный, первичный, повторный, внеплановый, целево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вводный, первичный, повторный, внеплановы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первичный, повторный, внеплановый, целево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Приемы оказания первой помощи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скусственное дыхание, массаж сердца, кровотечения, ушибы, ожоги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массаж сердца, кровотечения, ушибы, ожоги, переломы, травмы, растяжения и вывихи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искусственное дыхание, массаж сердца, кровотечения, ушибы, ожоги, переломы, травмы, растяжения и вывихи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 Неожиданное и незапланированное событие, сопровождающееся травмой называ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роизводственный случа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счастный случа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бытовой случа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Нормативный акт, устанавливающий требования по охране труда при выполнении в производственных помещениях, ан территории предприятия, на строительных площадках и в иных местах, где производятся эти работы называ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нструкцией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актом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трудовым кодексом РФ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5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</w:t>
      </w:r>
      <w:r>
        <w:rPr>
          <w:rStyle w:val="C10"/>
          <w:b/>
          <w:bCs/>
          <w:color w:val="000000"/>
        </w:rPr>
        <w:t>  </w:t>
      </w:r>
      <w:r>
        <w:rPr>
          <w:rStyle w:val="C1"/>
          <w:color w:val="000000"/>
        </w:rPr>
        <w:t>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труд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рабочая зон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рис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Нормативный акт, устанавливающий требования по охране труда при выполнении в производственных помещениях, ан территории предприятия, на строительных площадках и в иных местах, где производятся эти работы называ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нструкцией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актом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трудовым кодексом РФ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Какие цвета применяются для сигнализации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красный, желтый, зеленый и синий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белый, красный, голубой и желтый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 красный, желтый, зеленый и бел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На какие основные классы подразделяются СИЗ органов дыхания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химические и изолирующие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фильтрующие и изолирующи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фильтрующие и биологическ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 Это повреждение в организме человека, вызванное действием факторов внешней среды                          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риск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несчастный случа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 травм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В каких единицах производится расчет освещения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м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лб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л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Меры противопожарной защиты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ассивные и зонированные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ссивные и активные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активные и противопожар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горением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взрыво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пожаро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6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Это такие факторы, возникающие в рабочей зоне, которые отрицательно действуют на человека, вызывая ухудшение состояния здоровья, заболевания или травм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отрицательные фактор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негативные фактор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опасные фактор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Неожиданное и незапланированное событие, сопровождающееся травмой называ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роизводственный случа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счастный случа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бытовой случа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Это повреждение в организме человека, вызванное действием факторов внешней среды                          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риск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несчастный случай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травм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Согласно ГОСТ Р 12.4.026-2001, если скользко, то какой будет вывешен знак в цеху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редписывающий знак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запрещающий знак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                                    </w:t>
      </w:r>
      <w:r>
        <w:rPr>
          <w:rStyle w:val="C1"/>
          <w:color w:val="000000"/>
        </w:rPr>
        <w:t>в. предупреждающий зна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По способу перемещения воздуха из помещения и в помещение вентиляция разделяе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естественную и химическую;,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механическую и химическую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естественную и механическую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Компьютеры заземляют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да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т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не знаю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Для защиты от механического травмирования применяют следующие способы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доступность для человека опасных объектов, применение устройств, не защищающих человека от опасного объекта, применение средств индивидуальной защиты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доступность для человека опасных объектов, применение устройств, защищающих человека от опасного объекта, применение средств индивидуальной защиты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недоступность для человека опасных объектов, применение устройств, защищающих человека от опасного объекта, устранение средств индивидуальной защиты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Освещение подразделяе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боковое, искусственное и механическое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естественное, искусственное и совмещенное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боковое, совмещенное и комбинированно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7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о воздействию на человека ОВПФ подразделяю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физические, активные, биологические, психофизиологическ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физические, химические, биологические, психофизиологическ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физические, химические, радиационные, психофизиологически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Компьютеры заземляют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да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т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не знаю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ичность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мять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внима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новными законодательными актами, регулирующими охрану труда в РФ являются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законодательный акт по охране труда, трудовой кодекс РФ и нормативный правовой акт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законодательный акт по охране труда, трудовой кодекс РФ и Федеральный закон «Об основах охраны труда  в РФ»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Конституция РФ, Трудовой кодекс РФ и Федеральный закон «Об основах охраны труда  в РФ»</w:t>
      </w:r>
    </w:p>
    <w:p>
      <w:pPr>
        <w:pStyle w:val="C12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Какие цвета применяются для сигнализации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красный, желтый, зеленый и синий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белый, красный, голубой и желтый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 красный, желтый, зеленый и белы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6. Целесообразная деятельность человека, направленная на видоизменение и приспособление предметов природы для удовлетворения своих жизненных потребностей – это …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труд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рабочая зон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рис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Приемы оказания первой помощи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скусственное дыхание, массаж сердца, кровотечения, ушибы, ожоги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массаж сердца, кровотечения, ушибы, ожоги, переломы, травмы, растяжения и вывихи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искусственное дыхание, массаж сердца, кровотечения, ушибы, ожоги, переломы, травмы, растяжения и вывихи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СИЗ от шума:  </w:t>
      </w:r>
    </w:p>
    <w:p>
      <w:pPr>
        <w:pStyle w:val="C12"/>
        <w:shd w:fill="FFFFFF" w:val="clear"/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</w:t>
      </w:r>
      <w:r>
        <w:rPr>
          <w:rStyle w:val="C1"/>
          <w:color w:val="000000"/>
        </w:rPr>
        <w:t>а.  наушники, беруши, шлемы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.  каска, беруши, наушники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.  наушники, каска, ват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8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1. Основными параметрами электрического тока являются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.  частота электрического тока, электрическое напряжение, сила переменного ток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.  частота электрического тока, электрическое напряжение, сила электрического ток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.  частота электрического тока, электрическое напряжение, растекание тока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2. В зависимости от исхода воздействия тока сколько различают степеней электрических ударов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4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3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5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3. Медицинская наука, изучающая свойства ядовитых веществ, механизм их действия на живой организм, методы его лечения и предупреждения – это …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токсикология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арколог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нанотехнология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4. Неконтролируемое горение вне специального очага, наносящее материальный ущерб и создающее опасность для жизни и здоровья людей называют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горением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взрыво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пожаром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5. Согласно ГОСТ Р 12.4.026-2001, если скользко, то какой будет вывешен знак в цеху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редписывающий знак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запрещающий знак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предупреждающий знак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6. Меры противопожарной защиты: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ассивные и зонированные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ссивные и активные;</w:t>
      </w:r>
    </w:p>
    <w:p>
      <w:pPr>
        <w:pStyle w:val="C12"/>
        <w:shd w:fill="FFFFFF" w:val="clear"/>
        <w:spacing w:before="0" w:after="0"/>
        <w:ind w:firstLine="283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активные и противопожарны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7. Неожиданное и незапланированное событие, сопровождающееся травмой называ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производственный случа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несчастный случай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бытовой случай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8. Нормативный акт, устанавливающий требования по охране труда при выполнении в производственных помещениях, ан территории предприятия, на строительных площадках и в иных местах, где производятся эти работы называют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нструкцией по охране труда;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актом по охране труда;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                              </w:t>
      </w:r>
      <w:r>
        <w:rPr>
          <w:rStyle w:val="C1"/>
          <w:color w:val="000000"/>
        </w:rPr>
        <w:t>в. трудовым кодексом РФ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9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Это повреждение в организме человека, вызванное действием факторов внешней среды                          </w:t>
      </w:r>
    </w:p>
    <w:p>
      <w:pPr>
        <w:pStyle w:val="C12"/>
        <w:shd w:fill="FFFFFF" w:val="clear"/>
        <w:spacing w:before="0" w:after="0"/>
        <w:ind w:left="360" w:firstLine="247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риск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несчастный случай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травма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о воздействию на человека ОВПФ подразделяются на: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физические, активные, биологические, психофизиологическ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физические, химические, биологические, психофизиологические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физические, химические, радиационные, психофизиологические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каких единицах производится расчет освещения: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м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лб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л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C12"/>
        <w:shd w:fill="FFFFFF" w:val="clear"/>
        <w:spacing w:before="0" w:after="0"/>
        <w:ind w:left="2694" w:firstLine="142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ичность;</w:t>
      </w:r>
    </w:p>
    <w:p>
      <w:pPr>
        <w:pStyle w:val="C12"/>
        <w:shd w:fill="FFFFFF" w:val="clear"/>
        <w:spacing w:before="0" w:after="0"/>
        <w:ind w:left="2694" w:firstLine="142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мять;</w:t>
      </w:r>
    </w:p>
    <w:p>
      <w:pPr>
        <w:pStyle w:val="C12"/>
        <w:shd w:fill="FFFFFF" w:val="clear"/>
        <w:spacing w:before="0" w:after="0"/>
        <w:ind w:left="2694" w:firstLine="142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внимание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еханизм передачи теплоты от человека окружающей среде является: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испарением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влажностью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излучением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 недостаточном парциальном давлении кислорода наступает кислородное голодание – это …</w:t>
      </w:r>
    </w:p>
    <w:p>
      <w:pPr>
        <w:pStyle w:val="C12"/>
        <w:shd w:fill="FFFFFF" w:val="clear"/>
        <w:spacing w:before="0" w:after="0"/>
        <w:ind w:left="850" w:firstLine="19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гипотермия;</w:t>
      </w:r>
    </w:p>
    <w:p>
      <w:pPr>
        <w:pStyle w:val="C12"/>
        <w:shd w:fill="FFFFFF" w:val="clear"/>
        <w:spacing w:before="0" w:after="0"/>
        <w:ind w:left="850" w:firstLine="19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гипертония;</w:t>
      </w:r>
    </w:p>
    <w:p>
      <w:pPr>
        <w:pStyle w:val="C12"/>
        <w:shd w:fill="FFFFFF" w:val="clear"/>
        <w:spacing w:before="0" w:after="0"/>
        <w:ind w:left="850" w:firstLine="19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гипоксия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войство запоминания, сохранения и последующего воспроизведения человеком информации, непосредственно связанное с безопасностью, особенно оперативного характера называют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личность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память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внима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иды трудовой деятельности человека: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физический и умственный труд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умственный и физиологический труд;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физический и физиологический труд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Вариант № 1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Форма физического загрязнения, связанного уровнем содержания радиоактивных веществ в среде в результате деятельности человека называется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а.   биологическим загрязнением  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б.  химическим загрязнением</w:t>
      </w:r>
    </w:p>
    <w:p>
      <w:pPr>
        <w:pStyle w:val="C12"/>
        <w:shd w:fill="FFFFFF" w:val="clear"/>
        <w:spacing w:before="0" w:after="0"/>
        <w:ind w:left="720" w:firstLine="211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.  радиоактивным загрязнением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новными параметрами электрического тока являются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.  частота электрического тока, электрическое напряжение, сила переменного ток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.  частота электрического тока, электрическое напряжение, сила электрического тока</w:t>
      </w:r>
    </w:p>
    <w:p>
      <w:pPr>
        <w:pStyle w:val="C12"/>
        <w:shd w:fill="FFFFFF" w:val="clear"/>
        <w:spacing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.  частота электрического тока, электрическое напряжение, растекание тока</w:t>
      </w:r>
    </w:p>
    <w:p>
      <w:pPr>
        <w:pStyle w:val="C55"/>
        <w:shd w:fill="FFFFFF" w:val="clear"/>
        <w:spacing w:before="0" w:after="0"/>
        <w:ind w:left="710" w:hanging="710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                           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3.5. Пакет экзаменатора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566"/>
        <w:jc w:val="both"/>
        <w:rPr>
          <w:sz w:val="20"/>
          <w:szCs w:val="20"/>
        </w:rPr>
      </w:pPr>
      <w:r>
        <w:rPr/>
        <w:t>Материалы в виде ответов для проведения зачета (дифференцированного зачета, экзамена) по дисциплине «Охрана труда» (в рамках промежуточной аттестации) по результатам освоения образовательной программы среднего общего образования, реализуемой в пределах основной профессиональной образовательной программы СПО разработаны на основании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firstLine="56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рограммы учебной дисциплины «Охрана труд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C28"/>
        <w:shd w:fill="FFFFFF" w:val="clear"/>
        <w:spacing w:before="0" w:after="0"/>
        <w:ind w:left="710" w:hanging="710"/>
        <w:jc w:val="center"/>
        <w:rPr/>
      </w:pPr>
      <w:r>
        <w:rPr>
          <w:rStyle w:val="C10"/>
          <w:b/>
          <w:bCs/>
          <w:color w:val="000000"/>
        </w:rPr>
        <w:t> </w:t>
      </w:r>
    </w:p>
    <w:p>
      <w:pPr>
        <w:pStyle w:val="C28"/>
        <w:shd w:fill="FFFFFF" w:val="clear"/>
        <w:spacing w:before="0" w:after="0"/>
        <w:ind w:left="567" w:firstLine="142"/>
        <w:rPr/>
      </w:pPr>
      <w:r>
        <w:rPr>
          <w:rStyle w:val="C10"/>
          <w:b/>
          <w:bCs/>
          <w:color w:val="000000"/>
        </w:rPr>
        <w:t xml:space="preserve">3.6 Критерии оценки </w:t>
      </w:r>
    </w:p>
    <w:p>
      <w:pPr>
        <w:pStyle w:val="C28"/>
        <w:shd w:fill="FFFFFF" w:val="clear"/>
        <w:spacing w:before="0" w:after="0"/>
        <w:ind w:left="710" w:hanging="710"/>
        <w:rPr>
          <w:rStyle w:val="C10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484"/>
      </w:tblGrid>
      <w:tr>
        <w:trPr>
          <w:trHeight w:val="760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                                        </w:t>
            </w:r>
            <w:r>
              <w:rPr>
                <w:rStyle w:val="C10"/>
                <w:b/>
                <w:bCs/>
                <w:color w:val="000000"/>
                <w:shd w:fill="FFFFFF" w:val="clear"/>
              </w:rPr>
              <w:t>Точность и полнота от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    </w:t>
            </w:r>
            <w:r>
              <w:rPr>
                <w:rStyle w:val="C10"/>
                <w:b/>
                <w:bCs/>
                <w:color w:val="000000"/>
                <w:shd w:fill="FFFFFF" w:val="clear"/>
              </w:rPr>
              <w:t>Оценка</w:t>
            </w:r>
          </w:p>
        </w:tc>
      </w:tr>
      <w:tr>
        <w:trPr>
          <w:trHeight w:val="5040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        </w:t>
            </w:r>
            <w:r>
              <w:rPr>
                <w:rStyle w:val="C1"/>
                <w:color w:val="000000"/>
                <w:shd w:fill="FFFFFF" w:val="clear"/>
              </w:rPr>
              <w:t>а)студент обнаруживает понимание специфики задания аргументировано отвечает на вопрос, выдвигая необходимые тезисы,: приводя развивающие их доводы и делая соответствующие выводы, фактические ошибки в ответе отсутствуют</w:t>
            </w:r>
          </w:p>
          <w:p>
            <w:pPr>
              <w:pStyle w:val="C8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        </w:t>
            </w:r>
            <w:r>
              <w:rPr>
                <w:rStyle w:val="C1"/>
                <w:color w:val="000000"/>
                <w:shd w:fill="FFFFFF" w:val="clear"/>
              </w:rPr>
              <w:t>б) студент обнаруживает понимание специфики задания, но при этом не демонстрирует достаточной обоснованности суждений, и /или отчасти  подменяет рассуждения пересказом текста, и /или допускает одну фактическую ошибку</w:t>
            </w:r>
          </w:p>
          <w:p>
            <w:pPr>
              <w:pStyle w:val="C86"/>
              <w:spacing w:before="0" w:after="0"/>
              <w:ind w:firstLine="34"/>
              <w:jc w:val="both"/>
              <w:rPr/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ответе не подменяет рассуждения </w:t>
            </w:r>
            <w:r>
              <w:rPr>
                <w:rStyle w:val="C1"/>
                <w:color w:val="000000"/>
                <w:shd w:fill="FFFFFF" w:val="clear"/>
              </w:rPr>
              <w:t>        </w:t>
            </w:r>
          </w:p>
          <w:p>
            <w:pPr>
              <w:pStyle w:val="C86"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hd w:fill="FFFFFF" w:val="clear"/>
              </w:rPr>
              <w:t xml:space="preserve">         </w:t>
            </w:r>
            <w:r>
              <w:rPr>
                <w:rStyle w:val="C1"/>
                <w:color w:val="000000"/>
                <w:shd w:fill="FFFFFF" w:val="clear"/>
              </w:rPr>
              <w:t>в) студент упрощенно понимает задание, рассуждает поверхностно, неточно, слабо аргументируя ответ, подменяя анализ пересказом, и /или допускает две фактических ошибки</w:t>
            </w:r>
          </w:p>
          <w:p>
            <w:pPr>
              <w:pStyle w:val="C86"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        </w:t>
            </w:r>
            <w:r>
              <w:rPr>
                <w:rStyle w:val="C1"/>
                <w:color w:val="000000"/>
                <w:shd w:fill="FFFFFF" w:val="clear"/>
              </w:rPr>
              <w:t>г) студент  неверно отвечает на вопрос, и/или даёт ответ, который содержательно не соотносится с поставленной задачей, и /или подменяет рассуждения пересказом текста, и /или допускает 3 и более фактических ошибк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0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shd w:fill="FFFFFF" w:val="clear"/>
              </w:rPr>
              <w:t>5</w:t>
            </w:r>
          </w:p>
          <w:p>
            <w:pPr>
              <w:pStyle w:val="C3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0"/>
              <w:spacing w:before="0" w:after="0"/>
              <w:jc w:val="center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30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2</w:t>
            </w:r>
          </w:p>
        </w:tc>
      </w:tr>
    </w:tbl>
    <w:p>
      <w:pPr>
        <w:pStyle w:val="C12"/>
        <w:shd w:fill="FFFFFF" w:val="clear"/>
        <w:spacing w:before="0" w:after="0"/>
        <w:ind w:right="20" w:firstLine="567"/>
        <w:jc w:val="both"/>
        <w:rPr>
          <w:rStyle w:val="C93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Style w:val="C93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6" w:gutter="0" w:header="0" w:top="113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fo">
    <w:name w:val="inf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7">
    <w:name w:val="c7"/>
    <w:basedOn w:val="Style10"/>
    <w:qFormat/>
    <w:rPr/>
  </w:style>
  <w:style w:type="character" w:styleId="C1">
    <w:name w:val="c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17"/>
      <w:sz w:val="27"/>
      <w:szCs w:val="27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10">
    <w:name w:val="c10"/>
    <w:basedOn w:val="Style10"/>
    <w:qFormat/>
    <w:rPr/>
  </w:style>
  <w:style w:type="character" w:styleId="C38">
    <w:name w:val="c38"/>
    <w:basedOn w:val="Style10"/>
    <w:qFormat/>
    <w:rPr/>
  </w:style>
  <w:style w:type="character" w:styleId="C114">
    <w:name w:val="c114"/>
    <w:basedOn w:val="Style10"/>
    <w:qFormat/>
    <w:rPr/>
  </w:style>
  <w:style w:type="character" w:styleId="C77">
    <w:name w:val="c77"/>
    <w:basedOn w:val="Style10"/>
    <w:qFormat/>
    <w:rPr/>
  </w:style>
  <w:style w:type="character" w:styleId="C2">
    <w:name w:val="c2"/>
    <w:basedOn w:val="Style10"/>
    <w:qFormat/>
    <w:rPr/>
  </w:style>
  <w:style w:type="character" w:styleId="C95">
    <w:name w:val="c95"/>
    <w:basedOn w:val="Style10"/>
    <w:qFormat/>
    <w:rPr/>
  </w:style>
  <w:style w:type="character" w:styleId="C119">
    <w:name w:val="c119"/>
    <w:basedOn w:val="Style10"/>
    <w:qFormat/>
    <w:rPr/>
  </w:style>
  <w:style w:type="character" w:styleId="C9">
    <w:name w:val="c9"/>
    <w:basedOn w:val="Style10"/>
    <w:qFormat/>
    <w:rPr/>
  </w:style>
  <w:style w:type="character" w:styleId="C93">
    <w:name w:val="c93"/>
    <w:basedOn w:val="Style10"/>
    <w:qFormat/>
    <w:rPr/>
  </w:style>
  <w:style w:type="character" w:styleId="C59">
    <w:name w:val="c5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0c13">
    <w:name w:val="c120 c13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jc w:val="center"/>
      <w:outlineLvl w:val="0"/>
    </w:pPr>
    <w:rPr>
      <w:b/>
      <w:bCs/>
      <w:spacing w:val="17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  <w:jc w:val="center"/>
    </w:pPr>
    <w:rPr>
      <w:color w:val="000000"/>
      <w:sz w:val="24"/>
      <w:szCs w:val="24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360"/>
    </w:pPr>
    <w:rPr>
      <w:sz w:val="27"/>
      <w:szCs w:val="27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122">
    <w:name w:val="c122"/>
    <w:basedOn w:val="Normal"/>
    <w:qFormat/>
    <w:pPr>
      <w:spacing w:before="280" w:after="280"/>
    </w:pPr>
    <w:rPr>
      <w:sz w:val="24"/>
      <w:szCs w:val="24"/>
    </w:rPr>
  </w:style>
  <w:style w:type="paragraph" w:styleId="C123">
    <w:name w:val="c123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82">
    <w:name w:val="c82"/>
    <w:basedOn w:val="Normal"/>
    <w:qFormat/>
    <w:pPr>
      <w:spacing w:before="280" w:after="280"/>
    </w:pPr>
    <w:rPr>
      <w:sz w:val="24"/>
      <w:szCs w:val="24"/>
    </w:rPr>
  </w:style>
  <w:style w:type="paragraph" w:styleId="C86">
    <w:name w:val="c86"/>
    <w:basedOn w:val="Normal"/>
    <w:qFormat/>
    <w:pPr>
      <w:spacing w:before="280" w:after="280"/>
    </w:pPr>
    <w:rPr>
      <w:sz w:val="24"/>
      <w:szCs w:val="24"/>
    </w:rPr>
  </w:style>
  <w:style w:type="paragraph" w:styleId="C140">
    <w:name w:val="c140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7:00Z</dcterms:created>
  <dc:creator>Guest</dc:creator>
  <dc:description/>
  <cp:keywords/>
  <dc:language>en-US</dc:language>
  <cp:lastModifiedBy>Компьютер</cp:lastModifiedBy>
  <dcterms:modified xsi:type="dcterms:W3CDTF">2024-04-08T06:07:00Z</dcterms:modified>
  <cp:revision>23</cp:revision>
  <dc:subject/>
  <dc:title/>
</cp:coreProperties>
</file>