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635</wp:posOffset>
                </wp:positionV>
                <wp:extent cx="6120130" cy="10009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00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028"/>
                            </w:tblGrid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Министерство образования и науки Челяби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Государственное бюджетное профессиональ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«Верхнеуральский агротехнологический техникум – казачий кадетский корпу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ГБПОУ  «ВАТТ-ККК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color w:val="1F497D"/>
                                <w:spacing w:val="10"/>
                                <w:sz w:val="40"/>
                                <w:szCs w:val="4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color w:val="1F497D"/>
                                <w:spacing w:val="10"/>
                                <w:sz w:val="40"/>
                                <w:szCs w:val="40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color w:val="1F497D"/>
                                <w:spacing w:val="10"/>
                                <w:sz w:val="40"/>
                                <w:szCs w:val="4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color w:val="1F497D"/>
                                <w:spacing w:val="10"/>
                                <w:sz w:val="40"/>
                                <w:szCs w:val="40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color w:val="1F497D"/>
                                <w:spacing w:val="10"/>
                                <w:sz w:val="40"/>
                                <w:szCs w:val="4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color w:val="1F497D"/>
                                <w:spacing w:val="10"/>
                                <w:sz w:val="40"/>
                                <w:szCs w:val="40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211"/>
                              <w:kinsoku w:val="false"/>
                              <w:overflowPunct w:val="false"/>
                              <w:spacing w:lineRule="auto" w:line="360"/>
                              <w:ind w:left="0" w:hanging="0"/>
                              <w:jc w:val="center"/>
                              <w:outlineLvl w:val="9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АДАПТИРОВАННАЯ </w:t>
                            </w:r>
                          </w:p>
                          <w:p>
                            <w:pPr>
                              <w:pStyle w:val="211"/>
                              <w:kinsoku w:val="false"/>
                              <w:overflowPunct w:val="false"/>
                              <w:spacing w:lineRule="auto" w:line="360"/>
                              <w:ind w:left="0" w:hanging="0"/>
                              <w:jc w:val="center"/>
                              <w:outlineLvl w:val="9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РОГРАММА ПРОФЕССИОНАЛЬНОГО ОБУЧЕНИЯ</w:t>
                            </w:r>
                          </w:p>
                          <w:p>
                            <w:pPr>
                              <w:pStyle w:val="211"/>
                              <w:kinsoku w:val="false"/>
                              <w:overflowPunct w:val="false"/>
                              <w:spacing w:lineRule="auto" w:line="360"/>
                              <w:ind w:left="0" w:hanging="0"/>
                              <w:jc w:val="center"/>
                              <w:outlineLvl w:val="9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О ПРОФЕССИИ РАБОЧЕГО (ДОЛЖНОСТИ СЛУЖАЩЕГО)</w:t>
                            </w:r>
                          </w:p>
                          <w:p>
                            <w:pPr>
                              <w:pStyle w:val="211"/>
                              <w:kinsoku w:val="false"/>
                              <w:overflowPunct w:val="false"/>
                              <w:spacing w:lineRule="auto" w:line="360"/>
                              <w:ind w:left="0" w:hanging="0"/>
                              <w:jc w:val="center"/>
                              <w:outlineLvl w:val="9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18103 САДОВНИК</w:t>
                            </w:r>
                          </w:p>
                          <w:p>
                            <w:pPr>
                              <w:pStyle w:val="211"/>
                              <w:kinsoku w:val="false"/>
                              <w:overflowPunct w:val="false"/>
                              <w:spacing w:lineRule="auto" w:line="360"/>
                              <w:ind w:left="0" w:hanging="0"/>
                              <w:jc w:val="center"/>
                              <w:outlineLvl w:val="9"/>
                              <w:rPr>
                                <w:b w:val="false"/>
                                <w:b w:val="false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ля обучающихся с ограниченными возможностями здоровь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40"/>
                                <w:szCs w:val="40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40"/>
                                <w:szCs w:val="4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6555" w:leader="none"/>
                              </w:tabs>
                              <w:kinsoku w:val="false"/>
                              <w:overflowPunct w:val="false"/>
                              <w:ind w:left="0" w:hanging="0"/>
                              <w:jc w:val="center"/>
                              <w:outlineLvl w:val="9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spacing w:val="-1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 w:val="false"/>
                                <w:spacing w:val="-1"/>
                              </w:rPr>
                              <w:t>Квалификация: Садовник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6555" w:leader="none"/>
                              </w:tabs>
                              <w:kinsoku w:val="false"/>
                              <w:overflowPunct w:val="false"/>
                              <w:ind w:left="0" w:hanging="0"/>
                              <w:jc w:val="center"/>
                              <w:outlineLvl w:val="9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spacing w:val="-1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 w:val="false"/>
                                <w:spacing w:val="-1"/>
                              </w:rPr>
                              <w:t>Форма обучения: очная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6555" w:leader="none"/>
                              </w:tabs>
                              <w:kinsoku w:val="false"/>
                              <w:overflowPunct w:val="false"/>
                              <w:ind w:left="0" w:hanging="0"/>
                              <w:jc w:val="center"/>
                              <w:outlineLvl w:val="9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spacing w:val="-1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pacing w:val="-1"/>
                              </w:rPr>
                              <w:t>Нормативный срок обучения: 1 год 10 месяц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202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88.15pt;mso-wrap-distance-left:504pt;mso-wrap-distance-right:504pt;mso-wrap-distance-top:0pt;mso-wrap-distance-bottom:0pt;margin-top:0.0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9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028"/>
                      </w:tblGrid>
                      <w:tr>
                        <w:trPr>
                          <w:trHeight w:val="2516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ru-RU" w:eastAsia="en-US" w:bidi="ar-SA"/>
                              </w:rPr>
                              <w:pict>
                                <v:line id="shape_0" from="-10.35pt,123.2pt" to="485.65pt,123.2pt" ID="Прямая соединительная линия 2" stroked="t" o:allowincell="t" style="position:absolute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Министерство образования и науки 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Государственное бюджетное профессион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«Верхнеуральский агротехнологический техникум – казачий кадетский корпу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ГБПОУ  «ВАТТ-ККК»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aps/>
                          <w:color w:val="1F497D"/>
                          <w:spacing w:val="10"/>
                          <w:sz w:val="40"/>
                          <w:szCs w:val="40"/>
                          <w:lang w:val="ru-RU" w:eastAsia="en-U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color w:val="1F497D"/>
                          <w:spacing w:val="10"/>
                          <w:sz w:val="40"/>
                          <w:szCs w:val="40"/>
                          <w:lang w:val="ru-RU" w:eastAsia="en-US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aps/>
                          <w:color w:val="1F497D"/>
                          <w:spacing w:val="10"/>
                          <w:sz w:val="40"/>
                          <w:szCs w:val="40"/>
                          <w:lang w:val="ru-RU" w:eastAsia="en-U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color w:val="1F497D"/>
                          <w:spacing w:val="10"/>
                          <w:sz w:val="40"/>
                          <w:szCs w:val="40"/>
                          <w:lang w:val="ru-RU" w:eastAsia="en-US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aps/>
                          <w:color w:val="1F497D"/>
                          <w:spacing w:val="10"/>
                          <w:sz w:val="40"/>
                          <w:szCs w:val="40"/>
                          <w:lang w:val="ru-RU" w:eastAsia="en-U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color w:val="1F497D"/>
                          <w:spacing w:val="10"/>
                          <w:sz w:val="40"/>
                          <w:szCs w:val="40"/>
                          <w:lang w:val="ru-RU" w:eastAsia="en-US" w:bidi="ar-SA"/>
                        </w:rPr>
                      </w:r>
                    </w:p>
                    <w:p>
                      <w:pPr>
                        <w:pStyle w:val="211"/>
                        <w:kinsoku w:val="false"/>
                        <w:overflowPunct w:val="false"/>
                        <w:spacing w:lineRule="auto" w:line="360"/>
                        <w:ind w:left="0" w:hanging="0"/>
                        <w:jc w:val="center"/>
                        <w:outlineLvl w:val="9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АДАПТИРОВАННАЯ </w:t>
                      </w:r>
                    </w:p>
                    <w:p>
                      <w:pPr>
                        <w:pStyle w:val="211"/>
                        <w:kinsoku w:val="false"/>
                        <w:overflowPunct w:val="false"/>
                        <w:spacing w:lineRule="auto" w:line="360"/>
                        <w:ind w:left="0" w:hanging="0"/>
                        <w:jc w:val="center"/>
                        <w:outlineLvl w:val="9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ПРОГРАММА ПРОФЕССИОНАЛЬНОГО ОБУЧЕНИЯ</w:t>
                      </w:r>
                    </w:p>
                    <w:p>
                      <w:pPr>
                        <w:pStyle w:val="211"/>
                        <w:kinsoku w:val="false"/>
                        <w:overflowPunct w:val="false"/>
                        <w:spacing w:lineRule="auto" w:line="360"/>
                        <w:ind w:left="0" w:hanging="0"/>
                        <w:jc w:val="center"/>
                        <w:outlineLvl w:val="9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ПО ПРОФЕССИИ РАБОЧЕГО (ДОЛЖНОСТИ СЛУЖАЩЕГО)</w:t>
                      </w:r>
                    </w:p>
                    <w:p>
                      <w:pPr>
                        <w:pStyle w:val="211"/>
                        <w:kinsoku w:val="false"/>
                        <w:overflowPunct w:val="false"/>
                        <w:spacing w:lineRule="auto" w:line="360"/>
                        <w:ind w:left="0" w:hanging="0"/>
                        <w:jc w:val="center"/>
                        <w:outlineLvl w:val="9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18103 САДОВНИК</w:t>
                      </w:r>
                    </w:p>
                    <w:p>
                      <w:pPr>
                        <w:pStyle w:val="211"/>
                        <w:kinsoku w:val="false"/>
                        <w:overflowPunct w:val="false"/>
                        <w:spacing w:lineRule="auto" w:line="360"/>
                        <w:ind w:left="0" w:hanging="0"/>
                        <w:jc w:val="center"/>
                        <w:outlineLvl w:val="9"/>
                        <w:rPr>
                          <w:b w:val="false"/>
                          <w:b w:val="false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</w:rPr>
                        <w:t>для обучающихся с ограниченными возможностями здоровь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1"/>
                          <w:sz w:val="40"/>
                          <w:szCs w:val="40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40"/>
                          <w:szCs w:val="40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ru-RU" w:bidi="ar-SA"/>
                        </w:rPr>
                      </w:r>
                    </w:p>
                    <w:p>
                      <w:pPr>
                        <w:pStyle w:val="211"/>
                        <w:tabs>
                          <w:tab w:val="clear" w:pos="708"/>
                          <w:tab w:val="left" w:pos="6555" w:leader="none"/>
                        </w:tabs>
                        <w:kinsoku w:val="false"/>
                        <w:overflowPunct w:val="false"/>
                        <w:ind w:left="0" w:hanging="0"/>
                        <w:jc w:val="center"/>
                        <w:outlineLvl w:val="9"/>
                        <w:rPr/>
                      </w:pPr>
                      <w:r>
                        <w:rPr>
                          <w:rFonts w:eastAsia="Times New Roman"/>
                          <w:b w:val="false"/>
                          <w:spacing w:val="-1"/>
                        </w:rPr>
                        <w:t xml:space="preserve">                                                </w:t>
                      </w:r>
                      <w:r>
                        <w:rPr>
                          <w:b w:val="false"/>
                          <w:spacing w:val="-1"/>
                        </w:rPr>
                        <w:t>Квалификация: Садовник</w:t>
                      </w:r>
                    </w:p>
                    <w:p>
                      <w:pPr>
                        <w:pStyle w:val="211"/>
                        <w:tabs>
                          <w:tab w:val="clear" w:pos="708"/>
                          <w:tab w:val="left" w:pos="6555" w:leader="none"/>
                        </w:tabs>
                        <w:kinsoku w:val="false"/>
                        <w:overflowPunct w:val="false"/>
                        <w:ind w:left="0" w:hanging="0"/>
                        <w:jc w:val="center"/>
                        <w:outlineLvl w:val="9"/>
                        <w:rPr/>
                      </w:pPr>
                      <w:r>
                        <w:rPr>
                          <w:rFonts w:eastAsia="Times New Roman"/>
                          <w:b w:val="false"/>
                          <w:spacing w:val="-1"/>
                        </w:rPr>
                        <w:t xml:space="preserve">                                            </w:t>
                      </w:r>
                      <w:r>
                        <w:rPr>
                          <w:b w:val="false"/>
                          <w:spacing w:val="-1"/>
                        </w:rPr>
                        <w:t>Форма обучения: очная</w:t>
                      </w:r>
                    </w:p>
                    <w:p>
                      <w:pPr>
                        <w:pStyle w:val="211"/>
                        <w:tabs>
                          <w:tab w:val="clear" w:pos="708"/>
                          <w:tab w:val="left" w:pos="6555" w:leader="none"/>
                        </w:tabs>
                        <w:kinsoku w:val="false"/>
                        <w:overflowPunct w:val="false"/>
                        <w:ind w:left="0" w:hanging="0"/>
                        <w:jc w:val="center"/>
                        <w:outlineLvl w:val="9"/>
                        <w:rPr/>
                      </w:pPr>
                      <w:r>
                        <w:rPr>
                          <w:rFonts w:eastAsia="Times New Roman"/>
                          <w:b w:val="false"/>
                          <w:spacing w:val="-1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b w:val="false"/>
                          <w:spacing w:val="-1"/>
                        </w:rPr>
                        <w:t>Нормативный срок обучения: 1 год 10 месяце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1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bidi="ar-SA"/>
                        </w:rPr>
                        <w:t>2023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1564640</wp:posOffset>
                </wp:positionV>
                <wp:extent cx="6299835" cy="635"/>
                <wp:effectExtent l="635" t="28575" r="635" b="2857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23.2pt" to="485.65pt,123.2pt" ID="Прямая соединительная линия 2" stroked="t" o:allowincell="t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Раздел 1. Общие поло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.1. Нормативно – правовые основы разработки АОП 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.2.  Требования к поступающи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.3. Используемые термины, определения, сокращ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bidi="ar-SA"/>
              </w:rPr>
              <w:t>Раздел  2. Характеристика  профессиональной деятельности выпускников  и требования к результатам освоения АОП 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.1. Область и объекты профессиона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 Виды и задачи профессиона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3. Трудовые функции выпускника, формируемые в результате освоения АОП 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4. Результаты реализации АОП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5. Трудоёмкость АОП 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6. Срок освоения АОП 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Раздел  3. Документы, определяющие содержание и организацию процесса обучения при реализации АОП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 Учебный пла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 Календарный учебный граф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3. Адаптированные программы учебных дисциплин общепрофессионального и адаптационного бло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.4.  Программа по адаптивной физической культур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Раздел 4. Контроль и оценка результатов освоения АОП 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Раздел 5. Обеспечение специальных условий для обучающихся инвалидов и лиц с ОВ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.1. Кадров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.2. Учебно – методическое и информац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.3. Материально – техническ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Раздел 6. Требование к организации практики обучающихся в процессе реализации АОП 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Раздел 7. Характеристика социокультурной среды образовательной организации, обеспечивающей социальную адаптацию обучающихся с интеллектуальными нарушениям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rPr>
          <w:lang w:val="ru-RU" w:bidi="ar-SA"/>
        </w:rPr>
      </w:pPr>
      <w:r>
        <w:rPr>
          <w:lang w:val="ru-RU" w:bidi="ar-SA"/>
        </w:rPr>
      </w:r>
    </w:p>
    <w:p>
      <w:pPr>
        <w:pStyle w:val="Normal"/>
        <w:rPr>
          <w:lang w:val="ru-RU" w:bidi="ar-SA"/>
        </w:rPr>
      </w:pPr>
      <w:r>
        <w:rPr>
          <w:lang w:val="ru-RU" w:bidi="ar-SA"/>
        </w:rPr>
      </w:r>
    </w:p>
    <w:p>
      <w:pPr>
        <w:pStyle w:val="Heading1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Heading1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Calibri" w:cs="Calibri"/>
          <w:b/>
          <w:bCs/>
          <w:color w:val="000000"/>
          <w:sz w:val="22"/>
          <w:szCs w:val="22"/>
          <w:lang w:val="ru-RU" w:bidi="ar-SA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  <w:lang w:val="ru-RU" w:eastAsia="ru-RU"/>
        </w:rPr>
        <w:t>Раздел 1. Общие положен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1.1. Нормативно – правовые основы разработки АОП П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 xml:space="preserve">Настоящая адаптированная основная программа профессионального обучения по професс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103 «Садовник»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 xml:space="preserve">(далее -  АОП ПО) </w:t>
      </w:r>
      <w:r>
        <w:rPr>
          <w:rFonts w:cs="Times New Roman" w:ascii="Times New Roman" w:hAnsi="Times New Roman"/>
          <w:sz w:val="24"/>
          <w:szCs w:val="24"/>
          <w:lang w:val="ru-RU"/>
        </w:rPr>
        <w:t>для лиц с ограниченными возможностями здоровь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разработана на основе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 xml:space="preserve">-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565830361" \l "6520IM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офессионального стандарта "Специалист в области декоративного садоводства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(далее ПС), утвержденного приказом Министерства труда и социальной защиты РФ от 02.09.2020г. № 559н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-</w:t>
        <w:tab/>
        <w:t>Федерального закона от 29.12.2012 N 273-ФЗ (ред. от 14.07.2022) "Об образовании в Российской Федерации" (с изм. и доп., вступ. в силу с 01.09.2022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- Закона Российской Федерации «О социальной защите инвалидов    в    Российской    Федерации»    от    24.11.1995    №    181-ФЗ (в ред. От 29.11.2021г.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 xml:space="preserve">- </w:t>
        <w:tab/>
        <w:t>Конвенции о правах инвалидов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 xml:space="preserve">- </w:t>
        <w:tab/>
        <w:t>Письма Министерства образования и науки Российской Федерации от 18.05.2017 N 06-517 «О дополнительных мерах» (вместе с «Методическими рекомендациями по организации приемной кампании лиц с ограниченными возможностями здоровья и инвалидностью на обучение по программам среднего профессионального образования и профессионального обучения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-</w:t>
        <w:tab/>
        <w:t>Письма Министерства образования и науки Российской Федерации от 22 января 2015 № ДЛ-1/05вн «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-</w:t>
        <w:tab/>
        <w:t>Письма Министерства образования и науки Российской Федерации от 22 декабря 2017 г. N 06-2023 «Методические рекомендации по организации профориентационной работы профессиональной образовательной организации   с   лицами   с   ограничениями   здоровья и инвалидностью по привлечению их на обучение по программам среднего профессионального образования и профессионального обуч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-</w:t>
        <w:tab/>
        <w:t>Письма Министерства просвещения Российской Федерации от 10 апреля 2020 № 05-398 «О направлении методических рекомендаций» (вместе с «Методическими рекомендациями по реализации образовательных   программ   среднего   профессионального   образования и профессионального обучения лиц с инвалидностью и ограниченными возможностями   здоровья    с    применением    электронного    обучения и дистанционных образовательных технологий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-</w:t>
        <w:tab/>
        <w:t>Письма Министерства просвещения Российской Федерации от 11   февраля   2019 №   05-108   «О   профессиональном обучении   лиц с различными формами умственной отсталости» (вместе с "Разъяснениями по вопросам организации профессионального обучения лиц с умственной отсталостью (интеллектуальными нарушениями")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-</w:t>
        <w:tab/>
        <w:t>Письма Министерства просвещения Российской Федерации от 20.02.2019 N ТС-551/07 «О сопровождении образования обучающихся с ОВЗ и инвалидностью» («Разъяснения о сопровождении образования обучающихся с ограниченными возможностями и инвалидностью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-</w:t>
        <w:tab/>
        <w:t>Письма Минобрнауки России от 18.03.2014 г. № 06-281 «О направлении требований» вместе с «Требованиям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», утв. Минобрнауки России 26.12.2013 г. № 06-2412в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-</w:t>
        <w:tab/>
        <w:t>Письма Министерства просвещения Российской Федерации от 31 августа 2020 г. N ДГ-1342/07 «Об организации образования лиц с умственной отсталостью (интеллектуальными нарушениями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-</w:t>
        <w:tab/>
        <w:t>Приказа Министерства труда и   социальной   защиты   РФ от 4 августа 2014 г. № 515 «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-</w:t>
        <w:tab/>
        <w:t>Приказа Министерства образования и науки Российской Федерации от 02 июля 2013 № 513 «Об утверждении перечня профессий рабочих, должностей служащих, по которым осуществляется профессиональное обучение» (с изменениями и допол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-</w:t>
        <w:tab/>
        <w:t>Приказа Министерства просвещения Российской Федерации от 26 августа 2020 г. № 438 «Об утверждении Порядка организации  и осуществления образовательной деятельности по основным программам профессионального обуч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 xml:space="preserve">- </w:t>
        <w:tab/>
        <w:t>Приказ Министерства науки и высшего образования Российской Федерации, Министерства просвещения Российской Федерации № 885/390 от 5 августа 2020 г. «О практической подготовке обучающихс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- Распоряжения Минпросвещения России от 20.02.2019г. № Р-93 «Об утверждении примерного Положения о психолого-педагогическом консилиуме образовательной организ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- Распоряжения Правительства РФ от 15.10.2021 N 2900-р «Об утверждении плана мероприятий по внедрению Международной статистической    классификации    болезней     и     проблем,     связанных со здоровьем, одиннадцатого пересмотра (МКБ - 11) на территории Российской Федерации на 2021 - 2024 годы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1.2.  Требования к поступающ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офессиональное обучение в ГБПОУ «ВАТТ-ККК» принимаются лица с ОВЗ (нарушение интеллекта,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д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оступающие на обучение по адаптированной основной программе профессионального обуч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 xml:space="preserve">по професси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103 «Садовник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э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ца с ограниченными возможностями здоровья (с различными формами умственной отсталости, нарушениями функции кровообращения, зрения, слуха и иные), не имеющие основного общего образования. Поступающие  должны иметь медицинскую справку формы 086У, заключение ПМПК, справку МСЭ.</w:t>
      </w:r>
    </w:p>
    <w:p>
      <w:pPr>
        <w:pStyle w:val="Normal"/>
        <w:spacing w:lineRule="auto" w:line="240" w:before="0" w:after="0"/>
        <w:ind w:firstLine="59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 xml:space="preserve">АОП ПО определяет рекомендованный объем и содержание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  <w:lang w:val="ru-RU"/>
        </w:rPr>
        <w:t>18103 «Садовник»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, планируемые результаты освоения образовательной программы, рабочие условия образовательной деятельности.</w:t>
      </w:r>
    </w:p>
    <w:p>
      <w:pPr>
        <w:pStyle w:val="Normal"/>
        <w:spacing w:lineRule="auto" w:line="240" w:before="0" w:after="0"/>
        <w:ind w:firstLine="5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ОП профессионального обучения по профессии 18103 «Садовни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выпускников, имеющих базовое образование - специальное (коррекционное) – адаптированная программа для об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валидов и лиц с ограниченными возможностями здоровья с учетом особенностей их психофизического развития, индивидуальных возможностей. </w:t>
      </w:r>
    </w:p>
    <w:p>
      <w:pPr>
        <w:pStyle w:val="Normal"/>
        <w:spacing w:lineRule="auto" w:line="240" w:before="0" w:after="0"/>
        <w:ind w:firstLine="5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ая подготовка как система и процесс овладения навыками конкретной профессии играет определенную роль в реабилитации лиц с ограниченными возможностями здоровья, именно она создает основу для реализации принципа равных возможносте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1.3. Используемые термины, определения, сокра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ПС – профессиональный стандар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 xml:space="preserve">АОП – адаптированная образовательная програм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МДК – междисциплинарный кур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ПМ – профессиональный моду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ПК – профессиональные компете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ТФ - обобщенная трудовая функ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Ф — трудовая функц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 - общепрофессиональный цик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 - адаптационный цик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 - учебная практик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П - производственная практика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А - итоговая аттестац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З – дифференцированный заче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 – зачет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МПК</w:t>
      </w: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сихолого-медико-педагогическая коми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СЭ - медико-социальная  экспертиза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Адаптационная дисциплина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- элемент адаптированной образовательной программы среднего   профессионального   образования,   направленный на индивидуальную коррекцию учебных   и   коммуникативных   умений и способствующий социальной и профессиональной адаптации обучающихся инвалидов и обучающихся с ограниченными возможностями здоровь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Адаптированная</w:t>
        <w:tab/>
        <w:t>основная</w:t>
        <w:tab/>
        <w:t>образовательная</w:t>
        <w:tab/>
        <w:t xml:space="preserve">программа профессионального обучения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- программа подготовки квалифицированных рабочих,   служащих   адаптированная   для   обучения  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    развития и социальную адаптацию указанных ли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 xml:space="preserve">Заключение психолого-медико-педагогической комиссии (ПМПК)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- документ, в котором отражены необходимые специальные условия для получения образования обучающимися с ограниченными возможностями здоровья.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ar-SA"/>
        </w:rPr>
        <w:t xml:space="preserve">Инвалид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- лицо, которое имеет нарушение</w:t>
        <w:tab/>
        <w:t>здоровья со стойким расстройством функций организма, обусловленное заболеваниями, последствиями травм или дефектами, приводящее</w:t>
        <w:tab/>
        <w:t>к ограничению жизнедеятельности и вызывающее необходимость его социальной защи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Индивидуальная программа реабилитации или абилитации (ИПРА) инвалида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- разработанный на основе решения Государственной службы медико-социальной экспертизы комплекс оптимальных для инвалида реабилитационных мероприятий, включающий в себя отдельные виды, формы,</w:t>
        <w:tab/>
        <w:t xml:space="preserve">объемы, сроки ипорядок реализации медицинских, профессиональных и других реабилитационных мер, направленных на восстановление, компенсацию нарушенных или утраченных функций организма,  восстановление,  компенсацию  способностей  инвалида к выполнению определенных видов деятель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Индивидуальный учебный план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- учебный план, обеспечивающий освоение   образовательной   программы на 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Инклюзивное образование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Медико-социальная экспертиза (МСЭ)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- признание лица инвалидом и определение в установленном порядке потребностей освидетельствуемого лица в мерах социальной защиты, включая реабилитацию, на основе оценки ограничений жизнедеятельности, вызванных стойким расстройством функций организм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Основные программы профессионального обучения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Особые образовательные потребности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- это потребности в условиях, необходимых для оптимальной реализации актуальных и потенциальных возможностей, которые может проявить человек в процессе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Профессиональное обучение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- вид образования, который направлен на приобретение обучающимися знаний, умений, навыков и формирование компетенции, необходимых для выполнения определенных трудовых, служебных функций (определенных видов трудовой, служебной деятельности, профессий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Специальные условия для получения образования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- условия обучения, воспитания    и    развития    обучающихся   инвалидов   и обучающихся с ограниченными возможностями здоровья, включающие в себя использование специальных образовательных программ и методов обучения и   воспитания,   специальных   учебников,   учебных  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инвалидами и обучающимися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Раздел  2. Характеристика  профессиональной деятельности выпускников  и требования к результатам освоения АОП ПО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2.1. Область и объекты профессиональ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ов: выполнение работ по выращиванию цветочных растений, деревьев и кустарников, благоустройство различных территорий и внутреннее озеленение различных помещений.</w:t>
      </w:r>
    </w:p>
    <w:p>
      <w:pPr>
        <w:pStyle w:val="HTML1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ъекты профессиональной деятельности выпускника: заказы потребителя на выполнение работ, территории озеленения (сады, парки, пом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bidi="ar-SA"/>
        </w:rPr>
        <w:t>Соответствие профессионального модуля присваиваемой квалификации: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94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ar-SA"/>
              </w:rPr>
              <w:t>Наименование основных видов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ar-SA"/>
              </w:rPr>
              <w:t>Наименование профессионального мод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ar-SA"/>
              </w:rPr>
              <w:t>Квалификац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ение работ по выращиванию цветочно-декоративных культур в открытом и защищенном грунте.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ar-SA"/>
              </w:rPr>
              <w:t>Озеленение и благоустройство территор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овни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ение работ по выращиванию древесно-кустарниковых культур.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ение работ по озеленению и благоустройству различных территорий.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работ по интерьерному озеленению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2.2. Виды и задачи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лушатель по профессии профессиональной подготовки 18103 «Садовник» готовится к следующим видам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3.1. Выращивание цветочно-декоративных культур в открытом и защищенном грун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3.2. Выращивание древесно-кустарников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3.3. Озеленение и благоустройство различн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3.4. Интерьерное озелен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лушатель по профессии 18103 «Садовник» должен решать профессиональные задачи в соответствии с видами профессиона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ь семенное и вегетативное размножение цветочно-декоративных культу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пикировку всх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саживать растения в грун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перевалку и пересадку горшечных раст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ухаживать за растениями, размноженными рассадным и безрассадным способ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ь посадку деревьев и кустар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хаживать за высаженными деревьями и кустарни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ть кроны деревьев и кустар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вать и оформлять цветники различных тип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ять работы по озеленению, созданию и содержанию живых изгоро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ять работы по ремонту садовых дорож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2.3. Трудовые функции выпускника, формируемые в результате освоения АОП П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результате освоения основной образовательной программы,  обучающиеся должны владеть обобщенными трудовыми функ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бщенные трудовые фун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рудовые функци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ыполнение вспомогательных рабо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ыращиванию, уходу, посадке декоративных цветочных, древесно-кустарниковых раст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ыполнение вспомога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 выращиванию и уходу за декоративны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тениям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ыполнение вспомога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и использовании декоратив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озеленени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ыращивание, уход и ис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коративных цветочных, древесно- кустарниковых растений в озелен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готовка почвы и сем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ля выращивания цветочных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ыращивание и уход за декоратив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цветочными, древесно-кустарник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 растениям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щита декоративных цветочных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евесно-кустарниковых растений 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благоприятных метеорологическ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словий, вредителей и болезней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стройство и формирование газо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цветников, посадка декор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евесно-кустарниковых раст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2.4. Результаты реализации АОП П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результате освоения основной профессиональной образовательной программы обучающиеся должны обладать следующими общими и профессиональными компетен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 7. Исполнять воинскую обязанность "*", в том числе с применением полученных профессиональных знаний (для юноше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ускник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1052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5.2.1. Выращивание цветочно-декоративных культур в открытом и защищенном гру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sub_10521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ПК 1.1. Проводить семенное и вегетативное размножение цветочно-декоративн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 1.2. Выполнять пикировку в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 1.3. Высаживать растения в гру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 1.4. Выполнять перевалку и пересадку горшечны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 1.5. Ухаживать за растениями, размноженными рассадным и безрассадным сп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sub_10522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5.2.2. Выращивание древесно-кустарников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sub_10522"/>
      <w:bookmarkStart w:id="4" w:name="sub_5221"/>
      <w:bookmarkEnd w:id="3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ПК 2.1. Проводить размножение деревьев и куста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sub_5221"/>
      <w:bookmarkStart w:id="6" w:name="sub_5222"/>
      <w:bookmarkEnd w:id="5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ПК 2.2. Выполнять посадку деревьев и куста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sub_5222"/>
      <w:bookmarkStart w:id="8" w:name="sub_5223"/>
      <w:bookmarkEnd w:id="7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>ПК 2.3. Ухаживать за высаженными деревьями и кустар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sub_5223"/>
      <w:bookmarkStart w:id="10" w:name="sub_5224"/>
      <w:bookmarkEnd w:id="9"/>
      <w:bookmarkEnd w:id="10"/>
      <w:r>
        <w:rPr>
          <w:rFonts w:cs="Times New Roman" w:ascii="Times New Roman" w:hAnsi="Times New Roman"/>
          <w:sz w:val="24"/>
          <w:szCs w:val="24"/>
          <w:lang w:val="ru-RU"/>
        </w:rPr>
        <w:t>ПК 2.4. Формировать кроны деревьев и куста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bookmarkStart w:id="11" w:name="sub_5224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2.5. Трудоёмкость АОП 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рок освоения ООП профессиональной подготовки по профессии 18103 Садовник при очной форме получения образования составляет 95 недель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учение по дисциплинам и междисциплинарным кур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чебная прак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7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межуточная аттес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нед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тоговая аттес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нед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2.6. Срок освоения АОП П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bidi="ar-SA"/>
        </w:rPr>
        <w:tab/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довни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: очна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образовательной программы: 2340 академических часа, в том числе: учебная практика - 1110 часа, производственная практика - 330 часов, теория - 900 часов; кроме этого, индивидуальные консультации в объеме 4 часа в год на одного обучающего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олучения образования по образовательной программе: 1 год 10 месяце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программа предполагает минимум часов на теоретическую подготовку и максимум на практическую подготовк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Раздел  3. Документы, определяющие содержание и организацию процесса обучения при реализации АОП П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3.1. Учебный пл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профессии 18103 «Садовник» составлен с учетом общих требований к разработке учебной документации и условиям реализации АОП П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для лиц с ОВЗ построен с учётом требований современной жизни общества и тех проблем, которые затрагивают интересы и потребности лиц с ОВЗ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оевременное обеспечение адекватных условий обучения и воспитания лиц с ОВЗ способствует преодолению неуспеваемости слушателей, охране здоровья, профилактике асоциального поведения, коррекции их психических и физических наруш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чебном плане отображается логическая последовательность освоения циклов АОП ПО (УД, ПМ, УП и ПП, АФК), обеспечивающих формирование ПК и 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учебном плане дан перечень УД и ПМ, указываются формы промежуточной аттестации (зачет, дифференцированный зачет). Представлена общая и аудиторная трудоемкость в часах. Распределение обязательной нагрузки дается по курсам и семестрам. Объем максимальной учебной нагрузки составляет 30 часов в неделю. Циклы АОП ПО сформированы с учетом социально - экономического профиля получаемой профессии, с учетом требований к организации процесса обучения лиц с ОВЗ и реализуются через коррекционно-развивающую, адаптационную область, где особое внимание уделяется коррекции дефекта и формированию навыков адаптации личности в современных жизненных условиях. В неё включена система коррекционных занятий со слушателями, адаптация и интеграция слушателей в социум. Учебным планом предусмотрено проведение консультаций в объеме 4 часов на каждого слушателя на каждый год обуч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учебного плана включает проведение адаптированных УП и ПП в рамках ПМ. С целью решения задач комплексной реабилитации и коррекции психофизического развития слушателей с ОВЗ в учебный план включены занятия адаптивной физической культурой (АФК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3.2. Календарный учебный графи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лендарный график учебного процесса устанавливает последовательность и продолжительность теоретического обучения, экзаменационных сессий, практик, итоговой аттестации, каникул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лендарный учебный график соответствует содержанию учебного плана в части соблюдения последовательности реализации АОП ПО по годам, продолжительности полугодий, включая теоретическое обучение, УП и ПП, промежуточную и итоговую аттестацию, канику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лендарный учебный график разрабатывается при обязательном соблюдении продолжительности теоретического обучения, учебной и производственной практики, промежуточной аттестации, каникул и сроков проведения итогов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3.3. Адаптированные программы учебных дисциплин общепрофессионального и адаптационного бло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Адаптированные программы учебных дисциплин (УД) общепрофессионального цикл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оформлены в соответствии с рекомендациями ФИР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ля каждой УД общепрофессионального цикла указывается общая трудоемкость, виды учебной работы, требования к уровню освоения и формы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адаптированных программах УД общепрофессионального цикла сформулированы результаты обучения в соответствии с приобретаемыми знаниями, умениями и компетенц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чество освоения адаптированных программ УД общепрофессионального цикла оценивается в процессе текущего контроля и промежуточной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екущий контроль проводится в пределах учебного времени, отведенного на соответствующие учебные дисциплины, как традиционными методами, так и инновационными методами, включая компьютерные 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Формами текущего контрол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спользование тестовы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фронтальный 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ешение задач по изучаем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ыполнение практических заданий по изучаем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исьмен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амостоятельные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ндивидуаль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онтро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Формами промежуточной аттестац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а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ифференцированный за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Адаптированные программы учебных дисциплин адаптационного цик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формлены в соответствии с рекомендациями ФИР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ля каждой УД адаптационного цикла указывается общая трудоемкость, виды учебной работы, требования к уровню освоения и формы аттес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адаптированных программах УД адаптационного цикла сформулированы результаты обучения в соответствии с приобретаемыми знаниями и компетен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Качество освоения адаптированных программ учебных дисциплин адаптационного цикла оценивается в процессе текущего контроля и промежуточной аттест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екущий контроль проводится в пределах учебного времени, отведенного на соответствующие УД, как традиционными методами, так и инновационными методами, включая компьютерные технолог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Формами текущего контроля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спользование тестовых зад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фронтальный опро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ыполнение практических заданий по изучаемой те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исьменные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амостоятельные работ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Формой промежуточной аттестации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ач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3.4.  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рограмма по адаптивной физической культур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а по дисциплине «Адаптивная физическая культура» направлена на коррекцию физического развития слушателей с ОВ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ля данной дисциплины указывается общая трудоемкость, виды учебной работы, требования к уровню освоения и формы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адаптированной программе по дисциплине «АФК» сформулированы результаты обучения в соответствии с приобретаемыми знаниями, умениями и компетенц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ачество освоения адаптированной программы АФК оценивается в процессе текущего контроля и промежуточной аттестации. Текущий контроль проводится в пределах учебного времени, отведенного на данную дисципл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ормами текущего контрол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трольное тес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ронтальный 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ормой промежуточной аттестации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чет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дел 4. Контроль и оценка результатов освоения АОП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ценка качества освоения адаптированной образовательной программы включает текущий контроль знаний, промежуточную и итоговую аттестации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ля текущего контроля, промежуточной и итоговой аттестации создаются фонды оценочных средств.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екущий контроль проводится преподавателем и мастером производственного обучения в процессе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Формы проведения текущего контроля определяются преподавателями и мастером производственного обучения самостоятельно, фиксируются в рабочей программе дисциплины, учебной и производственной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омежуточная аттестация проводится после окончания каждой учебной дисциплины, (МДК (модулю) учебной и производственной практик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проведения промежуточной аттестации разработаны комплекты адаптированных контрольно-оценоч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Зачет с оценкой  с учетом специфики учебной дисциплины,  (МДК (модулю) проводится в форме письменной контрольной работы, тестирования, опроса обучающихся в устной форме, а также и в других форм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роводится по дисциплинам и в формах, определенных учебным план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дении промежуточного контроля оценивается успешность продвижения обучающихся в области изучения учебных дисциплин и формирования профессиональных навыков, выбора технологии и методики обучения преподавателем и мастером производствен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Таблиц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bidi="ar-SA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Формы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</w:r>
    </w:p>
    <w:tbl>
      <w:tblPr>
        <w:tblW w:w="8750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057"/>
      </w:tblGrid>
      <w:tr>
        <w:trPr>
          <w:trHeight w:val="6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учеб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цикло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промежуточ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аттест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проведения</w:t>
            </w:r>
          </w:p>
        </w:tc>
      </w:tr>
      <w:tr>
        <w:trPr>
          <w:trHeight w:val="6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АОП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ультура и психология профессионального общ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, ДЗ</w:t>
            </w:r>
          </w:p>
        </w:tc>
      </w:tr>
      <w:tr>
        <w:trPr>
          <w:trHeight w:val="47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АОП.02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Охра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 w:bidi="ar-SA"/>
              </w:rPr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-, З</w:t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АОП.03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Ботан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З, -</w:t>
            </w:r>
          </w:p>
        </w:tc>
      </w:tr>
      <w:tr>
        <w:trPr>
          <w:trHeight w:val="5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АОП.04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агрономи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ДЗ, -</w:t>
            </w:r>
          </w:p>
        </w:tc>
      </w:tr>
      <w:tr>
        <w:trPr>
          <w:trHeight w:val="5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АОП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05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Безопаснос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жизнедеятельност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-, ДЗ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50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057"/>
      </w:tblGrid>
      <w:tr>
        <w:trPr>
          <w:trHeight w:val="8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ПМ.01 Выращивание цветочно-декоративных культур в открытом и закрытом грунт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 (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МДК.01.01 Технология выращивания  цветочно-декоративных культур в открытом и закрытом грунт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,Д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П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,Д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,Д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ПМ.02 Выращивание древесно-кустарниковых культур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АМДК.02 Технология выращивани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цветочно-декоративных культур в открытом и закрытом грунт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,-,-,Д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П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,-,-,Д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.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,-,-,Д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ПМ.03 Основы трудоустройства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,-,-,Д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МДК.03.01 Способы поиска работы и трудоустройств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,-,-,Д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П.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,-,-,Д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АФК.00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культу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З,З,З,ДЗ</w:t>
            </w:r>
          </w:p>
        </w:tc>
      </w:tr>
      <w:tr>
        <w:trPr>
          <w:trHeight w:val="5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С.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кл социальной адаптаци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-,-,-,-</w:t>
            </w:r>
          </w:p>
        </w:tc>
      </w:tr>
      <w:tr>
        <w:trPr>
          <w:trHeight w:val="5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М.01 Социально-бытовое ориентирован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-,-,-,-</w:t>
            </w:r>
          </w:p>
        </w:tc>
      </w:tr>
      <w:tr>
        <w:trPr>
          <w:trHeight w:val="5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М.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Коррекцион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занят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-,-,-,-</w:t>
            </w:r>
          </w:p>
        </w:tc>
      </w:tr>
    </w:tbl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Экзамены проводятся за счет времени, выделяемого на промежуточную аттестац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(2 недели), зачеты и зачеты с оценкой – за счет учебного времени, выделяемого на изучение соответствующей учебной дисциплины, (МДК (модул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твета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 и т.п.). Предусмотрено увеличение времени на подготовку к зачетам, а также дополнительное время для подготовки ответа обучающегося. Для промежуточной аттестации обучающихся инвалидов и обучающихся с ограниченными возможностями здоровья по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чебной дисциплине (МДК (модулю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оме преподавателей конкретной дисциплины в качестве внешних экспертов привлекаются преподаватели смежных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чебных дисциплин (МДК (модулей)</w:t>
      </w:r>
      <w:r>
        <w:rPr>
          <w:rFonts w:cs="Times New Roman" w:ascii="Times New Roman" w:hAnsi="Times New Roman"/>
          <w:sz w:val="24"/>
          <w:szCs w:val="24"/>
          <w:lang w:val="ru-RU"/>
        </w:rPr>
        <w:t>. Для проведения промежуточной аттестации привлекаются специалисты, обеспечивающие освоение адаптированной программы. Это психологи, социальные педагоги, специалисты по специальным техническим и программным средствам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зультатом освоения основной образовательной программы является овладение обучающимися видов профессиональной деятельности, в том числе обобщенными трудовыми функциями (ОТФ), трудовыми функциями (Т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фессиональная подготовка завершается итоговой аттестацией в форме квалификационного эк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обходимым условием допуска к итоговой аттестации является представление документов, подтверждающих освоение обучающимся компетенций при изучении им теоретического материала и прохождении учебной и производственной практики.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профессии, характеристики с мест прохождения производственной практики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валификационный экзамен проводится в 2 этап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вый этап – выполнение выпускной практической квалификационной работы в образовательном учреждении или на рабочих местах, где выпускник проходил производственную практ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торой этап – проверка теоретических знаний на квалификационном экзам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 проведению квалификационного экзамена привлекаются представители работодателей, и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 результатам итоговой аттестации выпускнику присваивается квалификация и выдаётся свидетельство о профессии «Садовн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дел 5. Обеспечение специальных условий для обучающихся инвалидов и лиц с ОВ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1. Кадровое обеспечение</w:t>
      </w:r>
    </w:p>
    <w:p>
      <w:pPr>
        <w:pStyle w:val="Normal"/>
        <w:widowControl w:val="false"/>
        <w:autoSpaceDE w:val="false"/>
        <w:spacing w:lineRule="auto" w:line="240" w:before="151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еал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еспечив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едагогическ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аботниками образовательной организации, а также лицами, привлекаемыми к 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разовательной программы на условиях гражданско-правового договора, в том числе и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числа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уководителей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и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аботников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рганизации,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направление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деятельности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которых соответствует области профессиональной деятельности: выполнение работ по выращи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цвето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аст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деревье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кустарни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благоустрой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территор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внутренне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зелен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омещ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име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ста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да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фессиона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ласти 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мен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3 лет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Квалифик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абот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твеч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квалификацио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требованиям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указа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фессиона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стандар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«Педаго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уч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дополн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разования»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утвержд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иказ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Министер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труд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социа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защиты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Федерации 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8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сентября 2015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г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608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едагогические работники, привлекаемые к реализации образовательной программы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олуч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дополните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фессиона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ра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грамма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овышения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квалификации, в том числе в форме стажировки в организациях, направление 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кото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соответству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фессион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деятельности: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выполн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або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выращи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цвето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аст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деревье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кустарни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благоустрой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территорий и внутреннее озеленение различных помещений, не реже 1 раза в 3 года с учетом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асшир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спект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фессиональ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компетенц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До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аботни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еспечив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сво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учающими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фессиональных модулей, имеющих опыт деятельности не менее 3 лет в организациях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направление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деятельности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которых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соответствует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ласти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фессиональной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деятельности,</w:t>
      </w:r>
      <w:r>
        <w:rPr>
          <w:rFonts w:eastAsia="Times New Roman" w:cs="Times New Roman" w:ascii="Times New Roman" w:hAnsi="Times New Roman"/>
          <w:spacing w:val="-58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ще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аботни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еализ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разователь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грамму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составляет 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мен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25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2. Учебно – методическое и информационное обеспе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6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О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еспече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учебно-метод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документаци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все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дисциплин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междисциплинарны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курса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фессиональны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модулям ООП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цесс обучения по АОП ПО по профессии 18103 «Садовник» обеспечен учебно-методической документацией и материалами по всем учебным дисциплинам и профессиональным модуля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6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Библиотечный фонд укомплектован печатными изданиями основной и дополнительной литературы по всем дисциплинам и МДК, изданным не позднее 5 лет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6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еспеченность учебно-методической литературой соответствует нормативным требованиям. Обеспечение обязательной учебной литературой соответствует лицензионным требованиям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firstLine="566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еализация ОО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еспечивается доступом каждого обучающегося к базам данных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библиотеч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фонд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формируемы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ол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еречн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дисципли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(модулей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ОП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учающие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еспечен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доступ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се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се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right="35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3. Материально – техническ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ализация программы осуществляется в учебном кабинете теоретического обучения. Оборудование учебного кабинета: стол преподавателя, столы и стулья ученические, шкаф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хнические средства обучения: компьютер, видеопроектор, видеофильмы.</w:t>
      </w:r>
    </w:p>
    <w:p>
      <w:pPr>
        <w:pStyle w:val="FR1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ое обучение проводится в мастерской. </w:t>
      </w:r>
      <w:r>
        <w:rPr>
          <w:rFonts w:cs="Times New Roman" w:ascii="Times New Roman" w:hAnsi="Times New Roman"/>
          <w:sz w:val="24"/>
          <w:szCs w:val="24"/>
        </w:rPr>
        <w:t>Оборудование, необходимое для подготовки садовников: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каторы и ножницы, 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ра, 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паты, совки,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бли, рыхлители, тяпки,  пикировочная вилка,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силки,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йки, опрыскиватель,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ршки, керамзит, посадочный материал, грунт,  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чатки резиновые, марганцовка,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портивный 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актовый 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библиотека, читальный з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элементами информационной образовательной среды учрежд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образовательные ресурсы в виде презентаций по учебным дисциплинам и производственному обучению, тестовых заданий промежуточной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образовательные ресурсы на сменных носителях (открытые уроки, семина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образовательные ресурсы Интернета (сайт учреждения, создание информационного центра, участие в дистанционных конкурс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 средства: мультимедийный проектор и экр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технической, методической и организационной поддержки: разработка планов, подготовка распорядительных документов учредителя; подготовка локальных актов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ображение образовательного процесса в информационной среде: размещение информации на сайте учреждения и в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Раздел 6. Требование к организации практики обучающихся в процессе реализации АОП ПО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актическая подготовка является обязательным разделом программы профессиональной подготовки по профессии «Садовник», адаптированной для лиц с ограниченными возможностями здоровья (с различными формами умственной отсталости, нарушениями функции кровообращения, зрения, слуха и иные). Она представляет собой вид учебных занятий, непосредственно ориентированных на профессионально практическую подготовку обучающихся, в том числе обеспечивающую подготовку к квалификационному экзаме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val="ru-RU" w:eastAsia="ru-RU"/>
        </w:rPr>
        <w:t>Учебная практика направлена на формирование у</w:t>
      </w:r>
      <w:r>
        <w:rPr>
          <w:lang w:val="ru-RU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  <w:lang w:val="ru-RU" w:eastAsia="ru-RU"/>
        </w:rPr>
        <w:t>студентов с ОВЗ и (или) инвалидностью умений, приобретение первоначального практического опыта и студентов умений, приобретения первоначального практического опыта и реализуется в рамках профессиональных моду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val="ru-RU" w:eastAsia="ru-RU"/>
        </w:rPr>
        <w:t>Производственная практи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студентов с ОВЗ</w:t>
      </w:r>
      <w:r>
        <w:rPr>
          <w:lang w:val="ru-RU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  <w:lang w:val="ru-RU" w:eastAsia="ru-RU"/>
        </w:rPr>
        <w:t>ставит своей целью комплексное освоение студентами всех видов профессиональной деятельности по профессиям, формирование общих и профессиональных компетенций, а также приобретение необходимых умений и опыта практической работы по профе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val="ru-RU" w:eastAsia="ru-RU"/>
        </w:rPr>
        <w:t>Учебная практика проводится в учебной мастерской, чередуясь с теоретическими занятиями в рамках профессионального моду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val="ru-RU" w:eastAsia="ru-RU"/>
        </w:rPr>
        <w:t xml:space="preserve">Реализация программы модуля предполагает обязательную производственную практику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eastAsia="TimesNewRoman;Arial Unicode MS" w:cs="Times New Roman" w:ascii="Times New Roman" w:hAnsi="Times New Roman"/>
          <w:sz w:val="24"/>
          <w:szCs w:val="24"/>
          <w:lang w:val="ru-RU" w:eastAsia="ru-RU"/>
        </w:rPr>
        <w:t>концентрированную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), </w:t>
      </w:r>
      <w:r>
        <w:rPr>
          <w:rFonts w:eastAsia="TimesNewRoman;Arial Unicode MS" w:cs="Times New Roman" w:ascii="Times New Roman" w:hAnsi="Times New Roman"/>
          <w:sz w:val="24"/>
          <w:szCs w:val="24"/>
          <w:lang w:val="ru-RU" w:eastAsia="ru-RU"/>
        </w:rPr>
        <w:t>которая осуществляется в мастерско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  <w:lang w:val="ru-RU" w:eastAsia="ru-RU"/>
        </w:rPr>
        <w:t xml:space="preserve">на предприятиях социальных партнеров и в других организациях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eastAsia="TimesNewRoman;Arial Unicode MS" w:cs="Times New Roman" w:ascii="Times New Roman" w:hAnsi="Times New Roman"/>
          <w:sz w:val="24"/>
          <w:szCs w:val="24"/>
          <w:lang w:val="ru-RU" w:eastAsia="ru-RU"/>
        </w:rPr>
        <w:t>различных правовых форм собственно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val="ru-RU" w:eastAsia="ru-RU"/>
        </w:rPr>
        <w:t>Направление деятельности организаций должно соответствовать профилю подготовки обучающихс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Раздел 7. Характеристика социокультурной среды образовательной организации, обеспечивающей социальную адаптацию обучающихся с интеллектуальными наруш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ГБПОУ «ВАТТ-ККК», реализующий программу по профессии 18103 Садовник созданы условия, необходимые для всестороннего развития и социализации личности, сохранения здоровья обучающихся, способствующие развитию воспитательного компонента образовательного процесса, включая обучающихся в работе творческих коллективов общественных организаций, в спортивных и творческих мероприят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ГБПОУ «ВАТТ-ККК» сформирована профессиональная и социокультурная среда, способствующая формированию готовности всех членов коллектива к общению и сотрудничеству, способности воспринимать социальные, личностные и культурные разли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ажным фактором социальной адаптации является индивидуальная поддержка обучающихся с интеллектуальными наруш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провождение привязано к структуре образовательного процесса, определяется его целями, построением, содержанием и методами, имеет предупреждающий характер и особенно актуально, когда у обучающихся инвалидов и обучающихся с ограниченными возможностями здоровья возникают проблемы учебного, адаптационного, коммуникативного характера, препятствующие своевременному формированию необходимых компетен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провождение в ГБПОУ «ВАТТ-ККК» носит непрерывный и комплексный характер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рганизационно-педагогическое сопровождение направлено на контроль учебы обучающегося с ОВЗ и инвалидностью в соответствии с графиком учебного процесса в условиях инклюзивного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сихолого-педагогическое сопровождение осуществляется для обучающихся с ОВЗ и инвалидностью, имеющих проблемы в обучении, общении и социальной адаптации и направлено на изучение, развитие и коррекцию личности обучающегося и адекватность становления его компетен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рофилактически-реабилитационное сопровождение предусматривает решение задач, направленных на повышение психических ресурсов и адаптационных возможностей инвалидов и лиц с ОВЗ, гармонизацию их психического состояния, профилактику обострений основного заболевания, а также на нормализацию фонового состояния, включая нормализацию иммунного статуса, что непосредственно снижает риск обострения основного заболе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циальное сопровождение решает широкий спектр вопросов социального характера, от которых зависит успешная учеба инвалидов и лиц с ОВЗ в ГБПОУ «ВАТТ-ККК». Это содействие в решении бытовых проблем проживания в общежитии, транспортных вопросов, социальные выплаты, выделение материальной помощи, вопросы стипендиального обеспечения, организация досуга, вовлечение их в студенческое самоуправление, организация волонтерск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техникуме проводится систематическая работа с кадрами по их ознакомлению с особыми образовательными потребностями инвалидов и лиц с ОВЗ, обучающихся 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БПОУ «ВАТТ-ККК» в целях создания комфортной образовательн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акже, как и учебная деятельность, внеучебная деятельность представляет собой отличную базу для адаптации обучающихся. Культурно-досуговые мероприятия, спорт, совместный досуг, раскрывают и развивают разнообразные способности и таланты обучающихся с нарушениями интелл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Основной текст Знак"/>
    <w:qFormat/>
    <w:rPr>
      <w:rFonts w:ascii="Book Antiqua" w:hAnsi="Book Antiqua" w:eastAsia="Book Antiqua" w:cs="Book Antiqua"/>
      <w:sz w:val="21"/>
      <w:szCs w:val="21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2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sz w:val="22"/>
      <w:szCs w:val="22"/>
      <w:lang w:val="en-US" w:bidi="en-US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ind w:left="667" w:hanging="283"/>
    </w:pPr>
    <w:rPr>
      <w:rFonts w:ascii="Book Antiqua" w:hAnsi="Book Antiqua" w:eastAsia="Book Antiqua" w:cs="Book Antiqua"/>
      <w:sz w:val="21"/>
      <w:szCs w:val="21"/>
      <w:lang w:val="en-US" w:bidi="ar-SA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/>
    <w:rPr>
      <w:rFonts w:ascii="Book Antiqua" w:hAnsi="Book Antiqua" w:eastAsia="Book Antiqua" w:cs="Book Antiqua"/>
      <w:sz w:val="21"/>
      <w:szCs w:val="21"/>
    </w:rPr>
  </w:style>
  <w:style w:type="paragraph" w:styleId="Contents3">
    <w:name w:val="TOC 3"/>
    <w:basedOn w:val="Normal"/>
    <w:pPr>
      <w:spacing w:before="27" w:after="200"/>
      <w:ind w:left="384" w:hanging="0"/>
    </w:pPr>
    <w:rPr>
      <w:rFonts w:ascii="Book Antiqua" w:hAnsi="Book Antiqua" w:eastAsia="Book Antiqua" w:cs="Book Antiqua"/>
      <w:sz w:val="21"/>
      <w:szCs w:val="21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Paragraph">
    <w:name w:val="Table Paragraph"/>
    <w:basedOn w:val="Normal"/>
    <w:qFormat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840" w:after="480"/>
    </w:pPr>
    <w:rPr>
      <w:rFonts w:ascii="Arial" w:hAnsi="Arial" w:eastAsia="Arial" w:cs="Arial"/>
      <w:sz w:val="20"/>
      <w:szCs w:val="20"/>
      <w:lang w:val="en-US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00" w:hanging="0"/>
      <w:outlineLvl w:val="1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55:00Z</dcterms:created>
  <dc:creator>1</dc:creator>
  <dc:description/>
  <cp:keywords/>
  <dc:language>en-US</dc:language>
  <cp:lastModifiedBy>Анна</cp:lastModifiedBy>
  <dcterms:modified xsi:type="dcterms:W3CDTF">2025-02-21T06:55:00Z</dcterms:modified>
  <cp:revision>4</cp:revision>
  <dc:subject/>
  <dc:title> </dc:title>
</cp:coreProperties>
</file>