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66407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ru-RU" w:bidi="ar-SA"/>
              </w:rPr>
              <w:t>Раздел 1. 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1. Нормативно – правовые основы разработк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2.  Требования к поступающ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3. Используемые термины, определения, сокра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 2. Характеристика  профессиональной деятельности выпускников  и требования к результатам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.1. Область и объекты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 Виды и задачи профессиона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 Трудовые функции выпускника, формируемые в результате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 Результаты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 Трудоёмкость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6. Срок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здел  3. Документы, определяющие содержание и организацию процесса обучения при реализации АОП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1. Учебный пла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2. Календарный учебный граф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3. Адаптированные программы учебных дисциплин общепрофессионального и адаптационного бло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.4.  Программа по адаптивной физической культу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4. Контроль и оценка результатов освоения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5. Обеспечение специальных условий для обучающихся инвалидов и лиц с ОВ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1. Кадров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2. Учебно – методическое и информац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.3. Материально – техническ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6. Требование к организации практики обучающихся в процессе реализации АОП 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 w:eastAsia="ru-RU"/>
        </w:rPr>
        <w:t>Раздел 1. 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1. Нормативно – правовые основы разработки АОП П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Настоящая адаптированная основная программа профессионального обучения по професс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103 «Садовник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(далее -  АОП ПО) </w:t>
      </w:r>
      <w:r>
        <w:rPr>
          <w:rFonts w:cs="Times New Roman" w:ascii="Times New Roman" w:hAnsi="Times New Roman"/>
          <w:sz w:val="24"/>
          <w:szCs w:val="24"/>
          <w:lang w:val="ru-RU"/>
        </w:rPr>
        <w:t>для лиц с ограниченными возможностями здоровь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разработана на основ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закон РФ «Об образовании в Российской Федерации» от 29.12.2012 г. № 273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й закон «О социальной защите инвалидов в Российской Федерации» от 24.11.1995 г. № 181- ФЗ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сударственная программа Российской Федерации «Доступная среда» на 2011-2015 годы, утвержденная постановлением Правительства Российской Федерации от 17 марта 2011г. № 175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программа Российской Федерации «Развитие образования» на 2013-20120 годы, утвержденная распоряжением Правительства Российской Федерации от 15 мая 2013 г. № 792-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обрнауки России от 18 .04. 2013 г. № 292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обрнауки России от 27.10.2015 № 1224 «О внесении изменений в Порядок организации и осуществления образовательной деятельности по основным образовательным программам профессионального обучения, утвержденным приказом Министерства образования и науки Российской Федерации от 18 апреля 2013 г. № 292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Минобнауки Росси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твержденного Приказом Министерства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образования и науки РФ от 7 мая 2014 г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461 "Об утверждении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" (с изменениями и дополнениями)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зарегистрированного в Минюсте от 27.06.2014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2891.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Минтруда России от 04.08.2014 г. № 527н «Об утверждении профессионального стандарта «Садовод»; - Приказ Минтруда России от 8.09.2014г. №627н «Об утверждении профессионального стандарта «Специалист в области декоративного садоводства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от 20 апреля 2015 . № 06-830вн; 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от 18 марта 2014 года № 06-28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2.  Требования к поступа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фессиональное обучение в ГБПОУ «ВАТТ-ККК» принимаются лица с ОВЗ (нарушение интеллек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ступающие на обучение по адаптированной основной программе профессионального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по професс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103 «Садовник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 с ограниченными возможностями здоровья (с различными формами умственной отсталости, нарушениями функции кровообращения, зрения, слуха и иные), не имеющие основного общего образования. Поступающие  должны иметь медицинскую справку формы 086У, заключение ПМПК, справку МСЭ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АОП ПО определяет рекомендованный объем и содержание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8103 «Садовник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, планируемые результаты освоения образовательной программы, рабочие условия образовательной деятельности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П профессионального обучения по профессии 18103 «Садов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пускников, имеющих базовое образование - специальное (коррекционное) – адаптированная программа для 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алидов и лиц с ограниченными возможностями здоровья с учетом особенностей их психофизического развития, индивидуальных возможностей. 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как система и процесс овладения навыками конкретной профессии играет определенную роль в реабилитации лиц с ограниченными возможностями здоровья, именно она создает основу для реализации принципа равных возможнос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3. Используемые термины, определения, со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С – профессиональный станд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 xml:space="preserve">АОП – адаптированная образовательная програм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МДК – междисциплинарный 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М – профессиональный моду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ПК – профессиональные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Ф - обобщенная трудовая фу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Ф — трудовая фун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 - общепрофессиональный цик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 - адаптационный цик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 - учебная практ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П - производственная практик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А - итоговая аттест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З – дифференцированный зач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 – заче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МПК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о-медико-педагогическая коми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СЭ - медико-социальная  экспертиза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Адаптационная дисциплин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элемент адаптированной образовательной программы среднего   профессионального   образования,   направленный на индивидуальную коррекцию учебных   и   коммуникативных  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Адаптированная</w:t>
        <w:tab/>
        <w:t>основная</w:t>
        <w:tab/>
        <w:t>образовательная</w:t>
        <w:tab/>
        <w:t xml:space="preserve">программа профессионального обучения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 программа подготовки квалифицированных рабочих,   служащих   адаптированная   для   обучения  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    развития и социальную адаптацию указан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Заключение психолого-медико-педагогической комиссии (ПМПК)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 документ, в котором отражены необходимые специальные условия для получения образования обучающимися с ограниченными возможностями здоровья.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Инвалид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- лицо, которое имеет нарушение</w:t>
        <w:tab/>
        <w:t>здоровья со стойким расстройством функций организма, обусловленное заболеваниями, последствиями травм или дефектами, приводящее</w:t>
        <w:tab/>
        <w:t>к ограничению жизнедеятельности и вызывающее необходимость его социальной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дивидуальная программа реабилитации или абилитации (ИПРА) инвалид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</w:t>
        <w:tab/>
        <w:t xml:space="preserve">объемы, сроки и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 восстановление,  компенсацию  способностей  инвалида к выполнению определенных видов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учебный план, обеспечивающий освоение   образовательной   программы на 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Медико-социальная экспертиза (МСЭ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признание лица инвалидом и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сновные программы профессионального обуче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Особые образовательные потребности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это потребности в условиях, необходимых для оптимальной реализации актуальных и потенциальных возможностей, которые может проявить человек в процесс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Профессиональное обучени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условия обучения, воспитания    и    развития    обучающихся   инвалидов   и обучающихся с ограниченными возможностями здоровья, включающие в себя использование специальных образовательных программ и методов обучения и   воспитания,   специальных   учебников,   учебных  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Раздел  2. Характеристика  профессиональной деятельности выпускников  и требования к результатам освоения АОП П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Область и объекты профессиона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выполнение работ по выращиванию цветочных растений, деревьев и кустарников, благоустройство различных территорий и внутреннее озеленение различных помещений.</w:t>
      </w:r>
    </w:p>
    <w:p>
      <w:pPr>
        <w:pStyle w:val="HTML1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а: заказы потребителя на выполнение работ, территории озеленения (сады, парки, пом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Соответствие профессионального модуля присваиваемой квалифика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94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Наименование основных видов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Наименование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Квалифик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выращиванию цветочно-декоративных культур в открытом и защищенном грунте.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>Озеленение и благоустройство территор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выращиванию древесно-кустарниковых культур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озеленению и благоустройству различных территорий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интерьерному озеленению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2. Виды и задач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ушатель по профессии профессиональной подготовки 18103 «Садовник» готовится к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1. Выращивание цветочно-декоративных культур в открытом и защищенном гру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2. Выращивание древесно-кустарник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3. Озеленение и благоустройство различ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4. Интерьерное озел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ушатель по профессии 18103 «Садовник» должен решать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семенное и вегетативное размножение цветочно-декоративных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икировку в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аживать растения в гру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еревалку и пересадку горшечных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хаживать за растениями, размноженными рассадным и безрассадным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садку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хаживать за высаженными деревьями и кустар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кроны деревьев и кустар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и оформлять цветники различ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ы по озеленению, созданию и содержанию живых изгоро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ы по ремонту садовых дор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3. Трудовые функции выпускника, формируемые в результате освоения АОП П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езультате освоения основной образовательной программы,  обучающиеся должны владеть обобщенными трудовыми фун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ные трудов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рудовые функ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ю, уходу, посадке декоративных цветочных, древесно-кустарниковых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выращиванию и уходу за декоратив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вспомог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 использовании декоратив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озеленен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, уход и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ых цветочных, древесно- кустарниковых растений в озеле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почвы и сем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ля выращивания цветоч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ращивание и уход за декорати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очными, древесно-кустарник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растениям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декоративных цветочны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евесно-кустарниковых растений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благоприятных метеор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ловий, вредителей и болезн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ройство и формирование газо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ников, посадка декор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евесно-кустарниковых раст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4. Результаты реализации АОП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езультате освоения основной профессиональной образовательной программы обучающиеся должны обладать следующими общими и 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7. Исполнять воинскую обязанность "*"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1052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5.2.1. Выращивание цветочно-декоративных культур в открытом и защищенном гру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1052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К 1.1. Проводить семенное и вегетативное размножение цветочно-декоратив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2. Выполнять пикировку в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3. Высаживать растения в гру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4. Выполнять перевалку и пересадку горшеч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 1.5. Ухаживать за растениями, размноженными рассадным и безрассад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52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5.2.2. Выращивание древесно-кустарник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0522"/>
      <w:bookmarkStart w:id="5" w:name="sub_5221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ПК 2.1. Проводить размножение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5221"/>
      <w:bookmarkStart w:id="7" w:name="sub_5222"/>
      <w:bookmarkEnd w:id="6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ПК 2.2. Выполнять посадку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5222"/>
      <w:bookmarkStart w:id="9" w:name="sub_5223"/>
      <w:bookmarkEnd w:id="8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ПК 2.3. Ухаживать за высаженными деревьями и кустар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sub_5223"/>
      <w:bookmarkStart w:id="11" w:name="sub_5224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ПК 2.4. Формировать кроны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bookmarkStart w:id="12" w:name="sub_522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5. Трудоёмкость АОП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ок освоения ООП профессиональной подготовки по профессии 18103 Садовник при очной форме получения образования составляет 95 недель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е по дисциплинам и междисциплинарным к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еб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6. Срок освоения АОП П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ab/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довн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образовательной программы: 2340 академических часа, в том числе: учебная практика - 1110 часа, производственная практика - 330 часов, теория - 900 часов; кроме этого, индивидуальные консультации в объеме 4 часа в год на одного обучающего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лучения образования по образовательной программе: 1 год 10 месяце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предполагает минимум часов на теоретическую подготовку и максимум на практическую подготов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 3. Документы, определяющие содержание и организацию процесса обучения при реализации АОП П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1. Учебный пл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профессии 18103 «Садовник» составлен с учетом общих требований к разработке учебной документации и условиям реализации АОП П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для лиц с ОВЗ построен с учётом требований современной жизни общества и тех проблем, которые затрагивают интересы и потребности лиц с ОВЗ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е обеспечение адекватных условий обучения и воспитания лиц с ОВЗ способствует преодолению неуспеваемости слушателей, охране здоровья, профилактике асоциального поведения, коррекции их психических и физичес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ебном плане отображается логическая последовательность освоения циклов АОП ПО (УД, ПМ, УП и ПП, АФК), обеспечивающих формирование ПК и 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ом плане дан перечень УД и ПМ, указываются формы промежуточной аттестации (зачет, дифференцированный зачет). Представлена общая и аудиторная трудоемкость в часах. Распределение обязательной нагрузки дается по курсам и семестрам. Объем максимальной учебной нагрузки составляет 30 часов в неделю. Циклы АОП ПО сформированы с учетом социально - экономического профиля получаемой профессии, с учетом требований к организации процесса обучения лиц с ОВЗ и реализуются через коррекционно-развивающую, адаптационную область, где особое внимание уделяется коррекции дефекта и формированию навыков адаптации личности в современных жизненных условиях. В неё включена система коррекционных занятий со слушателями, адаптация и интеграция слушателей в социум. Учебным планом предусмотрено проведение консультаций в объеме 4 часов на каждого слушателя на каждый год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учебного плана включает проведение адаптированных УП и ПП в рамках ПМ. С целью решения задач комплексной реабилитации и коррекции психофизического развития слушателей с ОВЗ в учебный план включены занятия адаптивной физической культурой (АФ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2. Календарный учебный граф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график учебного процесса устанавливает последовательность и продолжительность теоретического обучения, экзаменационных сессий, практик, итоговой аттестации, каникул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учебный график соответствует содержанию учебного плана в части соблюдения последовательности реализации АОП ПО по годам, продолжительности полугодий, включая теоретическое обучение, УП и ПП, промежуточную и итоговую аттестацию, канику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лендарный учебный график разрабатывается при обязательном соблюдении продолжительности теоретического обучения, учебной и производственной практики, промежуточной аттестации, каникул и сроков проведения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3. Адаптированные программы учебных дисциплин общепрофессионального и адаптационного бл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Адаптированные программы учебных дисциплин (УД) общепрофессионального цик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каждой УД общепрофессиональ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адаптированных программах УД общепрофессионального цикла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чество освоения адаптированных программ УД общепрофессионального цикла оцениваетс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чебные дисциплины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шение задач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дивидуа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промежуточной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ифференцированный 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Адаптированные программы учебных дисциплин адаптационн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формлены в соответствии с рекомендациями ФИР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каждой УД адаптационного цикла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адаптированных программах УД адаптационного цикла сформулированы результаты обучения в соответствии с приобретаемыми зна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ачество освоения адаптированных программ учебных дисциплин адаптационного цикла оценивается в процессе текущего контроля и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в пределах учебного времени, отведенного на соответствующие УД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ами текущего контро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спользование те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ронтальный о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полнение практических заданий по изучаемой 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исьмен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амостоятельные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4. 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рограмма по адаптивной физической культу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по дисциплине «Адаптивная физическая культура» направлена на коррекцию физического развития слушателей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анной дисциплины указывается общая трудоемкость, виды учебной работы, требования к уровню освоения и формы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адаптированной программе по дисциплине «АФК»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чество освоения адаптированной программы АФК оценивается в процессе текущего контроля и промежуточной аттестации. Текущий контроль проводится в пределах учебного времени, отведенного на данную 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ами текуще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ное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ой промежуточной аттест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че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4. Контроль и оценка результатов освоения АОП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ценка качества освоения адаптированной образовательной программы включает текущий контроль знаний, промежуточную и итоговую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текущего контроля, промежуточной и итоговой аттестации создаются фонды оценочных средств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ущий контроль проводится преподавателем и мастером производственного обучения в процесс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ы проведения текущего контроля определяются преподавателями и мастером производственного обучения самостоятельно, фиксируются в рабочей программе дисциплины,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межуточная аттестация проводится после окончания каждой учебной дисциплины, (МДК (модулю) учебной и производственной практи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промежуточной аттестации разработаны комплекты адаптированных контрольно-оценоч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чет с оценкой  с учетом специфики учебной дисциплины,  (МДК (модулю) проводится в форме письменной контрольной работы, тестирования, опроса обучающихся в устной форме, а также и в других форм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водится по дисциплинам и в формах, определенных учебным пла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омежуточного контроля оценивается успешность продвижения обучающихся в области изучения учебных дисциплин и формирования профессиональных навыков, выбора технологии и методики обучения преподавателем и мастером производстве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аблиц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рмы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цикл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ттес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проведения</w:t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ОП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 и психология профессионального общ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ДЗ</w:t>
            </w:r>
          </w:p>
        </w:tc>
      </w:tr>
      <w:tr>
        <w:trPr>
          <w:trHeight w:val="4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Охра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ru-RU" w:bidi="ar-SA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-, З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Ботан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З, 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0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гроном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ДЗ, -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АО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жизнедеятельност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-, Д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80" w:right="780" w:gutter="0" w:header="0" w:top="78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057"/>
      </w:tblGrid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1 Выращивание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ДК.01.01 Технология выращивания  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2 Выращивание древесно-кустарниковых культу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МДК.02 Технология выращива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цветочно-декоративных культур в открытом и закрытом грун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ПМ.03 Основы трудоустройства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ДК.03.01 Способы поиска работы и трудоустро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П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,-,-,Д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АФК.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,З,З,ДЗ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.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социальной адапт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М.01 Социально-бытовое ориентир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М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Коррекцио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анят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-,-,-,-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Экзамены проводятся за счет времени, выделяемого на промежуточную аттест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2 недели), зачеты и зачеты с оценкой – за счет учебного времени, выделяемого на изучение соответствующей учебной дисциплины, (МДК (моду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твета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 и т.п.). Предусмотрено увеличение времени на подготовку к зачетам, а также дополнительное время для подготовки ответа обучающегося. Для промежуточной аттестации обучающихся инвалидов и обучающихся с ограниченными возможностями здоровья по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ебной дисциплине (МДК (модулю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оме преподавателей конкретной дисциплины в качестве внешних экспертов привлекаются преподаватели смежных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ебных дисциплин (МДК (модулей)</w:t>
      </w:r>
      <w:r>
        <w:rPr>
          <w:rFonts w:cs="Times New Roman" w:ascii="Times New Roman" w:hAnsi="Times New Roman"/>
          <w:sz w:val="24"/>
          <w:szCs w:val="24"/>
          <w:lang w:val="ru-RU"/>
        </w:rPr>
        <w:t>. Для проведения промежуточной аттестации привлекаются специалисты, обеспечивающие освоение адаптированной программы. Это психологи, социальные педагоги, специалисты по специальным техническим и программным средства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ом освоения основной образовательной программы является овладение обучающимися видов профессиональной деятельности, в том числе обобщенными трудовыми функциями (ОТФ), трудовыми функциями (Т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ессиональная подготовка завершается итоговой аттестацией в форме квалификацио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ым условием допуска к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.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лификационный экзамен проводится в 2 этап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ый этап – выполнение выпускной практической квалификационной работы в образовательном учреждении или на рабочих местах, где выпускник проходил производственную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орой этап – проверка теоретических знаний на квалификационном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результатам итоговой аттестации выпускнику присваивается квалификация и выдаётся свидетельство о профессии «Садов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5. Обеспечение специальных условий для обучающихся инвалидов и лиц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Кадровое обеспечение</w:t>
      </w:r>
    </w:p>
    <w:p>
      <w:pPr>
        <w:pStyle w:val="Normal"/>
        <w:widowControl w:val="false"/>
        <w:autoSpaceDE w:val="false"/>
        <w:spacing w:lineRule="auto" w:line="240" w:before="151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ами образовательной организации, а также лицами, привлекаемыми к 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 программы на условиях гражданско-правового договора, в том числе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числ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уководителе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рганизации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правл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 соответствует области профессиональной деятельности: выполнение работ по 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т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ревь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стар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лагоустрой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ерритор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нутрен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зел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мещ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ме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та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3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тве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о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ребов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тандар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«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твержд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защи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едерации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нтября 201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608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е работники, привлекаемые к реализации образовательной 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выш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валификации, в том числе в форме стажировки в организациях, направление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ответ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т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ревь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стар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лагоустрой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территорий и внутреннее озеленение различных помещений, не реже 1 раза в 3 года с учет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сшир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пек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х модулей, имеющих опыт деятельности не менее 3 лет в организ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направление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отор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ответствуе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ласт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еятельности,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щ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або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оставляет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2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Учебно – 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учебно-метод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кумент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вс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исциплин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еждисциплинар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урс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фессиональ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модулям ООП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цесс обучения по АОП ПО по профессии 18103 «Садовник» обеспечен учебно-методической документацией и материалами по всем учебным дисциплин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иблиотечный фонд укомплектован печатными изданиями основной и дополнительной литературы по всем дисциплинам и МДК, изданным не позднее 5 л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ность учебно-методической литературой соответствует нормативным требованиям. Обеспечение обязательной учебной литературой соответствует лицензионным требования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Реализация 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ивается доступом каждого обучающегося к базам дан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библиоте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нд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формиру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ол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ереч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(моду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ОП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обеспеч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досту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3. Материально – 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ализация программы осуществляется в учебном кабинете теоретического обучения. Оборудование учебного кабинета: стол преподавателя, столы и стулья ученические, шкаф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ческие средства обучения: компьютер, видеопроектор, видеофильмы.</w:t>
      </w:r>
    </w:p>
    <w:p>
      <w:pPr>
        <w:pStyle w:val="FR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е обучение проводится в мастерской. </w:t>
      </w:r>
      <w:r>
        <w:rPr>
          <w:rFonts w:cs="Times New Roman" w:ascii="Times New Roman" w:hAnsi="Times New Roman"/>
          <w:sz w:val="24"/>
          <w:szCs w:val="24"/>
        </w:rPr>
        <w:t>Оборудование, необходимое для подготовки садовников: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аторы и ножницы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ра,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паты, сов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бли, рыхлители, тяпки,  пикировочная вилка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лки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йки, опрыскиватель,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шки, керамзит, посадочный материал, грунт,  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чатки резиновые, марганцовка,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портив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ктов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иблиотека, читальн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элементами информационной образовательной среды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в виде презентаций по учебным дисциплинам и производственному обучению, тестовых заданий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на сменных носителях (открытые уроки, семина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Интернета (сайт учреждения, создание информационного центра, участие в дистанционных конкур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: мультимедийный проектор и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технической, методической и организационной поддержки: разработка планов, подготовка распорядительных документов учредителя; подготовка локальных актов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бражение образовательного процесса в информационной среде: размещение информации на сайте учреждения 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6. Требование к организации практики обучающихся в процессе реализации АОП П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актическая подготовка является обязательным разделом программы профессиональной подготовки по профессии «Садовник», адаптированной для лиц с ограниченными возможностями здоровья (с различными формами умственной отсталости, нарушениями функции кровообращения, зрения, слуха и иные). Она представляет собой вид учебных занятий, непосредственно ориентированных на профессионально практическую подготовку обучающихся, в том числе обеспечивающую подготовку к квалификационному экза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Учебная практика направлена на формирование у</w:t>
      </w:r>
      <w:r>
        <w:rPr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студентов с ОВЗ и (или) инвалидностью умений, приобретение первоначального практического опыта и студентов умений, приобретения первоначального практического опыта и реализуется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Производственная прак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студентов с ОВЗ</w:t>
      </w:r>
      <w:r>
        <w:rPr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ставит своей целью комплексное освоение студентами всех видов профессиональной деятельности по профессиям, формирование общих и профессиональных компетенций, а также приобретение необходимых умений и опыта практической работы по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Учебная практика проводится в учебной мастерской, чередуясь с теоретическими занятиями в рамках профессионального моду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 xml:space="preserve">Реализация программы модуля предполагает обязательную производственную практик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концентрированну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,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которая осуществляется в мастерск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 xml:space="preserve">на предприятиях социальных партнеров и в других организация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различных правовых форм собствен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ru-RU" w:eastAsia="ru-RU"/>
        </w:rPr>
        <w:t>Направление деятельности организаций должно соответствовать профилю подготовки обучаю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Раздел 7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ГБПОУ «ВАТТ-ККК», реализующий программу по профессии 18103 Садовник созданы условия, необходимые для всестороннего развития и социализации личности, сохранения здоровья обучающихся, способствующие развитию воспитательного компонента образовательного процесса, включая обучающихся в работе творческих коллективов общественных организаций, в спортивных и твор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ГБПОУ «ВАТТ-ККК» сформирована профессиональная и социокультурная среда, способствующая формированию готовности всех членов коллектива к общению и сотрудничеству, способности воспринимать социальные, личностные и культурные разли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жным фактором социальной адаптации является индивидуальная поддержка обучающихся с интеллекту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инвалидов и обучающихся с ограниченными возможностями здоровья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провождение в ГБПОУ «ВАТТ-ККК» носит непрерывный и комплексный характ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ганизационно-педагогическое сопровождение направлено на контроль учебы обучающегося с ОВЗ и инвалидностью в соответствии с графиком учебного процесса в условиях инклюзив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сихолого-педагогическое сопровождение осуществляется для обучающихся с ОВЗ и инвалидностью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филактически-реабилитационное сопровождение предусматривает решение задач, направленных на повышение психических ресурсов и адаптационных возможностей инвалидов и лиц с ОВЗ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циальное сопровождение решает широкий спектр вопросов социального характера, от которых зависит успешная учеба инвалидов и лиц с ОВЗ в ГБПОУ «ВАТТ-ККК»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организация досуга, вовлечение их в студенческое самоуправление, организация волонтер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техникуме проводится систематическая работа с кадрами по их ознакомлению с особыми образовательными потребностями инвалидов и лиц с ОВЗ, обучающих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БПОУ «ВАТТ-ККК» в целях создания комфорт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же, как и учебная деятельность, внеучебная деятельность представляет собой отличную базу для адаптации обучающихся. Культурно-досуговые мероприятия, спорт, совместный досуг, раскрывают и развивают разнообразные способности и таланты обучающихся с нарушениями интел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qFormat/>
    <w:rPr>
      <w:rFonts w:ascii="Book Antiqua" w:hAnsi="Book Antiqua" w:eastAsia="Book Antiqua" w:cs="Book Antiqua"/>
      <w:sz w:val="21"/>
      <w:szCs w:val="21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ind w:left="667" w:hanging="283"/>
    </w:pPr>
    <w:rPr>
      <w:rFonts w:ascii="Book Antiqua" w:hAnsi="Book Antiqua" w:eastAsia="Book Antiqua" w:cs="Book Antiqua"/>
      <w:sz w:val="21"/>
      <w:szCs w:val="21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rFonts w:ascii="Book Antiqua" w:hAnsi="Book Antiqua" w:eastAsia="Book Antiqua" w:cs="Book Antiqua"/>
      <w:sz w:val="21"/>
      <w:szCs w:val="21"/>
    </w:rPr>
  </w:style>
  <w:style w:type="paragraph" w:styleId="Contents3">
    <w:name w:val="TOC 3"/>
    <w:basedOn w:val="Normal"/>
    <w:pPr>
      <w:spacing w:before="27" w:after="200"/>
      <w:ind w:left="384" w:hanging="0"/>
    </w:pPr>
    <w:rPr>
      <w:rFonts w:ascii="Book Antiqua" w:hAnsi="Book Antiqua" w:eastAsia="Book Antiqua" w:cs="Book Antiqua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480"/>
    </w:pPr>
    <w:rPr>
      <w:rFonts w:ascii="Arial" w:hAnsi="Arial" w:eastAsia="Arial" w:cs="Arial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/redirect/70687288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45:00Z</dcterms:created>
  <dc:creator>1</dc:creator>
  <dc:description/>
  <cp:keywords/>
  <dc:language>en-US</dc:language>
  <cp:lastModifiedBy>Анна</cp:lastModifiedBy>
  <dcterms:modified xsi:type="dcterms:W3CDTF">2025-02-21T09:03:00Z</dcterms:modified>
  <cp:revision>37</cp:revision>
  <dc:subject/>
  <dc:title> </dc:title>
</cp:coreProperties>
</file>